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0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F4771722C582E481538DC5973F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F4771722C582E481538DC5973F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co6Ii55ri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ExL+WNlemjnjkv5Y+M6aOeN+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uJ6JCo44CB5p6X6Iqd44CB57qz5pyo6ZSZ44CB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KOiIuea4uCnlj4zljacxMS/ljZXpo545L+WPjOmjnjf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6JCo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nnYDlt53ol4/lhazot6/liY3lvoDmnpfoip3vvIjol4/or63or5HkuLrigJ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qfigJ3vvInvvIzmsr/pgJTmrKPotY/mi4nokKjmsrPpo47lhYnjgIHpgJTlvoTloq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aHljr/mnb7otZ7lubLluIPlh7rnlJ/lnLDvvIznv7votormtbfmi5Q1MDEz57Gz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q5bGx5Y+j44CR77yI5YGc55WZ5pe26Ze057qmMjDliIbpkp/oh6rnlLHmi43nha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nkuLrmi4nokKjmsrPlj4rlsLzmtIvmsrPnmoTliIbmsLTlsq3vvIznhLblkI7pq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4UyOTAw57Gz6KW/6JeP5rGf5Y2X4oCU5p6X6Iqd77yM5rK/6YCU5qyj6LWP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bC85rSL5rKz5LiK55qE4oCc5Lit5rWB56Cl5p+x4oCd5beo55+z77y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piv5p6X6Iqd5Zyw5Yy65L+d5oqk5aWz56We4oCc5YWs5bCK5b635aeG4oCd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SF77yJ77yM5LmL5ZCO5ri46KeI5L2N5LqO5Zu96YGTMzE45peB77yM6Led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jTlhazph4zjgJDljaHlrprmsp/lpKnkvZvngJHluIPjgJH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mHjOaYr+WFuOWei+eahOWzoeiwt+WcsOiyjO+8jOWxsemrmOayn+a3se+8j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+8jOWPpOagkeWPguWkqe+8jOiQveW3rui/kTIwMOexs+eahOeAkeW4g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bhOS8n+Wjruingu+8jOeAkeW4g+S4reS4gOWwiuWkqeeEtuW9ouaIkO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ebruaFiOelpe+8jOWcqOeAkeW4g+S4reaXtumakOaXtueOsO+8jOKAnOWkqeS9m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UseatpOiAjOW+l+WQjeOAgua4uOiniOe7k+adn+WQjuWJjeW+gOOAkOaOquac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e6pjLlsI/ml7bvvInlnKjol4/or63kuK3nmoTmhI/mgJ3kuLrop4L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jqrmnKjlj4rml6XmuZblj4jnp7DigJzlhrDmuZbigJ3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DnopvmuZbjgILkvY3kuo7mnpfoip3lnLDljLrlhavkuIDplYfopb/ljJfmlrnlkJE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1t+aLlOe6pjM0MDDnsbPvvIzmmK/lhavkuIDplYcq6L+R55qE5LiA5bqn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5rmW77yM5rmW5Yy65Lul5Ya35p2J5ZKM6YeR56u55Li65Li755qE5Y6f5aeL5qOu5p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5piv5aSp54S255qE5rCn5ZCn77yM6L+Y5pyJ5ryr5bGx55qE5p2c6b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6eL5a2j5pmv6Imy6L+35Lq677yM5LuO5bGx6aG25rmW5Yy65b6A5LiL5Yiw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C5LmL6Ze077yM5Y+k5Yaw5bed5rS75Yqo6YGX55WZ5LiL5p2l55qE4oCcVeKAneWe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iOeim+WehOOAgeS+p+eim+WgpOetieWcsOiyjOW9ouaAgemaj+WkhOWPr+in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Zr+iJsuS8mOe+ju+8jOmjjuWFieengOS4ve+8jOaYr+eQhuaDs+eahO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inguWFieeahOWlveWOu+WkhOOAgua4uOiniOe7k+adn+WQjumpse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jeWIsDMwMDDnsbPnmoTmnpfoip3lhavkuIDplYfjgII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k5pel5Zug6KGM6L2m6Lev56iLNTIw5YWs6YeM77yM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ZW/57qmMTLlsI/ml7bvvIzovoPkuLrovpvoi6bvvIzlr7zku6X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JTkuK3lpJrmrKHlgZzovabkvJHmga/vvIzku6XnvJPop6PnlrLlirPjgILln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lgZznlZnnmoTml7bpl7TkuI3lrpzov4fplb/vvIzku6XpmLLkuI3pgILjgI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nLDljLrmtbfmi5QyOTAw57Gz77yM5rCU5YCZ5a6c5Lq65a+M5rCn6IiS6YC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ul5L2T5Yqb5YWB6K645Y+v5Lul6YCb5LiA6YCb5ryC5Lqu55qE5YWr5LiA6ZWH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c5pm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6CB5aS077yM5rK/6YCU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uv5pel56We5bGx77yM5Lik5rGf5Lqk5rGH5aSE55qE6L+35Lq65pmv6Im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5mOWdkOWbveWGheebruWJjSrlhYjov5vnmoTpm4XmsZ/muLjoiYf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s6HosLfkuYvpppbjgJDpm4XpsoHol4/luIPlpKfls6HosLf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5bem5Y+z77yJ6aG65rGf6ICM5LiL77yM6KGM6Iez5rS+6ZW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L2b5o6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B6L+O5a6i5p2+562J6Ieq54S25Lq65paH5aWH6KeC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m977yM5Zyo5aSn5bOh6LC36KeC5pmv5Y+w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pKfmi5DlvK/vvIznhLblkI7pqbHova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pfmnLrlnLrvvIzov5Tlm57lhavkuID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q+U5pel56We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IO+8iOa4uOiniOe6pjQw5YiG6ZKf77yJ5L2N5LqO5p6X6Iqd5Y6/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ui55qE5Lic5Y2X5pa577yM6ZuF6bKB6JeP5biD5rGf5YyX5L6n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Y6f5aeL6Iuv5pWZ5o6o5bSH55qE56We5bGx77yM5oSP5Li64oCc54y05a2Q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Lyg5b2T5bm05L2b6Iuv55u45LqJ5pe2KuWFiOWHuuadpeWPjeWvueS9m+aVm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+kumYv+ept+adsOWNmuabvuS4juiOsuiKseeUn+Wkp+W4iOavlOivleazleWKm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Un+Wkp+W4iOWIsOi+vumbheaxn+S4juWwvOa0i+ays+S6pOaxh+WkhOaXt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WKm+iwg+mbhueLgumjjuivleWbvuWwhuadkeW6hOWSjOagkeacqOWFqOmDqOWQu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pt+adsOWNmuWImeS7peW3qOefs+WOi+S9j+agkeacrOaJjeS9v+W+l+eBvumav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FjeOAguS5i+WQjumpsei9puWJjeW+gOaLieiQqO+8jOS4i+WNi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n6KW/6JeP57uf5rK76ICF5pS/5pWZ5ZCI5LiA5pS/5p2D55qE57uf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6L6+5ouJ5a6r44CR77yI6ZmQMeWwj+aXtuS7peWGhe+8ieWxueeri+WcqOilv+i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LieiQqOW4guWMuuilv+WMl+eahOe6ouWxseS4iu+8jOaYr+WcsOeQg+S4iua1t+aL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rpq5jjgIHop4TmqKHlro/lpKfnmoTlrqvloKHlvI/lu7rnrZHnvqTvvIzkuZ/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r7otZblloflmJvmm77nu4/lip7lhazlsYXkvY/ov4fnmoTlhqzlrqvvvIzjgJD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j4Lop4Lml7bpl7QxLjXlsI/ml7bvvInkvY3kuo7mi4nokKjogIHln47lj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kvKDkvZvmlZnlr7rpmaLvvIzot53ku4rlt7LmnIkxMzU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Kui+ieeFjOeahOS4gOW6p+WQkOiVg+aXtuacn+eahOW7uuetke+8jOaLieiQ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Am+aLieiQqC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3r+KAlOmdkuiXj+WFrOi3r+WwhuWcqOS9oOi6q+S4i++8jOi/nOecuuaoquS6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S8n+eahOW/temdkuWUkOWPpOaLieWxseWxseiEie+8jOS4gOeduei6q+aKq+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tOaItOWGsOWGoOeahOiLseatpuS5i+elnuKAlOW/temdkuWUkOWPpOaLie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hOWnv+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e/u+i2iumCo+agueaLiembquWxse+8jO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1t+aLlCrpq5jnmoTlkrjmsLTmuZbjgJDnurPmnKjmjqrjgJHvvIj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JeP6K+t4oCc57qz5pyo5o6q4oCd5oSP5Li65aSp5rmW77yM5rmW5ruo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I2J5Liw576O77yM54q55aaC5LiA6aKX6JOd5a6d55+z6Iis6ZW25bWM5Zyo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576M5aGY6I2J5Y6f5LiK77yM6aG/6Laz5rmW5peB77yM5rKJ6Z2Z5Zy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g5YyW55qE5Zyj5rmW5YmN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rmW55qE5bC95aS05piv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6L+e6ZSm55qE6Zuq5bGx77yM5ZKM6JOd5aSp5LiL6Iy16Iy16I2J5Zyw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Lul5Y+K5biQ56+36YeM6aOY5Ye655qE6KKF6KKF6ZKm54Of77yM5YOP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Zan5Zmo55qE5LuZ5aKD77yM6Lqr5b+D5bCG5a6M5YWo6KKr55y85Ym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rmW5YWJ5bGx6Imy5omA6ZyH5pGE5bm25rak6I2h552A5L2g55qE54G16a2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ouJ6JC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mtbfmi5Q0NzE457Gz77yM55Sx5LqO5rmW5Yy65rW35ouU6auY77yM5rCU5rip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5YeG5aSH5L+d5pqW6KGj5pyN77yM6YG/5YWN5Y+X5Ye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uY5Y6f5Y+N5bqU55qE5ri45a6i77yM6KeG5oOF5Ya15YeG5aSH5ZC45rC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LjgIH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pl67popjpmo/ml7bpgJrnn6Xlr7zmuLjvvIzlj5flnLDnkIblj4rmsJTlgJ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oYznqIvkuK3mnInlj6/og73kuI3og73mjInml7bnlKj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ppJDovoPlt67vvIzlj6/lhYjooYzlh4blpIfkuIDkupvpo5/lk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M+OAgee6s+acqOaOquWmg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Pguingu+8jOi0ueeUqOS4jemAgO+8jOaUueS4uuaLieiQqOWNmueJq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eCueOAg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uK5pel5YWo56iLNTIw5YWs6YeM5p+P5rK56Lev77yM6KGM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OAgeeUqOmkkOe6pumcgDLlsI/ml7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yI+5oiW5LmY6L2m6LW06LSh5ZiO5Zu96ZmF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5u06aOe57uP5YGc5oiW5Lit6L2s6IGU56iL77yJ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6MDDliY3mlLbmi77ooYzmnY7vvIzmo4Dmn6XmiL/pl7TvvIzliL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oi6Xlh7rnjrDlu7bor6/pgIDmiL/lj4rmjZ/lnY/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gIXvvIznlLHmuLjlrqLoh6rlt7Hmib/mi4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MuOAgei9puasoeS4uuWPguiAg+i9puasoe+8jOWFt+S9k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eBq+i9puelqOS4uuWboumYn+aKpeelqO+8iOaPkOWJjT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i5Lq65Y+C5Zui5Y2z5Li66buY6K6k5peF6KGM56S+5YiG56W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6Wo6Z2i5LiN5L+d6K+B5LiA6Ie077yJ5L+d6K+B5q+P5Lq65LiA6ZO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F6YCU5Li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ieiQqOiQveWcsOaIkOWbou+8jOWFqOeoiz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lpoLlhaXkvY/mjILniYwz5pif6YWS5bqXKzQwMOWFgy/kurog6aKE5aS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MDDlhYMv5Lq6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6Iiq54+t77yM6K+35o+Q5L6b5Ye65ri45Lq65ZGY5ZCN5Y2VKOWQjeWtly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cp77yM55Sz6K+35py656Wo5oqY5omj77yM5aSa6YCA5bCR6KGl77yM5py656Wo5oyJ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+8jOWNlemjnjEw5pelKzEzMDDlhYMv5Lq677yM5Y+M6aOeOOaXpSsyN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LieiQqC0t5YyX5Lqs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6Z2S6JeP6ZOB6Lev6L+Q5Yqb57Sn5byg77yM5aaC6YGH6L2m5Y6i5b6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6S+5L+d55WZ6LCD5pW05YiX6L2m6L2m5qyh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+M5Lq65qCH5YeG6Ze0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77yI5oiW5Yqg5bqK5LiA6Iis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B5ou85L2P5oiW55Sx5a6i5Lq66KGl5Y2V5oi/5beu77yM5Zug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Ge5LqO5YGP6L+c5Zyw5Yy677yM5p2h5Lu25pyJ6ZmQ77yM6YWS5bqX6K6+5pa9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L6D5aSn5beu6Led77yM5omA5Lul6K+35Yu/5Lul5Z+O5biC5Lq6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Q5pe25L6b5bqU54Ot5rC077yM5Li65LqG546v5L+d77yM6KW/6JeP5ZCE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L2/55So5aSq6Ziz6IO977yI5aSq6Ziz6IO95LiA6Iis5Zyo5L2/55So54Ot5rC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e65rC05Y+j5omT5byA5LiA5q615pe26Ze05o6S5Ye6566h6YGT5Lit55qE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/6Ze05LiA6Iis5peg56m66LCD77yM6K+35oKo5rOo5oSP5L+d5pqW5Lul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PGJyIC8+DQoz44CB55So6aSQ77yaNuaXqTEw5q2j6aSQ77yM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MTXlhYMv5Lq6OOiPnDHmsaQxMOS6ujHmoYzvv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lh4/vvInkuI3lkKvphZLmsLTvvIzku6Xlt53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4zlj6PogIXlj6/oh6rlpIfpo5/nianvvIzooYznqIvkuK3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otLnnlKjkuI3pgIDjgII8YnIgLz4NCjT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xMDDjgIHlpKfmmK3lr7o4NeOAgeWNoeWumuaynzIw44CB5o6q5py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44CB5q+U5pel56We5bGxMjDjgIHoiLnmuLjlpKfls6HosLc2MTDjgIHnurPmnKjplJ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MgeiAgeW5tOivgeOAgeWvvOa4uOivge+8jOWGm+WumOivgeetieivgeS7t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mDqOWIhuaMieeFp+aXheihjOekvumXqOelqOaKmOaJo+S7t+S4j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KmOeul+WQjuW3ruS7t+mAgOi/mDxiciAvPg0KNeOAgeeUqOi9pu+8mu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i9pu+8jOi9puWei+agueaNruatpOWboua4uOWuouS6uuaVsOiAj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jOWboOilv+iXj+eJueauiuawlOWAmeadoeS7tu+8jO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aXoOW8gOepuuiwgzxiciAvPg0KNuOAg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TxiciAvPg0KN+OAgeWvvOa4uO+8muilv+iXj+acrO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iOmBh+WvvOa4uOS4jeiDveWwveiBjOWwvei0o+OAgeWPuOacu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WGte+8jOivt+WPiuaXtuS4juaIkeS7rOiBlOezu++8jOaIkeS7rOS8muenr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4uuaCqOino+WGs++8iTxiciAvPg0KOOOAgei0reeJqe+8mjfkuKrlupfvvIj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l4/oja/jgIHlnJ/nibnkuqfvvInvvIzml6DlvLrliLbmgKfotK3nianvvIzov5v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Lo0MH42MOWIhumSnzxiciAvPg0KOeOAgeiHqui0ue+8mu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0ueaZr+eCue+8jOiHquaEv+mAieaLqeWPguWKoO+8j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iHqui0ueihpeWFheWNj+iur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mipXkv53kurrouqvmhI/lpJbkvKTlrrPkv53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IDjgIHnpajliqHpobvnn6XvvJ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nuWQjeWItuS4lOS4uuWboumYn+elqO+8jOi/lOeoi+WHuuelqOWQ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jOaVrOivt+iwheino+aKpeS7t+S4reaJgOWMheWQq+eBq+i9puW4r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peWHuuWIsOi9r+WNp++8jOivt+WuouS6uueOsOihpe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+WHuuiXj+eahOWIl+i9pui9puelqOe0p+W8oO+8jOS4jeiDveS/neiv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4uOWuouWcqOeBq+i9puS4iueahOi9puWOouOAgemTuuS9jeOAgeS5n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DveaMqOWcqOS4gOi1t+OAguWunuWQjeWItui9puelqO+8jOmaj+acuuWHuu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i/m+erme+8jOWunuWQjeS4iui9pu+8jOaVrOivt+iwheino+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S/562W77yaPGJyIC8+DQ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queEtuadoeS7tu+8mjxiciAvPg0K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L2m6L6G6aG755+l77yaPGJyIC8+DQrlvZPlnLDmsJTlgJnmnaHku7bnibn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JrmlbDml6DnqbrosIPmiJbogIXkuI3lvIDvvIjlm6DkuLrol4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oLlvIDnqbrosIPkvJrlvJXotbfovabooYzliqjlipvnvJPmhaLvvIz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3lpJblhrfmmJPlvJXlj5HmuLjlrqLmhJ/lhpLnrYnvvInjgILmraTlpJb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ovoPplb/vvIzmnInmmZXovabnmoTmuLjlrqLor7foh6rlpIf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S9j+Wuv+mhu+efpe+8mjxiciAvPg0K6KW/6JeP6L+Y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A5pS+55qE5Z+O5biC77yM6KW/6JeP55qE6YWS5bqX5pif57qn6K+E5a6a5qCH5Ye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L2O77yM5omA5pyJ6YWS5bqX6K6+5pa96L2v5Lu25LiO56Gs5Lu25Z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Zyw55qE55y85YWJ5Y676KGh6YeP77yM54Ot5rC05Lul5Y+K5pyN5Yqh77yM5o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ya5LiN5bC95Lq65oSP77yM5pWs6K+35a6557qz5q2k54m55q6K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3jgIHor4Hku7bmj5DnpLrvvJo8YnIgLz4NCuivt+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Ev+erpemhu+W4puaIt+WPo+acrOWOn+S7tiw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W4pui6q+S7veivgeWOn+S7tinvvIzoi6Xlm6Doh6rouqvljp/lm6DpgKDmi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oYznmoTnlLHml4XmuLjogIXoh6rooYzmib/mi4XotKPku7vvvIzlm6Dlj4Lop4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pnIDopoHvvIzor7flrqLkurrluKblpb3ouqvku73or4Hljp/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S/nemZqe+8mjxiciAvPg0K5ZCr5peF6KGM56S+6LSj5Lu7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77yM5aaC5Zyo5b2T5Zy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oqK5Y6/57qn5Lul5LiK5Yy76Zmi55uW56ug55qE6K+K5pat6K+B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I2v5riF5Y2V44CB55eF5L6L44CB5Yy76I2v6LS55Y6f5Lu25Y+R56Wo5LiA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m25Y+K5pe25LiO5oKo5oql5ZCN5peF6KGM56S+5rKf6YCa77yM5Lul5L6/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K+B5LiN5YWo6ICF77yM5L+d6Zmp5YWs5Y+45LiN5LqI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o4XlpIfopoHmsYLvvJombmJzcDs8YnIgLz4NCuilv+iXj+WFieeFp+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W3ruWkp++8jOaXhea4uOe6v+i3r+mVv+OAguWuouS6uuW6lOWkh+S4iu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+8jOWkj+Wto+WPr+WQjOaXtuWkh+S4iuiWhOiho+ij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cqOilv+iXj+epv+i2heefreijmeS4gOexu+i/h+W6puaatOmcsuiho+ijp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WMl+iNieWOn++8jOePoOephuacl+eOm+WzsOWcsOWMuu+8jOayv+mAlOWwhuS9j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uouS6uuW6lOWkh+S4iue+vee7kuacjeOAgeWOmuavm+iho+OAgemrmOW4ru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+OAgeWNq+eUn+e6uOOAgeS4quS6uua0l+a8seeUqOWTge+8jOWPr+mAguW9k+W4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DremHj+mjn+WTge+8jOWmgu+8muW3p+WFi+WKm+OAgemlvOW5suOAgeezluae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md44CB5bm06b6E6KaB5rGC77yaPGJyIC8+DQr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mcgOetvue9suWBpeW6t+eUs+aYju+8jOiwqOaFjuWFpeiXj+OAg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Lul5LiK5ri45a6i5LiN5bu66K6u6L+b6JeP77yM5aaC5LuN5oOz5YW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Lq66Zmq5ZCM5bm25Ye656S65Yy76Zmi55qE5L2T5qOA6K+B5piO77yM6K+B5p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LqL5a6c5YWl6JeP44CCPGJyIC8+DQrljYHjgIHmjqXlvoX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eekvuS/neeVmemAguW9k+WcsOaDheWGteWvueaXhea4uOe6v+i3r+WSjOaXpe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eahOadg+WIqe+8jOS9huaZr+eCueS4jeWPmOOAguaKpeS7t+S4jeWQq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eUqOmkkOOAgeaXhea4uOS/nemZqeOAgeS4jeWQq+WNleaIv+W3ru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iueBq+i9puaXtuWIu+iwg+aVtOiAjOW8lei1t+eahO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uaJgOWHuuS6pOmAmuelqO+8jOS4gOe7j+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AgOaNouOAgeabtOaUueOAguiIquePreaXtumXtOeCueS7pSrlkI7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iKrnj63vvJvlrqLkurrlpoLoh6rmhL/mlL7lvIPml4XmuLj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nrYnvvIzmiJHnpL7kuI3pgIDov5jotLnnlKjjgILnlLHkuo7liJf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rYnlhazlhbHkuqTpgJrlt6Xlhbflu7bor6/miJblj5bmtojvvIzku6Xlj4r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XlrrPnrYnkuI3lj6/lvZLotKPkuo7ml4XooYznpL7nmoTljp/lm6Dlr7zoh7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jgIHotKLkuqfmnYPlj5fliLDmjZ/lrrPnmoT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kvJrnp6/mnoHljY/liqnop6PlhrPml4XmuLjogIXkuI7otKPku7vml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qDnurf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F4771722C582E481538DC5973F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