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3:06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AE58B542F8946E70D69CC2AEFC6A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AE58B542F8946E70D69CC2AEFC6A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HnurPmnKjplJnjgIHml6XlloDliJnjgIHnj6Dls7DlpKfmnKzokKXlj4zljacxMi/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xMC/lj4zpo5445pelX1/ml4XmuLjnur/ot6/lm73lhoXml4XmuLjopb/ol48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I0NTINCg0KPGJyPg0KDQoJ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jgIHnurPmnKjplJnjgIHml6XlloDliJnjgIHnj6Dls7DlpKfmnKzokKXlj4zljacxM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o54xMC/lj4zpo544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TI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iALOaYn+acn+S6jCzmmJ/mnJ/kuIks5pif5pyf5Zub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mJ/mnJ/lha0s5pif5pyf5pelPC9wPg0KDQoNCg0KPHA+57q/6Lev57G75Z6L77ya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0Nz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aLieiQ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ouJ6JCo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YyX5LqsLS3mi4no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LieiQq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4nokK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LieiQq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4nokKgtLee6s+acqOmUmS0t5ouJ6JCo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ouJ6JCoLS3ml6XlloDliJ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XpeWWgOWIm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ml6XlloDliJkt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zsOWkp+acrOiQp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+g5bOw5biQ56+35oiW57uS5biD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b6F5omA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WumuaXpS0t5pel5ZaA5YiZ77yI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iA5Y+35aSn5pys6JCl77yJ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l5ZaA5Yi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k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XpeWWgOWImS0t5ouJ6JCo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LieiQqC0t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kuIo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mi4nokKg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E4Oj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W/56uZ5Y2X5bm/5Zy66L+b56uZ5Y+j6ZuG5ZCI77yMMjA6MDDkuZhUMjfmrKHlhajl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gavovabotbTmi4nokKjjgJDljJfkuqzopb/igJTnn7PlrrbluoTljJfigJTlpKrljp/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t57igJTopb/lroHopb/igJTmoLzlsJTmnKjigJTpgqPmm7LigJTmi4nokKjjgJE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rK/6YCU57uP6L+HNeWkp+mdkuiXj+aZr+inguW4puKAlO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aZr+inguW4puOAgeaYhuS7keWxseaZr+inguW4puOAgemVv+axn+a6kOaZr+inguW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OWhmOiNieWOn+aZr+inguW4puWSjOmCo+absuWIsOaLieiQqOaZr+inguW4pu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rOeJueiXj+WMuumjjuWFieOAguWIl+i9puWunuihjOW8pea8q+W8j+S+m+awp++8jOS7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ea1t+aLlO+8iDIzMDDnsbPvvInlkKvmsKfph4/kuLrkvpvmsKfmoIflh4b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muKnppqjmj5DnpL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4Gr6L2m5Zyo5YWw5bee44CB6KW/5a6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5+t5pqC5YGc55WZ77yM5ri45a6i5oyJ5ZCE56uZ5YGc6L2m5pe26Ze05Y+v5LiL6L2m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rS75Yqo77yM5L2G5LiA5a6a6KaB5rOo5oSP5byA6L2m5pe26Ze077yM5LiN6IO95Yiw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6L6D6L+c55qE5Zyw5pa55rS75Yqo44CC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b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ouJ6JCo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iJfovabov5vlhaXpnZLol4/pq5jljp/vvIzmsr/pgJTovabkuIrmrKPot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4/pq5jljp/lj4rpnZLol4/pk4Hot6/po47lhYnvvIzovabov4fmoLzlsJTmnKjkuI3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liLDmmIbku5HlsbHlj6PvvIzlj6/ku6XnnIvliLDpm4TkvJ/jgIHljZrlpKfnmoTm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4Tlp7/lkozlhrDlt53nlJjpnLLmmIbku5HnpZ7ms4nvvIzpnZLol4/pk4Hot6/ku47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b/ph4zmqKrnqb/ogIzov4fvvIzmrKPotY/lj6/lj6/opb/ph4zni6znibnnmoT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pI3nianotYTmupDvvIzkuLrkuobkv53miqTov5nniYflub/ooqTljp/ph47kuIrnmoT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l4/nvprnvorvvIzpnZLol4/pk4Hot6/lnKjnqb/otorlj6/lj6/opb/ph4zml7b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obph47nlJ/liqjnianpgJrpgZPvvIzlpoLmnpzlubjov5DnmoTor53vvIzml4X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lj6/ku6XpgI/ov4fovabnqpfnnIvliLDku47pgJrpgZPkuIvlpZTpqbDogIz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vprnvorjgILmgqjov5jlsIblkozliJfovabkuIDotbfot6jotorplb/msZ/otbfmupDn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srHmsrHmsrPlkozkuJbnlYzlsYvohIrnmoTojYnljp/lhrDlt53igJTigJTllJD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bHjgIHllJDlj6Tmi4nmsrPvvIzov5nmmK/pnZLol4/nur/lhajnur8qKumrm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Coq6auY5rW35ouUNTA3Muexs++8jOWIl+i9puS7juWUkOWPpOaLieWxseWPo+Wmgui/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iIrOeWvumpsOiAjOS4i+WQju+8jOWcsOWKv+WwseWPmOW+l+ebuOWvueW5s+eos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On+eJp+WcuueahOaZr+iJsuS5n+Wwsea4kOWFpeS6uuecvO+8jOWIl+i9puWcqOa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t+ahkembquiNieWOn+S4iuWSjOW/temdkuWUkOWPpOaLieWxseS4reW+nOW+ie+8jDE2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oq16L6+5ouJ6JCo77yM5a+85ri45Zyo54Gr6L2m56uZ5oiW5py65Zy657uZ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iK5ZOI6L6+77yM5LmY5peF5ri45be05aOr6L2m6YCB6Iez5ouJ6J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Y6f6YCC5bqU5oCn5LyR5oGvPGJyIC8+CuaIluWMl+S6rOmmlumDveacuuWcuu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iOebtOmjnue7j+WBnOaIluS4rei9rOiBlOeoi++8iei1tOaLieiQqO+8jOaOp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+8jOmAguW6lOaAp+S8keaBrz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a4qemmqOaPkOekujwvc3Bhbj48YnIgLz4K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liJfovablnKjnrKzkuInlpKnlh4zmmajliLDovr7moLzlsJTmnKjvvIzmraT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ov5vlhaXpq5jljp/ooYzpqbbvvIzovabljqLlhoXlvIDlp4vph4rmlL7lvKXmlaPm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ubbkuJTlnKjmr4/kuKrljafpk7rmnInljZXni6zlkLjmsKflj6PvvIzmnInouq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nmoTlj6/mjInliJfovablkZjmj5DnpLrov5vooYzljZXni6zlkLjmsKfjgILliJf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lL7msKfmsJTlkI7vvIzovabljqLlhoXkuKXnpoHlkLjng5/vvIzmnInlkLjng5/nmoT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nIvlj4vvvIzlj6rog73lv43ogJDlh6DkuKrlsI/ml7bkuobjgILmirXovr7mi4nokK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zNjUw57Gz77yJ5ZCO77yM5LiN6KaB5YGa5Ymn54OI55qE5rS75Yqo77yM5rOo5oSP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6KaB5aSa5Zad5rC044CB5aSa5ZCD5rC05p6c77yM5LiN6KaB5Zad6YWS5Y+K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l6JeP56ys5LiA5aSp5LiN6KaB5rSX5r6h44CCPC9zcGFu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i4nokKg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LieiQ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n6KW/6JeP57uf5rK76ICF5pS/5pWZ5ZCI5LiA5pS/5p2D55qE57uf5rK75Lit5b+D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ouJ5a6r44CR77yI6ZmQMeWwj+aXtuS7peWGhe+8ieWxueeri+WcqOilv+iXj+m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ieiQqOW4guWMuuilv+WMl+eahOe6ouWxseS4iu+8jOaYr+WcsOeQg+S4iua1t+aLl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q6auY44CB6KeE5qih5a6P5aSn55qE5a6r5aCh5byP5bu6562R576k77yM5Lmf5piv5Ym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LWW5ZaH5Zib5pu+57uP5Yqe5YWs5bGF5L2P6L+H55qE5Yas5a6r77yM44CQ5aSn5pit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Y+C6KeC5pe26Ze0MS415bCP5pe277yJ5L2N5LqO5ouJ6JCo6ICB5Z+O5Yy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Lyg5L2b5pWZ5a+66Zmi77yM6Led5LuK5bey5pyJMTM1MOW5tOeahOWOhuWPs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yoq6L6J54WM55qE5LiA5bqn5ZCQ6JWD5pe25pyf55qE5bu6562R77yM5ouJ6JCo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Cb5ouJ6JCoKirlj6TogIHnmoTooZfpgZPjgJDlhavlu5PooZfjgJHvvIj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y5bCP5pe277yJ5b2T5Zyw44CB5bC85rOK5bCU44CB5Y2w5bqm55qE5bel6Im65ZOB5ZKM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ZOBPGJyIC8+CjxzcGFuIHN0eWxlPSJjb2xvcjojRUUzM0VFOy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0VFMzNFRTsiPuW4g+i+vuaLieWu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WvvOa4uOWcqOaZr+WMuuWGheiusuino++8jOWPquiDveWcqOWklumdouiusuin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4g+i+vuaLieWuq+S4peemgeaLjeeFp++8jOivt+a4uOWuoui/m+WFpeWJje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4puebuOacuuOAgeaRhOWDj+acuuOAgeW4puaLjeeFp+WKn+iDveeahOaJi+acuu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aLieWuq+W7uuetkeWPpOiAge+8jOmAmumBk+eLreeqhOW5tuacieiuuOWkmuacqOi0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r++8jOivt+a4uOWuouWPguinguWSjOS4iuS4i+alvOair+aXtuS4gOWumuaMieenqeW6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+8jOazqOaEj+WuieWFqO+8jOS4jeimgeaLpeaMpOOAguWFq+inkuihl+aYr+iXj+a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reeJqeeahOS4u+imgeWcsOWMuu+8jOWVhuW6l+ael+eri++8jOi0p+WTgeiJr+iOoOS4j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4uOWuoui0reeJqeS4gOWumuimgeiwqOaFju+8jOS7peWFjeW8lei1t+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u+eDpuOAgjwvc3Bhbj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uJ6JCo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tLee6s+acqOmUmS0t5ouJ6JCo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pqbHovablh7rlj5HvvIz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bfmi5Q1MTkw57Gz55qE6YKj5qC55ouJ5bGx5Y+j77yM5LiW55WM5LiK5rW35ouUKi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ot6/igJTpnZLol4/lhazot6/lsIblnKjkvaDouqvkuIvvvIzov5znnLrmqKrkupj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m4TkvJ/nmoTlv7XpnZLllJDlj6Tmi4nlsbHlsbHohInvvIzkuIDnnbnouqvmiqvp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jgIHlpLTmiLTlhrDlhqDnmoToi7HmrabkuYvnpZ7igJTlv7XpnZLllJDlj6Tmi4nlsbH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moTpm4Tlp7/vvIzmhJ/lj5fok53lpKnnmb3kupHpm6rls7DkuIvol4/ljJfojYnljp/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vr3pmJTnmoToh6rnhLbpo47lhYnvvIznv7votorpgqPmoLnmi4npm6rlsbHvvIzliLD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tbfmi5QqKumrmOeahOWSuOawtOa5luOAkOe6s+acqOaOquOAke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nol4/or63igJznurPmnKjmjqrigJ3mhI/kuLrlpKnmuZbvvIzmuZbmu6j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gIHmsLTojYnkuLDnvo7vvIznirnlpoLkuIDpopfok53lrp3nn7PoiKzplbbltYzlnKj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nmoTkuIfph4znvozloZjojYnljp/kuIrvvIzpob/otrPmuZbml4HvvIzmsonpnZnlnKj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gKDljJbnmoTlnKPmuZbliY3vvIzmhJ/lj5fok53lpKnnmb3kupHpm6rls7DkuIv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jYnljp/oi43ojKvovr3pmJTnmoToh6rnhLbpo47lhYnvvIzmuZbnmoTlsL3lpLTmmK/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pHnmpHov57plKbnmoTpm6rlsbHvvIzlkozok53lpKnkuIvojLXojLXojYnlnLDvvIz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vornvqTku6Xlj4rluJDnr7fph4zpo5jlh7rnmoToooXoooXpkqbng5/vvIzlg4/mmK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znprvln47luILllqflmajnmoTku5nlooPvvIzouqvlv4PlsIblrozlhajooqvnnL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vILnmoTmuZblhYnlsbHoibLmiYDpnIfmkYTlubbmtqTojaHnnYDkvaDnmoTngbXpr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mi4nokKg8YnIgLz4KPHNwYW4gc3R5bGU9ImNvbG9yOiNFRTMzRUU7I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3NwYW4+PGJyIC8+CjxzcGFuIHN0eWxlPSJjb2xvcjojRUUzM0VFOyI+Me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aOqua1t+aLlDQ3MTjnsbPvvIznlLHkuo7muZbljLrmtbfmi5Tpq5jvvIzmsJTmuKn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vIzor7fmuLjlrqLmj5DliY3lh4blpIfkv53mmpbooaPmnI3vvIzpgb/lhY3lj5flh4n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mnInpq5jljp/lj43lupTnmoTmuLjlrqLvvIzop4bmg4XlhrXlh4blpIflkLjmsK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L3NwYW4+PGJyIC8+CjxzcGFuIHN0eWxlPSJjb2xvcjojRUUzM0VFOyI+MuOAgeaUvuad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ciemXrumimOmaj+aXtumAmuefpeWvvOa4uO+8jOWPl+WcsOeQhuWPiuawlOWA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W9seWTje+8jOihjOeoi+S4reacieWPr+iDveS4jeiDveaMieaXtueUqOWNiOmkk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UqOmkkOi+g+W3ru+8jOWPr+WFiOihjOWHhuWkh+S4gOS6m+mjn+WT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NFRTMzRUU7Ij4z44CB57qz5pyo5o6q5aaC5Zug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iN6IO95Y+C6KeC77yM6LS555So5LiN6YCA77yM5pS55Li65ouJ6JCo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5pmv54K544CCPC9zcGFuPjxiciAvPgo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jTjgIHku4rml6XlhajnqIs1MjDlhazph4zmn4/msrnot6/vvIzooYzovabnuqY4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P6KeI44CB55So6aSQ57qm6ZyAMuWwj+aXtjwvc3Bhbj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ouJ6JCo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4nokKgtLeaXpeWWgOWIm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KW/6JeP5paH5piO55qE5Y+R5rqQ5Zyw4oCU5bGx5Y2X5Zyw5Yy677yM6L+c6KeC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Zyj5rmW5LmL5LiA55qE5ZK45rC05rmW44CQ576K5Y2T6ZuN5rmW44CRK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Qw5YiG6ZKfKea5luawtOWmgue+iuiEguiIrOa4hea+iO+8jOa5m+iTneeahO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i/nOaWueeahOmbquWxsei/nuS4uuS4gOS9k++8jOaegeWFt+eJueiJsueahOiXj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eiQveOAgemBjeWcsOeahOeJm+e+iu+8jOS4gOi3r+i1sOadpe+8jOW/g+aXt+elnuaA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ingui1j+mbquW3tOaLieWxse+8jOWGrOWPpOaLieWxseOAgeaXpeWWgOWImeW5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WFie+8jOe7j+i/h+a1quWNoeWtkOWOv++8jOmpu+i2s+ilv+iXj+iRl+WQjeeahOWG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S4gOWNoeiLpeaLieWGsOW3ne+8iOiHqueQhjEwMOWFgy/kurrvvIzlj4Lop4L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atpOeCueaMieS6uuWPiOiuoeeul++8jOWwkeaVsOacjeS7juWkmuaVsO+8ie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GsOW3neS7juWxsemhtuS6kembvumjmOe8iOWkhO+8jOS4gOebtOW7tuS8uOWIsOem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WPquacieWHoOeZvuexs+eahOi3r+i+ue+8jOaZtuiOueW5veiTneS4re+8jOaNjuad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WHieWXluWXlueahOaEn+inie+8jOiZveeEtueUseS6jumVv+W5tOWPl+WFrOi3r+S4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mOeahOW9seWTje+8jOWGsOW3neaVtOS9k+WRiOm7keeZveWIhuWxguW9ouaAge+8jOS9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eS4iuWNiumDqOWcqOmYs+WFieeahOeFp+iAgOS4i++8jOeKueWmguS4gOWJr+W3qOWe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oeaMguWcqOWxseWjgeS4iu+8jOeGoOeGoOeUn+i+ie+8jOaZmuaKteWQjuiXj+mHjemV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gOWImTxiciAvPgo8c3BhbiBzdHlsZT0iY29sb3I6I0VFMzNFRTsi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NFRTMzRUU7Ij4x44CB5LuK5pel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5YWs6YeM77yM5p+P5rK56Lev77yM6KGM6L2m44CB5rWP6KeI44CB5ouN54Wn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ZyANi045Liq5bCP5pe277yM5rW35ouUMzg1MOexs+W3puWPs+OAgue+iua5luawlOa4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ju+8jOivt+azqOaEj+mYsuWvkuS/neaal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4y44CB576K5rmW5rCU5rip6L6D5L2O77yM6K+35rOo5oSP6Ziy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77yM55Sx5LqO6auY5Y6f57Sr5aSW57q/6L6D5by677yM5ri45a6i5Zyo5aSW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+Q5YmN5YeG5aSH6Ziy5pmS6Zyc44CB5aSq6Ziz6ZWc44CB6YGu6Ziz5bi944CB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PC9zcGFuPjxiciAvPgo8c3BhbiBzdHlsZT0iY29sb3I6I0VFMzNFRTsiPjPjgIHml6Xl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sJTlgJnmg4XlhrXkuI7mi4nokKjnm7jlkIzvvIzlvZPmmZrlnKjml6XlloDliJnlha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nsr7nroDooYzoo4XvvIzmmoLml7bnlKjkuI3nnYDnmoTooYzmnY7lj6/ku6X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mi4nokKjphZLlupfph4zvvIzlvoXlkI7ml6Xov5Tlm57lkI7lho3mj5Dlj5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XpeWWgOWIm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el5ZaA5YiZ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s7DlpKfmnKzokKU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i2iumHjui9pumAlOW+hOaLieWtn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WumuaXpeWOv+Wfji0t5Y2P5qC85bCU44CC5Zyo5bCG5Yiw5Y2P5qC85bCU5pe2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c55y654+g56mG5pyX546b5bOw55qE6ZuE5ae/44CC5rK/6YCU5L2g5bCG57+76La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NTIyMOexs+eahOWYieaOquaLiembquWxseWxseWPo++8iOS5n+ensOWumuaXpeeV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ahOe7j+W5oei/jumjjumjmOaJrO+8m+W/g+S5i+aJgOiHs++8jOaDheS5i+aJg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5i+aJgOiHs++8jOWJlOiNoeW/g+aJie+8jOmdmeWMluepuueBte+8ie+8ge+8iOS7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gOWImeWIsOWNj+agvOWwlOWFqOeoi+mDveaYr+aymeefs+i3r+S4jeWkquWlvei1sO+8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nCjmtbfmi5Q0MDEy57GzKe+8jOiXj+ivreS4uuKAnOWFieaYjioq5YWI54Wn6ICA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Ow6aG24oCd77yM5piv6JeP5YiA55qE5Y6f5Lqn5Zyw5Y+v5Lul5Lmw5YiwKir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iIDjgILnqI3lgZrlgZznlZnlkI7otbblvoDlrprml6XvvIzlnKjmraTkvaDlj6/ku6X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pvol4/ml4/lranlrZDmjaHmnaXnmoTmtbfnlJ/nianljJbnn7PmoIfmnKzjgIL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r/lnLDlpITllpzpqazmi4npm4XlsbHohInkuK3mrrXljJfpupPnj6Dls7DohJr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r63mhI/kuLrigJzlrprlo7DlsI/lsbHigJ3vvIznvqTlsbHlj6Dls6botbfkvI/vvIz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t43ls6jjgILlrprml6Xol4/og57nmoTigJznlLLosJDigJ3oiJ7mraXmnInlipvmlbTp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Yzlo7DlkozosJDmgqbogLPjgIHluoTph43lhbjpm4XvvIzlpI/lsJTlt7ToiJ7nvo7l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g4XvvIzoiJ7mraXovbvmn5TkvJjnvo7vvIzmsJTlir/lro/lpKfjgILnnIvliLDmnIn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YvngavoiKzpo5jojaHnmoTnj6Dls7Dml5fkupHmirXovr7kuJbnlYzkuIrmtbfmi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eahOePoOWzsOiHqueEtuS/neaKpOWMuu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j6Dls7DluJDnr7fmiJbnu5LluIPl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voXmiYA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umuaXpS0t5pel5ZaA5YiZ77yI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iA5Y+35aSn5pys6JCl77yJI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riF5pmo5YmN5b6A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Kirpq5jnmoTnj6Dls7Doh6rnhLbkv53miqTljLrvvIzpgJTnu4/lu7rkuo4xODk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W/6JeP57qi5pWZ5a+65bqZ57uS5biD5a+65rW35ouUNe+8jDEwMOexs++8jOivpeWv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ePoOWzsOWMl+WdoeeahOe7kuW4g+WGsOW3neacq+err++8jOa1t+aLlDUxNTT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tbfmi5QqKumrmOeahOWvuuW6me+8jOivpeWvuui3neemu+ePoOWzsOmh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5YWs6YeM77yM5LuO6L+Z6YeM5Ye65Y+R57uP6L+H5bOh6LC344CB5oKs5bSW5LiO5oC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Q54+g5bOwMeWPt+Wkp+acrOiQpeOAke+8iOa4uOiniOe6pjHlsI/ml7bvvInmraX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y5bCP5pe277yM5Z2Q6L2m5Y+q6KaBMTXliIbpkp/vvIznnIvnj6DnqYbmnJfnjpvls7Aq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Wkp+a4heaXqeaIluiAheWCjeaZmuaXtuWIhu+8jOatpOaXtuaZr+iJsioq5piv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L5Y2I6L+U5Zue5pel5ZaA5YiZ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XpeWWgOWIm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el5ZaA5YiZLS3mi4nokKg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KAnOWQjuiXj+KA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vuuW6meOAkOaJjuS7gOS8puW4g+WvuuOAke+8iOWPguingue6pjHlsI/ml7bvvIn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ha3lpKflr7rpmaLkuYvkuIDvvIznj63npoXlloflmJvnmoTooYzlrqvvvIzkuZ/mmK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j63npoXnmoTpqbvlnLDvvIzlkI7mnaXmiJDkuLrlkI7ol4/nmoTmlL/mnYPnu5/msr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7rlhoXkvpvlpYnmnInpq5gyNuexs+S4lueVjOS4iioq5aSn55qE5a6k5YaF6ZO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vLrlt7TkvZvvvIzlj6/nnrvku7DljYHkuJbnj63npoXlpKfluIjnmoTngbXloZT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mi4nokKg8YnIgLz4KPHNwYW4gc3R5bGU9ImNvbG9yOiNFRTMzRUU7I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wYW4+PGJyIC8+CjxzcGFuIHN0eWxlPSJjb2xvcjojRUUzM0VFOyI+MeOAge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eoizI4MOWFrOmHjO+8jOafj+ayuei3r++8jOihjOi9puOAgea1j+iniOOAgeaLje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e6pumcgDbkuKrlsI/ml7Y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MuOAgeaXpeWWgOWImea1t+aLlDM4MDDnsbPvvIzmsJTlgJnmg4XlhrXkuI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m7jlkIw8L3NwYW4+PGJyIC8+CjxzcGFuIHN0eWxlPSJjb2xvcjojRUUzM0VFOyI+M+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gOS8puW4g+WvuuS4uuWQjuiXj+iXj+S8oOS9m+aVmeePreemheWKnuWFrOWxheS9j+mU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vt+a4uOWuouiupOecn+WQrOWPluWvvOa4uOiusuino++8jOaMieWvvOa4uOaPkOek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vuuW6me+8jOmBteWuiOaIluWwiumHjeWul+aVmeekvOS7qu+8jOS4jee7j+WvuuWG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uuWRmOWFgeiuuO+8jOS4jeW+l+WPguingueahOWkhOaJgO+8jOS4jeWPr+i/m+WF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vruaIv++8jOS4jeiDveWcqOS4jeWHhuaLjeeFp+eahOaZr+ingueVmeW9se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r+WFpeS4jeWvueWkluW8gOaUvueahOWdm+WPo+OAgj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ouJ6JC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TD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uJ6JCoLS3ljJfkuqw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MieeFp+e7n+S4gOaXtumXtOmbhuWQiO+8jOS5mOi9pui1tOaLieiQq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mFQyOOasoTEzOjQ454m55b+r54Gr6L2m56Gs5Y2n6L+U5Zue5YyX5Lqs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5OTAwOyI+5oiW5LmY6L2m6LW06LSh5ZiO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Iiq54+t77yI55u06aOe57uP5YGc5oiW5Lit6L2s6IGU56iL77yJ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6KGM56iLPC9zcGFuPjxiciAvPgo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c3Bhbj48YnIgLz4KPHNwYW4gc3R5bGU9ImNvbG9yOiNFRTMzRUU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ZyoMTA6MDDliY3mlLbmi77ooYzmnY7vvIzmo4Dmn6XmiL/pl7TvvIzliLDliY3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pgIDmiL/miYvnu63vvIzoi6Xlh7rnjrDlu7bor6/pgIDmiL/lj4rmjZ/lnY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orr7mlr3ogIXvvIznlLHmuLjlrqLoh6rlt7Hmib/mi4U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MuOAgei9puasoeS4uuWPguiAg+i9puasoe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peWHuuWboumAmuefpeS4uuWHhu+8jOeBq+i9puelqOS4uuWboumYn+aKpeelqO+8i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5aSp5Ye656Wo77yM5a6i5Lq65Y+C5Zui5Y2z5Li66buY6K6k5peF6KGM56S+5YiG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Lq65ZKM56Wo6Z2i5LiN5L+d6K+B5LiA6Ie077yJ5L+d6K+B5q+P5Lq65LiA6ZO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+d6K+B6ZO65L2NPC9zcGFu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kL3lnLDmiJDlm6LvvIzlhajnqIs05Liq6LSt54mp5bqX77yM5aaC5YWl5L2P5oyC54mM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yszMDDlhYMv5Lq6IOmihOWkhzTmmJ8rNTAw5YWDL+S6uijnj6Dls7DlpKfmnKz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YpPC9zcGFuPjxiciAvPg0KPHNwYW4gc3R5bGU9ImZvbnQtc2l6ZToxNHB4OyI+5aa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6K+35o+Q5L6b5Ye65ri45Lq65ZGY5ZCN5Y2VKOWQjeWtlyvouqvku73or4Hlj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z6K+35py656Wo5oqY5omj77yM5aSa6YCA5bCR6KGl77yM5py656Wo5oyJN+aKmOWQ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NlemjnjEw5pelKzEzMDDlhYMv5Lq677yM5Y+M6aOeOOaXpSsyNjAw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rljJfkuqwtLeaLieiQqC0t5YyX5Lqs56m66LCD56Gs5Y2n54Gr6L2m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6Z2S6JeP6ZOB6Lev6L+Q5Yqb57Sn5byg77yM5aaC6YGH6L2m5Y6i5b6B6LCD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77yM5oiR56S+5L+d55WZ6LCD5pW05YiX6L2m6L2m5qyh55qE5p2D5Yi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L2P5a6/77ya5Y+M5Lq65qCH5YeG6Ze077yM5aaC5Ye6546w5Y2V55S3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5a6J5o6S5LiJ5Lq66Ze077yI5oiW5Yqg5bqK5LiA6Iis5Li66ZKi5Lid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ou85L2P5oiW55Sx5a6i5Lq66KGl5Y2V5oi/5beu77yM5Zug6KW/6JeP5Zyw5Yy6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GP6L+c5Zyw5Yy677yM5p2h5Lu25pyJ6ZmQ77yM6YWS5bqX6K6+5pa95LiO5YaF5Zy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5beu6Led77yM5omA5Lul6K+35Yu/5Lul5Z+O5biC5Lq65b+D5oCB6KGh6Ye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pe25L6b5bqU54Ot5rC077yM5Li65LqG546v5L+d77yM6KW/6JeP5ZCE5aSn6YWS5bq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aSq6Ziz6IO977yI5aSq6Ziz6IO95LiA6Iis5Zyo5L2/55So54Ot5rC05pe2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C05Y+j5omT5byA5LiA5q615pe26Ze05o6S5Ye6566h6YGT5Lit55qE5YeJ5rC0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LiA6Iis5peg56m66LCD77yM6K+35oKo5rOo5oSP5L+d5pqW5Lul6Ziy5oSf5YaS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5So6aSQ77yaN+aXqTEy5q2j6aSQ77yM6YWS5bqX5ZCr5pep6aSQ77yI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J77yM5q2j6aSQMTXlhYMv5Lq6OOiPnDHmsaQxMOS6ujHmoYzvvIj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j5zph4/phYzlh4/vvInkuI3lkKvphZLmsLTvvIzku6Xlt53oj5zkuLrkuLvvvIzlpo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j6PogIXlj6/oh6rlpIfpo5/nianvvIzooYznqIvkuK3lm6LpmJ/nlKjppJDvvIz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vvIzotLnnlKjkuI3pgIDjgII8YnIgLz4NCjTjgIHmma/ngrnvvJrluIP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qsxMDDjgIHlpKfmmK3lr7o4NeOAgee6s+acqOmUmTYw44CB576K5Y2T6ZuN5rmWND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ku4DkvKbluIPlr7o0MOOAgeePoOWzsOWkp+acrOiQpTE4MO+8jOWmguaMgeiAgeW5t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ivge+8jOWGm+WumOivgeetieivgeS7tu+8jOaZr+WMuumXqOelqOS8mOaDo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eFp+aXheihjOekvumXqOelqOaKmOaJo+S7t+S4juS8mOaDoOmDqOWIhuaKmOeul+WQ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mAgOi/mDxiciAvPg0KNeOAgeeUqOi9pu+8muW9k+WcsOato+inhOaXhea4uOi9p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agueaNruatpOWboua4uOWuouS6uuaVsOiAjOWumu+8jOavj+S6uuS4gOato+W6p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v+iXj+eJueauiuawlOWAmeadoeS7tu+8jOaXhea4uOi9pui+huWdh+aXoOW8gOepuuiw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S/nemZqe+8muaXheihjOekvui0o+S7u+mZqeOAgeaXhea4uOaEj+WklumZ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WvvOa4uO+8muilv+iXj+acrOWcsOaMgeivgeS4reaWh+WvvOa4uO+8iOmB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4jeiDveWwveiBjOWwvei0o+OAgeWPuOacuuS4jei0n+i0o+eahOaDheWGte+8jO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S4juaIkeS7rOiBlOezu++8jOaIkeS7rOS8muenr+aegeWmpeWWhOS4uuaCqOino+WG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OOOAgei0reeJqe+8mjTkuKrlupfvvIjlt6Xoibrlk4HjgIHol4/oja/jgIH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vvInvvIzml6DlvLrliLbmgKfotK3nianvvIzov5vlupfmuLjop4jml7bpl7TkuLo0M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zxiciAvPg0KOeOAgeiHqui0ue+8muihjOeoi+S4reiHqueUsea0u+WKqOacn+mX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Zr+eCue+8jOiHquaEv+mAieaLqeWPguWKoO+8jOetvue9sui0reeJqeiHqui0ue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WNleaIv+W3ruOAgea4uOWuouWboOengea2iOi0uSAmbmJzcDvlu7rorq7mipXkv53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KTlrrPkv53pmak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kuIDjgIHnpajliqHpobvnn6XvvJo8YnIgLz4NCueBq+i9puelqOWunuWQje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uWboumYn+elqO+8jOi/lOeoi+WHuuelqOWQjuS4jeiDveWKnueQhumAgOelq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aKpeS7t+S4reaJgOWMheWQq+eBq+i9puW4reS9jeS4uueBq+i9puehrOWNp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IsOi9r+WNp++8jOivt+WuouS6uueOsOihpeW3ruS7t+OAgueUseS6jui/m+WHuui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l+i9pui9puelqOe0p+W8oO+8jOS4jeiDveS/neivgeS4gOi1t+aKpeWQjea4uOWuou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ueahOi9puWOouOAgemTuuS9jeOAgeS5n+aXoOazleS/neivgeiDveaMq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unuWQjeWItui9puelqO+8jOmaj+acuuWHuuelqO+8jOWunuWQjei/m+erme+8jOWu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i9pu+8jOaVrOivt+iwheino+OAgjxiciAvPg0K5LqM44CB6Zeo56Wo5pS/562W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lLHkuo7luIPovr7mi4nlrqvvvIjmlofniankv53miqTvvInpl6jnpajmr4/ml6X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lIDllK7vvIzlj4Lop4Lml7bpl7Tlj6/og73mj5DliY3miJblu7blkI7vvIzlm6DmraT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uIPovr7mi4nlrqvml7bpl7Tlj6/og73kvJrlvbHlk43liLDmlbTkvZPnur/ot6/nmoT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sIPmlbTvvIzlnKjkv53or4HmnI3liqHmoIflh4blj4rkuI3lh4/lsJHml4XmuLj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kuIvvvIzmiJHnpL7kv53nlZnlr7nmuLjop4jmrKHluo/ov5vooYzosIPm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jgILlj4Lop4LluIPovr7mi4nlrqvmuLjlrqLlv4XpobvmkLrluKbmnKzkurr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p/ku7bjgILlm6Dlj4Lop4LluIPlrqvlrp7ooYzlrp7lkI3liLb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ZXlhaXol4/liY3lt7LkuIrkvKDoh7PluIPlrqvnm7jlhbPpg6jpl6jlrqHmoLj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rmiZPkubHpobrluo/vvIzmuLjlrqLlj4Lop4LluIPlrqvmnInlj6/og73kvJrlh7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7nu5PkvLTogIXlkIzkuIDml7bpl7Tov5vlhaXlj4Lop4LmuLjop4jvvIz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jInml7bpl7TmrrXliIbmibnliIbmi6jov5vlhaXluIPlrqvnmoTnjrDosaHvvIz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nrYnlvoXml7bpl7TovoPplb/nmoTmg4XlhrXvvIzmnJvor7fmuLjlrqLosIXop6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bvvIzml7rlraPlj4rnibnmroroioLml6Xlr7zmuLjmnInlj6/og73kuI3pmarlkI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uIPovr7mi4nlrqvov5vooYzorrLop6PjgII8YnIgLz4NCuS4ieOAgeiHqueEtuado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5Zug5Lq65Yqb5LiN5Y+v5oqX5ouS5Zug57Sg77yI5aaC5pS/5rK7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ePreaZmueCueetie+8ie+8jOmAoOaIkOihjOeoi+aXtumXtOW7tuivr+aIluWPmOab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Jv+aLhei1lOWBv+i0o+S7u++8jOaJgOS6p+eUn+eahOi0ueeUq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uaIkeekvuacieadg+agueaNruWkqeawlOaIluW+gOi/lOi9puasoeS4jeWQjOWP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DheWGteiwg+aVtOihjOeoi+eahOmhuuW6jzxiciAvPg0K5Zub44CB6L2m6L6G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lvZPlnLDmsJTlgJnmnaHku7bnibnmrorvvIzml4XmuLjovablpJrmlbD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iJbogIXkuI3lvIDvvIjlm6DkuLrol4/ljLrmtbfmi5TovoPpq5jvvIzlpoLlvI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vJrlvJXotbfovabooYzliqjlipvnvJPmhaLvvIzovabkuK3lhoXng63lpJblhrfmmJP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uLjlrqLmhJ/lhpLnrYnvvInjgILmraTlpJbmma/ngrnkuYvpl7TnmoTovabnqIvovoP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mZXovabnmoTmuLjlrqLor7foh6rlpIfmmZXovaboja/jgII8YnIgLz4NCuS6l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hu+efpe+8mjxiciAvPg0K6KW/6JeP6L+Y5LiN5piv5a6M5YWo5byA5pS+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6JeP55qE6YWS5bqX5pif57qn6K+E5a6a5qCH5YeG5Lmf5q+U5YaF5Zyw5L2O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WS5bqX6K6+5pa96L2v5Lu25LiO56Gs5Lu25Z2H5LiN6IO95Lul5YaF5Zyw55qE55y8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Gh6YeP77yM54Ot5rC05Lul5Y+K5pyN5Yqh77yM5oiW55So6aSQ5Z2H5Lya5LiN5bC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Ws6K+35a6557qz5q2k54m55q6K5oOF5Ya144CCPGJyIC8+DQrlha3jgIHor4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o8YnIgLz4NCuivt+W4puWlvei6q+S7veivgeWOn+S7tueZu+acuigxN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mhu+W4puaIt+WPo+acrOWOn+S7tiwxNuWygeS7peS4iuWEv+erpeW4p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S7tinvvIzoi6Xlm6Doh6rouqvljp/lm6DpgKDmiJDkuI3og73miJDooYznmoT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mib/mi4XotKPku7vvvIzlm6Dlj4Lop4LluIPovr7mi4nlrqvpnIDop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luKblpb3ouqvku73or4Hljp/ku7bjgII8YnIgLz4NCuS4g+OAgeS/nemZq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ZCr5peF6KGM56S+6LSj5Lu76Zmp77yM5bu66K6u5ri45a6i6Ieq5oS/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6Zmp77yM5aaC5Zyo5b2T5Zyw5Y+R55Sf6LS555So77yM6K+35oqK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ul5LiK5Yy76Zmi55uW56ug55qE6K+K5pat6K+B5piO5Lmm44CB55So6I2v5riF5Y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6L44CB5Yy76I2v6LS55Y6f5Lu25Y+R56Wo5LiA5bm25bim5Zue77yM5bm25Y+K5pe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ql5ZCN5peF6KGM56S+5rKf6YCa77yM5Lul5L6/55CG6LWU77yb5Y2V6K+B5LiN5YWo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Zmp5YWs5Y+45LiN5LqI55CG6LWU44CCPGJyIC8+DQrlhavjgIHoo4XlpIf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mJzcDs8YnIgLz4NCuilv+iXj+WFieeFp+W8uueDiO+8jOaXpea4qeW3ruWkp+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mVv+OAguWuouS6uuW6lOWkh+S4iuWiqOmVnOOAgeWkqumYs+W4veOAgemYsuaZ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j+Wto+WPr+WQjOaXtuWkh+S4iuiWhOiho+ijpO+8jOS9huS4jeimgeWcqOilv+iX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heefreijmeS4gOexu+i/h+W6puaatOmcsuiho+ijpOOAguWOu+iXj+WMl+iNieWOn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huacl+eOm+WzsOWcsOWMuu+8jOayv+mAlOWwhuS9j+aLm+W+heaJgO+8jOWuouS6uuW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e+vee7kuacjeOAgeWOmuavm+iho+OAgemrmOW4rumYsua7kemei+OAgeWNq+eUn+e6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a0l+a8seeUqOWTge+8jOWPr+mAguW9k+W4puS4gOS6m+mrmOeDremHj+mjn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+8muW3p+WFi+WKm+OAgemlvOW5suOAgeezluaenOetieOAgiZuYnNwOzxiciAvPg0K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06b6E6KaB5rGC77yaPGJyIC8+DQrlubTmu6E2MOWygeS7peS4iueahOa4uOWuoumc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suWBpeW6t+eUs+aYju+8jOiwqOaFjuWFpeiXj+OAguW5tOa7oTcw5ZGo5bKB5Lul5Li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N5bu66K6u6L+b6JeP77yM5aaC5LuN5oOz5YWl6JeP77yM6ZyA5a625Lq66Zmq5ZC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5Yy76Zmi55qE5L2T5qOA6K+B5piO77yM6K+B5piO6Lqr5L2T54q25Ya15LqL5a6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44CCPGJyIC8+DQrljYHjgIHmjqXlvoXor7TmmI7vvJo8YnIgLz4NCuaIkeekvuS/neeV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csOaDheWGteWvueaXhea4uOe6v+i3r+WSjOaXpeeoi+i/m+ihjOiwg+aVtO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aZr+eCueS4jeWPmOOAguaKpeS7t+S4jeWQq++8mueBq+i9puS4iueah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S/nemZqeOAgeS4jeWQq+WNleaIv+W3ruOAguaIkeekvuS/neeVmeWboO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q+i9puaXtuWIu+iwg+aVtOiAjOW8lei1t+eahOihjOeoi+iwg+aVtOeahOadg+WIq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S6pOmAmuelqO+8jOS4gOe7j+WHuuelqOS4jeW+l+etvui9rOOAgemAgOaNouOAge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iIquePreaXtumXtOeCueS7pSoq5ZCO5Ye656Wo5Li65YeG77yM5LiN5om/6K+6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i5Lq65aaC6Ieq5oS/5pS+5byD5peF5ri45pmv54K544CB5L2P5a6/44CB6aSQ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6YCA6L+Y6LS555So44CC55Sx5LqO5YiX6L2m44CB6Iiq54+t562J5YWs5YWx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5bu26K+v5oiW5Y+W5raI77yM5Lul5Y+K56ys5LiJ5pa55L615a6z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LSj5LqO5peF6KGM56S+55qE5Y6f5Zug5a+86Ie05peF5ri46ICF5Lq66Lqr44CB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+X5Yiw5o2f5a6z55qE77yM5peF6KGM56S+5LiN5om/5ouF6LSj5Lu777yM5L2G5Lya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2P5Yqp6Kej5Yaz5peF5ri46ICF5LiO6LSj5Lu75pa55LmL6Ze055qE57qg57q3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jxiciAvPg0KPGJyIC8+DQo8YnIgLz4NCjxiciAvPg0K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PGJyIC8+DQo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AE58B542F8946E70D69CC2AEFC6A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