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2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DC6EF63A427E9C71B275E7B086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DC6EF63A427E9C71B275E7B086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X1/ml4XmuLjnur/ot6/lm73lhoXml4XmuLjopb/ol4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jgIHnurPmnKjplJnjgIHml6XlloDliJnjgIHnj6Dls7DlpKfmnKzokKXlj4zljacx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C/lj4zpo54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e6s+acqOmU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peWWgOWI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l6XlloDliJkt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sOWkp+acrOiQp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+g5bOw5biQ56+35oiW57uS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5om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ZaA5Y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4Oj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6L+b56uZ5Y+j6ZuG5ZCI77yMMjA6MDDkuZhUMjfmrKHlha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gavovabotbTmi4nokKjjgJDljJfkuqzopb/igJTnn7PlrrbluoTljJfigJTlpKrljp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igJTopb/lroHopb/igJTmoLzlsJTmnKjigJTpgqPmm7LigJTmi4nokKjjgJ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K/6YCU57uP6L+HNeWkp+mdkuiXj+aZr+inguW4puKAl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inguW4puOAgeaYhuS7keWxseaZr+inguW4puOAgemVv+axn+a6k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hmOiNieWOn+aZr+inguW4puWSjOmCo+absuWIsOaLieiQqOaZr+inguW4p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iXj+WMuumjjuWFieOAguWIl+i9puWunuihjOW8pea8q+W8j+S+m+awp++8jO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1t+aLlO+8iDIzMDDnsbPvvInlkKvmsKfph4/kuLrkvpvmsKf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4Gr6L2m5Zyo5YWw5bee44CB6KW/5a6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+t5pqC5YGc55WZ77yM5ri45a6i5oyJ5ZCE56uZ5YGc6L2m5pe26Ze05Y+v5LiL6L2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75Yqo77yM5L2G5LiA5a6a6KaB5rOo5oSP5byA6L2m5pe26Ze077yM5LiN6IO9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6D6L+c55qE5Zyw5pa55rS75Yq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Jfovabov5vlhaXpnZLol4/pq5jljp/vvIzmsr/pgJTovabkuIr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lj4rpnZLol4/pk4Hot6/po47lhYnvvIzovabov4fmoLzlsJTmnKjkuI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iLDmmIbku5HlsbHlj6PvvIzlj6/ku6XnnIvliLDpm4TkvJ/jgIHljZrlpKfnmoT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4Tlp7/lkozlhrDlt53nlJjpnLLmmIbku5HnpZ7ms4nvvIzpnZLol4/pk4Hot6/ku4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qKrnqb/ogIzov4fvvIzmrKPotY/lj6/lj6/opb/ph4zni6znibn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Lrkuobkv53miqTov5nniYflub/ooqTljp/ph47kuIr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4/nvprnvorvvIzpnZLol4/pk4Hot6/lnKjnqb/otorlj6/lj6/opb/ph4zml7b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bph47nlJ/liqjnianpgJrpgZPvvIzlpoLmnpzlubjov5DnmoTor53vvIz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6/ku6XpgI/ov4fovabnqpfnnIvliLDku47pgJrpgZPkuIvlpZTpqbDogIz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jgILmgqjov5jlsIblkozliJfovabkuIDotbfot6jotorplb/msZ/otbfmupD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rHmsrHmsrPlkozkuJbnlYzlsYvohIrnmoTojYnljp/lhrDlt53igJTigJT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llJDlj6Tmi4nmsrPvvIzov5nmmK/pnZLol4/nur/lhajnur8qKumrm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oq6auY5rW35ouUNTA3Muexs++8jOWIl+i9puS7juWUkOWPpOaLieWxseWPo+Wmg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IrOeWvumpsOiAjOS4i+WQju+8jOWcsOWKv+WwseWPmOW+l+ebuOWvueW5s+eo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eJp+WcuueahOaZr+iJsuS5n+Wwsea4kOWFpeS6uuecvO+8jOWIl+i9puWcqO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+ahkembquiNieWOn+S4iuWSjOW/temdkuWUkOWPpOaLieWxseS4reW+nOW+ie+8j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ouJ6JCo77yM5a+85ri45Zyo54Gr6L2m56uZ5oiW5py65Zy6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ZOI6L6+77yM5LmY5peF5ri45be05aOr6L2m6YCB6Iez5ouJ6J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6f6YCC5bqU5oCn5LyR5oGvPGJyIC8+C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n6KW/6JeP57uf5rK76ICF5pS/5pWZ5ZCI5LiA5pS/5p2D55qE57uf5rK75Lit5b+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4CR77yI6ZmQMeWwj+aXtuS7peWGhe+8ieWxueeri+WcqOilv+iXj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iQqOW4guWMuuilv+WMl+eahOe6ouWxseS4iu+8jOaYr+WcsOeQg+S4iua1t+aLl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6auY44CB6KeE5qih5a6P5aSn55qE5a6r5aCh5byP5bu6562R576k77yM5Lmf5piv5Ym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pu+57uP5Yqe5YWs5bGF5L2P6L+H55qE5Yas5a6r77yM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MS415bCP5pe277yJ5L2N5LqO5ouJ6JCo6ICB5Z+O5Y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yg5L2b5pWZ5a+66Zmi77yM6Led5LuK5bey5pyJMTM1MOW5tOeahOWOhuWPs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oq6L6J54WM55qE5LiA5bqn5ZCQ6JWD5pe25pyf55qE5bu6562R77yM5ouJ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b5ouJ6JCoKi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t6/igJTpnZLol4/lhazot6/lsIblnKjkvaDouqvkuIvvvIzov5znnLrmqKrkup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4TkvJ/nmoTlv7XpnZLllJDlj6Tmi4nlsbHlsbHohInvvIzkuIDnnbnouqvmiqv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gIHlpLTmiLTlhrDlhqDnmoToi7HmrabkuYvnpZ7igJTlv7XpnZLllJDlj6Tmi4nlsb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pm4Tlp7/vvIzmhJ/lj5fok53lpKnnmb3kupHpm6rls7DkuIvol4/ljJfojYnljp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r3pmJTnmoToh6rnhLbpo47lhYnvvIznv7votorpgqPmoLnmi4npm6rlsbHvvIz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KumrmOeahOWSuOawtOa5luOAkOe6s+acqOaOq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l4/or63igJznurPmnKjmjqrigJ3mhI/kuLrlpKnmuZbvvIzmuZbmu6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sLTojYnkuLDnvo7vvIznirnlpoLkuIDpopfok53lrp3nn7PoiKzplbbltYzlnK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moTkuIfph4znvozloZjojYnljp/kuIrvvIzpob/otrPmuZbml4HvvIzmsonpnZn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KDljJbnmoTlnKPmuZbliY3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muZbnmoTlsL3lpLT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ov57plKbnmoTpm6rlsbHvvIzlkozok53lpKnkuIvojLXojLXojYnlnLD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rnvqTku6Xlj4rluJDnr7fph4zpo5jlh7rnmoToooXoooXpkqbng5/vvIzlg4/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nprvln47luILllqflmajnmoTku5nlooPvvIzouqvlv4PlsIblrozlhajooqv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uZblhYnlsbHoibLmiYDpnIfmkYTlubbmtqTojaHnnYDkvaD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a1t+aLlDQ3MTjnsbPvvIznlLHkuo7muZbljLrmtbfmi5Tpq5jvvIzmsJTmuKn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muLjlrqLmj5DliY3lh4blpIfkv53mmpbooaPmnI3vvIzpgb/lhY3lj5flh4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nInpq5jljp/lj43lupTnmoTmuLjlrqLvvIzop4bmg4XlhrXlh4blpIflkLjms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GJyIC8+CjxzcGFuIHN0eWxlPSJjb2xvcjojRUUzM0VFOyI+MuOAge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mXrumimOmaj+aXtumAmuefpeWvvOa4uO+8jOWPl+WcsOeQhuWPiuawlO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ihjOeoi+S4reacieWPr+iDveS4jeiDveaMieaXtueUqO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qOmkkOi+g+W3ru+8jOWPr+WFiOihjOWHhuWkh+S4gOS6m+mjn+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z44CB57qz5pyo5o6q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+C6KeC77yM6LS555So5LiN6YCA77yM5pS55Li65ouJ6JC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mv54K544CC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TjgIHku4rml6XlhajnqIs1MjDlhazph4zmn4/msrnot6/vvIzooYzovab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44CB55So6aSQ57qm6ZyAMuWwj+aXt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aXpeWWgOWI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W/6JeP5paH5piO55qE5Y+R5rqQ5Zyw4oCU5bGx5Y2X5Zyw5Yy677yM6L+c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55qE5ZK45rC05rmW44CQ576K5Y2T6ZuN5rmW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Ke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i/h+a1quWNoeWtkOWOv++8jOmpu+i2s+ilv+iXj+iRl+WQje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WNoeiLpeaLieWGsOW3ne+8iOiHqueQhjEwMOWFgy/kurrvvIzlj4Lop4L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tpOeCueaMieS6uuWPiOiuoeeul++8jOWwkeaVsOacjeS7juWkmuaVsO+8i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sOW3neS7juWxsemhtuS6kembvumjmOe8iOWkhO+8jOS4gOebtOW7tuS8uOWIs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quacieWHoOeZvuexs+eahOi3r+i+ue+8jOaZtuiOueW5veiTneS4re+8jOaN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HieWXluWXlueahOaEn+inie+8jOiZveeEtueUseS6jumVv+W5tOWPl+WFrOi3r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eahOW9seWTje+8jOWGsOW3neaVtOS9k+WRiOm7keeZveWIhuWxguW9ouaAge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WNiumDqOWcqOmYs+WFieeahOeFp+iAgOS4i++8jOeKueWmguS4gOWJr+W3q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aMguWcqOWxseWjgeS4iu+8jOeGoOeGoOeUn+i+ie+8jOaZmuaKteWQjuiXj+mHj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TxiciAvPg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x44CB5LuK5pe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YWs6YeM77yM5p+P5rK56Lev77yM6KGM6L2m44CB5rWP6KeI44CB5ouN54Wn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yANi045Liq5bCP5pe277yM5rW35ouUMzg1MOexs+W3puWPs+OAgue+iua5l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ivt+azqOaEj+mYsuWvkuS/neaal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y44CB576K5rmW5rCU5rip6L6D5L2O77yM6K+3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5Sx5LqO6auY5Y6f57Sr5aSW57q/6L6D5by677yM5ri45a6i5Zy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YeG5aSH6Ziy5pmS6Zyc44CB5aSq6Ziz6ZWc44CB6YGu6Ziz5bi944C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iciAvPgo8c3BhbiBzdHlsZT0iY29sb3I6I0VFMzNFRTsiPjP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JTlgJnmg4XlhrXkuI7mi4nokKjnm7jlkIzvvIzlvZPmmZrlnKjml6XlloDliJn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nsr7nroDooYzoo4XvvIzmmoLml7bnlKjkuI3nnYDnmoTooYzmnY7lj6/ku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4nokKjphZLlupfph4zvvIzlvoXlkI7ml6Xov5Tlm57lkI7lho3mj5Dlj5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peWWgOWI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l5ZaA5YiZ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7DlpKfmnKzok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2iumHjui9pumAlOW+hOaLieWtn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umuaXpeWOv+Wfji0t5Y2P5qC85bCU44CC5Zyo5bCG5Yiw5Y2P5qC85bCU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55y654+g56mG5pyX546b5bOw55qE6ZuE5ae/44CC5rK/6YCU5L2g5bCG57+76La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IyMOexs+eahOWYieaOquaLiembquWxseWxseWPo++8iOS5n+ensOWumuaXpe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7j+W5oei/jumjjumjmOaJrO+8m+W/g+S5i+aJgOiHs++8jOaDheS5i+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aJgOiHs++8jOWJlOiNoeW/g+aJie+8jOmdmeWMluepuueBte+8ie+8ge+8i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IsOWNj+agvOWwlOWFqOeoi+mDveaYr+aymeefs+i3r+S4jeWkquWlvei1sO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Cjmtbfmi5Q0MDEy57GzKe+8jOiXj+ivreS4uuKAnOWFieaYjioq5YWI54Wn6ICA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Ow6aG24oCd77yM5piv6JeP5YiA55qE5Y6f5Lqn5Zyw5Y+v5Lul5Lmw5Yiw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jgILnqI3lgZrlgZznlZnlkI7otbblvoDlrprml6XvvIzlnKjmraTkvaD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ol4/ml4/lranlrZDmjaHmnaXnmoTmtbfnlJ/nianljJbnn7PmoIfmnKzjgI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/lnLDlpITllpzpqazmi4npm4XlsbHohInkuK3mrrXljJfpupPnj6Dls7D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rprlo7DlsI/lsbHigJ3vvIznvqTlsbHlj6Dls6botbfkvI/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ls6jjgILlrprml6Xol4/og57nmoTigJznlLLosJDigJ3oiJ7mraXmnInlipv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lkozosJDmgqbogLPjgIHluoTph43lhbjpm4XvvIzlpI/lsJTlt7ToiJ7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vvIzoiJ7mraXovbvmn5TkvJjnvo7vvIzmsJTlir/lro/lpKfjgILnnIvliLD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oiKzpo5jojaHnmoTnj6Dls7Dml5fkupHmirX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PoOWzsOiHqueEtuS/neaKpOWM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j6Dls7DluJDnr7fmiJbnu5LluIP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irpq5jnmoTnj6Dls7Doh6rnhLbkv53miqTljLrvvIzpgJTnu4/lu7rkuo4xOD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JeP57qi5pWZ5a+65bqZ57uS5biD5a+65rW35ouUNe+8jDEwMOexs++8jOivp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WzsOWMl+WdoeeahOe7kuW4g+WGsOW3neacq+err++8jOa1t+aLlDUxNT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tbfmi5QqKumrmOeahOWvuuW6me+8jOivpeWvuui3neemu+ePoOWzs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s6YeM77yM5LuO6L+Z6YeM5Ye65Y+R57uP6L+H5bOh6LC344CB5oKs5bSW5Li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bOwMeWPt+Wkp+acrOiQpeOAke+8iOa4uOiniOe6pjHlsI/ml7bvvIn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bCP5pe277yM5Z2Q6L2m5Y+q6KaBMTXliIbpkp/vvIznnIvnj6DnqYbmnJfnjpvls7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kp+a4heaXqeaIluiAheWCjeaZmuaXtuWIhu+8jOatpOaXtuaZr+iJsioq5piv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L5Y2I6L+U5Zue5pel5ZaA5YiZ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XpeWWgOWI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l5ZaA5YiZ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nOWQjuiXj+K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uuW6meOAkOaJjuS7gOS8puW4g+WvuuOAke+8iOWPguingue6pjHlsI/ml7bvvIn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a3lpKflr7rpmaLkuYvkuIDvvIznj63npoXlloflmJvnmoTooYzlrqvvvIzkuZ/mmK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nmoTpqbvlnLDvvIzlkI7mnaXmiJDkuLrlkI7ol4/nmoTmlL/mnYPnu5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rlhoXkvpvlpYnmnInpq5gyNuexs+S4lueVjOS4iioq5aSn55qE5a6k5YaF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Lrlt7TkvZvvvIzlj6/nnrvku7DljYHkuJbnj63npoXlpKfluIjnmoTngbXloZ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4nokKg8YnIgLz4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CjxzcGFuIHN0eWxlPSJjb2xvcjojRUUzM0VFOyI+Me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I4MOWFrOmHjO+8jOafj+ayuei3r++8jOihjOi9puOAgea1j+iniOOA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6pumcgDbkuKrlsI/ml7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XpeWWgOWImea1t+aLlDM4MDDnsbPvvIzmsJTlgJnmg4XlhrXku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7jlkIw8L3NwYW4+PGJyIC8+CjxzcGFuIHN0eWxlPSJjb2xvcjojRUUzM0VFOyI+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S4uuWQjuiXj+iXj+S8oOS9m+aVmeePreemheWKnuWFrOWxheS9j+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4uOWuouiupOecn+WQrOWPluWvvOa4uOiusuino++8jOaMieWvvOa4uOaPkO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uW6me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QyOOasoTEzOjQ454m55b+r54Gr6L2m56Gs5Y2n6L+U5Zue5YyX5Lqs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5oiW5LmY6L2m6LW06LSh5ZiO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55u06aOe57uP5YGc5oiW5Lit6L2s6IGU56iL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yoMTA6MDDliY3mlLbmi77ooYzmnY7vvIzmo4Dmn6XmiL/pl7TvvIz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miL/miYvnu63vvIzoi6Xlh7rnjrDlu7bor6/pgIDmiL/lj4rmjZ/ln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ogIXvvIznlLHmuLjlrqLoh6rlt7Hmib/mi4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MuOAgei9puasoeS4uuWPguiAg+i9pu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uuWboumAmuefpeS4uuWHhu+8jOeBq+i9puelqOS4uuWboumYn+aKpeelq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aSp5Ye656Wo77yM5a6i5Lq65Y+C5Zui5Y2z5Li66buY6K6k5peF6KGM56S+5Yi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q65ZKM56Wo6Z2i5LiN5L+d6K+B5LiA6Ie077yJ5L+d6K+B5q+P5Lq65LiA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6ZO65L2N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kL3lnLDmiJDlm6LvvIzlhajnqIs05Liq6LSt54mp5bqX77yM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zMDDlhYMv5Lq6IOmihOWkhzTmmJ8rNTAw5YWDL+S6uijnj6Dls7DlpKfmnK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PC9zcGFuPjxiciAvPg0KPHNwYW4gc3R5bGU9ImZvbnQtc2l6ZToxNHB4OyI+5a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5o+Q5L6b5Ye65ri45Lq65ZGY5ZCN5Y2VKOWQjeWtlyvouqvku73or4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5py656Wo5oqY5omj77yM5aSa6YCA5bCR6KGl77yM5py656Wo5oyJN+aK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emjnjEw5pelKzEzMDDlhYMv5Lq677yM5Y+M6aOeOOaXpSsy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y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6s+acqOmUmTYw44CB576K5Y2T6ZuN5rmWND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o0MOOAgeePoOWzsOWkp+acrOiQpTE4MO+8jOWmguaM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+8jOWGm+WumOivgeetieivgeS7tu+8jOaZr+WMuumXqOelqOS8mOaD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mXqOelqOaKmOaJo+S7t+S4juS8mOaDoOmDqOWIhuaKmOeul+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DxiciAvPg0KNeOAgeeUqOi9pu+8muW9k+WcsOato+inhO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avj+S6uuS4gOato+W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eJueauiuawlOWAmeadoeS7tu+8jOaXhea4uOi9pui+huWdh+aXoOW8gO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OAge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vvOa4uO+8muilv+iXj+acrOWcsOaMgeivgeS4reaWh+WvvOa4uO+8iO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iDveWwveiBjOWwvei0o+OAgeWPuOacuuS4jei0n+i0o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S7rOiBlOezu++8jOaIkeS7rOS8muenr+aegeWmpeWWhOS4uuaCq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OOOAgei0reeJqe+8mjTkuKrlupfvvIjlt6Xoibrlk4HjgIHol4/oja/jgIH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nvvIzml6DlvLrliLbmgKfotK3nianvvIzov5vlupfmuLjop4jml7bpl7TkuLo0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jgIHnpajliqHpobvnn6XvvJo8YnIgLz4NCueBq+i9puelqOWunuWQ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boumYn+elqO+8jOi/lOeoi+WHuuelqOWQjuS4jeiDveWKnueQhumAgOel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KpeS7t+S4reaJgOWMheWQq+eBq+i9puW4reS9jeS4uueBq+i9puehrOWN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IsOi9r+WNp++8jOivt+WuouS6uueOsOihpeW3ruS7t+OAgu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S4jeiDveS/neivgeS4gOi1t+aKpeWQjea4uOWuo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i9puWOouOAgemTuuS9jeOAgeS5n+aXoOazleS/neivgeiDveaM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nuWQjeWItui9puelqO+8jOmaj+acuuWHuuelqO+8jOWunuWQjei/m+erme+8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9pu+8jOaVrOivt+iwheino+OAgjxiciAvPg0K5LqM44CB6Zeo56Wo5pS/562W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vvIzlnKjkv53or4HmnI3liqHmoIflh4blj4r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lr7nmuLjop4jmrKHluo/ov5vooYz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j4Lop4LluIPovr7mi4nlrqvmuLjlrqLlv4XpobvmkLrluKb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lm6Dlj4Lop4LluIPlrqvlrp7ooYzlrp7lkI3liL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haXol4/liY3lt7LkuIrkvKDoh7PluIPlrqvnm7jlhbPpg6jpl6jlrqHmoL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miZPkubHpobrluo/vvIzmuLjlrqLlj4Lop4LluIPlrqvmnInlj6/og73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nu5PkvLTogIXlkIzkuIDml7bpl7Tov5vlhaXlj4Lop4LmuLjop4jvvIz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Inml7bpl7TmrrXliIbmibnliIbmi6jov5vlhaXluIPlrqvnmoTnjrDosa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YnlvoXml7bpl7TovoPplb/nmoTmg4XlhrXvvIzmnJvor7fmuLjlrqL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ml7rlraPlj4rnibnmroroioLml6Xlr7zmuLjmnInlj6/og73kuI3pmar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Povr7mi4nlrqvov5vooYzorrLop6PjgII8YnIgLz4NCuS4ieOAgeiHqueEtu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vZPlnLDmsJTlgJnmnaHku7bnibnmrorvvIzml4XmuLjovablpJrmlb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iJbogIXkuI3lvIDvvIjlm6DkuLrol4/ljLrmtbfmi5TovoPpq5jvvIzlpoL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JrlvJXotbfovabooYzliqjlipvnvJPmhaLvvIzovabkuK3lhoXng63lpJblhrfmmJ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lrqLmhJ/lhpLnrYnvvInjgILmraTlpJbmma/ngrnkuYvpl7TnmoT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ZXovabnmoTmuLjlrqLor7foh6rlpIfmmZXovaboja/jgII8YnIgLz4NCuS6l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+efpe+8mj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uivt+W4puWlvei6q+S7veivgeWOn+S7tueZu+acuig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mhu+W4puaIt+WPo+acrOWOn+S7tiwxNuWygeS7peS4iuWEv+erp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invvIzoi6Xlm6Doh6rouqvljp/lm6DpgKDmiJDkuI3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I8YnIgLz4NCuS4g+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ilv+iXj+WFieeFp+W8uueDiO+8jOaXpea4qeW3ruWkp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Vv+OAguWuouS6uuW6lOWkh+S4iu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Wto+WPr+WQjOaXtuWkh+S4iuiWhOiho+ijpO+8jOS9huS4jeimgeWcqOilv+i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efreijmeS4gOexu+i/h+W6puaatOmcsuiho+ijpOOAguWOu+iXj+WMl+iNieWO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csOWMuu+8jOayv+mAlOWwhuS9j+aLm+W+heaJgO+8jOWuouS6u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+vee7kuacjeOAgeWOmuavm+iho+OAgemrmOW4rumYsua7kemei+OAgeWNq+eU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0l+a8seeUqOWTge+8jOWPr+mAguW9k+W4puS4gOS6m+mrmOeDremH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3p+WFi+WKm+OAgemlvOW5suOAgeezluaenOetieOAgiZuYnNwOzxiciAvPg0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6KaB5rGC77yaPGJyIC8+DQrlubTmu6E2MOWygeS7peS4iueahOa4uOWuou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BpeW6t+eUs+aYju+8jOiwqOaFjuWFpeiXj+OAguW5tOa7o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u66K6u6L+b6JeP77yM5aaC5LuN5oOz5YWl6JeP77yM6ZyA5a625Lq66Zmq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Yy76Zmi55qE5L2T5qOA6K+B5piO77yM6K+B5piO6Lqr5L2T54q25Ya15LqL5a6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ljYHjgIHmjqXlvoXor7TmmI7vvJo8YnIgLz4NCuaIkeekvuS/ne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heWGteWvueaXhea4uOe6v+i3r+WSjOaXpeeoi+i/m+ihj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Zr+eCueS4jeWPmOOAguaKpeS7t+S4jeWQq++8mueBq+i9puS4iueah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/nemZqeOAgeS4jeWQq+WNleaIv+W3ruOAgu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aXtuWIu+iwg+aVtOiAjOW8lei1t+eahOihjOeoi+iwg+aVtOeahOadg+WI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pOmAmuelqO+8jOS4gOe7j+WHuuelqOS4jeW+l+etvui9rOOAgemAgOaNou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IquePreaXtumXtOeCueS7pSoq5ZCO5Ye656Wo5Li65YeG77yM5LiN5om/6K+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aaC6Ieq5oS/5pS+5byD5peF5ri45pmv54K544CB5L2P5a6/44CB6aS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6LS555So44CC55Sx5LqO5YiX6L2m44CB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bu26K+v5oiW5Y+W5raI77yM5Lul5Y+K56ys5LiJ5pa55L61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Y6f5Zug5a+86Ie0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X5Yiw5o2f5a6z55qE77yM5peF6KGM56S+5LiN5om/5ouF6LSj5Lu777yM5L2G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6Kej5Yaz5peF5ri46ICF5LiO6LSj5Lu75pa55LmL6Ze055qE57qg57q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o8YnIgLz4NC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DC6EF63A427E9C71B275E7B086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