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C572ABBBCCA4448D770FC65AFC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C572ABBBCCA4448D770FC65AFC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upDlsbHkuInlj6Dms4nlj4zljac05aSp77yI54us5a626LWg6YCB5bqQ5bGx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X1/ml4XmuLjnur/ot6/lm73lhoXml4XmuLjmsZ/opb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0NTMNCg0KPGJyPg0KDQoJPD7nib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DlsbHkuInlj6Dms4nlj4zljac05aSp77yI54us5a626LWg6YCB5bqQ5bGx6KW/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Z/opb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w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uZ3msZ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Z3msZ8t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5biDLeeZvem5v+a0nuS5pumZoi3kuJzmnpf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t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pDlsbHopb/mtbfmma/ljLo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bLeenmOWuneWymy3lpJblqYblsptJ44CBSUkt5rWU6Ziz5qW8LemUgeaxn+al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Z3msZ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C3kuZ3msZ/lj4LogIPovabmrKHvvJp6MTMzLzE5OjQ14oCUMDY6MDkmbmJzcDsg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A24oCUMDY6Mjb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LiJ5Y+g5rOJ54CR5biDLeeZvem5v+a0nuS5pumZoi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S5neaxn++8jOaXqemkkOWQjua4u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S4ieWPoO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E4MOWIhgrpkp/vvInvvJvmuLjljYPlubTlrablupzlm5vlpKfkuabpmaL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ub/mtJ7kuabpmaLvvIjmuLjop4g0MOWIhumSn++8ie+8m+a4uOiniOS9m+aVm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l++8iOWPiArnp7DojrLlrpfvvInnmoTlj5HmupDlnLDkuJzmnpflr7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WPguinguS4lueVjCrpq5jpmL/lvKXpmYDkvZvlg4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44CQ5Lic5p6X5aSn5L2b4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nuqYxMOS6v++8jOWKqOeUqDQ45YWs5pak6buE6YeR5Li65aSn5L2bCumV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WHgOWcn+S9m+aVmemtheWKm+OAgua4uOavle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Z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eilv+a1t+aZr+WMui3po5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6eY5a6d5bKbLeWkluWphuWym0njgIFJSS3mtZTpmLPmpbwt6ZSB5rGf5qW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otbTntKDmnInmsZ/opb/igJznu7/oibLmmI7nj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bKb5rmW4oCd5LmL56ew4oCU4oCU44CQ5bqQ5bGx6KW/5rW35pmv5Yy6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2Q6Ii56LS555So77yM5b+r6ImHNDXlhYMv5Lq677yM5aSn6Ii5MzDlhYMv5Lq6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oq16L6+6Ii556CB5aS05LmY5ri46ImH5qyj6LWP5rmW5bGx5bGx6Imy77yM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m757uP6L+e5bKb5rWu5qGl5YmN5b6A44CQ6aOe6b6Z5bKb44CR77yI5ri4546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op4LotY/mg4rpmanliLrmv4DnmoTkuIrliIDlsbHkuIvngavmtbfjgI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ajmvJTvvJvnhLblkI7muLgq5paw5byA5Y+R55qE5Lul5oCn5YW755Sf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Y5a6d5bKb44CR77yI5ri4546p57qmNjDliIbpkp/vvInmuLjlpKnkuIvnrKzkuID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niLHpm5Xlg4/jgIHlt6jlnovlpbPpnovjgIHlhbvnlJ/mlofljJblopnjgIHigJ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gJ3jgIHkvZPpqozoo7jkvZPpqpHoh6rooYzovabop4LmgKfniLHmqKHmi5/lmaj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tbTmnKjlsYvigJ3jgIHlsIblhpvpm5Xlg4/jgIHlpKflnLDkuYvmr43jgIHmgK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HigJzmiormoLnnlZnkvY/igJ3jgIHigJzlpbPkubPigJ3nrYnmma/ngrnvvJv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Y+R55qE44CQ5aSW5amG5bKbSeOAgUlJ44CR77yI5ri4546p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Z/opb8q5Y6f5aeL55qE5Yac6ICV5paH5YyW5rCR5L+X77yM6L+H5rGf5Y2X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Rh+ahpeKAlOKAlOWkluWphuahpe+8jOeOqeaDiumZqeWIuua/gOeahOWGnOWutua7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uOWkluWphuWutuOAgeS6uueUn+i3r+OAgei0ouWvjOi3r+OAgeaymea8j+OAge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i/kOWKv+eahDI06IqC5rCU572X55uY44CB6KeC5Yac6ICV6YGT5YW3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4mb54qB55Sw44CB5rGg5aGY5oiP6bG844CB56K+55uY44CB5LiJ57yY5Lqt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2T6aqM5LiJ57qn57uE5ZCI5rC06L2m44CB5rWR5rC05pG46bG844CB54mb5ou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6L6Y6L2z5LqV77yM6KeC5beo5Z6L57uE5ZCI5rC06L2m562J77yM6K6p5oKo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7qv55yf55qE5Yac6ICV5pe25Luj77yM5ZCO5LmY6Ii56L+U5Zue56CB5aS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md5rGf77yM5ri45a6L5rGf6YaJ6YWS6aKY5Y+N6K+X5LmL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LPmpbzvvIjmuLjop4gyMOWIhumSn++8ie+8m+KAnOeZveiNu+azouWFieW9k+WyuOe7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WxseiJsui/h+axn+adpeKAnS0t6ZSB5rGf5qW877yI5ri46KeIMjDliIbpkp/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jgILov5TkuZ3msZ/miJbljZfmmIzvvIjovabnqIvnuqYyLjXlsI/ml7bvvIn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avovabnpajmr5TovoPntKflvKDvvIzlm57nqIvmiJbku47ljZfmmIzkuIr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ZrkuZjlnZDngavovabov5TkuqwuPGJyIC8+CuWPguiAg+i9puasoe+8mlo2OOas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zIx77yaMTbigJQ377yaMzjliIbmiJZaNjbmrKEvMjDvvJoyMuWIhuaIll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e+8mjI5LS03OjU15YiG5oiWWjY2LzIw77yaMjLigJQwN++8mjM45YiG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77yM5Lul5b2T5pel5YiG56Wo6L2m5qyh5Li65Ye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nmoTml4XooY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eGIOS5mOa4uOiIuei1j+axn+ilvyrnvo7nmoTigJzmtbf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DlsbHopb/mtbfvvIzmhJ/lj5flhbvnlJ/lpKnloILnmoTprYXlipv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pTmmJ/nuqfnnJ/lsbHmsLTvvIzlvq7ph4/lhYPntKDnmoTlpKnnhLbmuKnms4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L7mnb7nlrLmg6vvvIzlsL3kuqvnlJ/mtLvvvJs8YnIgLz4NCuKXhiDov5nph4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vvIzlrrbluq3lh7rmuLjvvIzlkajmnKvluqblgYfml4XmuLjlpb3lh7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uqTpgJrvvJooMSnlpKcg5LqkIOmAmu+8muW+gOi/lOeBq+i9pu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Jm5ic3A7Jm5ic3A7Jm5ic3A7Jm5ic3A7Jm5ic3A7Jm5ic3A7IO+8iDL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vvJrnqbrosIPml4XmuLjovabvvIznoa7kv53kuIDkurrkuIDmraPluqfvvIg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S4jeW4puihjOadjueuse+8iTxiciAvPg0KMi7nlKjppJDvvJox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+8iOahjOmkkO+8ie+8jOS4remkkDIw5YWDL+S6uu+8jOaZmu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Wr6I+c5LiA5rGk77yM5Lq65pWw6Iul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lvI/phYzlh4/miJbpgIDppJDotLnoh6rnkIbvvIk8YnIgLz4NCjMu5L2P5a6/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Ov+agh+WHhumFkuW6lyAmbmJzcDs8YnIgLz4NCjQu6Zeo56WoOuS4ieWPoOaziS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4r5rWU6Ziz5qW8K+mUgeaxn+alvDTngrnogZTnpag8YnIgLz4NCjUu5a+85pyNO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i7lhL/nq6U6MS4057Gz5Lul5LiL5YS/56ul5Y+q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5L2N6LS544CB5a+85pyN77yI6LaF6auY6Ieq55CG77yJ5rOo77ya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5oyJ5oiQ5Lq65pS2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5LiN5ZCr5bqQ5bGx6KW/5rW35LmY6Ii56LS555SoPGJyIC8+DQo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aIv+W3ru+8jOeUseWuouS6uuiHquihpeaIv+W3ru+8jOiLpemcgOim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aPkOWJjeWRiuefpeaIkeekvu+8jOaIkeekvuWwvemHj+WuieaOkuOAguix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S4iumFkuW6l+ayoeacieS4ieS6uumXtDxiciAvPg0KMi7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oh6rnkIbmma/ngrnnrYnotLnnlKg8YnIgLz4NCjMu5LiN5ZCr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5qE6LS555SoPGJyIC8+DQo0LuS4jeWQq+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iciAvPg0KNS7lsI/nq6XvvIgxLjT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mlLbotLnvvJrkuI3lkKvluorkvY3jgIHpl6jnpajjgIHljJfkuqwt5Lmd5rG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OAguazqO+8mjEuNOexs+S7peS4iuWwj+erp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OAgjxiciAvPg0KNi7lm6LpmJ/mhI/lpJbkv53pmako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KTxiciAvPg0KNy7kuI3lkKvml4XmuLjmhI/lpJbpmanjgIHoiKrnqbrkv53pman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tLnnlK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5aaC6YGH5pS/562W5oCn6LCD5Lu3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5p2D77yb546w54Gr6L2m56Wo6ZyA5a6e5ZCN5Yi277yM6ZyA5Y+C5Zui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5LqM5Luj6Lqr5Lu96K+B5aSN5Y2w5Lu25oiW6ICF5omr5o+P5Lu2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2m56Wo5Z2H5Li65o+Q5YmN5o6n56Wo5omA5b6X77yM5omA5Lul57uZ5a6i5Lq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m26Z2e5oyJ54Wn5a6e5ZCN5Yi277yM5L2G5bm25LiN5b2x5ZON5a6i5Lq65LmY6L2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6LCF6KejPGJyIC8+DQoy44CB5aaC5pyJ5ri45a6i5a+56ZO65L2N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95Yqb5Y2P6LCD77yM5aaC6ZO65L2N57Sn5byg77yM5peg5rOV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Ws6K+36LCF6Kej44CC5oiR56S+5Lya5oyJ5bCK6ICB54ix5bm85Y6f5YiZ5p2l5aa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GJyIC8+DQoz44CB6KGM56iL55qE5ri46KeI6aG65bqP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L2T5Zui5Y+L5pW05L2T562+5ZCN5Y+K5ri46KeI5YaF5a6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85ri45Y+v5qC55o2u5a6e6ZmF5oOF5Ya1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Ye65Zui5pe25oiQ5Lq65b+F6aG75pC65bim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b+F6aG75pC65bim5oi35Y+j5pys5Y6f5Lu244CC5aaC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77yINzDlsoHku6XkuIrvvInjgIHlrabnlJ/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nrYnmnInmlYjor4Hku7bvvIzlupTlnKjlh7rlj5HliY3lkYrnn6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ubbkvp3mma/ngrnop4Tlrprlh4/lhY3pl6jnpaj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yLTc15ZGo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muLjlrqLlh7rpmanmjInkv53pop3nmoQ1MCXotZTku5j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nl4XnmoTlj6rmib/mi4XljLvnlpfotLnnlKjvvIzkuI3lho3mib/mi4Xlhbbku5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KPku7vjgII8YnIgLz4NCjnjgIHlm6LpmJ/ooYznqIvnu5PmnZ/ml7b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nrb7lhpnlm6LpmJ/otKjph4/ot5/ouKrooajvvIzor7flm6Llj4vorqT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vvIzoi6XmnInmipXor4nku6XlvZPlnLDkuabpnaLmhI/op4HljZ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nrb7miJbmhI/op4HljZXkuIDnrb7kuobmu6HmhI/vvIzlm57liLDljJfkuq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r7fmgZXmiJHnpL7mpoLkuI3mib/mi4XotKPku7vjgII8YnIgLz4NCjEw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DkurrotbfooYzvvIzmlLblrqLkurrmlbDkuI3otrMxMOS6uu+8jOaIkeekvuS8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TlpKnpgJrnn6XlrqLkurrvvIjkuI3lkKvlh7rlj5HlvZPlpKnvvInvvIw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C572ABBBCCA4448D770FC65AFC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