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9:4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87D0AC009B6A7351160FDC24B2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87D0AC009B6A7351160FDC24B2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psoHmnJfmnpfmtbfjgIHnvorljZPpm43muZblj4zljacxMS/ljZXpo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mjnjfml6VfX+aXhea4uOe6v+i3r+WbveWGheaXhea4uOilv+iXj+iXj+S4nOael+i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1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aLieiQqOOAgeael+iKneOAgemygeacl+ael+a1t+OAgee+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a5luWPjOWNpzExL+WNlemjnjkv5Y+M6aOe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Xj+S4nOael+iKn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i4nokK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tLeaLieiQ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ouJ6JCo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ouJ6JCo4oCU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pfoip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oCU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nvorljZPpm43muZYtLeaLieiQ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4OjMw5YyX5Lqs6KW/56uZ5Y2X5bm/5Zy66L+b56uZ5Y+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MjA6MTDkuZhaMjHmrKHlhajlsIHpl63ngavovabotbTmi4nokKjjgJDljJfkuqzo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rrbluoTljJfigJTlpKrljp/igJTlhbDlt57igJTopb/lroHopb/igJTmoLzlsJT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qPmm7LigJTmi4nokKjjgJ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LieiQq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dkuiXj+aZr+inguW4puKAlOmdkua1t+a5luaZr+inguW4puOAgeaYhuS7keWxs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OAgemVv+axn+a6kOaZr+inguW4puOAgee+jOWhmOiNieWOn+aZr+inguW4puWSj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LieiQqOaZr+inguW4pu+8jOaso+i1j+eLrOeJueiXj+WMuumjjuWFieOAguWIl+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8pea8q+W8j+S+m+awp++8jOS7peilv+Wugea1t+aLlO+8iDIzMDDnsbPvvInlkKv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kvpvmsKfmoIflh4bjgII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0KPHNwYW4gc3R5bGU9ImNvbG9yOiMwMDAw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nKjlhbDlt57jgIHopb/lroHngavovabnq5nnn63mmoLlgZznlZnvvIzmuLjlrq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q5nlgZzovabml7bpl7Tlj6/kuIvovabnqI3lgZrmtLvliqjvvIzkvYb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ovabml7bpl7TvvIzkuI3og73liLDnprvliJfovabovoPov5znmoTlnLDmlr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i4nokKg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Il+i9pui/m+WFpe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+8jOayv+mAlOi9puS4iuaso+i1j+mdkuiXj+mrmOWOn+WPiumdkuiXj+mTge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i9pui/h+agvOWwlOacqOS4jeS5he+8jOWNs+WIsOaYhuS7keWxseWPo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mbhOS8n+OAgeWNmuWkp+eahOaYhuS7kembhOWnv+WSjOWGsOW3neeUmOmcs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azie+8jOmdkuiXj+mTgei3r+S7juWPr+WPr+ilv+mHjOaoquepv+iAjOi/h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WPr+ilv+mHjOeLrOeJueeahOmHjueUn+WKqOakjeeJqei1hOa6kO+8jO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eJh+W5v+iipOWOn+mHjuS4iueahOePjeeogOiXj+e+mue+iu+8jOmdkuiXj+mTge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i2iuWPr+WPr+ilv+mHjOaXtueJueWIq+iuvuiuoeS6humHjueUn+WKqOeJq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5uOi/kOeahOivne+8jOaXheWuouWujOWFqOWPr+S7pemAj+i/h+i9pueql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mAmumBk+S4i+WllOmpsOiAjOi/h+eahOiXj+e+mue+iuOAguaCqOi/mOWwhuWS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i3qOi2iumVv+axn+i1t+a6kOeRsOS4veeahOayseayseays+WSjOS4lueVjO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NieWOn+WGsOW3neKAlOKAlOWUkOWPpOaLieWxseOAgeWUkOWPpOaLieays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iXj+e6v+WFqOe6vyrpq5jnmoTlnLDmlrnvvIwq6auY5rW35ouUNTA3Muexs+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UkOWPpOaLieWxseWPo+Wmgui/h+Wxsei9puiIrOeWvumpsOiAjOS4i+WQju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PmOW+l+ebuOWvueW5s+eos++8jOiAjOmrmOWOn+eJp+WcuueahOaZr+iJsuS5n+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S6uuecvO+8jOWIl+i9puWcqOahkeS4ueW6t+ahkembquiNieWOn+S4iuWSjOW/temd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aLieWxseS4reW+nOW+ie+8jDE2OjAw5bem5Y+z5oq16L6+5ouJ6JCo77yM5a+8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oiW5py65Zy657uZ5a6i5Lq654yu5LiK5ZOI6L6+77yM5LmY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Iez5ouJ6JCo5YWl5L2P6YWS5bqX77yM6auY5Y6f6YCC5bqU5oCn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OTkwMDsiPuaIl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OebtOmjnue7j+WBnOaIluS4rei9rOiBlOeoi++8iei1tOaLieiQqO+8j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mAguW6lOaAp+S8keaBr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rip6aao5o+Q56S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liJfovablnKjnrKzkuInlpKnlh4zmmajliLDovr7moLzlsJ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kI7liJfovabov5vlhaXpq5jljp/ooYzpqbbvvIzovabljqLlhoXlvIDlp4v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aPmsKfmsJTvvIzlubbkuJTlnKjmr4/kuKrljafpk7rmnInljZXni6zlkLjmsKf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vZPkuI3pgILnmoTlj6/mjInliJfovablkZjmj5DnpLrov5vooYzljZXni6zlkLjm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fovabph4rmlL7msKfmsJTlkI7vvIzovabljqLlhoXkuKXnpoHlkLjng5/vvIzmnIn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ng5/msJHmnIvlj4vvvIzlj6rog73lv43ogJDlh6DkuKrlsI/ml7bkuob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Ijmtbfmi5QzNjUw57Gz77yJ5ZCO77yM5LiN6KaB5YGa5Ymn54OI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44CC6KaB5aSa5Zad5rC044CB5aSa5ZCD5rC05p6c77yM5LiN6KaB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454Of77yb5YWl6JeP56ys5LiA5aSp5LiN6KaB5rSX5r6h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+iK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rK/5bed6JeP5YWs6Lev77yI5Y2zMzE4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p6X6Iqd77yM6YCU5Lit57+76LaK44CQ57Gz5ouJ5bGx5Y+j44CR77yI5rW35ouU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ie+8jOe7j+W3peW4g+axn+i+vui/m+WFpeael+iKneWcsOWMuuOAgumAlOW+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egpeafseOAkeWPr+S4i+i9puaLjeeFp+eVmeW/te+8iOi3r+W8r+S4i+Wd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JueWIq+aPkOmGkua4uOWuouazqOaEj+iHqui6q+WuieWFqO+8ie+8jOatpOWkh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S4reautei9rOW8r+WkhO+8jOays+awtOa5jea/gO+8jOays+W6iuS4reWkru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aoquWNp++8jOays+awtOS4juW3qOefs+eisOaSnuWQjuazoua2m+axuea2jO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S8n+OAgumaj+WQjuWJjeW+gOOAkOengOW3tOWNg+W5tOWPpOWgoeOAke+8i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zEw5YiG6ZKf77yJ77yM5YW25L2N5LqO5p6X6Iqd5Zyw5Yy65bel5biD5rGf6L6+5Y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Kz6ZWH56eA5be05p2R77yM5Y6G5Y+y5q+U5biD6L6+5ouJ5a6r6L+Y5pepMz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MTYwMOWkmuW5tOWOhuWPsu+8jDxiciAvPg0K5oq16L6+5p6X6Iqd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d6JeP5YWs6Lev6LW0Kue+jueahOmjjuaZr+W4puS5i+S4gOOAgeacieOAkOmmme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Wig+OAkeS5i+ensOeahOOAkOmygeacl+ael+a1t+OAke+8iOatpOaZr+eCue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WmguWboOiHqui6q+WOn+WboOS4jeWPguingu+8jOWIme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S4ree/u+i2iuOAkOiJsuWto+aLieWxseWPo++8iOWNs+mygeacl+S4gOWPt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+8ieOAke+8iOa1t+i3izQ3MDDnsbPvvIzlgZznlZnmi43mkYTml7bpl7Q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p5rCU5pm05pyX5pe25Y+v5riF5pmw55yL5Yiw5Lit5Zu9Kue+ju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WGoOOAkOWNl+WYieW3tOeTpuS4u+WzsOOAkeeahOmbhOWnv+OAguingui1j+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S4luWkluahg+WbremjjuWFie+8iOWNs+mygeacl+S6jOWPt+inguaZr+WPsO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MwLTQw5YiG6ZKf77yJ77yM44CQ6bKB5pyX44CR6JeP6K+t5oSP5Li64oCc6b6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77yM5piv4oCc5Y+r5Lq65LiN5oOz5a624oCd55qE5Zyw5pa577yM6ICM44CQ6aa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R5bCx5piv5Lq66Ze05aSp5aCC44CB5LiW5aSW5qGD5Zut55qE5oSP5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afj+ayuei3rzUyMOWFrOmHjO+8jOi9pueoi+inguWFiTjigJQxMOWwj+aXt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i/nO+8jOmAlOS4ree7j+i/h+aLieiQqOW4guWSjOael+iKneWcsOWMuueahO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y3nsbPmi4nlsbHlj6PvvIjmtbfmi5Q1MDEz57Gz77yJ77yM6YOo5YiG5ri45a6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44CC57+76L+H5bGx5Y+j5bCx5piv5LiA6Lev5LiL6KGM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Gf5Y2X6aOO5YWJ77yM6IiS57yT5a+M6aW255qE6YKm5p2w5aGY6I2J5Y6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76O5Li955qE5bC85rSL5rKz576O5pmv5Lya6K6p5L2g5b+Y5Y206auY5Y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77yM5b+D5oOF6LGB54S25byA5pyX44CC55yf5q2j5oSf5Y+X5aSn6Ieq54S2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KW/6JeP55qE54us54m56a2F5Yqb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6X6Iqd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mhueebruWMheWQq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ZuF6bKB6JeP5biD5aSn5bOh6LC344CR77yI6L2m5ri45aSn5bOh6LC3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i0ueeUqOWQq+i9pui0ueOAgeWvvOacjeOAgemXqOelqOOAgeWMuumXtO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Qq+i3r+eoi+WPiua4uOiniOaXtumXtOe6pjXlsI/ml7bvvIk8YnIgLz4NC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neWkqeOAgeeZveS6keOAgembquWxseOAgeahg+iKseOAgeadkeWvqOS4jua4hea+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+ieaYoO+8jOe7teW7tuWNg+exs+eahOS9m+aOjOaymeS4mO+8jOWPpOadvui/j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EtuaYr+S4lueVjOS4iua1t+aLlCrpq5jnmoTmsZ/msrPmmKXlpKnnvo7mma/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gJzog4zljIXlrqLlnKPlnLDigJ3mtL7plYfvvIzmjaLkuZjmma/ljLrop4LlhYn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wq5aSn55qE5bOh6LC34oCU6ZuF6bKB6JeP5biD5aSn5bOh6LC3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aSn5rih5Y2h5Y+k5aCh6YGX5Z2A44CB5oOK5Y+554ix5oOF55qE56We5aW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oCc5oOF5q+U55+z5Z2a4oCd77yM5qGD5qCR5LuO5beo55+z5Lit6aG95by65Zyw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4ag54ag55Sf6L6J55qE6Zuq5bGx5pig6KGs5b6X5ruh5qCR5qGD6Iq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zLOi/meS+v+aYr+eIseaDheeahOWKm+mHj++8jOWcqOatpOmXreebruWQiOaO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+8jOaIluaUvue9ruS4gOWdl+Wwj+Wwj+eahOWYm+WRouefs++8j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iOaEv+mTreelt+OAguWcqOS6suawtOWPsOWQrOmbheaxn+Wzoeiwt+i9sOm4o++8j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eci+Wzoeiwt+S4pOWyuOadkeiQvemXtOS4gOewh+ewh+ebm+W8gOeah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inpuaRuOWeguebtOiQveW3ruaOpei/kTUwMDDnsbPjgIHku6TkurrnqpL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0q576O55qE5bGx5bOwLS3ljZfov6blt7Tnk6bls7A8YnIgLz4NCuOAkOWNl+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mjjuaZr+WMuuOAke+8iDU4MOWFgy/kurrvvIzmraTotLnnlKjlkKv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IHpl6jnpajjgIHljLrpl7TovabvvIzlkKvot6/nqIvlj4r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kvY3kuo7llpzpqazmi4npm4XlsbHkuJzmrrXvvIzmmK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Mq5bCR55qE5bCR5pWw5rCR5peP54+e5be05pePKuWkp+eahOiBmuWxheWc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WFheaym++8jOawlOWAmeWunOS6uu+8jOacieedgOiNr+eOi+iwt+S5i+en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WMu+iNr+WPkea6kOWcsO+8m+S5n+aYr+ajruael+a1tOWcuu+8jOWKqOakjeeJq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+8m+W5tuS4lOaYr+i3nem6puWFi+mprOa0que6vyrov5HnmoTlnLDmlr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OquacqOWPiuaXpemjjuaZr+WMuuOAke+8iOiHquaEv+WPguWKo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t6/nqIvlj4rmuLjop4jml7bpl7TnuqYz5bCP5pe277yJPGJyIC8+DQrmmK/lha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6L+R55qE5LiA5bqn5Y+k5Yaw56Kb5rmW77yM5rmW5Yy65Lul5Ya35p2J5ZKM6YeR56u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Y6f5aeL5qOu5p6X5L+d5oqk5a6M5aW977yM5piv5aSp54S255qE5rCn5ZCn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yr5bGx55qE5p2c6bmD77yM5bCk5YW256eL5a2j5pmv6Imy6L+35Lq6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7Tmnb7mjqrmuZZBQUFB57qn5pmv5Yy644CR4oCc5bCP55Ge5aOr4oCd5LmL56ew77yI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S555SoNTgw5YWDL+S6uu+8jOWQq+i9pui0ueOAgeWvvOacjeOAgemXqOel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TxiciAvPg0K6KW/6JeP5Lic6YOoKuWkp+eahOWgsOWh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+8jOmbhumbquWxseOAgea5luaziuOAgeajruael+OAgeeAkeW4g+eJp+Wc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pOi/ueOAgeWQjeiDnOWPpOWIueS4uuS4gOS9k++8jOaZr+iJsuauiuW8gu+8j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+8jOWQjeexu+mHjueUn+ePjeeogOakjeeJqeaxh+mbhu+8jOWunuS4uu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pfoip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eKAlO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uO5YWr5LiA6ZWH5Ye65Y+R6L+U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h5a6a5rKf54CR5biD44CR77yI5rW35ouUMjk1MOexs++8jDQw5YiG6ZKf77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Ow77yM5LiA6YGT54CR5biD6JC95beu6L+RMjAw57Gz55qE54CR5biD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CR5biD55qE5bem5Y+z5Lik6L6577yM55Sx5bKp55+z5aSp54S25b2i5oiQ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Y+M6Z2i5L2b562J77yM5rK/6YCU6KeC6LWP5bC85rSL5rKz6LC35peW5pe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77yM5rK/6YCU6KeC6LWP5bC85rSL5rKz6LC35peW5peO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44CQ6Zi/5rKb5rCR5L+X5p2R44CR77yI5ri46KeI5pe26Ze057qm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t7HkvZPpqozol4/msJHlrrbluq3otbflsYXnlJ/mtLvvvIzpgJTlvoTjgJDkuK3mtYHn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JHvvIjlgZzovabmi43nhacxMOWIhumSn++8ie+8jOWIsOi+vuWiqOerueW3peWNoeWO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i9pui/nOinguOAkOadvui1nuW5suW4g+WHuueUn+WcsOOAkeaNruivtOWcq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eahOeItuS6suW9k+aUv+eahOaXtuWAme+8jOi/memHjOabvuW7uuacieW8uuW3tOaV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+8jOadvui1nuW5suW4g+WwseWHuueUn+WcqOi/meW6p+Wuq+auv+mHjO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S8oOivtOS4reeahOWuq+auv+W3suS4jeWkjeWtmOWcqO+8jOWQjuS6uuWcqO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7uuS6huS4gOW6p+eJjOalvO+8jOagh+ekuui/memHjOeahOeJueauiuWcsOS9j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WRqOefpeeahOaYr+advui1nuW5suW4g+W7uueri+S6huWQkOiVg+eOi+ac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n6KW/6JeP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ICF5pS/5pWZ5ZCI5LiA5pS/5p2D55qE57uf5rK75Lit5b+D44CQ5biD6L6+5ouJ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QMeWwj+aXtuS7peWGhe+8ieWxueeri+WcqOilv+iXj+mmluW6nOaLieiQqOW4gu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ahOe6ouWxseS4iu+8jOaYr+WcsOeQg+S4iua1t+aLlOW7uuetkSrpq5jjgIH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lrqvloKHlvI/lu7rnrZHnvqTvvIzkuZ/mmK/liY3ol4/ovr7otZblloflmJ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p7lhazlsYXkvY/ov4fnmoTlhqzlrqvvvIzjgJDlpKfmmK3lr7r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LjXlsI/ml7bvvInkvY3kuo7mi4nokKjogIHln47ljLrkuK3lv4PvvIzol4/kvKD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vvIzot53ku4rlt7LmnIkxMzUw5bm055qE5Y6G5Y+y77yM6KW/6JePKui+ieeF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QkOiVg+aXtuacn+eahOW7uuetke+8jOaLieiQqOWPpOWfjuWMuumAm+aLieiQqC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oZfpgZPjgJDlhavlu5PooZfjgJHvvIjlj4Lop4Lml7bpl7Qy5bCP5pe277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85rOK5bCU44CB5Y2w5bqm55qE5bel6Im65ZOB5ZKM5Zyf54m55Lqn5ZO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biD6L6+5ouJ5a6r5LiN5YWB6K645a+8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6y6Kej77yM5Y+q6IO95Zyo5aSW6Z2i6K6y6Kej5a6M44CC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4Wn77yM6K+35ri45a6i6L+b5YWl5YmN5LiA5a6a5LiN6KaB5bim55u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im5ouN54Wn5Yqf6IO955qE5omL5py644CC5biD6L6+5ouJ5a6r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77yM6YCa6YGT54ut56qE5bm25pyJ6K645aSa5pyo6LSo5qW85qKv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KM5LiK5LiL5qW85qKv5pe25LiA5a6a5oyJ56ep5bqP6KGM6LWw77yM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iN6KaB5oul5oyk44CC5YWr6KeS6KGX5piv6JeP5peP5Lq66LSt54mp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ZWG5bqX5p6X56uL77yM6LSn5ZOB6Imv6I6g5LiN6b2Q77yM5ri45a6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Co5oWO77yM5Lul5YWN5byV6LW35LiN5b+F6KaB55qE6bq754O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mi4nokK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aLieiQqOWQr+eoi++8jOmAlOS4ree/u+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5MDDnsbPnmoTlhojlt7Tmi4npm7fovr7nq5nvvIzopb/ol4/nrKzkuInlpKflnKP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rljZPpm43lnKPmuZbjgJHvvIjnlLHkuo7mtbfmi5Tljp/lm6Aq5aSa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ol4/or63kuLrigJznoqfnjonmuZbigJ3vvIzmuZbpnaLmtbfmi5Q0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mb6JOd55qE5rmW5rC05LiO6L+c5pa555qE6Zuq5bGx6L+e5Li65LiA5L2T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bK45ZCE6Imy55qE5bGx6ISJ44CB5p6B5YW354m56Imy55qE6JeP5rCR5peP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N5Zyw55qE54mb576K77yM5LiA6Lev6LWw5p2l77yM5Luk5Lq65b+D5pe356We5o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6JC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HqueUsea0u+WKqOaMieeFp+e7n+S4gOaXtumXtOmbhuWQiO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iQqOeBq+i9puerme+8jOS5mFoyMuasoTE0OjM154m55b+r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GJyIC8+DQo8c3BhbiBzdHlsZT0iY29sb3I6IzAwOTkwMDsiPuaIluS5mOi9pu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juWbvemZheacuuWcuu+8jOS5mOiIquePre+8iOebtOmjnue7j+WBnOaIluS4rei9rO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i/lOWbnuWMl+S6rO+8jOe7k+adn+ihjOeoi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rip6aao5o+Q56S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x44CB6K+35ZyoMTA6MDDliY3mlLbmi77ooYzmnY7vvIz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iLDliY3lj7Dlip7nkIbpgIDmiL/miYvnu63vvIzoi6Xlh7rnjrDlu7bor6/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rmjZ/lnY/phZLlupfmiL/pl7Torr7mlr3ogIXvvIznlLHmuLjlrqLoh6rlt7Hmib/m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LjgIHovabmrK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IzlhbfkvZPku6Xlh7rlm6LpgJrnn6XkuLrlh4bvvIzngavovab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qXnpajvvIjmj5DliY0yMuWkqeWHuuelqO+8jOWuouS6uuWPguWbouWNs+S4uum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ihjOekvuWIhuelqO+8jOS5mOi9puS6uuWSjOelqOmdouS4jeS/neivgeS4gOiHtO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mTuu+8jOS9huS4jeS/neivgemTuuS9j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6JC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hemAlOS4r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jgIHmnpfoip0y5pmaM+WkqeOAgeWFqOeoi+mZquWQjOOAgeS4gOi9puS4gOWvv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KHotK3nianjgIHmr4/ovabphY3lpIfmsKfmsJ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vbDmmL7lk4HotKjvvJrljJfkuqzlh7rmu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wxN+S6uuWwj+Wbou+8jOS4jeS8muaEn+WIsOiQveWcsOaVo+WuouaLv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WSjOaLheW/p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wiui0teekvOiKgu+8muaOpeermeaOpeacuuaVrOeMrua0geeZveeahOWTiOi+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yrltIfpq5jnmoTnpLzoioLvvIzlhaXkvY/phZLlupfmnInkuJPkuJrljLvmiqT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qjor6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iJLpgILooYznqIvvvJrmirXol4/lkI7vvIzku47mtbfmi5TkvY7nmoTljLrln5/lkJ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nmoTljLrln5/ov4fmuKHvvIzorqnmgqjlubPnqLPluqbov4fpq5jljp/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nibnliKvotaDpgI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x5byg5Zui5Y+L6ZuG5L2T54Wn44CB5biD6L6+5ouJ5a6r5aSc5pmv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OOAgeaXhea4uOS4ieWunSjnnLznvaku5Yqy5p6VLuiAs+Whn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Lrml4XooYzoooso5ouW6Z6LLuaKvee6uC7ml4XmuLjmiYvlhowp44CB6KW/6J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44CB6bKB5pyX5p6X5rW344CB6JeP5rCR5a626K6/LeWTgemdkueonumFki7phaX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L3NwYW4+PGJyIC8+DQo8c3BhbiBzdHlsZT0iZm9udC1zaXplOjE0cHg7Ij7imI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lpoLlhaXkvY/mjILniYwz5pif6YWS5bqXKzQw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cGFuIHN0eWxlPSJmb250LXNpemU6MTRweDsiPuWmguS5mOiIqueP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Huua4uOS6uuWRmOWQjeWNlSjlkI3lrZcr6Lqr5Lu96K+B5Y+3KeeUs+iv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+8jOacuuelqOaMiTfmipjlkIjorqHvvIzljZXpo54xMOaXpSsxMzAw5YWDL+S6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45pelKzI2MDDlhYMv5Lq677yM5aSa6YCA5bCR6KGl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uJ6JCoLS3ljJfkuqznqbrosIPnoazljafngavovabnpajvvIznlLHkuo7pnZLol4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DlipvntKflvKDvvIzlpoLpgYfovabljqLlvoHosIPnrYnnibnmrormg4Xlhr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liJfovabovabmrKHnmoTmnYPliKk8YnIgLz4NCjL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lh7rnjrD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vvIjmiJbliqDluorkuIDoiKzkuLrpkqLkuJ3luorvvInjgIHmi7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oaXljZXmiL/lt67vvIzlm6Dopb/ol4/lnLDljLrlsZ7kuo7lgY/ov5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u7bmnInpmZDvvIzphZLlupforr7mlr3kuI7lhoXlnLDmnInovoPlpKflt67o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li7/ku6Xln47luILkurrlv4PmgIHooaHph4/phZLlupfpmZDml7bkvpvlup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Lrkuobnjq/kv53vvIzopb/ol4/lkITlpKfphZLlupfpg73kvb/nlKjlpKrpmLP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pmLPog73kuIDoiKzlnKjkvb/nlKjng63msLTml7bvvIzlsIblh7rmsLTlj6P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mjpLlh7rnrqHpgZPkuK3nmoTlh4nmsLTvvInvvIzmiL/pl7TkuIDoi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or7fmgqjms6jmhI/kv53mmpbku6XpmLLmhJ/lhpI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pepOOato+mkkO+8jOmFkuW6l+WQq+aXqemkkO+8iOS4jeWQg+S4jemAgO+8i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5YWDL+S6ujjoj5wx5rGkMTDkurox5qGM77yI5Lq65pWw5LiN6Laz6I+c6YeP6YWM5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M5Lul5bed6I+c5Li65Li777yM5aaC5pyJ5b+M5Y+j6ICF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6KGM56iL5Lit5Zui6Zif55So6aSQ77yM5a6i5Lq66Ieq5oS/5pS+5byD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o044CB5pmv54K577ya5biD6L6+5ouJ5a6r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kp+aYreWvujxzcGFuPjg1PC9zcGFuPuOAgeWNoeWumuayn+eAkeW4g+aIluen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goTxzcGFuPjIwPC9zcGFuPuOAgeWwvOa0i+mYgTxzcGFuPjIwPC9zcGFuPuOAg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TxzcGFuPjYwPC9zcGFuPu+8jOWmguaMgeiAgeW5tOivgeOAgeWvvOa4uOivge+8jO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etieivgeS7tu+8jOaZr+WMuumXqOelqOS8mOaDoOmDqOWIhuaMieeFp+aXheihjOek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S4juS8mOaDoOmDqOWIhuaKmOeul+WQjuW3ruS7t+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ato+inhOaXhea4uOi9pu+8jOi9puWei+agueaNruatp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avj+S6uuS4gOato+W6p++8jOWboOilv+iXj+eJueau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jOaXhea4uOi9pui+huWdh+aXoOW8gOepuuiwgz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aXhea4uOaEj+WklumZqTxiciAvPg0KN+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+acrOWcsOaMgeivgeS4reaWh+WvvOa4uO+8iOmBh+WvvOa4uOS4jeiDve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OAgeWPuOacuuS4jei0n+i0o+eahOaDheWGte+8jOivt+WPiu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enr+aegeWmpeWWhOS4uuaCqOino+WGs++8iTxiciAvPg0KO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PkuKrlupfvvIjlt6Xoibrlk4HjgIHol4/oja/jgIHlnJ/nibnkuqfvvInvvIzml6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KfotK3nianvvIzov5vlupfmuLjop4jml7bpl7TkuLo0MH42MOWIhumSn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+8muihjOeoi+S4reiHqueUsea0u+WKqOacn+mXtOiHqui0ueaZr+eCu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+8jOetvue9sui0reeJqeiHqui0ueihpeWFheWNj+iur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uaLieiQqO+8muWPpOWT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FsOeJuemFkuW6l+OAgeWco+mDveWuvummhuOAgeazvei/puWuvummhuOAgeahp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FsOazveWuvummhuOAgeeip+a1t+WuvummhuOAgeiMgua6kOWuvummhuOAgeac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mmhuOAgeingumfs+WuvummhuOAgee+juS4veWNjuWuvummhuOAgeWxseWfjuWuvu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6p+mFkuW6l+OAgjxiciAvPg0K5p6X6Iqd77ya5bCP6Iqz5p2R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Gf5Y2X6YWS5bqX44CB6Zuq5Z+f5pa56Iif6YWS5bqX44CBMTY4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+L5a6+6aaG44CB5p6X6Iqd5pmv6YC45ZWG5Yqh5a6+6aaG44CB5Yab5riv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yX6YKm6YWS5bqX44CB552/5q2G6YWS5bqX44CB6L656Ziy5a6+6aaG44CB5aW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6+6aaG44CB6ZGr5Z+O5ZWG5Yqh44CB5qOu5p6X5a6+6aaG44CB56aP5Li0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WZ6IKy5a6+6aaG44CB6YKu5pS/5a6+6aaG44CB5LiJ6ZGr5aSn6YWS5bqX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+6aaG5oiW5YW25LuW6YWS5bqX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7uuiuruaKleS/neS6uui6q+aEj+WkluS8pOWus+S/nemZ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S4gOOAgeelqOWKoemhu+efp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a6e5ZCN5Yi25LiU5Li65Zui6Zif56Wo77yM6L+U56iL5Ye656Wo5ZC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Wo77yM5pWs6K+36LCF6Kej5oql5Lu35Lit5omA5YyF5ZCr54Gr6L2m5bi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r6L2m56Gs5Y2n77yM6Iul5Ye65Yiw6L2v5Y2n77yM6K+35a6i5Lq6546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L+b5Ye66JeP55qE5YiX6L2m6L2m56Wo57Sn5byg77yM5LiN6IO9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ri45a6i5Zyo54Gr6L2m5LiK55qE6L2m5Y6i44CB6ZO65L2N44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O95oyo5Zyo5LiA6LW344CC5a6e5ZCN5Yi26L2m56Wo77yM6ZqP5py6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6L+b56uZ77yM5a6e5ZCN5LiK6L2m77yM5pWs6K+36LCF6Kej44CCPGJyIC8+DQr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mlL/nrZbvvJo8YnIgLz4NCueUseS6juW4g+i+vuaLieWuq++8iO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mXqOelqOavj+aXpemZkOmHj+mUgOWUru+8jOWPguinguaXtumXtOWPr+iDve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Qju+8jOWboOatpOWPguinguW4g+i+vuaLieWuq+aXtumXtOWPr+iDveS8mu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e6v+i3r+eahOWFiOWQjuiwg+aVtO+8jOWcqOS/neivgeacjeWKoeagh+WHh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Xhea4uOaZr+eCueeahOWJjeaPkOS4i++8jOaIkeekvuS/neeVmeWvuea4uOin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i/m+ihjOiwg+aVtOeahOadg+WIqeOAguWPguinguW4g+i+vuaLieWuq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acrOS6uuacieaViOi6q+S7veivgeWOn+S7tuOAguWboOWPguinguW4g+Wuq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+8jOa4uOWuouWQjeWNleWFpeiXj+WJjeW3suS4iuS8oOiHs+W4g+Wuq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uoeaguO+8jOW5tumaj+acuuaJk+S5semhuuW6j++8jOa4uOWuouWPguing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Pr+iDveS8muWHuueOsOS4jeiDveS4jue7k+S8tOiAheWQjOS4gOaXtumXtOi/m+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+8jOS8muWHuueOsOaMieaXtumXtOauteWIhuaJueWIhuaLqOi/m+WFpe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OsOixoe+8jOS5n+S8muWHuueOsOetieW+heaXtumXtOi+g+mVv+eahOaDheWG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4uOWuouiwheino+OAguatpOWklu+8jOaXuuWto+WPiueJueauiuiKguaXp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emZquWQjOi/m+WFpeW4g+i+vuaLieWuq+i/m+ihjOius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6Ieq54S25p2h5Lu277yaPGJyIC8+DQr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lL/msrvjgIHngavovaYv6Iiq54+t5pma54K5562J77yJ77yM6YCg5oiQ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Y5pu05oiR56S+5LiN5om/5ouF6LWU5YG/6LSj5Lu7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44CC5oiR56S+5pyJ5p2D5qC55o2u5aSp5rCU5oi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2m5qyh5LiN5ZCM5Y+K5b2T5Zyw5oOF5Ya16LCD5pW06KGM56iL55qE6aG65bq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ovabovobpobvnn6XvvJo8YnIgLz4NCuW9k+WcsOawlOWAmeadoeS7t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WkmuaVsOaXoOepuuiwg+aIluiAheS4jeW8gO+8iOWboOS4uuiXj+WMu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mguW8gOepuuiwg+S8muW8lei1t+i9puihjOWKqOWKm+e8k+aFou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DreWkluWGt+aYk+W8leWPkea4uOWuouaEn+WGkuetie+8ieOAguatpOWklu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i+g+mVv++8jOacieaZlei9pueahOa4uOWuouivt+iHquWkh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LqU44CB5L2P5a6/6aG755+l77yaPGJyIC8+DQropb/ol4/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vIDmlL7nmoTln47luILvvIzopb/ol4/nmoTphZLlupfmmJ/nuqfor4Tlrpr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lhoXlnLDkvY7vvIzmiYDmnInphZLlupforr7mlr3ova/ku7bkuI7noazku7bln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lhoXlnLDnmoTnnLzlhYnljrvooaHph4/vvIzng63msLTku6Xlj4rmnI3liqH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YfkvJrkuI3lsL3kurrmhI/vvIzmlazor7flrrnnurPmraTnibnmror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ivgeS7tuaPkOekuu+8mjxiciAvPg0K6K+35bim5aW9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m75py6KDE25bKB5Lul5LiL5YS/56ul6aG75bim5oi35Y+j5pys5Y6f5Lu2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6ul5bim6Lqr5Lu96K+B5Y6f5Lu2Ke+8jOiLpe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eahOeUseaXhea4uOiAheiHquihjOaJv+aLhei0o+S7u++8jOWbo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mcgOimge+8jOivt+WuouS6uuW4puWlvei6q+S7veivgeWOn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D44CB5L+d6Zmp77yaPGJyIC8+DQrlkKvml4XooYznpL7otKPku7v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otK3kubDml4XmuLjkurrouqvmhI/lpJbpmanvvIzlpoLlnKjlvZPlnL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vvIzor7fmiorljr/nuqfku6XkuIrljLvpmaLnm5bnq6DnmoTor4rmlq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nlKjoja/muIXljZXjgIHnl4XkvovjgIHljLvoja/otLnljp/ku7blj5HnpajkuI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vvIzlubblj4rml7bkuI7mgqjmiqXlkI3ml4XooYznpL7msp/pgJrvvIzku6Xkvr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vJvljZXor4HkuI3lhajogIXvvIzkv53pmanlhazlj7jkuI3kuojnkIbotZ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+OAgeijheWkh+imgeaxgu+8miZuYnNwOzxiciAvPg0K6KW/6JeP5YWJ54Wn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beu5aSn77yM5peF5ri457q/6Lev6ZW/44CC5a6i5Lq65bqU5aSH5LiK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77yM5aSP5a2j5Y+v5ZCM5pe25aSH5LiK6JaE6KGj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yo6KW/6JeP56m/6LaF55+t6KOZ5LiA57G76L+H5bqm5pq06Zyy6KGj6K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JeP5YyX6I2J5Y6f77yM54+g56mG5pyX546b5bOw5Zyw5Yy677yM5rK/6YCU5bCG5L2P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mA77yM5a6i5Lq65bqU5aSH5LiK576957uS5pyN44CB5Y6a5q+b6KGj44CB6auY5bi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6L44CB5Y2r55Sf57q444CB5Liq5Lq65rSX5ryx55So5ZOB77yM5Y+v6YCC5b2T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54Ot6YeP6aOf5ZOB77yM5aaC77ya5ben5YWL5Yqb44CB6aW85bmy44CB57OW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kuZ3jgIHlubTpvoTopoHmsYLvvJo8YnIgLz4NCuW5tOa7oT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ri45a6i6ZyA562+572y5YGl5bq355Sz5piO77yM6LCo5oWO5YWl6JeP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zDlkajlsoHku6XkuIrmuLjlrqLkuI3lu7rorq7ov5vol4/vvIzlpoLku43mg7PlhaX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rbkurrpmarlkIzlubblh7rnpLrljLvpmaLnmoTkvZPmo4Dor4HmmI7vvIz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kuovlrpzlhaXol4/jgII8YnIgLz4NCuWNgeOAgeaOpeW+h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6S+5L+d55WZ6YCC5b2T5Zyw5oOF5Ya15a+55peF5ri457q/6Lev5ZKM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55qE5p2D5Yip77yM5L2G5pmv54K55LiN5Y+Y44CC5oql5Lu35LiN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5So6aSQ44CB5peF5ri45L+d6Zmp44CB5LiN5ZCr5Y2V5oi/5be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K54Gr6L2m5pe25Yi76LCD5pW06ICM5byV6LW3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5omA5Ye65Lqk6YCa56Wo77yM5LiA57uP5Ye656Wo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o2i44CB5pu05pS544CC6Iiq54+t5pe26Ze054K55LulKuWQju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Jv+ivuuiIquePre+8m+WuouS6uuWmguiHquaEv+aUvuW8g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mkkOetie+8jOaIkeekvuS4jemAgOi/mOi0ueeUqOOAgueUseS6ju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etieWFrOWFseS6pOmAmuW3peWFt+W7tuivr+aIluWPlua2iO+8j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WPl+WIsOaNn+Wus+eah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9huS8muenr+aegeWNj+WKqeino+WGs+aXhea4uOiAheS4jui0o+S7u+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6oOe6t+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87D0AC009B6A7351160FDC24B2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