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4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759ABB1EFA33CD580B141BC4C18B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59ABB1EFA33CD580B141BC4C18B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l4/ov57nur/jgJHmi4nokKjjgIHmnpfoip3jgIHml6XlloDliJnjgIHnurPmnKjplJ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pu4Tpvpnlj4zpo54xNOaXpV9f5peF5ri457q/6Lev5Zu95YaF5peF5ri4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NDU1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44CQ5bed6JeP6L+e57q/44CR5ouJ6JCo44CB5p6X6Iqd44CB5pel5ZaA5Y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yo6ZSZ44CB5Lmd5a+o5rKf6buE6b6Z5Y+M6aOeMTT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N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opb/ol4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ouJ6JCo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YyX5LqsLS3mi4nokKg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aLieiQq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ieiQqC0t5p6X6Iqd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npfoip0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p6X6IqdLS3mi4nokK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el+iKn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i4nokK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LieiQ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i4nokKgt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mUmS0t5ouJ6JC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4nokK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6JCoLS3ml6XlloDliJ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peWWgOWI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6XlloDliJktLeaLieiQq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J6JC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dHJvbmc+PC90ZD4NCg0KDQoNCiAgICAgIDx0ZD7mi4nokKgtLeaIkOmDv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iQ6YO9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ouJ6JCo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qLnq5kyMDowMOS5mOebruWJjeWbveWGhSrlhYjov5vnmoTlhajlsIHpl63mnInmsKf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MjfmrKHnqbrosIPngavovabnoazljafotbTmi4nokKgo5YWo56iLMzc2MeWFrOmHjCz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uqY0M+Wwj+aXtjQw5YiGKTxiciAvPgo8c3BhbiBzdHlsZT0iY29sb3I6I0VFMzNFRT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Bhbj48YnIgLz4KPHNwYW4gc3R5bGU9ImNvbG9yOiNFRTMzRUU7Ij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KzmrKHliJfovabmmK/lnKjmmZrkuIrlp4vlj5HvvIzkuIDoiKzmg4XlhrXkuIvliJ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ZrkuIoyMu+8mjAw5bem5Y+z54aE54Gt5Y2n6ZO66L2m5Y6i5YaF54Wn5piO54G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K6L2m5ZCO77yM5a2Y5pS+5aW96KGM5p2O54mp5ZOB5ZCO77yM5Yiw5Liq5Lq6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yR5oGv77yM5bC96YeP5bCR5rS75Yqo77yM6YG/5YWN5Zug54aE54Gv5ZCO6L2m5Y6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pqX56OV56Kw5Y+X5Lyk44CC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ouJ6JC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r/pgJTnu4/ov4c15aSn6Z2S6JeP5pmv6KeC5bim4oCU6Z2S5rW35rmW5pmv6KeC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uR5bGx5pmv6KeC5bim44CB6ZW/5rGf5rqQ5pmv6KeC5bim44CB576M5aGY6I2J5Y6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m5ZKM6YKj5puy5Yiw5ouJ6JCo5pmv6KeC5bim77yM5qyj6LWP54us54m56JeP5Yy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YiX6L2m5a6e6KGM5byl5ryr5byP5L6b5rCn77yM5Lul6KW/5a6B5rW35ouU77yI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ieWQq+awp+mHj+S4uuS+m+awp+agh+WHhuOAg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a4qemmqOaPkOekuj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ngavovablnKjlhbDlt57jgIHopb/lroHngavovabnq5nnn63mmoL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mjInlkITnq5nlgZzovabml7bpl7Tlj6/kuIvovabnqI3lgZrmtLvliqj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s6jmhI/lvIDovabml7bpl7TvvIzkuI3og73liLDnprvliJfovabovoP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tLvliqjjgII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mi4nokKg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emdkuiXj+mrmOWOn++8jOayv+mAlOi9puS4iuaso+i1j+mdkuiXj+mrmOWOn+WP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mTgei3r+mjjuWFie+8jOi9pui/h+agvOWwlOacqOS4jeS5he+8jOWNs+WIsOaYhuS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+8jOWPr+S7peeci+WIsOmbhOS8n+OAgeWNmuWkp+eahOaYhuS7kembhOWnv+WSjO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mOmcsuaYhuS7keelnuazie+8jOmdkuiXj+mTgei3r+S7juWPr+WPr+ilv+mHjOaoquep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aso+i1j+WPr+WPr+ilv+mHjOeLrOeJueeahOmHjueUn+WKqOakjeeJqe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/neaKpOi/meeJh+W5v+iipOWOn+mHjuS4iueahOePjeeogOiXj+e+mue+i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mTgei3r+WcqOepv+i2iuWPr+WPr+ilv+mHjOaXtueJueWIq+iuvuiuoeS6hu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mAmumBk++8jOWmguaenOW5uOi/kOeahOivne+8jOaXheWuouWujOWFqOWPr+S7pe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pueql+eci+WIsOS7jumAmumBk+S4i+WllOmpsOiAjOi/h+eahOiXj+e+mue+iuOAgu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uWSjOWIl+i9puS4gOi1t+i3qOi2iumVv+axn+i1t+a6kOeRsOS4veeahOayseayseay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xi+iEiueahOiNieWOn+WGsOW3neKAlOKAlOWUkOWPpOaLieWxseOAgeWUkOWP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+8jOi/meaYr+mdkuiXj+e6v+WFqOe6vyrpq5jnmoTlnLDmlrnvvIwq6auY5rW35ouU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jOWIl+i9puS7juWUkOWPpOaLieWxseWPo+Wmgui/h+Wxsei9puiIrOeWvumps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csOWKv+WwseWPmOW+l+ebuOWvueW5s+eos++8jOiAjOmrmOWOn+eJp+Wc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S5n+Wwsea4kOWFpeS6uuecvO+8jOWIl+i9puWcqOahkeS4ueW6t+ahkembquiNie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W/temdkuWUkOWPpOaLieWxseS4reW+nOW+ie+8jDE2OjAw5bem5Y+z5oq16L6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Zyo54Gr6L2m56uZ5oiW5py65Zy657uZ5a6i5Lq654yu5LiK5ZOI6L6+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6L2m6YCB6Iez5ouJ6JCo5YWl5L2P6YWS5bqX77yM6auY5Y6f6YCC5bq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PGJyIC8+CjxzcGFuIHN0eWxlPSJjb2xvcjojMDA5OTAwOyI+5oiW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6Iiq54+t77yI55u06aOe57uP5YGc5oiW5Lit6L2s6IGU56iL77yJ6LW0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py677yM5YWl5L2P6YWS5bqX77yM6YCC5bqU5oCn5LyR5oGv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a4qemmqOaPkOeku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liJfovablnKjnrKzkuInlpKnlh4zmmaj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JTmnKjvvIzmraTlkI7liJfovabov5vlhaXpq5jljp/ooYzpqbbvvIzovabljqLlho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h4rmlL7lvKXmlaPmsKfmsJTvvIzlubbkuJTlnKjmr4/kuKrljafpk7rmnInljZXni6z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j6PvvIzmnInouqvkvZPkuI3pgILnmoTlj6/mjInliJfovablkZjmj5DnpLrov5vooY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kLjmsKfjgILliJfovabph4rmlL7msKfmsJTlkI7vvIzovabljqLlhoXkuKXnpoH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kLjng5/nmoTng5/msJHmnIvlj4vvvIzlj6rog73lv43ogJDlh6DkuKrlsI/ml7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mi4nokKjvvIjmtbfmi5QzNjUw57Gz77yJ5ZCO77yM5LiN6KaB5YGa5Ymn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rOo5oSP5LyR5oGv44CC6KaB5aSa5Zad5rC044CB5aSa5ZCD5rC05p6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d6YWS5Y+K5ZC454Of77yb5YWl6JeP56ys5LiA5aSp5LiN6KaB5rSX5r6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i4nokK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0t5p6X6Iqd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bmsr8zMTjlm73pgZPkuJz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r7lrZzljr/jgIHloqjnq7nlt6XljaHljr/vvIzliLDovr7mi4nokKjluILlkozmnpf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liIbnlYznur/jgJDnsbPmi4nlsbHlj6PjgJHvvIjmtbfmi5Q1MDIw57Gz77y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uN54WnMTXliIbpkp/vvInvvIzlnKjopb/ol4/oh6rmsrvljLrnmoTmnpfoip3ljr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lpKnnhLblpYfpmanjgJDljaHlrprmsp/lpKnkvZvngJHluIPjgJHvvIjlj4Lop4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+Z6YeM5Zyw5aSE5LiO6ZuF6bKB6JeP5biD5rGf55qE55u05rWB5bC85rS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5rCU5YCZ5rip5rm/6YCC5a6c77yM5YWo5bm055qE6ZmN6Zuo6YeP5Y+I5b6I5YWF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u5p6X6IyC5a+G77yM5aSP5aSp55qEKumrmOawlOa4qeS4jei2hei/hzI45pGE5rC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5qE5rCU5rip5LiN5L2O5LqO6Zu25LiL5YWt5pGE5rCP5bqm77yM5bGx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LiA6YGT54CR5biD6JC95beu6L+RMjAw57Gz55qE54CR5biD6aOe5rWB55u0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5qE5bem5Y+z5Lik6L6577yM55Sx5bKp55+z5aSp54S25b2i5oiQ55qE6KeC6Z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Z2i5L2b562J77yM5LmL5ZCO6LW05p6X6Iqd5YWr5LiA6ZWH77yM5qC55o2u5oq1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55Sx5rS75YqoPGJyIC8+CjxzcGFuIHN0eWxlPSJjb2xvcjojRUUzM0VF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jxiciAvPgo8c3BhbiBzdHlsZT0iY29sb3I6I0VFMzNFRTsiPuatpOaX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i+g+i/nO+8jOafj+ayuei3r+WFqOeoizUwMEtN5ri46KeIK+i9pueoi+e6pjE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a6J5o6S6YCU5Lit5aSa5qyh5YGc6L2m5LyR5oGv77yM5Lul57yT6Kej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6YCU57uP57Gz5ouJ5bGx5Y+j77yM6YOo5YiG5ri45a6i5Lya5pyJ6auY5Y6f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76L+H5bGx5Y+j5bCx5piv5LiA6Lev5LiL6KGM77yM576O5Li955qE6auY5Y6f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6IiS57yT5a+M6aW255qE6YKm5p2w5aGY6I2J5Y6f44CB57u/5qCR5oiQ6I2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C85rSL5rKz576O5pmv5Lya6K6p5L2g5b+Y5Y206auY5Y6f5omA5pyJ5LiN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5Zyw5Yy65rW35ouUMjkwMOexs++8jOWvjOawp+iIkumAgu+8jOiLpeS9k+WKm+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7pemAm+S4gOmAm+a8guS6rueahOWFq+S4gOmVh+aso+i1j+WknOaZr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6X6Iqd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npfoip0tLeaLieiQ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Q5bC85rSL6ZiB5pmv5Yy644CR6I2f6JCD5LqG6JeP5Lic5Y2X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p6X6Iqd5aiY5Lmz5rm/5Zyw6KeC5pmv5Y+w44CB6JeP5Lic5Y2X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i65LiA5L2T55qE57u85ZCI5oCn44CBKuWFt+eJueiJsueahOS6uuaWh+mjju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+8jOWwvOa0i+mYgeiXj+S4nOWNl+aWh+WMluWNmuiniOWbre+8jOiuqeS9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Oilv+iXj+mjjuaZr+eahOWQjOaXtu+8jOabtOiDveWkn+WvueiXj+WcsOWQhOawkea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mjjuaDhei/m+ihjOS4gOermeW8j+a4uOiniO+8jOe7jzMxOOWbvemBk+i/lOWbn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o8c3BhbiBzdHlsZT0iY29sb3I6I0VFMzNFRTsiPua4qemmqOaPkOek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RTMzRUU7Ij4x44CB5YWr5LiA6ZWH4oCU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DIw5YWs6YeM77yM5Lit6YCU5ri46KeI44CB5ouN54Wn44CB5LyR5oGv5YWx6Zy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el+iKneWkmumbqOawtOWkqeawlOivt+W4puWlvemBv+mbqOW3peWF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RTMzRUU7Ij4y44CB5q2k5pel6KGM56iL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p6X6Iqd5pmv54K56L6D5aSa5LiU6aOO5pmv56eA5Li977yM5aaC5a6i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Y+v6Ieq5oS/5aKe5Yqg6KGM56iL77yM5p6X6Iqd5pmv5Yy65YaF5bCP5ZWG6LSp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K+36LCo5oWO6LSt5Lmw77yM5bC96YeP6YG/5YWN5LiO5b2T5Zyw5ZWG6LSp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q344CC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npfoip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n6KW/6JeP57uf5rK76ICF5pS/5pWZ5ZCI5LiA5pS/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5Lit5b+D44CQ5biD6L6+5ouJ5a6r44CR77yI6ZmQMeWwj+aXtuS7peWGhe+8ie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ilv+iXj+mmluW6nOaLieiQqOW4guWMuuilv+WMl+eahOe6ouWxseS4iu+8jOaYr+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a1t+aLlOW7uuetkSrpq5jjgIHop4TmqKHlro/lpKfnmoTlrqvloKHlvI/lu7rnrZH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iY3ol4/ovr7otZblloflmJvmm77nu4/lip7lhazlsYXkvY/ov4fnmoTlhqz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lpKfmmK3lr7rjgJHvvIjlj4Lop4Lml7bpl7QxLjXlsI/ml7bvvInkvY3kuo7mi4no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kuK3lv4PvvIzol4/kvKDkvZvmlZnlr7rpmaLvvIzot53ku4rlt7LmnIkxMzU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M6KW/6JePKui+ieeFjOeahOS4gOW6p+WQkOiVg+aXtuacn+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iQqOWPpOWfjuWMuumAm+aLieiQqCrlj6TogIHnmoTooZfpgZPjgJDlhavlu5PooZ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ml7bpl7Qy5bCP5pe277yJ5b2T5Zyw44CB5bC85rOK5bCU44CB5Y2w5bqm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5ZKM5Zyf54m55Lqn5ZOBPGJyIC8+C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zcGFuPjxiciAvPgo8c3BhbiBzdHlsZT0iY29sb3I6I0VFMzNFRT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S4jeWFgeiuuOWvvOa4uOWcqOaZr+WMuuWGheiusuino++8jOWPquiD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iusuino+WujOOAguW4g+i+vuaLieWuq+S4peemgeaLjeeFp++8jOivt+a4uOWuo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S4gOWumuS4jeimgeW4puebuOacuuOAgeaRhOWDj+acuuOAgeW4puaLjeeFp+WKn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OAguW4g+i+vuaLieWuq+W7uuetkeWPpOiAge+8jOmAmumBk+eLreeqhOW5tu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cqOi0qOalvOair++8jOivt+a4uOWuouWPguinguWSjOS4iuS4i+alvOair+aXt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ieenqeW6j+ihjOi1sO+8jOazqOaEj+WuieWFqO+8jOS4jeimgeaLpeaMpOOAguWFq+in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iXj+aXj+S6uui0reeJqeeahOS4u+imgeWcsOWMuu+8jOWVhuW6l+ael+eri++8jOi0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iOoOS4jem9kO+8jOa4uOWuoui0reeJqeS4gOWumuimgeiwqOaFju+8jOS7peWFj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/heimgeeahOm6u+eDpuOAgj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uJ6JC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4nokKgtLee6s+acqOmUmS0t5ouJ6JC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nv7votormtbfmi5Q1MTkw57Gz55qE6YKj5qC55ouJ5bGx5Y+j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KumrmOeahOWFrOi3r+KAlOmdkuiXj+WFrOi3r+WwhuWcqOS9oOi6q+S4i+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quS6mOWNg+mHjO+8jOmbhOS8n+eahOW/temdkuWUkOWPpOaLieWxseWxseiEie+8jO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q+aKq+mTtumToOOAgeWktOaItOWGsOWGoOeahOiLseatpuS5i+elnuKAlOW/temdkuWU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ieWxseS4u+WzsOeahOmbhOWnv++8jOaEn+WPl+iTneWkqeeZveS6kembquWzsOS4i+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ieWOn+iLjeiMq+i+vemYlOeahOiHqueEtumjjuWFie+8jOe/u+i2iumCo+agueaLi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sOi+vuS4lueVjOS4iua1t+aLlCrpq5jnmoTlkrjmsLTmuZbjgJDnurPmnKjmjq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bCP5pe277yJ6JeP6K+t4oCc57qz5pyo5o6q4oCd5oSP5Li65aSp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uo5bm/6ZiU44CB5rC06I2J5Liw576O77yM54q55aaC5LiA6aKX6JOd5a6d55+z6Iis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Zyo5aaC6Iy155qE5LiH6YeM576M5aGY6I2J5Y6f5LiK77yM6aG/6Laz5rmW5peB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o5aSn6Ieq54S26YCg5YyW55qE5Zyj5rmW5YmN77yM5oSf5Y+X6JOd5aSp55m95Lq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L6JeP5YyX6I2J5Y6f6IuN6Iyr6L696ZiU55qE6Ieq54S26aOO5YWJ77yM5rmW55q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iv55m96Zuq55qR55qR6L+e6ZSm55qE6Zuq5bGx77yM5ZKM6JOd5aSp5LiL6Iy16Iy1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y15py1576K576k5Lul5Y+K5biQ56+36YeM6aOY5Ye655qE6KKF6KKF6ZKm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Yiw5LqG6L+c56a75Z+O5biC5Zan5Zmo55qE5LuZ5aKD77yM6Lqr5b+D5bCG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y85YmN5aWH5byC55qE5rmW5YWJ5bGx6Imy5omA6ZyH5pGE5bm25rak6I2h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LmY6L2m6L+U5Zue5ouJ6JCoPGJyIC8+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ip6aao5o+Q56S6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jHjgIHnurPmnKjmjqrmtbfmi5Q0NzE457Gz77yM55Sx5LqO5rmW5Yy65rW35ouU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6L6D5L2O77yM6K+35ri45a6i5o+Q5YmN5YeG5aSH5L+d5pqW6KGj5pyN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eJ5oSf5YaS77yM5pyJ6auY5Y6f5Y+N5bqU55qE5ri45a6i77yM6KeG5oOF5Ya1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rCn54mp5ZOBPC9zcGFuPjxiciAvPgo8c3BhbiBzdHlsZT0iY29sb3I6I0VFMzNFRT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mnb7lv4Pmg4XvvIzmnInpl67popjpmo/ml7bpgJrnn6Xlr7zmuLjvvIzlj5flnL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JTlgJnlm6DntKDlvbHlk43vvIzooYznqIvkuK3mnInlj6/og73kuI3og73mjInml7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mma/ljLrnlKjppJDovoPlt67vvIzlj6/lhYjooYzlh4blpIfkuIDkupvpo5/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RUUzM0VFOyI+M+OAgee6s+acqOaO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kqeawlOWOn+WboOS4jeiDveWPguingu+8jOi0ueeUqOS4jemAgO+8jOaUueS4u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mueJqemmhuaIluWFtuS7luaZr+eCueOAg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4044CB5LuK5pel5YWo56iLNTIw5YWs6YeM5p+P5rK56Lev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OWwj+aXtu+8jOa1j+iniOOAgeeUqOmkkOe6pumcgDLlsI/ml7Y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uJ6JCoLS3ml6XlloDliJ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LieiQqOWQr+eoi++8jOe/u+i2iua1t+aLlDQ5OTDnsbPnmoTlhojlt7Tmi4npm6r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mm7LmsLTlpKfmoaXliY3lvoDkuJbnlYzkuIoq6auY55qE5reh5rC05rmW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uN54Wn77yM5Zyo5bGx6aG26KeC6KW/6JeP5LiJ5aSn5Zyj5rmW5LmL5LiA44CQ576K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5rmW44CR77yI5Y+C6KeC57qmMzDliIbpkp/vvInllpzpqazmi4npm4XlsbHljJfpupM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6ZmG5rmW5rOK77yM5rmW6Z2i5rW35ouUNDQ0Meexs++8jOa5luWyuOe6v+mVv+i+v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+exs++8jOmdouenrzYzOOW5s+aWueW5s+exs++8jOa5luawtOWmgue+iuiEguiIr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5m+iTneeahOa5luawtOS4jui/nOaWueeahOmbquWxsei/nuS4uuS4gOS9k+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i3r+i/lOWbnuabsuawtOWOv+eUqOmkkO+8jOe7jzMxOOWbvemBk+WJjeW+gOWQjuiX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hy0t5pel5ZaA5YiZPGJyIC8+CjxzcGFuIHN0eWxlPSJjb2xvcjojRUUzM0VF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jxiciAvPgo8c3BhbiBzdHlsZT0iY29sb3I6I0VFMzNFRTsiPjHjgIH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ajnqIszNjDlhazph4zvvIzmn4/msrnot6/vvIzooYzovabjgIHmtY/op4jjgIHmi43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nuqbpnIA2LTjkuKrlsI/ml7bvvIzmtbfmi5QzODUw57Gz5bem5Y+z44CC576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6L6D5L2O77yM6K+35rOo5oSP6Ziy5a+S5L+d5pqW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jLjgIHnvormuZbmsJTmuKnovoPkvY7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LLlr5Lkv53mmpbvvIznlLHkuo7pq5jljp/ntKvlpJbnur/ovoPlvLrvvIz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Lvliqjml7bmj5DliY3lh4blpIfpmLLmmZLpnJzjgIHlpKrpmLPplZzjgIHpga7pmLPl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nlKjmsLQ8L3NwYW4+PGJyIC8+CjxzcGFuIHN0eWxlPSJjb2xvcjojRUUzM0VF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WWgOWImeawlOWAmeaDheWGteS4juaLieiQqOebuOWQjO+8jOW9k+aZmuWcqOaXpeWW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peS9j++8jOW7uuiurueyvueugOihjOijhe+8jOaaguaXtueUqOS4jeedgOeahOihjOad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vhOWtmOWcqOaLieiQqOmFkuW6l+mHjO+8jOW+heWQjuaXpei/lOWbnuWQjuWGje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3Bhbj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l5ZaA5YiZ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iJktLeaLieiQq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oCc5ZCO6JeP4oCd56ys5LiA5a+65bqZ44CQ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ym5biD5a+644CR77yI5Y+C6KeC57qmMeWwj+aXtu+8iem7hOaVmeWFreWkp+WvuumZ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ePreemheWWh+WYm+eahOihjOWuq++8jOS5n+aYr+WOhuS7o+ePreemheeahOmp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juadpeaIkOS4uuWQjuiXj+eahOaUv+adg+e7n+ayu+S4reW/g++8jOWvuuWGhe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mrmDI257Gz5LiW55WM5LiKKuWkp+eahOWupOWGhemTnOWDjy0t5by65be05L2b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Luw5Y2B5LiW54+t56aF5aSn5biI55qE54G15aGU77yM5LmY6L2m6L+U5Zue5ouJ6JC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UUzM0VFOyI+5rip6aao5o+Q56S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jHjgIHku4rml6XlhajnqIsyO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4/msrnot6/vvIzooYzovabjgIHmtY/op4jjgIHmi43nhafjgIHnlKjppJDnuqbpnIA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xiciAvPgo8c3BhbiBzdHlsZT0iY29sb3I6I0VFMzNFRTsiPjLjgIHml6X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tbfmi5QzODAw57Gz77yM5rCU5YCZ5oOF5Ya15LiO5ouJ6JCo55u45ZCM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jPjgIHmiY7ku4DkvKbluIPlr7rkuL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l4/kvKDkvZvmlZnnj63npoXlip7lhazlsYXkvY/plKHlnLDvvIzor7fmuLjlrqL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j5blr7zmuLjorrLop6PvvIzmjInlr7zmuLjmj5DnpLrlj4Lop4Llr7rlupnvvIz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sIrph43lrpfmlZnnpLzku6rvvIzkuI3nu4/lr7rlhoXogYzkuovkurrlkZjlhYHor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j4Lop4LnmoTlpITmiYDvvIzkuI3lj6/ov5vlhaXlg6fkurrlr67miL/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bmi43nhafnmoTmma/op4LnlZnlvbHvvIzkuI3lvpfpl6/lhaXkuI3lr7nlpJ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lnZvlj6PjgII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LieiQ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LieiQqC0t5oiQ6YO9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j7oh6rnlLHmtLvliqjvvIzo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LrlnLrkuZjoiKrnj63otbTmiJDpg73lj4zmtYHmnLrlnLrvvIzmjqXmnLr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h6rnlLHmtLvliqjvvIjms6jvvJrmlaPlrqLmiJDpg73mjqXmnLrml6Dlr7zmu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vabpmJ/lj7jmnLrmjqXpgIHlrqLkurroh7PphZLlupfvvInlm6DoiKrnj63kuI3nu5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ml7bpl7Tplb/vvIzmnInml7bkvJrorqnlrqLkurroh6rooYzmiZPovabotb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vZPlnLDlr7zmuLjnu5nmiqXmtojmiZPovabotLnvvIk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IkOmDvT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lv+iXj+auteWMl+S6rOaIkOWboijlhajnqIvpmarlkIwu5LiA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KeOAgeavj+WkqTHnk7bnn7/ms4nmsLTjgIHlm5vlt53okL3lnLDmi7zlm6LvvIzkuI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ot6/vvIzlpoLlhaXkvY/mjILniYwz5pif6YWS5bqXKzYwMOWFgy/kur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lpoLkuZjoiKrnj63vvIz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7rmuLjkurrlkZjlkI3ljZUo5ZCN5a2XK+i6q+S7veivgeWPtynvvIznlLPor7fmnLr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vvIzlpJrpgIDlsJHooaXvvIzmnLrnpajmjIk35oqY5ZCI6K6h77yM5LiJ6aOeMTLml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OWFgy/kuro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YyX5LqsLS3mi4nokKjnqbrosIPnoazlja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zmi4nokKgtLeaIkOmDvS0t5YyX5Lqs5oqY5omj5py656Wo77yI6K+35o+Q5L6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ZGY5ZCN5Y2V55Sz6K+377yJPGJyIC8+DQoy44CB5L2P5a6/77ya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Ye6546w5Y2V55S35Y2V5aWz77yM5oiR56S+5pyJ5p2D5a6J5o6S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Yqg5bqK5LiA6Iis5Li66ZKi5Lid5bqK77yJ44CB5ou85L2P5oiW55Sx5a6i5Lq6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M5Zug6KW/6JeP5Zyw5Yy65bGe5LqO5YGP6L+c5Zyw5Yy677yM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YWS5bqX6K6+5pa95LiO5YaF5Zyw5pyJ6L6D5aSn5beu6Led77yM5omA5Lul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+O5biC5Lq65b+D5oCB6KGh6YeP6YWS5bqX6ZmQ5pe25L6b5bqU54Ot5rC0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77yM6KW/6JeP5ZCE5aSn6YWS5bqX6YO95L2/55So5aSq6Ziz6IO977yI5aSq6Zi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Zyo5L2/55So54Ot5rC05pe277yM5bCG5Ye65rC05Y+j5omT5byA5LiA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e6566h6YGT5Lit55qE5YeJ5rC077yJ77yM5oi/6Ze05LiA6Iis5peg56m66LC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Oo5oSP5L+d5pqW5Lul6Ziy5oSf5YaSPGJyIC8+DQoz44CB55So6aSQ77yaMTHml6kx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jOmFkuW6l+WQq+aXqemkkO+8iOS4jeWQg+S4jemAgO+8ie+8jOato+mkkDE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j5wx5rGkMTDkurox5qGM77yI5Lq65pWw5LiN6Laz6I+c6YeP6YWM5YeP77yJ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ul5bed6I+c5Li65Li777yM5aaC5pyJ5b+M5Y+j6ICF5Y+v6Ieq5aSH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Zui6Zif55So6aSQ77yM5a6i5Lq66Ieq5oS/5pS+5byD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pmv54K577ya6KGM56iL5omA5YiX5pmv54K56Zeo56Wo77yM5aaC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a+85ri46K+B77yM5Yab5a6Y6K+B562J6K+B5Lu277yM5pmv5Yy6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YOo5YiG5oyJ54Wn5peF6KGM56S+6Zeo56Wo5oqY5omj5Lu35LiO5LyY5oOg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6X5ZCO5beu5Lu36YCA6L+YPGJyIC8+DQo144CB55So6L2m77ya5b2T5Zyw5q2j6Ke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6L2m5Z6L5qC55o2u5q2k5Zui5ri45a6i5Lq65pWw6ICM5a6a77yM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M5Zug6KW/6JeP54m55q6K5rCU5YCZ5p2h5Lu277yM5peF5ri46L2m6L6G5Z2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m66LCDPGJyIC8+DQo244CB5L+d6Zmp77ya5peF6KGM56S+6LSj5Lu76Zmp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PGJyIC8+DQo344CB5a+85ri477ya6KW/6JeP5pys5Zyw5oyB6K+B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6YGH5a+85ri45LiN6IO95bC96IGM5bC96LSj44CB5Y+45py65LiN6LSf6LSj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Y+K5pe25LiO5oiR5Lus6IGU57O777yM5oiR5Lus5Lya56ev5p6B5aal5Za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ej5Yaz77yJPGJyIC8+DQo444CB6LSt54mp77ya6KW/6JePM+S4quW6l++8jOS5neWv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pfvvIzov5vlupfml7bpl7TnuqY0MOWIhumSn++8jOaXoOW8uuWItua2iOi0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Hqui0ue+8muihjOeoi+S4reiHqueUsea0u+WKqOacn+mXtOiHqui0ueaZr+eCu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aLqeWPguWKoO+8jOetvue9sui0reeJqeiHqui0ueihpeWFheWNj+iur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boOengea2iOi0uSAmbmJzcDsg5bu66K6u5oqV5L+d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ivgeacjeWKoeagh+WHhuWPiuS4jeWHj+WwkeaXhea4uOaZr+eCue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/neeVmeWvuea4uOiniOasoeW6j+i/m+ihjOiwg+aVtOeahOadg+WIqe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+Wuq+eahOaXtuWAme+8jOS8muaMieaXtumXtOauteWIhuaJuei/m+WFpe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uouS6uuS8muWHuueOsOetieW+heaXtumXtOi+g+mVv+eahOaDheWGte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ino++8jOWPguinguaXtuivt+WQrOS7juWvvOa4uOeahOWPruWYse+8jOWHj+Wwk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m6u+eDpuOAgjxiciAvPg0KMuOAgeWboOS6uuWKm+S4jeWPr+aKl+aLku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kqeawlOWPmOWMluOAgeiHqueEtueBvuWus+OAgeiIquePreOAgeeBq+i9p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W7tuivr+WPlua2iOS6pOmAmuWPiuiIquepuueuoeWItuetie+8iemAoOaIkOihj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7tumVv+e8qeWHj++8jOaXheihjOekvuWPr+inhuaDheWGteWPmOabtOaIlu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i2heWHuuWOn+Wumui0ueeUqOmDqOWIhueUseaXhea4uOiAheaJv+aLhe+8jOe8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eUqO+8jOWJqeS9memDqOWIhumAgOi/mOaXhea4uOiAheOAgjxiciAvPg0KM+OA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tOaXtuiHquaEv+aUvuW8g+aZr+eCuea4uOiniO+8jOmXqOelqOOAgeeUqOmkkO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i0ueeUqOWdh+S4jemAgOi/mOOAgjxiciAvPg0KNOOAgeivt+W4puWlv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acuigxNuWygeS7peS4i+Wwj+Wtqemhu+W4puaIt+WPo+acrCwxNuWygeS7peS4i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i6q+S7veivgSnvvIzoi6Xlm6Doh6rouqvljp/lm6DpgKDmiJDkuI3og73miJDoo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oYzmib/mi4XotKPku7vvvIzlm6Dlj4Lop4LluIPovr7mi4nlrq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r7flrqLkurrluKblpb3ouqvku73or4HjgII8YnIgLz4NCjXjgI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Izlu7rorq7muLjlrqLoh6rmhL/otK3kubDml4XmuLjkurrouqvmhI/lpJb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vvIjkuIrkv53pmannmoTlrqLkurrvvIzlpoLlnKjlvZPlnLDlj5H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r7fmiorljLvpmaLnm5bnq6DnmoTor4rmlq3or4HmmI7kuabjgIHnlKjoja/or7f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4XkvovjgIHljLvoja/otLnmlLbmja7kuIDlubbluKblm57vvIzku6Xkvr/nkIbotZ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r4HkuI3lhajogIXvvIzkv53pmanlhazlj7jkuI3kuojnkIbotZTvvIn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mu6E2NeWygeS7peS4iueahOa4uOWuouetvue9suWBpeW6t+eUs+aYjuWPiuaLheS/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6uuaIluacrOS6uueahOebtOezu+S6suWxnuetvue9suaWueinhuS4uuacieaV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mguacieWul+aVmeS/oeS7sOeahOa4uOWuou+8jOWcqOa4uOiniOaZr+eC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S8muWHuueOsOeul+WRve+8jOeDp+mmmeetieiHqui0uea0u+WKqO+8jOivt+iHqui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jO+8jOS7peWFjeS6p+eUn+i0ueeUqOaNn+WkseOAgjxiciAvPg0KOOOAgei/m+iXj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eWTge+8mumdkuiXj+mrmOWOn+a1t+aLlOmrmOOAgeaXpeeFp+W8uueDiOOAge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Wkp++8jOmcgOWHhuWkh+mVv+iiluiho+ijpOOAgeWiqOmVnOOAgeWkqumYs+W4v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OAgea2puWUh+iGj+etieeJqeWTgeOAguivt+WHuuihjOWJjeazqOaEj+Wkqeaw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+8jOmFjOaDheaQuuW4puiho+eJqeOAgjxiciAvPg0KOeOAgeeUseS6juilv+iXj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n++8jOi/m+iXj+WJjeivt+iwqOiusOKAnOaFouaFoui1sO+8jOWwkeW8gOWP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inie+8jOWIq+WWnemFku+8jOmYsuaEn+WGkuKAneWkmumlruawtOOAgeWkmuWQg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FheWIhueahOS8keaBr+aYr+mihOmYsumrmOWOn+WPjeW6lOeahCrkvbPlip7ms5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i4nokKjlvZPmmZrkuI3opoHmtJfmvqHvvIzlpoLmnInovbvlvq7nmoT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L3ph4/lhYvmnI3vvIzkuI3opoHlkLjmsKfvvIzlm6DkuLrlkI7nu63ooYznqIv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mtbfmi5TnmoTlnLDljLrvvIzkuI3opoHlr7nlkLjmsKfkuqfnlJ/kvp3otZbvvJv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oh6rlt7HnmoTpgJrorq/lt6XlhbfvvIznoa7kv53lnKjlj4Llm6LmnJ/pl7Tkv53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pobrnlYXvvIzku6Xkvr/miJHku6zpmo/ml7bkuI7mgqjogZTns7v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JeP6L+Y5LiN5piv5a6M5YWo5byA5pS+55qE5Z+O5biC77yM6KW/6JeP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a6a5qCH5YeG5Lmf5q+U5YaF5Zyw5L2O77yM5omA5pyJ6YWS5bqX6K6+5pa9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O56Gs5Lu25Z2H5LiN6IO95Lul5YaF5Zyw55qE55y85YWJ5Y676KGh6YeP77yM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yN5Yqh77yM5oiW55So6aSQ5Z2H5Lya5LiN5bC95Lq65oSP77yM5pWs6K+3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m55q6K44CCPGJyIC8+DQoxMeOAgea4uOWuouaKleivieaEj+ingeS7pe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aEj+ingeWPjemmiOihqOS4uuWHhu+8jOivt+WQhOS9jea4uOWuou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En+iwouaCqOeahOaUr+aMgeS4jumFjeWQiO+8jOelneaCqOaXhemAlOaEieW/q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59ABB1EFA33CD580B141BC4C18B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