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5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5E9D3C4D4B2D982F71B8609BA1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E9D3C4D4B2D982F71B8609BA1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ov57nur/jgJHmi4nokKjjgIHmnpfoip3jgIHml6XlloDliJnjgIHnurPmnKjpl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pu4Tpvpnlj4zpo54xN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DU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bed6JeP6L+e57q/44CR5ouJ6JCo44CB5p6X6Iqd44CB5pel5ZaA5Y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44CB5Lmd5a+o5rKf6buE6b6Z5Y+M6aOeMT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6X6Iqd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g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S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ml6XlloDliJ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eWWgO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lloDli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i4nokKg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kyMDowMOS5mOebruWJjeWbveWGhS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Mjf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o8c3BhbiBzdHlsZT0iY29sb3I6I0VFMzNFRT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YnIgLz4KPHNwYW4gc3R5bGU9ImNvbG9yOiNFRTMzRUU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nu4/ov4c15aSn6Z2S6JeP5pmv6KeC5bim4oCU6Z2S5rW35rmW5pmv6KeC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pmv6KeC5bim44CB6ZW/5rGf5rqQ5pmv6KeC5bim44CB576M5aGY6I2J5Y6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ZKM6YKj5puy5Yiw5ouJ6JCo5pmv6KeC5bim77yM5qyj6LWP54us54m56JeP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YiX6L2m5a6e6KGM5byl5ryr5byP5L6b5rCn77yM5Lul6KW/5a6B5rW35ouU77yI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q+awp+mHj+S4uuS+m+awp+agh+WHhuOAg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4qemmqOaPkOeku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gavovablnKjlhbDlt57jgIHopb/lroHngavovabnq5nnn63mmoL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mjInlkITnq5nlgZzovabml7bpl7Tlj6/kuIvovabnqI3lgZrmtLvliq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vIDovabml7bpl7TvvIzkuI3og73liLDnprvliJfovabovoP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tLvliqj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4nokK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dkuiXj+mrmOWOn++8jOayv+mAlOi9puS4iuaso+i1j+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mjjuWFie+8jOi9pui/h+agvOWwlOacqOS4jeS5he+8jOWNs+WIsO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WPr+S7peeci+WIsOmbhOS8n+OAgeWNmuWkp+eahOaYhuS7kembhOWnv+WS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csuaYhuS7keelnuazie+8jOmdkuiXj+mTgei3r+S7juWPr+WPr+ilv+mHjOaoquep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so+i1j+WPr+WPr+ilv+mHjOeLrOeJueeahOmHjueUn+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aKpOi/meeJh+W5v+iipOWOn+mHjuS4iueahOePjeeogOiXj+e+mue+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WcqOepv+i2iuWPr+WPr+ilv+mHjOaXtueJueWIq+iuvuiuoeS6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AmumBk++8jOWmguaenOW5uOi/kOeahOivne+8jOaXheWuouWujOWFqOWPr+S7p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pueql+eci+WIsOS7jumAmumBk+S4i+WllOmpsOiAjOi/h+eahOiXj+e+mue+iuOAg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SjOWIl+i9puS4gOi1t+i3qOi2iumVv+axn+i1t+a6kOeRsOS4veeahOayseayse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xi+iEiueahOiNieWOn+WGsOW3neKAlOKAlOWUkOWPpOaLieWxseOAge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+8jOi/meaYr+mdkuiXj+e6v+WFqOe6vyrpq5jnmoTlnLDmlrnvvIw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CjxzcGFuIHN0eWxlPSJjb2xvcjojMDA5OTAwOyI+5oiW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77yI55u06aOe57uP5YGc5oiW5Lit6L2s6IGU56iL77yJ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77yM5YWl5L2P6YWS5bqX77yM6YCC5bqU5oCn5LyR5oGv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iJfovablnKjnrKzkuInlpKnlh4zmmaj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vvIzmraTlkI7liJfovabov5vlhaXpq5jljp/ooYzpqbbvvIzovabljqLlh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rmlL7lvKXmlaPmsKfmsJTvvIzlubbkuJTlnKjmr4/kuKrljafpk7rmnInljZXni6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6PvvIzmnInouqvkvZPkuI3pgILnmoTlj6/mjInliJfovablkZjmj5DnpLrov5vooY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LjmsKfjgILliJfovabph4rmlL7msKfmsJTlkI7vvIzovabljqLlhoXkuKXnpoH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Ljng5/nmoTng5/msJHmnIvlj4vvvIzlj6rog73lv43ogJDlh6DkuKrlsI/ml7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i4nokKjvvIjmtbfmi5QzNjUw57Gz77yJ5ZCO77yM5LiN6KaB5YGa5Ymn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Oo5oSP5LyR5oGv44CC6KaB5aSa5Zad5rC044CB5aSa5ZCD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5Y+K5ZC454Of77yb5YWl6JeP56ys5LiA5aSp5LiN6KaB5rSX5r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vvIz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jgJDnsbPmi4nlsbHlj6PjgJHvvIjmtbfmi5Q1MDIw57Gz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MTXliIbpkp/vvInvvIzlnKjopb/ol4/oh6rmsrvljLrnmoTmnpfoip3lj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nnhLblpYfpmanjgJDljaHlrprmsp/lpKnkvZvngJHluIPjgJHvvIj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Zyw5aSE5LiO6ZuF6bKB6JeP5biD5rGf55qE55u05rWB5bC8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rCU5YCZ5rip5rm/6YCC5a6c77yM5YWo5bm055qE6ZmN6Zuo6YeP5Y+I5b6I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IyC5a+G77yM5aSP5aSp55qEKumrmOawlOa4qeS4jei2hei/hzI4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rCU5rip5LiN5L2O5LqO6Zu25LiL5YWt5pGE5rCP5bqm77yM5bG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A6YGT54CR5biD6JC95beu6L+RMjAw57Gz55qE54CR5biD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bem5Y+z5Lik6L6577yM55Sx5bKp55+z5aSp54S25b2i5oiQ55qE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2i5L2b562J77yM5LmL5ZCO6LW05p6X6Iqd5YWr5LiA6ZWH77yM5qC55o2u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atpO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afj+ayuei3r+WFqOeoizUwMEtN5ri46KeIK+i9pueoi+e6pj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a6J5o6S6YCU5Lit5aSa5qyh5YGc6L2m5LyR5oGv77yM5Lul57yT6Ke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YCU57uP57Gz5ouJ5bGx5Y+j77yM6YOo5YiG5ri45a6i5Lya5py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H5bGx5Y+j5bCx5piv5LiA6Lev5LiL6KGM77yM576O5Li955qE6auY5Y6f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b+Y5Y206auY5Y6f5omA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rW35ouUMjkwMOexs++8jOWvjOawp+iIkumAgu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aso+i1j+WknO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6X6Iq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bC85rSL6ZiB5pmv5Yy644CR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44CBKuWFt+eJueiJsueahOS6uuaWh+mjj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WwvOa0i+mYgeiXj+S4nOWNl+aWh+WMluWNmuiniOWbre+8jOiuqe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ilv+iXj+mjjuaZr+eahOWQjOaXtu+8jOabtOiDveWkn+WvueiXj+WcsOWQhO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i/m+ihjOS4gOermeW8j+a4uOiniO+8jOe7jzMxOOWbvemBk+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x44CB5YWr5LiA6ZWH4oC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DIw5YWs6YeM77yM5Lit6YCU5ri46KeI44CB5ouN54Wn44CB5LyR5oGv5YWx6Z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el+iKneWkmumbqOawtOWkqeawlOivt+W4puWlvemBv+mbqOW3peWF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y44CB5q2k5pel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6X6Iqd5pmv54K56L6D5aSa5LiU6aOO5pmv56eA5Li977yM5aa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5oS/5aKe5Yqg6KGM56iL77yM5p6X6Iqd5pmv5Yy65YaF5bCP5ZWG6LS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6LCo5oWO6LSt5Lmw77yM5bC96YeP6YG/5YWN5LiO5b2T5Zyw5ZWG6LS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pfoip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n6KW/6JeP57uf5rK76ICF5pS/5pWZ5ZCI5LiA5pS/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it5b+D44CQ5biD6L6+5ouJ5a6r44CR77yI6ZmQMeWwj+aXtuS7peWGhe+8i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lv+iXj+mmluW6nOaLieiQqOW4guWMuuilv+WMl+eahOe6ouWxseS4iu+8jO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1t+aLlOW7uuetkSrpq5jjgIHop4TmqKHlro/lpKfnmoTlrqvloKH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ol4/ovr7otZblloflmJvmm77nu4/lip7lhazlsYXkvY/ov4fnmoT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pKfmmK3lr7rjgJHvvIjlj4Lop4Lml7bpl7QxLjXlsI/ml7bvvInkvY3kuo7mi4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kuK3lv4PvvIzol4/kvKDkvZvmlZnlr7rpmaLvvIzot53ku4rlt7LmnIkxMz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KW/6JePKui+ieeFjOeahOS4gOW6p+WQkOiVg+aXtuacn+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QqOWPpOWfjuWMuumAm+aLieiQqCrlj6TogIHnmoTooZfpgZPjgJDlhavlu5P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y5bCP5pe277yJ5b2T5Zyw44CB5bC85rOK5bCU44CB5Y2w5bq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ZKM5Zyf54m55Lqn5ZOB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S4jeWFgeiuuOWvvOa4uOWcqOaZr+WMuuWGheiusuino++8jOWPqui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iusuino+WujOOAguW4g+i+vuaLieWuq+S4peemgeaLjeeFp++8jOivt+a4uOWuo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WumuS4jeimgeW4puebuOacuuOAgeaRhOWDj+acuuOAgeW4puaLjeeFp+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OAguW4g+i+vuaLieWuq+W7uuetkeWPpOiAge+8jOmAmumBk+eLreeqhOW5t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qOi0qOalvOair++8jOivt+a4uOWuouWPguinguWSjOS4iuS4i+alvOair+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enqeW6j+ihjOi1sO+8jOazqOaEj+WuieWFqO+8jOS4jeimgeaLpeaMpOOAgu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Xj+aXj+S6uui0reeJqeeahOS4u+imgeWcsOWMuu+8jOWVhuW6l+ael+eri++8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iOoOS4jem9kO+8jOa4uOWuoui0reeJqeS4gOWumuimgeiwqOaFj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tLee6s+acqOmUmS0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v7votormtbfmi5Q1MTkw57Gz55qE6YKj5qC55ouJ5bGx5Y+j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FrOi3r+KAlOmdkuiXj+WFrOi3r+WwhuWcqOS9oOi6q+S4i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S6mOWNg+mHjO+8jOmbhOS8n+eahOW/temdkuWUkOWPpOaLieWxseWxseiEi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aKq+mTtumToOOAgeWktOaItOWGsOWGoOeahOiLseatpuS5i+elnuKAlOW/temdku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xseS4u+WzsOeahOmbhOWnv++8jOaEn+WPl+iTneWkqeeZveS6kembquWzsOS4i+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iLjeiMq+i+vemYlOeahOiHqueEtumjjuWFie+8jOe/u+i2iumCo+agueaLi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i+vuS4lueVjOS4iua1t+aLlC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44CB5LuK5pel5YWo56iLNTIw5YWs6YeM5p+P5rK56Lev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jOa1j+iniOOAgeeUqOmkkOe6pumcgDLlsI/ml7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LieiQqOWQr+eoi++8jOe/u+i2iua1t+aLlDQ5OTDnsbPnmoTlhojlt7Tmi4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m7LmsLTlpKfmoaXliY3lvoDkuJbnlYzkuIoq6auY55qE5reh5rC05rmW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77yM5Zyo5bGx6aG26KeC6KW/6JeP5LiJ5aSn5Zyj5rmW5LmL5LiA44CQ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rmW44CR77yI5Y+C6KeC57qmMzDliIbpkp/vvInllpzpqazmi4npm4XlsbH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6Z2i5rW35ouUNDQ0Meexs++8jOa5luWyuOe6v+mVv+i+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mdouenrzYzOOW5s+aWueW5s+exs++8jOa5luawtOWmgue+iuiEg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5m+iTneeahOa5luawtOS4jui/nOaWueeahOmbquWxsei/nuS4uuS4gOS9k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uabsuawtOWOv+eUqOmkkO+8jOe7jzMxOOWbvemBk+WJjeW+gOWQjuiX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0t5pel5ZaA5YiZ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j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szNjDlhazph4zvvIzmn4/msrnot6/vvIzooYzovabjgIH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2LTjkuKrlsI/ml7bvvIzmtbfmi5QzODUw57Gz5bem5Y+z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Oo5oSP6Ziy5a+S5L+d5pq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LjgIHnvormuZbmsJTmuKnovoPkvY7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r5Lkv53mmpbvvIznlLHkuo7pq5jljp/ntKvlpJbnur/ovoPlvLr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mj5DliY3lh4blpIfpmLLmmZLpnJzjgIHlpKrpmLPplZz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nlKjmsLQ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WgOWImeawlOWAmeaDheWGteS4juaLieiQqOebuOWQjO+8jOW9k+aZmuWcq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S9j++8jOW7uuiurueyvueugOihjOijhe+8jOaaguaXtueUqOS4jeedgOeahO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hOWtmOWcqOaLieiQqOmFkuW6l+mHjO+8jOW+heWQjuaXpei/lOWbnuWQjuWGj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l5ZaA5Y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oCc5ZCO6JeP4oCd56ys5LiA5a+65bqZ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eWwj+aXtu+8i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PreemheWWh+WYm+eahOihjOWuq++8jOS5n+aYr+WOhuS7o+ePreemheeah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adpeaIkOS4uuWQjuiXj+eahOaUv+adg+e7n+ayu+S4reW/g++8j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rmDI257Gz5LiW55WM5LiKKuWkp+eahOWupOWGhemTnOWDjy0t5by65be05L2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2B5LiW54+t56aF5aSn5biI55qE54G15aGU77yM5LmY6L2m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ku4rml6XlhajnqIsy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/msrnot6/vvIzooYzovabjgIHmtY/op4jjgIHmi43nhafjgIHnlKjppJDnuqbpnIA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Y29sb3I6I0VFMzNFRTsiPjL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bfmi5QzODAw57Gz77yM5rCU5YCZ5oOF5Ya15LiO5ouJ6JCo55u45Z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PjgIHmiY7ku4DkvKbluIPlr7rku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l4/kvKDkvZvmlZnnj63npoXlip7lhazlsYXkvY/plKHlnLDvvIzor7f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orrLop6PvvIzmjInlr7zmuLjmj5DnpLrlj4Lop4Llr7rlupn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rph43lrpfmlZnnpLzku6rvvIzkuI3nu4/lr7rlhoXogYzkuovkurrlkZjlhYH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nmoTlpITmiYDvvIzkuI3lj6/ov5vlhaXlg6fkurrlr67miL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bmi43nhafnmoTmma/op4LnlZnlvbHvvIzkuI3lvpfpl6/lhaXkuI3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nZvlj6P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iQqC0t5oiQ6YO9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oh6rnlLHmtLvliqjvvI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kuZjoiKrnj63otbTmiJDpg73lj4zmtYHmnLrlnLrvvIzmjqXmnL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mtLvliqjvvIjms6jvvJrmlaPlrqLmiJDpg73mjqXmnLrml6D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abpmJ/lj7jmnLrmjqXpgIHlrqLkurroh7PphZLlupfvvInlm6DoiKrnj63kuI3nu5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7bpl7Tplb/vvIzmnInml7bkvJrorqnlrqLkurroh6rooYzmiZP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vZPlnLDlr7zmuLjnu5nmiqXmtojmiZPovabotLn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iXj+auteWMl+S6rOaIkOWboijlhajnqIvpmarlkIwu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eOAgeavj+WkqTHnk7bnn7/ms4nmsLTjgIHlm5vlt53okL3lnLDmi7zlm6L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lpoLlhaXkvY/mjILniYwz5pif6YWS5bqXKzY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poLkuZjoiKrnj63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kurrlkZjlkI3ljZUo5ZCN5a2XK+i6q+S7veivgeWPtynvvIznlLPor7f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lpJrpgIDlsJHooaXvvIzmnLrnpajmjIk35oqY5ZCI6K6h77yM5LiJ6aOeMTL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jnqbrosIP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mi4nokKgtLeaIkOmDvS0t5YyX5Lqs5oqY5omj5py656Wo77yI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5ZCN5Y2V55Sz6K+377yJPGJyIC8+DQoy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5S35Y2V5aWz77yM5oiR56S+5pyJ5p2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qg5bqK5LiA6Iis5Li66ZKi5Lid5bqK77yJ44CB5ou85L2P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ug6KW/6JeP5Zyw5Yy65bGe5LqO5YGP6L+c5Zyw5Yy677yM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WS5bqX6K6+5pa95LiO5YaF5Zyw5pyJ6L6D5aSn5beu6Led77yM5omA5Lul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Lq65b+D5oCB6KGh6YeP6YWS5bqX6ZmQ5pe25L6b5bqU54Ot5rC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KW/6JeP5ZCE5aSn6YWS5bqX6YO95L2/55So5aSq6Ziz6IO977yI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L2/55So54Ot5rC05pe277yM5bCG5Ye65rC05Y+j5omT5byA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566h6YGT5Lit55qE5YeJ5rC077yJ77yM5oi/6Ze05LiA6Iis5peg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L+d5pqW5Lul6Ziy5oSf5YaSPGJyIC8+DQoz44CB55So6aSQ77yaMTHml6k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mFkuW6l+WQq+aXqemkkO+8iOS4jeWQg+S4jemAgO+8ie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5wx5rGkMTDkurox5qGM77yI5Lq65pWw5LiN6Laz6I+c6YeP6YWM5YeP77yJ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5So6aSQ77yM5a6i5Lq66Ieq5oS/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mv54K577ya6KGM56iL5omA5YiX5pmv54K56Zeo56Wo77yM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6K+B5Lu277yM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yJ54Wn5peF6KGM56S+6Zeo56Wo5oqY5omj5Lu35Li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X5ZCO5beu5Lu36YCA6L+YPGJyIC8+DQo144CB55So6L2m77ya5b2T5Zyw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Zug6KW/6JeP54m55q6K5rCU5YCZ5p2h5Lu277yM5peF5ri46L2m6L6G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PGJyIC8+DQo244CB5L+d6Zmp77ya5peF6KGM56S+6LSj5Lu7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o344CB5a+85ri477ya6KW/6JeP5pys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YGH5a+85ri45LiN6IO95bC96IGM5bC96LSj44CB5Y+45py65LiN6LSf6LS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LiO5oiR5Lus6IGU57O777yM5oiR5Lus5Lya56ev5p6B5aa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77yJPGJyIC8+DQo444CB6LSt54mp77ya6KW/6JePM+S4quW6l++8jOS5neWv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zov5vlupfml7bpl7TnuqY0MOWIhumSn++8jOaXoOW8uuWIt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qui0ue+8muihjOeoi+S4reiHqueUsea0u+WKqOacn+mXtOiHqui0ueaZr+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+8jOetvue9sui0reeJqeiHqui0ueihpeWFheWNj+iu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SAmbmJzcDsg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acjeWKoeagh+WHhuWPiuS4jeWHj+WwkeaXhea4uO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vuea4uOiniOasoeW6j+i/m+ihjOiwg+aVtOeahOadg+WIq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Wuq+eahOaXtuWAme+8jOS8muaMieaXtumXtOauteWIhuaJuei/m+WFpe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S8muWHuueOsOetieW+heaXtumXtOi+g+mVv+eahOaDheWGt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WPguinguaXtuivt+WQrOS7juWvvOa4uOeahOWPruWYse+8jOWHj+Ww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OAgjxiciAvPg0KMuOAge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e8qeWHj++8jOaXheihjOekvuWPr+inhuaDheWGte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2heWHuuWOn+Wumui0ueeUqOmDqOWIhueUseaXhea4uOiAheaJv+aLhe+8jO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+8jOWJqeS9memDqOWIhumAgOi/mOaXhea4uOiAheOAgjxiciAvPg0KM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iHquaEv+aUvuW8g+aZr+eCuea4uOiniO+8jOmXqOelq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i0ueeUqOWdh+S4jemAgOi/mOOAgjxiciAvPg0KNOOAgeivt+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acuigxNuWygeS7peS4i+Wwj+Wtqemhu+W4puaIt+WPo+acrCwxN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SnvvIzoi6Xlm6Doh6rouqvljp/lm6DpgKDmiJDkuI3og73miJD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otKPku7vvvIzlm6Dlj4Lop4LluIPovr7mi4nlr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lrqLkurrluKblpb3ouqvku73or4HjgII8YnIgLz4NC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u7rorq7muLjlrqLoh6rmhL/otK3kubDml4XmuLjkurrouqv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kuIrkv53pmannmoTlrqLkurr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LvpmaLnm5bnq6DnmoTor4rmlq3or4HmmI7kuabjgIHnlKjoja/or7f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kvovjgIHljLvoja/otLnmlLbmja7kuIDlubbluKblm57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u6E2Ne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mguacieWul+aVmeS/oeS7sOeahOa4uOWuou+8jO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ivt+iHq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+8jOS7peWFjeS6p+eUn+i0ueeUqOaNn+WkseOAgjxiciAvPg0KOOOAgei/m+iXj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mumdkuiXj+mrmOWOn+a1t+aLlOmrmOOAge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etieeJqeWTgeOAguivt+WHuuihjOWJjeazqOaEj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FjOaDheaQuuW4puiho+eJqeOAgjxiciAvPg0KOeOAgeeUseS6j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/m+iXj+WJjeivt+iwqOiusOKAnOaFouaFoui1sO+8jOWwkeW8gO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+8jOWIq+WWnemFku+8jOmYsuaEn+WGkuKAneWkmumlru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heWIhueahOS8keaBr+aYr+mihOmYsumrmOWOn+WPjeW6lOeahCrkvbPlip7ms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vZPmmZrkuI3opoHmtJfmvqHvvIzlpoLmnInovbvlvq7nmoT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hYvmnI3vvIzkuI3opoHlkLjmsKfvvIzlm6DkuLrlkI7nu63ooYznqI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tbfmi5TnmoTlnLDljLrvvIzkuI3opoHlr7nlkLjmsKfkuqfnlJ/kvp3otZbvv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pgJrorq/lt6XlhbfvvIznoa7kv53lnKjlj4Llm6LmnJ/pl7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pobrnlYXvvIzku6Xkvr/miJHku6zpmo/ml7bkuI7mgqjogZTns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6L+Y5LiN5piv5a6M5YWo5byA5pS+55qE5Z+O5biC77yM6KW/6Je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mf5q+U5YaF5Zyw5L2O77yM5omA5pyJ6YWS5bqX6K6+5pa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6Gs5Lu25Z2H5LiN6IO95Lul5YaF5Zyw55qE55y85YWJ5Y676KGh6YeP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77yM5oiW55So6aSQ5Z2H5Lya5LiN5bC95Lq65oSP77yM5pWs6K+3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q6K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n+iwouaCqOeahOaUr+aMgeS4jumFjeWQiO+8jOelneaCqOaXhemAlOaEieW/q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5E9D3C4D4B2D982F71B8609BA1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