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3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70C09894ADE5A94A6D1752FA74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70C09894ADE5A94A6D1752FA74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ilv+mAkuOAgeWuj+adkeOAgeWPjOWNpzb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Q1Ng0KDQo8YnI+DQoNCgk8Pkg077ya6buE5bGx44CB6KW/6YCS44CB5a6P5p2R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Gf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T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m7hOWxseW4g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eBq+i9puermS3pu4TlsbHmma/ljLrvvIj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5bGx5LiK5aSa5Lq66auY5L2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eaZr+WMui3pu4TlsbH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eG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7hOWxseW4guWMui3pu5/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Yy6KOe6pjEuNeWwj+aXt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u4TlsbEt5YyX5Lqs44CC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l+S6rOeBq+i9puermeS5mDxzcGFuPks0NTwvc3Bhbj7mrK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Jo8c3Bhbj4xNTwvc3Bhbj7igJTigJQ8c3Bhbj4wNzozNTwvc3Bhbj7li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lsbHlu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54Gr6L2m56uZLem7hOWxseaZr+WMu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PC9zcGFuPjxzcGFuIHN0eWxlPSJmb250LXNpemU6MTRwe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C0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3puWPs+WvvO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Povabkuo7lsa/muqrlkITphZLlupfmjqXlrqL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e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buE5bGx54Gr6L2m56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sI/ml7bmjqXnq5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f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bCU5ZCO5Ye65Y+R5LmY6L2m6LW0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o2i5LmY5pmv5Yy65Lqk6YCa5ZCO6L2m6KeI5rip5rOJ5pmv5Yy6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4CB6buE5bGx5LiJ5aSn54CR5biD5LmL5LiA55qE5Lq65a2X54CR77yM5Lm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B77yIPC9zcGFuPjxzcGFuIHN0eWxlPSJjb2xvcjpyZ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8L3NwYW4+PC9zcGFuPjxzcGFuIHN0eWxlPSJ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jeWQ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77yJ57yG6L2m5oiW5q2l6KGM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PjxzcGFuIHN0eWxlPSJjb2xvcjpncmVlb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Zr+WMujwvc3Bhbj48L2I+PHNwYW4gc3R5bGU9ImZvbnQtc2l6ZToxNHB4OyI+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75ZCN5LiW55WM55qE6buE5bGxPC9zcGFuPjxiPj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i/juWuouadv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buE5bGx5p2+77yM5piv5qSN54mp5a2m5LiK55qE5LiA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a6D56C05Zyf6ICM55Sf77yM5Yeg5LmO4oCc5bOw5bOw55+z6aqo5bOw5bOw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x5bSW5bOt5aOB44CB5bOw5bKp57ud5aOB77yM5aSE5aSE5Y+v6KeB6buE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iH5Y+Y77yJ77yM6KeCPC9zcGFuPjxi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ieWxj+edoeS9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L+c55y65aSp6YO95bOw77yM6YCU57uP6buE5bGxKumrmOWzsOK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OAgeeZuzwvc3Bhbj48Yj48c3BhbiBzdHlsZT0i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7mraXkupHmoq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nur/lpKk8L3NwYW4+PC9iPjxzcGFuIHN0eWxlPSJmb250LXNpemU6MTRweDsi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Nh++8jOepv+S6kea3seWkhOacieair+eZu+OAgueOsOS7o+acieivje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eZvuatpeWuouW/g+aDiu+8jOabsuaKmOWpieickuaOpeWkqua4heOAguiOq+iv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mZqeWig++8jOS6uueUn+mBk+i3r+abtOiJsOi+m+OAguWwlOWQjua4u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ps4zpsbzls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zaXplOjE0cHg7Ij7lpKnmtb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Zu+S4tOm7hOWxseesrOS6jOmrmOWz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em7hOWxseWlh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Y29sb3I6Z3JlZW4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7M8L3NwYW4+PC9i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Zm9udC1zaXplOjE0cHg7Ij7opb/mtb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Z3JlZW47Zm9udC1zaXplOjE0cHg7Ij7ku5nkurrmmZLpnbT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jOWcqOatpOWPr+mlse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5i+aAquefs+Wlh+ingu+8m+aZmuS4i+amu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u4TlsbHlsbHkuIrlpJrkur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7rni6zlja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aZr+WMui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nuqYzMOWIhumSn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wLjVwdDsiPuinhuWkqeawl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i1t+ingum7hOWxseaXpeWH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vvIzotY/pu4TlsbHkupH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bGx5LqR5rW35rOi5r6c5aOu6KeC77yM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beN5aWH6KeC44CB5LiW6Ze0572V5pyJPGI+PHNwYW4+fTwvc3Bhbj48L2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5So5pep6aSQ77yM5bCU5ZCO6YGN5ri4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WM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44CB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EwLjVwdDsiPueLruWtkO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4CB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wLjVwdDsiPua4heWHie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+k6ICB55qE54ix5oOF5pWF5LqL44CB55y65pyb55e05oOF55qE55+z54y0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ipueslOeUn+iKseOAgeWNgeWFq+e9l+axieacneWNl+a1t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lOWQjuWPguingueahOaYrz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Wni+S/oeWzsDwvc3Bhbj48L2I+77yM55u45Lyg5LiA5Y+k5Lq65oyB5oCA55aR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m75bGx77yM6Iez5q2k5aeL5L+h6buE5bGx5LmL5aWH77yM5pWF5ZCN44CC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PGI+PHNwYW4gc3R5bGU9ImNvbG9yOmdyZWVuOyI+6buR6JmO5p2+44CB6L+e55C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a2Q5ouc6KeC6Z+z562JPC9zcGFuPjwvYj7np4DkuL0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po47mma/vvIzku6TkurrkuI3npoHmta7mg7PogZTnr4fvvIw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1hcm9vbjsiPuS5mOe8hui9puS4i+WxseiHs+S6keiwt+Wvuu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gwPC9zcGFuPuWFgzxzcGFuPi88L3NwYW4+5Lq65LiN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YmxhY2s7Ij7miJbnu488L3NwYW4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1hcm9vbjsiPueZvem5heWyreatpeihjO+8iOe6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dT7vvIzkuZjovabov5Tlm57luILljLrvvIzkuIvljY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7bmirXluILljLrnu5PmnZ/ooYznqIvjgILmuLjlrqLlj6/oh6rooYzmuLjop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I7kuIrmsrPlm77igJTlrovln47ogIHooZfvvIzmhJ/lj5flj6Tlvr3lt5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kuI7lvZPlnLDpo47lnJ/kurrmg4XvvIzmuLjlkI7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vmpr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4guWMuuWHhu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5Yy6Lem7n+WOvy3pu4TlsbHluIL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5pep5LiKPHNwYW4+ODwvc3Bhb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r7zmuLjoh7Plsa/muqrluILljLrlhoXphZLlupfmjqXlm6LvvIzkuZjovabotb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qGD6Iqx5rqQ6YeM5Lq65a62PHNwYW4+4oCdPC9zcGFuPum7n+WO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6L2m56iL57qmPHNwYW4+MS41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2m6KeI5b695bee5Lmh5p2R5pmv6Imy77yM6L+b5YWl5Y+k5b695bee77yM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Zm9udC1zaXplOjEwLjVwdDsiPuS4lueVjOaWh+WMlumBl+S6p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lJ/lrablu7rnrZHniZvlvaLmsLTns7vlj6TmnZHokL08c3Bhbj7igJQ8L3NwYW4+5a6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HNwYW4+Mjwvc3Bhbj7lsI/ml7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Yib5LqG44CK5Lu/55Sf5a2m44CL5LmL5YWI5rKz77yM5bu66YCg5Ye65aCq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S4reWbveS4gOe7nTxzcGFuPuKAnTwvc3Bhbj7nmoTkurrlt6XmsL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8c3Bhbj7igJw8L3NwYW4+5Li+5LiW5peg5Y+M55qE5bCP5Z+O6ZWH5rC0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+4oCdPC9zcGFuPuOAgua8q+atpeivl+aDheeUu+aEj+eahOWNl+a5l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oumdkueglueTpuiIjei3g+WKqOS6jua2n+a8quS5i+S4re+8jOi0r+epv+a5lu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S4iuaLseahpeWmgueUu++8jOWcqOmVnOiKseawtOaciOS4reWvhOaJm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zxzcGFuPuKApuKApjwvc3Bhbj7vvJvotbDov5vmnZHph4znmoTlt7fpgZPmm7Ll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go3nnYDniZvogqDlrZDogIzooYzvvIzotbDov5vojrflpaXmlq/ljaHlpZb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l4/pvpnljafomY7jgIvnmoTplZzkuK3kuJbnlYzjgILkuK3ljYjlk4HlsJ3pu5/ljr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rrbppJDvvIzkuIvljYjmuLjjgJA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1hcm9vbjtmb250LXNpemU6MTAuNXB0OyI+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PHNwYW4+4oCUPC9zcGFuPuilv+mAku+8jOa4uOin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wvc3Ryb25n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OAke+8muaYr+S4gOWkhOS7peWul+aXj+i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ezu+S4uue6veW4pu+8jOiDoeWnk+iBmuaXj+iAjOWxheeahOWPpOadkeiQv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WPsuS4iui+g+WwkeWPl+WIsOaImOS5seeahOS+teiire+8jOS5n+acquWPl+WI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eahOWGsuWHu++8jOadkeiQveWOn+Wni+W9ouaAgeS/neWtmOWujOWlv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OhuWPsuWPkeWxleeahOecn+WunuaAp+WSjOWujOaVtOaAp+OAguadkeiQveep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fteWRs+acieiHtO+8jOW7uuetkeiJsuiwg+actOe0oOa3oembhe+8jOS9k+eOs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PpOadkeiQveS6uuWxheeOr+Wig+iQpemAoOaWuemdoueahOadsOWHuuaJje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aso+i1j+W+veW3nuWPpOW7uuS4iee7ne+8iOWPpOeJjOWdiuOAge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eloOWggu+8ie+8jOWPguinguiDoeaWh+WFieWIuuWPsueJjOalvOOAgei/quW6h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emj+WgguOAgeWkp+Wkq+esrOetieOAguWwlOWQjuS5mOi9puW+gOWxr+a6q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aXtumAgeiHs+Wxr+a6queBq+i9puermeaVo+Wbo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Gv5rqq6ICB6KGX44CB5rG96L2m56uZ44CB5oyH5a6a6YWS5bqX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zoh6rooYzov5T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LeWMl+S6r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buE5bGx56uZ5LmYPHNwYW4+SzQ2PC9zcGFuPuasoe+8iDxzcGFuPj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5YiG77yJ6L+U5YyX5Lqs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pep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Nzwvc3Bhbj7liIbmirXovr7muKnppqjlrrblm63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m7hOWxsembhuWQjeWxseS5i+mVv++8jO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Oa1ke+8jOWzu+WzreengOS4ve+8jOmUmeiQveacieiHtO+8jOWkqeeEtuW3p+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sOWxseS5i+mbhOS8n++8jOWNjuWxseS5i+mZqeWzu++8jOihoeWxseS5i+eDn+S6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5i+mjnueAke+8jOmbgeiNoeWxseS5i+W3p+efs++8jOWzqOecieWxseS5i+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qW3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csOKAlOWuj+adkeOAgeilv+mAku+8jOi1j+W+vea0v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+8muegluOAgeacqOOAgeefs+mble+8jOmihueVpeS4ieWkp+WcsOWfn+aWh+WM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veaWh+WMlueahOeLrOeJuemtheWKm++8jOaCqOe7hue7huWTgeWRs+W+veaWh+WM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0ZWFsO2ZvbnQtc2l6ZToxNHB4OyI+44CQ5L2P5oi/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KvkuKTmmZrkvY/miL/vvIzmoIflh4b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or7TmmI7vvIzpu4TlsbHlrr/lpJrkurrpl7Tni6zlja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nlLflpbPliIblvIDlhaXkvY/vvIzmr4/kurrkuIDluorvvI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B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Y29sb3I6dGV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Gs+mjn+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HNwYW4gc3R5bGU9ImZvbnQtc2l6ZToxNHB4OyI+6KGM56iL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2j6aSQ77yM5YW25Lu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5Sx5a6i5Lq66Ieq6KGM55So6aSQ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Y29sb3I6dGVhbDtmb250LXNpemU6MTRwe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Twvc3Bhbj48c3BhbiBzdHlsZT0iZm9udC1zaXplOjE0cHg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gc3R5bGU9ImZvbnQtc2l6ZToxNHB4OyI+5Zyw5o6l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m66LCD5peF5ri46L2m77yM5L+d6K+B5q+P5Lq65LiA5q2j5bq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Y29sb3I6dGV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jb2xvcjpibGFjazt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+8jOWdh+S4jeWQq+WbreS4reWbremXqOelqO+8m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O2ZvbnQtc2l6ZToxNHB4OyI+44CQ546v5L+d6L2m44CR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kuI0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B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q+m7hOWxseaZr+WMuuS4iuS4i+ihj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x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6Ieq6LS577yb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nRl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nI3jg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Jjnp4Dlr7zmuLjmnI3liqH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wvc3Bhbj48L2I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1My45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RlYWw7Zm9udC1zaXplOjE0cHg7Ij7jgJDlsI/nq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u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WQq+m7hOWxseeOr+S/n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vOacje+8m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PC9zcGFuPjxzcGFuIHN0eWxlPSJmb250LXNpemU6MTRweDsiPuS7peS4iu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aMgeWtpueUn+ivgemXqOelqOS8mOaDoOaMieW3ruS7t+eOsOmAg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E8L3NwYW4+PHNwYW4gc3R5bGU9ImNvbG9y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Ij7jgJDotK3nia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WFqOeoi+e6r+eOq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ieaOkui0reeJqeW6l++8m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0ZWFsO2ZvbnQtc2l6ZToxNHB4OyI+44CQ6Zeo56Wo5LyY5oOg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ku6XkuIrogIHlubTkurrvvIzlrabnlJ/vvIzmrovnlr7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pvkurrlh63mnKzkurrmnInmlYjor4Hku7bvvIzpl6jnpajkvJjmg6DmjInlrp7pmY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pgIDjgII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wLTY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oyB6Lqr5Lu96K+B5oiW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CA5LyY5oOg6Zeo56Wo77ya6buE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PvvIz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77yM6KW/6YC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PC9zcGFuPjxzcGFuIHN0eWxlPSJmb250LXNpemU6MTRweDs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ku6XkuIrmjIHouqvku73or4HmiJbogIHlubTor4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Jrpu4Tlsb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zcGFuPjxzcGFuIHN0eWxlPSJmb250LXNpemU6MTRweDsiPuWFg++8jOWuj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PvvIzopb/pg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YW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HB0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pu4TlsbHmma/ljLrkuIrkuIvooYznjq/kv53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hYPoh6rotL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lv4XpobvluKblpb3mnInmlYjor4Hku7bljp/ku7bvvIjouqvku73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poLor7fmkLrluKbmiLflj6PnsL/vvIzlubbmj5DkvpvmraPnoa7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jmiYvmnLrjgIHnlLXor53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VE8L3NwYW4+PHNwYW4gc3R5bGU9ImZvbnQtc2l6ZToxNHB4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VtYWl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+8mzwvc3Bhbj48c3Bhbj48L3NwYW4+PC9zcGFu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mraTooYznqIvkuLrpu4TlsbH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lkIjnu4Tlm6LvvIzor7fnrb7orqLlkIjlkIzliY3kuI7lrqLkurror7Tmm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or7fmuLjlrqLorqTnnJ/loavlhpnlrr7lrqLmhI/op4HkuabvvI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oavnmoTmhI/op4HkuabvvIzku6XlpITnkIbmipXor4nlj4rlj43ppoj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kI7mipXor4nml6DmlYj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ml4XlrqLlm6DkuKr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5jmm7TooYznqIvvvIzmiYDlop7liqDkuYvotLnnlKjnlLHml4XlrqL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vb/nlKjkuYvpg6jliIbop4blkIzoh6rliqjmlL7lvIPjgIHkuI3lvpfovazor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iqXlkI3ml7blpoLlh7rnjrDljZXnlLfljZXlpbPml7bljbPkuLr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nlLHlnLDpmarlronmjpLvvJrpnIDku6Xlj4zmoIfliqDluorjgIH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aXljZXmiL/lt67kuInnp43lvaLlvI/mi6nkuIDosIPmlb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ml4XpgJTkuK3moLnmja7lrp7pmYXmg4XlhrXlr7n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Zzlh7rnmoTosIPmlbTvvIzkvYbkuI3lvbHlk43ljp/lrprnmoTmjqXlvoXmoIflh4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Js8L3NwYW4+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DVwdDttYXJnaW4tbGVmdDoxNS40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inguWFieaXhea4uO+8muihjOeoi+WGheaJgOWIl+S5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acrOWFrOWPuOacieadg+inhuW9k+aXtueKtuWGte+8jOWmguWkqeawl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uieWFqOOAgeaUv+ayu+etieS4jeWPr+aKl+WKm+eahOWboOe0oO+8jOS9n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iwg+aVtO+8jOaXheihjOekvuS4jei0n+i1lOWBv+i0o+S7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hJm5ic3A7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DVwdDttYXJnaW4tbGVmdDoxNS40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mguWboOS6uuWKm+S4jeWPr+aKl+aLkuWboOe0o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WPlua2iOOAgeW7tuivr++8jOacuuWcuuWFs+mXreetiemjnuWuiemXrum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OAgeacuuWcuuOAgeW3tOWjq+WFrOWPuOOAgeaXhemmhuetieWdh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PuOadoeS+i+ebtOaOpeWvueWuouS6uui0n+i0o++8jOS4juacrOWFrOWPuOaXoOa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vvOiHtOihjOeoi+WPmOabtO+8jOaIkeWPu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8c3Bhbj4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a4uOWuouaPkOWJjeWIsOi+vuaMh+WumuWAmei9puWcsOeCueOAgeWHh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m+WmguWboOWuouS6uuiHqui6q+WOn+WboOacquWHhuaXtuaKtei+vu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8c3Bhbj4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21hcmdpbi1sZWZ0OjE1LjQ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ri45a6i5Zyo5pu05o2i5Lqk6YCa44CB5a6+6aaG5pe2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C65bim55qE54mp5ZOB77yM5Lul5YWN6YGX5aSx77yb5L+d5a2Y5aW95pys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qE54mp5ZOB44CB6Lqr5Lu96K+B5Lu244CB546w6YeR562J44CC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Kr55uX5peF6KGM56S+5qaC5LiN6LSf6LSj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44CB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s5Lq65bi455So55qE6I2v5ZOB77yM55Sf5rS75b+F5aSH5ZOB77yM5Y+m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M5Lu25L+d5pqW5ZKM6Ziy6Zuo6KGj54mp77yM6YCJ5oup5ZCI6YCC55qE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uWlveS4jeimgeepv+aWsOmei++8ieOAg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geaXhea4uOacn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eahOeJqeWTge+8jOivt+e0ouimgeWPkeelqO+8jOi0qOmHj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OAguWmguaenOWPkeeUn+i0qOmHj+mXrumimO+8jOivt+WQk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Kleivi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aXhea4uOacn+mXtOivt+azqOaEj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WwvemHj+mBv+WFjeaatOmjn+aatOmlruOAgeeUn+WGt+mjn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l4XmuLjmnJ/pl7TmuLjlrqLmnInlkIjnkIbnmoTopoHmsYLlkoz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oobpmJ/miJbpmarlkIzkurrlkZjmj5Dlh7rvvIzlnKjmnaHku7blhYHorr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sL3lipvnu5nkuojop6PlhrP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DVwdDttYXJnaW4tbGVmdDox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i/m+WFpemFkuW6l+S7peWQj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mFkuW6l+WGheiuvuWkh+aYr+WQpum9kOWFqO+8jOWmguaciee8uuaNn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cjeWKoeWRmOaIluWvvOa4uOiBlOezu+OAguW6lOS6huino+mFkuW6l+eahO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jOeGn+aCiemFkuW6l+eahOWkquW5s+mXqO+8jOWuieWFqOWHuui3r+OAgeWuie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eahOS9jee9ruOAgeWuieWFqOi9rOenu+i3r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xNS40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Q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4CB5ri45a6i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ZyA6KaB5aSW5Ye65pe277yM5bqU5ZGK55+l6ZqP5Zui5a+85ri477yb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aKG5Y+W5LiA5byg6aWt5bqX5oi/5Y2h77yM5Y2h54mH5LiK5pyJ6aWt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aaC5p6c5oKo6L+36Lev5pe277yM5Y+v5Lul5oyJ5Y2h54mH5LiK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K+i6Zeu5oiW5pCt5LmY5Ye656ef6L2m77yM5a6J5YWo6aG65Yip6L+U5Zue5L2P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B5ZCs5Y+W5b2T5Zyw5a+85ri45o+Q56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GK77yM6aKE6Ziy5oSP5aSW5LqL5pWF5Y+R55Sf44CC5ri46KeI5pyf6Ze0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J5LqU5oiQ576k77yM5LiN6KaB5Y2V54us5rS75Yqo44CC5aaC5p6c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LiK5bqU5Zyo5Y6f5Zyw562J5YCZ77yM5oiW5omT55S16K+d5rGC5Yq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52A5oCl77yM6Ieq55Sx5rS75Yqo5pyf6Ze05LiN6KaB6LWw55qE6L+H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p55qE5ri45a6i77yM6K+3566h5aW96Ieq5bex55qE5bCP5a2p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2V54us6KGM5Yqo77yM5bm25rOo5oSP5a6J5YW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70C09894ADE5A94A6D1752FA74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