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F42D7E94725B88C649734C3E7E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F42D7E94725B88C649734C3E7E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2X5LqsLemmmea4ry3kuInkupot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ZfkuqwgNeaZmjbml6XmuLhd6aaZ5riv5Y+M5Zut5LiJ5Zyw5Lqy5a2Q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6ZmG56m64oCd5aWi5Y2O55WF5oOz5L2T6aqM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zINCg0KPGJyPg0KDQoJPD7jgJDkuL3mmJ/pgq7ova4t5aSE5aWz5pif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mmmea4ry3kuInkupot5LiL6b6Z5rm+Lemmmea4ry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M5Zut5LiJ5Zyw5Lqy5a2Q5ri477yM4oCc5rW36ZmG56m64oCd5aWi5Y2O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0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ITlpbPmmJ/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L6b6Z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TlpbPmmJ/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Z5riv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oPlpJb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ljZ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kuqwt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TVU3NjUg77yIMDjvvJowMOKAlDEw77yaMjDvvIkg5Y2X5Lqs56a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4oCc5Lic5pa55LmL54+g4oCd4oCU6aaZ5ri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5YmN5b6A6aaZ5riv6L+q5aOr5bC85LmQ5Zut77yM6K6p5oKo55qE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5qKm5oOz6YO95Zyo6L+Z6YeM5a6e546w44CC5oyJ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v5Lul55yL5a6M54Of6Iqx77yM5a+85ri45o6l5Zui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mea4r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osKLnkZ7pup/nj6Dlrp3pppbppbDkuK3lv4PjgJHvvIzog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ERlPjgJHlhajnkIPlhY3nqI7kuK3lv4PjgILoh6rooYzkvb/nlKjljYj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Tlo6vpgIHliLDlsJbmspnlkoDmtbfov5DlpKfljqblip7nkIbnmbvoiLnmiYvnu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o7kuIvljYgxNe+8mjAw5ZCv6Iiq77yM5byA5aeL5oKo55qE5Lit5Zu95YaF5Zy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q5Y2O6YKu6L2u4oCc5Li95pif6YKu6L2u4oCU5aSE5aWz5pif4oCd5LmL5pe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u6L2u5bCG5Li65oKo5ZGI546w5aW554us54m555qE5aSc55Sf5rS7576O5Li9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5Ymn6Zmi44CB55S15b2x6Zmi44CB5Y2h5ouJb2vphZLlu4rjgIHpk7bmsrPmm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HlkI3ku5XnmoTlo6vpq5jnrYnnrYnvvIzpmo/lv4PmiYDmrL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Dk0XzEzODU0MzYxMTUz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0XzEzODU0MzYxMzEy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hOWls+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9k+WcsOaXtumXtOS4iuWN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nkuprjgILkuInkuprkvY3kuo7kuK3lm73mtbfljZflspsq5Y2X56u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aSP77yM5piv5Zyw55CD5LiK6L+35Lq655qE6aOO5pmv5Zyw5bim44CC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z5YWJ5LiO5aSn5rW377yM57yk57q356We56eY55qE5rW35bqV5LiW55W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MTA457Gz5rW35LiK6KeC6Z+z77yM5riF5paw6Ieq54S255qE55Sf5o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4Ot5bim6aOO5oOF77yM5a6a5Lya6K6p5oKo5rWB6L+e5b+Y6L+U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b2T5Zyw5pe26Ze0MTnvvJowMOWQr+iIqu+8jOivt+aCqOaPkOWJjTHlsI/ml7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7ova7vvIzku6XlhY3or6/oiL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Y2MDFfMTMzMTcwNDMwMDA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YwMV8xMzMxNzAzOTE1NDE4LmpwZyIgYWx0PSIiIC8+CgkJCgk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hOWls+aYn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9k+WcsOaXtumXtOaXqeS4ijA477yaMDDmirXovr7kuIvpvpnmub7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blnLDmirXovr7kuIvpvpnmub7nmoTmhJ/lj5fkuI3lkIzvvIwxNjAw5aS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6ZSZ6JC95pyJ6Ie055qE5YiG5biD5ZyoMTU1M+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WGhe+8jOWxsea4heawtOengO+8jOWlh+WzsOi/rei1t++8jOi/nOi/kemr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QhOW8gu+8jOawlOixoeS4h+WNg++8jOawlOWKv+aBouW8mO+8jOaBjeWmguS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jeaEp+S4uuS4lueVjOWFq+Wkp+iHqueEtuWlh+ingu+8i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7hOe7h+e6s+WFpeS4lueVjOiHqueEtumBl+i/ueS5i+S4gO+8ie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9k+WcsOaXtumXtDE277yaMDDlkK/oiKrvvIzor7fmgqjmj5DliY0x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u6L2u77yM5Lul5YWN6K+v6Ii5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A5MV8xMzg1NDM1NjEwNjQz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A5MV8xMzg1NDM1NjIzNTk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ITlpbPmmJ/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gqjlsIblhYXliIbkuqvlj5foiLnkuIr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rkuK3opb/lvI/nvo7po5/vvIzkuLDlr4zlpJrlvannmoTlqLHkuZDpobnnm67vvI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PkuZDliafooajmvJTjgIHlgaXouqvkv7HkuZDpg6jjgIHmiYvlt6Xoibov6Iie6Lm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77yJ6K6p5L2g5oOK5Zac5LiN5pat77yb6YWS5ZCn44CB5ZKW5ZWh6aaG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Wo5aSp5L6b5oKo5Lqr55So77yb6KOF6aWw5Y2O5Li955qE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p2l6Ieq5YWo55CD5ZCE5Zyw55qE6JGX5ZCN5pe25bCa5ZOB54mM5L6b5oKo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pu05Li65oKo55qE5a2p5a2Q54m55Yir5YeG5aSH5LqG5Liw5a+M6ICM5p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n55qE5ri45oiP5ZKM5aix5LmQ6aG555uu77yM6K6p5oKo5ZKM5oKo55qE5a6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Y+X5a6M576O5YGH5pyf44CC5LiL5Y2IMTcwMOaKtei+vummmea4r+eggeWkt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iuS5i+aXhS7mjqXlm6LlkI7pgIHlm57phZLlupfkvJHmga/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zXzEzODU0MzY1NDY3OD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jFfMTMzMTcwMzkzMTk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tLeWN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+C6ICD6Iiq54+t77yaTVU3Nj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yMOKAlDIx77yaMzDvvIkg5pep6aSQ5ZCO5YmN5b6A5Y+C6KeCW+a1t+a0i+WFrOW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invvIzmmK/kuJbnlYwq5aSn55qE5rW35rSL5YWs5Zut5LmL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5Y2X6YOo6aaZ5riv5LuU5rW35rSL5YWs5Zut6YGT44CC5a6D5YyF5ous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6ZuG5Y+k5p2R44CB57u/6YeO6Iqx5Zut44CB6ZuA6bif5aSp5aCC44C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Z+O44CB5oCl5rWB5aSp5Zyw44CB5rC05LiK5LmQ5Zut44CB5YS/56ul546L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y644CC5Y+v5Y+C6KeC54m55Yi2546755KD6Zqn6YGTW+myqOmxvOmmhl3vvIz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jgILkuIvljYjmjInop4TlrprnmoTml7bpl7Tpm4blkIj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miYvnu63lm57ljZfkuqzvvIznu5PmnZ/mhInlv6v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YXJpYWwsIHZlcmRhbm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kuL3mmJ/pgq7ova7igJTlsIrotLX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hcmlhbCwgdmVyZGFu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Qk8c3BhbiBzdHlsZT0iZm9udC1zaXplOjE0cHg7Ij7imIXotoXliJL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vvJrpgq7ova7oiLnnpajotLnnlKjljIXmi6zkuoboiLnkuIr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lrr/otLnjgIHmtLvliqjotLnlkozlqLHkuZDotL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95Lqr5aWi5Y2O5L2T6aqM77ya5oKo5Y+v5Lul5YaN6ZO25rKz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Li96YO95q2M5Ymn6Zmi77yI6KGo5ryU5Y6F77yJ44CB5ZCN5LuV55qE5aO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o55qE5LiT5bGe5LmL5peF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e+jumjn+WwveS6q++8mumCrui9ruS4iueahOmkkOWOheS/neivgeiDveaPkOS+myr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mnaXmu6HotrMq5oyR5YmU55qE5ZGz6JW+77yM5L6N5Ya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6L2p5Lit6aSQ5Y6F44CB55qH5bqc5Lit5Zu95aSn6YWS5qW86YO95piv5Li6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44CC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uKYheaYn+e6p+Wose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/neaMgeWBpee+jueahOi6q+adkOWFtuWunuW5tuS4jeaYr+mCo+S5iOS7pOS6u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sOaIkeS7rOeahOWBpei6q+S4reW/g+Wuh+WumeWBpei6q+aIv+OAguWvuea1g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axoOOAgee8k+i3keW+hO+8jOS9k+mqjOi/kOWKqOmtheWKm+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YXJpYWwsIO+/ve+/ve+/ve+/vTtjb2xvcjojMzM5OT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0cHg7YmFja2dyb3VuZC1jb2xvcjojRkZGRkZG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g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kJ6Iix5L2N5Lu35qC8DQoJPC9oM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gzPg0KPHA+DQoJPHRhYmxlIGNsYXNzPSJ6ZiBrZS16ZXJvYm9yZ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y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48c3Bhbj7oiLHmiL88L3NwYW4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+5qW85bGC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PuesrOS4gC/kuozkurrku7c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PHNwYW4+56ys5LiJL+Wbm+S6uu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48c3Bhbj7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+REHmoIflh4blhoXkvqflrqL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Njk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REHmoIflh4blhoXkvqflrqLmiL/lrrbluq3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aj+ac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Njk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jU5OTnlhYMv5Lq677ybN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QkPmtbfmma/pnLLlj7D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ODU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QkPmtbfmma/pnLLlj7DmiL/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umaj+a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ODU4MO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siPjYyOTnlhYMv5Lq677ybNjI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iYWNrZ3JvdW5kLWNvbG9yOiNGRkZGRkY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xiciAvPg0K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eOAgemCrui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mCrui9rua4r+WKoei0ueWSjOeHg+ayuei0ue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HljZfkuqzlvoDov5TpppnmuK/nmoTmnLrnpaj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z44CB5aSE5aWz5pif6YKu6L2uM+aZmuS9j+Wuv+WkhOWls+aYn+mCrui9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Fjei0ueiGs+mjn++8iOaXqemkkOOAgeWNiOmkkOOAgeS4i+WNiOiM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teWknO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TjgIHmjIf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rr7mlr3jgIHoiLnkuIrlqLHkuZDoioLnm67lj4rmtLvliqjvvIjliafpmaL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jgIHnjrDlnLrpn7PkuZDkvJrjgIHlqLHkuZDlnLrjgIHms7PmsaDlj4r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gaXouqvkuK3lv4PjgIHlm77kuabppobjgIHmo4vniYzlrqTnrYnvvIn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aKG6Zif6LS555So44CB5a+85ri45Y+K5Y+45py65pyN5Yqh6LS555So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5bel5pys6LS544CC77yI6ZyA6KaB5ZCM5pe25o+Q5L6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MuivgeS7tu+8i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iLnnpajnmoQyMDAl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SjOWyuOS4iueahOS4quS6uua2iOi0ueWPiuS7peS4iuKAnOi0ueeUqOWMheWQq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T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tLnnlKjvvIjpgq7ova7kuIroh6rooYzmiqXlkI3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bu66K6u6LSt5Lmw5Liq5Lq65peF5ri4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x44CB5byA6Iiq5YmNOTDlpKnliY3vvIjlkKvnrKw5MOWkqe+8ieWGhe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CzmlLYzMDAw5YWDL+S6uuaNn+WkseOAgj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vIDoiKrliY04OeWkqeiHszQ15aSp5YmN77yI5ZCr56ysNDXlpKnvvInlho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5bmtogs5pS25Y+W5Zui5qy+55qENTAl44CC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M+OAgeW8gOiIquWJjTQ05aSp6IezMTXlpKnliY3vvIjlkKvnrKwxNeWkqe+8ie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+8jOaUtuWPluWbouasvueahDgwJe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jTjgIHlvIDoiKrliY0xNOWkqe+8iOWQq+esrDE0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LOaIluayoeacieWcqOW8gOiIquaXtuWHhuaXtuWHuueOsCzmiJblnKjlvIDoiKrlk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6Xku7vkvZXnkIbnlLHmlL7lvIPml4XooYws5YW25b+F6aG75pSv5LuYMTAwJ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abtOWQjei0ue+8m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uWHuuWPkeWJjTIxIOWkqe+8iOWQqzIx5aSp77yJ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ZCN5Y2VLOWwhuaUtuWPllJNQjIwMOWFgy/kurrmm7TlkI3otLn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YnIgLz4NC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g0KCTxwIGNsYXNzPSJ0aXRfaXRlbSI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XheaCo+iAheOAgeWtleWmh+WPiuihjOWKqOS4jeS+v+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PjgIHohJHooYDnrqHnlr7nl4XmgqPogIXvvIzlpoLohJHmoJP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7rooYDjgIHohJHogr/nmKT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044CB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bjgIHkuKXph43otKvooYD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ooYDnuqLom4vnmb3ph4/msLTlubPlnKg1MOWFiy/ljYfku6XkuIvnmoT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OeOAgeacrOWFrOWPuOeUseS6ju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aguS4jeaOpeaUtuWtleWmh+aKpeWQjeOAgjwvZW0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lbT4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X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2VtPg0KCTwvcD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mnKrmiJDlubTml4XmuLjogIXpooTorqLmj5DnpL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lbT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LvvInmnKrmiJDlubTkurrnmoTlh7rnlJ/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nInniLbmr43lkozlranlrZDkv6Hmga/pobXpnaLnmoTmiLflj6PnsL/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lbT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F42D7E94725B88C649734C3E7E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