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280639916A6E6758F044C66F73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280639916A6E6758F044C66F73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Ng+Wym+a5luOAgeWPjOWNpzbml6XvvIjpu4TlsbHlvoDov5T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Q1Nw0KDQo8YnI+DQoNCgk8Pkg177ya6buE5bGx44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uaXpe+8iOm7hOWxseW+gOi/l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Gf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Q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eBq+i9puerm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aSa5Lq66auY5L2O6ZO654us5Y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pu4TlsbHluILljLrvvIjnuqYz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YeG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W4guWMui3mrZnljr/mt7HmuKHnoIHlpLQt6buE5bGx5biC5Yy6K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uWMuuWHh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LeWMl+S6rOOAg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7hOWxseW4g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mYPHNwYW4+SzQ1PC9zcGFuPuasoe+8iDxzcGFuPjExPC9zcGFuPu+8m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lOKAlDxzcGFuPjA3OjM1PC9zcGFuPuWIhu+8ieiHs+m7hOWxseW4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ovabnq5kt6buE5bGx5pmv5Yy677yI57qmND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c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zAt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k+i9puS6juWxr+a6quWQhOmFkuW6l+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ns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buE5bGx54Gr6L2m56u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bCP5pe25o6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f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sJTlkI7lh7rlj5HkuZjovabotbTpu4TlsbHpo47mma/ljLr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lkI7ovabop4jmuKnms4nmma/ljLrvvJrop4LmoYPoirHmuqrjgIHpu4T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kurrlrZfngJHvvIzkuZjmhYjlhYnpmIHvvI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7yG6L2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Y29sb3I6cmVkO2ZvbnQtc2l6ZToxMC41cHQ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LiN5Z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ee8hui9puaIluatpeihjO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g8Yj48c3BhbiBzdHlsZT0iY29sb3I6Z3JlZW47Ij7njonlsY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ei1j+S4pOmXu+WQjeS4lueVjOeahOm7hOWxs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i/juWuouadvjwvc3Bhbj48L2I+77yI6buE5bGx5p2+77yM5piv5qSN54m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4us56uL5qCR56eN77yM5a6D56C05Zyf6ICM55Sf77yM5Yeg5LmO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+z6aqo5bOw5bOw5p2+4oCd77yM5Y2x5bSW5bOt5aOB44CB5bOw5bKp57ud5aOB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buE5bGx5p2+5ae/5oCB5LiH5Y+Y77yJ77yM6Ke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46J5bGP552h5L2bPC9zcGFuPjwvYj7jgIHov5znnLrlpKnpg73l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sbEq6auY5bOw4oCU6I6y6Iqx5bOw44CB55m7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5m+5q2l5LqR5qKvPC9zcGFuPjwvYj7jgIE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kuIDnur/lpKk8L3NwYW4+PC9iPumrmOS4jeWPr+WNh++8jOepv+S6ke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r+eZu+OAgueOsOS7o+acieivjeS6ke+8muKAnOS6keair+eZvuatpeWuouW/g+aD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pieickuaOpeWkqua4heOAguiOq+ivtOiHqueEtuWkmumZqeWig++8j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JsOi+m+OAguWwlOWQjua4uDxiPjxzcGFuIHN0eWxlPSJjb2xvcjpncmVlbjsiP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Dwvc3Bhbj48L2I+44CBPGI+PHNwYW4gc3R5bGU9ImNvbG9yOmdyZWVuOyI+5aSp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jgIHnmbvkuLTpu4TlsbHnrKzkuozpq5jls7DigJQ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7lhYnmmI7pobY8L3NwYW4+PC9iPuOAgem7hOWxseWlh+efs+KAl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jnuadpeefszwvc3Bhbj48L2I+44CB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yI+6KW/5rW35pmv5Yy6PC9zcGFuPjwvYj7jgIE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ku5nkurrmmZLpnbTnrYk8L3NwYW4+PC9iPu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+8m+aZmuS4i+amu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5LiK5aSa5Lq66auY5L2O6ZO654us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mma/ljLot6buE5bGx5biC5Y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C41cHQ7Ij7op4blpKnmsJTmg4XlhrXlj6/ml6notbfop4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o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77yM6LWP6buE5bGx5LqR5rW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n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7hOWxseS6kea1t+azoua+nOWjruingu+8jOS4gOacm+aXoOmZheOAgeW3jeW3j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mXtOe9leaciTxiPjxzcGFuPn08L3NwYW4+PC9iPu+8jOWJjeW+gOmkkOWO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wlOWQjumBjea4u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ljJfmtbf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g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ni67lrZD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Xlh4nlj7A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OAgeiBhuWQr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eecuuacm+eXtOaDheeahOefs+eMtO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TnlJ/oirHjgIHljYHlhavnvZfmsYnmnJ3ljZfmtbfnrY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TlkI7lj4Lop4LnmoTmmK88Yj48c3BhbiBzdHlsZT0iY29sb3I6Z3JlZW47Ij7lp4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u+8jOebuOS8oOS4gOWPpOS6uuaMgeaAgOeWkeaAgeW6pueZu+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ni+S/oem7hOWxseS5i+Wlh++8jOaVheWQjeOAguS4u+imgeaZr+inguac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7keiZjuadvuOAgei/nueQhuadvuOAgeerpeWtk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etiTwvc3Bhbj48L2I+56eA5Li9PHNwYW4gc3R5bGU9ImNvbG9yOmJsYWNrOyI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LiN56aB5rWu5oOz6IGU56+H77yMPC9zcGFu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ZjnvIbovabkuIvlsbHoh7PkupHosLflr7rvvIjnvIbova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I3lkKvvvIk8L3NwYW4+PC91PjxzcGFuIHN0eWxlPSJjb2xvcjpibGFja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zwvc3Bhbj48dT48c3BhbiBzdHlsZT0iY29sb3I6bWFyb29uOyI+55m96bmF5bK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wvc3Bhbj7lsI/ml7bvvIk8L3NwYW4+PC91P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4i+WNiDxzcGFuPjE2PC9zcGFuPuaXtuaKteW4guWMuue7k+adn+ihjOeoi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a4uOiniOa0u+WKqOeahOa4heaYjuS4iuays+WbvuKAlOWui+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PpOW+veW3nuaWh+WMlueahOWNmuWkp+eyvua3seS4juW9k+Wcs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4uOWQjuiHquihjOWJjeW+gOmFkuW6l+S4i+amu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C5Yy65YeG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5q2Z5Y6/5rex5rih56CB5aS0Lem7hOWxseW4guWMuijnuqYxLjXlsI/ml7Y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Io8c3Bhbj42PC9zcGFuPu+8mjxzcGFuPjAwPC9zcGFuPu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iHs+Wxr+a6quW4guWGhemFkuW6l+aOpeWuouS6uu+8jOe7j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fjjxzcGFuPuKAlDwvc3Bhbj7mrZnljr/vvIzkuZjovablvoDmt7HmuKH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eoi+e6pjxzcGFuPjEuN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g8L3NwYW4+5pe25bem5Y+zPC9zcGFuPjxzdHJvbmc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tYXJvb247Zm9udC1zaXplOjEwLjVwd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7hOWxseavjeS6suayszxzcGFuPuKAlDwvc3Bhbj7mlrDlronmsZ/vvIzov5vlha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LiL56ys5LiA56eA5rC0PHNwYW4+4oCdPC9zcGFu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uieaOkua4uOiniDxzcGFuPjMtNDwvc3Bhbj7kuKrlspvvvIzlhbfkvZ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6XlvZPlpKnmuLjoiLnlhazlj7jlronmjpLkuLrlh4bjgJHvvJo8L3NwYW4+PC91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+Wym+a5lumjjuaZr+WMuue+pOWxsee7teW7tu+8jOajruael+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hueOhzxzcGFuPjEwMCU8L3NwYW4+77yM5rmW5Yy6PHNwYW4+NTczPC9zcGFu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5luawtOaZtuiOuemAj+a+iO+8jOiDveingeW6pui+vj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xnuWbveWutuS4gOe6p+awtOS9k++8jOiiq+WOn+aWsOWNjuekvuekvumVv+e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nuiqieS4ujxzcGFuPuKAnDwvc3Bhbj7lpKnkuIvnrKzkuIDnp4DmsLQ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6Kn5rC05ZGI5aWH77yM5Y2D5bKb55m+5ae/77yM6Ieq54S2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2z57ud77yM5Zug5rmW5YaF5oul5pyJPHNwYW4+MTA3ODwvc3Bhbj7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jgILljYPlspvmuZbku6XljYPlspvjgIHnp4DmsLTjgIHph5HohbD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Wym+Wxv+S4jua5luawtOebuOaOpeWkhOeOr+e7leedgOacie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Wcn+W4pu+8jOensOS5i+WQjTxzcGFuPuKAnDwvc3Bhbj7ph5HohbDluK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pPC9zcGFuPuS4uuS4u+imgeeJueiJsuaZr+ingu+8jOe6pjxzcGFuPjE0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IueaKtea1meaxn+Wig+WGheeahOa3s+WuieeggeWktO+8iOimgeWOu+a4u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i88L3NwYW4+5LiK5rW35pa55ZCR55qE5ri45a6i5Y+v5Zyo5q2k56CB5aS0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uW5ri45a6i57un57ut5LmY6Ii555Sx5Y6f5rC06Lev6L+U5Zue5q2Z5Y6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6CB5aS077yI57qmPHNwYW4+MTc8L3NwYW4+77yaPHNwYW4+MzA8L3NwYW4+5oq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5LmY6L2m6L+U5bGv5rqq77yM57qmPHNwYW4+MTk8L3NwYW4+5pe25oq1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I6YCB6Iez54Gr6L2m56uZ5oiW5oyH5a6a6YWS5bqX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h4b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YyX5Lqs44CC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i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PHNwYW4+NTwvc3Bhbj7vvJo8c3Bhbj4wNz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lrrblm63vvIznu5PmnZ/mhInlv6vooYz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bhuWQjeWxseS5i+mVv++8jOejheektOmbhOa1ke+8jOWzu+WzreengOS4ve+8jO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+8jOWkqeeEtuW3p+aIkO+8jOWFvOazsOWxseS5i+mbhOS8n++8j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+8jOihoeWxseS5i+eDn+S6ke+8jOW6kOWxseS5i+mjnueAke+8jOmbgeiNoeWxs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+8jOWzqOecieWxseS5i+a4he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2ZvbnQtc2l6ZToxMn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Iuea4uO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+8jOS6uuihjOaYjumVnOS4re+8jOm4n+W6puWxj+mjjumHj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jb2xvcjp0ZWFsO2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RPC9zcGFuPjxzcGFuIHN0eWxlPSJmb250LXNpemU6MTRweDsiPu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KvkuKTmmZrkvY/miL/vvIzmoIflh4b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or7TmmI7vvIzpu4TlsbHlsbHpobblpoLlrr/lpJrkurrpl7Tni6zlja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orvvIjnlLflpbPliIblvIDlhaXkvY/vvIzmr4/kurrkuIDluo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Y29sb3I6dGV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+mjn+OAkT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Z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77yM5YW25LuW55So6aSQ5Z2H6Ieq55CG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77ybPC9zcGFuPjxiPjxzcGFuPjwvc3Bhbj48L2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Y29sb3I6dGV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UqOi9pu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gc3R5bGU9ImZvbnQtc2l6ZToxNHB4OyI+5Zyw5o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6m66LCD5peF5ri46L2m77yM5L+d6K+B5q+P5Lq65LiA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XqOelqO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i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aZr+eCueesrOS4gOmXqOelqO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zwvc3Bhbj48Yj48c3Bhbj48L3NwYW4+PC9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0ZWFsO2ZvbnQtc2l6ZToxNHB4OyI+44CQ546v5L+d6L2m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kuI0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m7hOWxseaZr+WMuuS4iuS4i+ihjOeOr+S/n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6Ieq6LS5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0cHg7Ij7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cjeOAk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WcsOaOpe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LjZw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Y29sb3I6dGVhb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rpeOAkT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0T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ZCr6buE5bGx546v5L+d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08L3NwYW4+PHNwYW4gc3R5bGU9ImZvbnQtc2l6ZToxNHB4OyI+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oyB5a2m55Sf6K+B6Zeo56Wo5LyY5oOg5oyJ5beu5Lu3546w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reeJqe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YWo56iL57qv546p5ZOB6LSo77yM5peg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nRlYWw7Zm9udC1zaXplOjE0cHg7Ij7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JH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iAgeW5tOS6uu+8jOWtpueUn++8jOaui+eWvuS6uu+8jO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WHreacrOS6uuacieaViOivgeS7tu+8jOmXqOelqOS8mOaDoOaMieWunumZh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mAgOOAgj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LTY5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aMgei6q+S7veivgeaIluiAgeW5tOivgemAgOS8mOaDoOmXqOelqO+8mum7h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77yM5Y2D5bKb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1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C41cHQ7I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jIHouqvku73or4HmiJbogIHlubTor4HpgIDkvJjmg6Dpl6jnpajvvJr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+8jOWNg+Wym+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5Li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lkKvpu4TlsbHmma/ljLrkuIrkuI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A8L3NwYW4+PHNwYW4gc3R5bGU9Im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tLk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+8m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b+F6aG75bim5aW95pyJ5pWI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562J77yJ77yM5YS/56ul5aaC6K+35pC65bim5oi35Y+j57C/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56Gu55qE6IGU57O75pa55byP77yI5omL5py644CB55S16K+d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F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zaXplOjE0cHg7Ij5FbWFp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2T5Zyw5peF6KGM56S+6IGU5ZCI57uE5Zui77yM6K+3562+6K6i5ZCI5ZCM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77yb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K+35ri45a6i6K6k55yf5aGr5YaZ5a6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oiR56S+5bCG5Lul6Ieq5aGr55qE5oSP6KeB5Lmm77yM5Lul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Li65L6d5o2u77yM6L+U56iL5ZCO5oqV6K+J5peg5pW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ug5Liq5Lq65Zug57Sg5Y+Y5pu06KGM56iL77yM5omA5aKe5Yqg5LmL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77yM5pyq5L2/55So5LmL6YOo5YiG6KeG5ZCM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L2s6K6p44CCPC9zcGFuP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ql5ZCN5pe2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5Y2z5Li66Ieq54S25Y2V5oi/5beu77yM55Sx5Zyw6Zmq5a6J5o6S77ya6Z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g5bqK44CB5LiJ5Lq66Ze05oiW6KGl5Y2V5oi/5beu5LiJ56eN5b2i5byP5oup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Y+K5ri46KeI5pmv54K5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Q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p4LlhYnml4X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kuYvop4LlhYnpobnnm67vvIzmnKzlhazlj7jmnInmnYPop4blvZP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lpKnmsJTjgIHml7bpl7TjgIHlronlhajjgIHmlL/msrvnrYn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kvZznm7jlupTpgILlvZPosIPmlbTvvIzml4XooYznpL7kuI3otJ/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HNwYW4gc3R5bGU9ImZvbnQtc2l6ZToxNHB4OyI+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1LjQ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JrlpoLoiKrnj63lj5bmtojjgIHlu7bor6/vvIzmnLrlnLr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7lronpl67popjvvIzlkIToiKrnqbrlhazlj7jjgIHmnLrlnLrjgIHlt7Tlo6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nrYnlnYfmnInlhbbkuJPlj7jmnaHkvovnm7TmjqXlr7nlrqLkurr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jgILlpoLlr7zoh7TooYznqIvlj5jmm7TvvIzmiJH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7rooY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r7flkITkvY3muLjlrqLmj5DliY3liLDovr7mjIflrpr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jgIHlh4bml7blj5HovabvvJvlpoLlm6DlrqLkurroh6rouqvljp/lm6DmnK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vvIzlkI7mnpzoh6rotJ/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DVwdDttYXJnaW4tbGVmdDox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a4uOWuouWcqOabtOaNouS6pOmA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tu+8jOivt+ajgOafpeiHquW3seaQuuW4pueahOeJqeWTge+8jOS7peWFj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WtmOWlveacrOS6uumaj+i6q+aQuuW4pueahOeJqeWTgeOAgei6q+S7veivgeS7t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OAguiLpeWHuueOsOmBl+Wkseiiq+ebl+aXheihjO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QuuW4puS4gOS6m+acrOS6uuW4uOeUqOeahOiNr+WTge+8jOeUn+a0u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jOWPpuWHhuWkh+S4gOiHs+S6jOS7tuS/neaaluWSjOmYsumbqOiho+eJ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aXhea4uOmei++8iCrlpb3kuI3opoHnqb/mlrDpnov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muLjlrqLoh6rooYzotK3kubDnmoTnianlk4HvvIzor7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Kjph4/nlLHmuLjlrqLoh6rooYzotJ/otKPjgILlpoLmnpzlj5Hnl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7flkJHlvZPlnLDmnInlhbPpg6jpl6jmipXor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ppa7po5/ljavnlJ/vvIzlsL3ph4/pgb/lhY3mmrTpo5/mmrT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jgII8L3NwYW4+PHNwYW4+ID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peF5ri45pyf6Ze05ri45a6i5pyJ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bu66K6u77yM6K+35ZCR6aKG6Zif5oiW6Zmq5ZCM5Lq65ZGY5o+Q5Ye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WB6K6455qE5oOF5Ya15LiL5bC95Yqb57uZ5LqI6Kej5Ya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pbmRlbnQ6LTE1LjQ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kI7opoHms6jmhI/mo4Dmn6XphZLlupflhoXorr7lpIfmmK/lkKb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vLrmjZ/or7flj4rml7bkuI7mnI3liqHlkZjmiJblr7zmuLjogZTns7vj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nmoTlronlhajpobvnn6XvvIznhp/mgonphZLlupfnmoTlpKrlubPpl6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7rot6/jgIHlronlhajmpbzmoq/nmoTkvY3nva7jgIHlronlhajovaznp7vot6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ttYXJnaW4tbGVmdDoxNS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WFpeS9j+mFkuW6l+WQjumcgOimgeWkluWHuuaXtu+8jOW6lOWRiuefpe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+WcqOmFkuW6l+aAu+WPsOmihuWPluS4gOW8oOmlreW6l+aIv+WNoe+8j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mlreW6l+WcsOWdgOOAgeeUteivneOAgeWmguaenOaCqOi/t+i3r+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WNoeeJh+S4iueahOWcsOWdgOivoumXruaIluaQreS5mOWHuuenn+i9pu+8j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S9j+aJgOOAgjwvc3Bhbj48c3Bhbj4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OAgeWQr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PkOekuuOAgeW/oOWRiu+8jOmihOmYsuaEj+WkluS6i+aVheWPke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a4uOWuouW6lOivpeS4ieS6lOaIkOe+pO+8jOS4jeimgeWNleeLr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t+WkseaWueWQke+8jOWOn+WImeS4iuW6lOWcqOWOn+WcsOetieWAme+8j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xguWKqe+8jOWNg+S4h+S4jeimgeedgOaApe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eahOi/h+i/nO+8jOW4puWwj+WtqeeahOa4uOWuou+8jOivt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jeiDveWPq+Wwj+WtqeWNleeLrOihjOWKqO+8jOW5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280639916A6E6758F044C66F73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