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7:16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6D24B83AF4ED828327E217F591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6D24B83AF4ED828327E217F591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inguaXpeWHuuOAgeWNg+Wym+a5luOAgeWpuua6kOOAgeWPjOWNp+S4g+aXpe+8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+gOi/lO+8iV9f5peF5ri457q/6Lev5Zu95YaF5peF5ri45rGf6KW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yNDU4DQoNCjxicj4NCg0KCTw+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lsbHop4Lml6Xlh7rjgIHljYPlspvmuZbjgIHlqbrmupDjgIHlj4zljafkuIPml6X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voDov5T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3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axn+il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M3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m7hOWxse+8i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q+i9puehrOWNp++8iSA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u4TlsbHmuLjop4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7hOWxseWxse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u4TlsbHmuLjop4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4guWM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YPlspvmuZbmuLjop4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7hOWxseW4guWMu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muLjop4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7hOWxseW4gu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u4TlsbEt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m7hOWxse+8iOebtOi+vu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iSA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AuNXB0OyI+5YyX5Lqs56uZ5LmYPHNwYW4+Sz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ehrOWNpzxzcGFuPjExOjEwPC9zcGFuPuWIhuWPkei9puiHs+m7hOWxsS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46KeI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ml6n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c6Mz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5oq16L6+6buE5bGx77yM5bCU5ZCO5Ye65Y+R5LmY6L2m6LW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77yM5o2i5LmY5pmv5Yy65Lqk6YCa5ZCO6L2m6KeI5rip5rOJ5pmv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GD6Iqx5rqq44CB6buE5bGx5LiJ5aSn54CR5biD5LmL5LiA55qE5Lq65a2X54CR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1PjxzcGFuIHN0eWxlPSJjb2xvcjptYXJvb24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jmhYjlhYnpmIH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DA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5LiN5ZCr77yJ57yG6L2m5oiW5q2l6KGM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t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nvvJo8L3NwYW4+PC9zcGFuPjwvdT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NHB4OyI+5ri4546J5bGP5pmv5Yy644CB6LWP5Lik6Ze7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buE5bGx6L+O5a6i5p2+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wvc3Bhbj48L2I+PHNwYW4gc3R5bGU9ImZvbnQtc2l6ZToxNHB4OyI+6buE5bGx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SN54mp5a2m5LiK55qE5LiA5Liq54us56uL5qCR56eN77yM5a6D56C05Zyf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mO4oCc5bOw5bOw55+z6aqo5bOw5bOw5p2+4oCd77yM5Y2x5bSW5bOt5aOB44CB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7ud5aOB77yM5aSE5aSE5Y+v6KeB6buE5bGx5p2+5ae/5oCB5LiH5Y+Y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xzcGFuIHN0eWxlPSJ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gueOieWxj+edoeS9m+OAgei/nOecuuWkqemDveWzsO+8jOmAlOe7j+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q5jls7DigJTojrLoirHls7DjgIHnmbvnmb7mraXkupHmoq/jgIHkuIDnur/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uY5LiN5Y+v5Y2H77yM56m/5LqR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v55m744CC546w5Luj5pyJ6K+N5LqR77ya4oCc5LqR5qKv55m+5q2l5a6i5b+D5o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amJ6JyS5o6l5aSq5riF44CC6I6r6K+06Ieq54S25aSa6Zmp5aKD77yM5Lq6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u06Imw6L6b44CCPC9zcGFuPjxzcGFuIHN0eWxlPSJ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lOWQjua4uOmzjOmxvOWzsOOAgeWkqea1t+OAgeeZu+S4tOm7hOWxseesrOS6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KAlOWFieaYjumhtuOAgem7hOWxseWlh+efs+KAlOmjnuadpeefs+OAgeilv+a1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7meS6uuaZkumdtOetie+8jOWcqOatpOWPr+mlseiniOm7hOWxseS5i+aAquefs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ZmuS4i+amu+mFkuW6l+S8keaBr+OAgjwvc3Bhb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7hOWxseWxse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buE5bGx5ri46Ke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eG5aSp5rCU5oOF5Ya15Y+v5pep6LW36KeC6buE5bGx5pel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buE5bGx5LqR5rW3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7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5cH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u4TlsbHkupHmtbfms6Lmvpzlo67op4LvvIzkuIDmnJvml6DpmYXjgIHlt43lt43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kuJbpl7TnvZXmnIk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c3Bhbj48L2I+PHNwYW4gc3R5bGU9ImZvbnQtc2l6ZToxNHB4OyI+77yM5YmN5b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5bCU5ZCO6YGN5ri45YyX5rW35pmv5Yy644CB54uu5a2Q5bOw44CB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6IGG5ZCs5Y+k6ICB55qE54ix5oOF5pWF5LqL44CB55y65pyb55e05oOF55qE55+z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6yU55Sf6Iqx44CB5Y2B5YWr572X5rGJ5pyd5Y2X5rW3562J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JTlkI7lj4Lop4LnmoTmmK/lp4vkv6Hls7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Dlj6TkurrmjIHmgIDnlpHmgIHluqbnmbvlsbHvvIzoh7PmraTlp4vkv6Hpu4T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mlYXlkI3jgILkuLvopoHmma/op4LmnInpu5HomY7mnb7jgIHov57nkIbmnb7jgIH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5zop4Lpn7PnrYnnp4DkuL08L3NwYW4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OO5pmv77yM5Luk5Lq65LiN56aB5rWu5oOz6IGU56+H77yM57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jb2xvcjptYXJvb24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mb3puYXlsq3mraXooYz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Zm9udC1zaXplOjE0cHg7Ij7lsI/ml7b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nvIbovabkuIvlsbHoh7PkupHosLflr7o8L3NwYW4+PC9zcGFuPjwv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kuZjovabov5Tlm57luILljLrvvIzkuIvljY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25oq15biC5Yy657uT5p2f6KGM56iL44CC5ri45a6i5Y+v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75Yqo55qE5riF5piO5LiK5rKz5Zu+4oCU5a6L5Z+O6ICB6KGX77yM5oSf5Y+X5Y+k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aH5YyW55qE5Y2a5aSn57K+5rex5LiO5b2T5Zyw6aOO5Zyf5Lq65oOF77yM5ri4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YWS5bqX5LiL5qa7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buE5bGx5biC5Yy6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YPlspvmuZbmuLjop4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S4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PC9zcGFuPjxzcGFuIHN0eWxlPSJ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lt6blj7Plr7zmuLjoh7Plsa/muqrluILlhoXphZLlupfmjqX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lj7LmlofljJblkI3ln4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xzcGFuIHN0eWxlPSJmb250LXNpemU6MTRweDsiPuatmeWOv+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a3sea4oeeggeWktDwvc3Bhbj48c3BhbiBzdHlsZT0i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9pu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PC9zcGFuPjxzcGFuIHN0eWxlPSJ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g8L3NwYW4+PHNwYW4gc3R5bGU9ImZvbnQtc2l6ZToxNHB4OyI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C9zcGFuPjwvc3Bhbj48c3Ryb25nPjx1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WFyb29uO2ZvbnQtc2l6ZTo5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joiLnmuLjpu4TlsbHmr43kurLmsr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UPC9zcGFuPjxzcGFuIHN0eWxlPSJmb250LXNpemU6MTRweDsiP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+8jOi/m+WFpeOAkDwvc3Bhbj48c3BhbiBzdHlsZT0iZm9udC1zaXplOjE0cHg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p5LiL56ys5LiA56eA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PlspvmuZbmma/ljLrvvIzlronmjpLmuLjop4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0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quWym++8jOWFt+S9k+Wym+Wxv+S7peW9k+Wkqea4uOiIueWFrOWP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OAke+8mjwvc3Bhbj48L3NwYW4+PC91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g+Wym+a5lumjjuaZr+WMuue+pOWxsee7teW7tu+8jOajruael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+8jOe7v+inhueOhzwvc3Bhbj48c3BhbiBzdHlsZT0iZm9udC1zaXplOjE0cHg7Ij4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jOa5luWM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Nz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z5pa55YWs6YeM55qE5rmW5rC05pm26I656YCP5r6I77yM6IO96KeB5bq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xs++8jOWxnuWbveWutuS4gOe6p+awtOS9k++8jOiiq+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uekvuekvumVv+ephumdkui1nuiqie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w8L3NwYW4+PHNwYW4gc3R5bGU9ImZvbnQtc2l6ZToxNHB4OyI+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A5rC0PC9zcGFuPjxzcGFuIHN0eWxlPSJmb250LXNpemU6MTRweD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noqfmsLTlkYjlpYfvvIzljYPlspv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oh6rnhLbpo47lhYnml5bml47vvIznlJ/mgIHnjq/looPkvbPnu53vvIzlm6DmuZb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8L3NwYW4+PHNwYW4gc3R5bGU9ImZvbnQtc2l6ZToxNHB4OyI+MTA3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nv6DlspvogIzlvpflkI3jgILljYPlspv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PlspvjgIHnp4DmsLTjgIHph5HohbDluK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Dwvc3Bhbj48c3BhbiBzdHlsZT0iZm9udC1zaXplOjE0cHg7Ij7lspvlsb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nm7jmjqXlpITnjq/nu5XnnYDmnInkuIDlsYLph5Hpu4ToibLnmoTlnJ/luKbvvI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08L3NwYW4+PHNwYW4gc3R5bGU9ImZvbnQtc2l6ZToxNHB4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keiFsOW4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0pPC9zcGFu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eJueiJsuaZr+ingu+8j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Dwvc3Bhbj48c3BhbiBzdHlsZT0iZm9udC1zaXplOjE0cHg7Ij7ml7blt6blj7P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tZnmsZ/looPlhoXnmoTmt7PlronnoIHlpLTvvIjopoHljrvmuLjmna3lt5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rmtbfmlrnlkJHnmoTmuLjlrqLlj6/lnKjmraTnoIHlpLTkuIvoiL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uLjlrqLnu6fnu63kuZjoiLnnlLHljp/msLTot6/ov5Tlm57mrZnljr/mt7HmuKH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jnuqY8L3NwYW4+PHNwYW4gc3R5bGU9ImZvbnQtc2l6ZToxNHB4OyI+MT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mb250LXNpemU6MTRweDsiPuaK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WQjuS5mOi9pui/lOWxr+a6qu+8j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Twvc3Bhbj48c3BhbiBzdHlsZT0iZm9udC1zaXplOjE0cHg7Ij7ml7bmir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7lhaXkvY/phZLlupc8L3NwYW4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u4TlsbHluILljL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puua6kOa4uOin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5Li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8L3NwYW4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3puWPs+WvvOa4uOiHs+Wxr+a6quW4guWMuuWQhOmFkuW6l+aOpeWb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Dwvc3Bhbj48c3Ryb25nPjx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uK3lm70q576O55qE5Lmh5p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qbrmupDvvIjovabnqIv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jwvdT48L3N0cm9uZz48c3Ryb25n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vvIw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i444CQPC9zcGFuPjwvc3Bhbj48c3Ryb25n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bWFyb29u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oaXvvI7mtYHmsLTvvI7kurrlrr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djuWdke+8jOa4uOin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MDwvc3Bhbj48c3BhbiBzdHlsZT0i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C9zcGFuPjwvdT48L3N0cm9uZz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NHB4OyI+44CR77ya5p2R6JC9576k5bGx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iF5rC056eA77yM6aOO5YWJ5peW5peO44CC5p2R5pmo5piO5riF5Y+k5bu6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bGF5a6F6Zmi5rK/6IuN5ryz5L6d5bGx6ICM56uL77yM57KJ5aKZ6bub55Om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ZSZ6JC977yb5p2R5YaF6KGX5be35rqq5rC06LSv6YCa44CB5Lmd5puy5Y2B5byv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/6YGT57q15qiq5Lqk6ZSZ77yM55+z44CB5pyo44CB56CW5ZCE56eN5rqq5qGl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rKf6YCa5Lik5bK477yM5p6E562R5LqG5LiA5bmF5bCP5qGl44CB5rWB5rC044CB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5S75Y2344CC44CQPC9zcGFuPjxzdHJvbmc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tYXJvb24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n+WNl+esrOS4gOel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Q8L3NwYW4+PHNwYW4gc3R5bGU9ImZvbnQtc2l6ZToxNHB4OyI+5rG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rCP5a6X56Wg77yM5ri46KeI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wPC9zcGFuPjxzcGFuIHN0eWxlPSJmb250LXNpemU6MTRwe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c3Ryb25n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lOWKv+Wuj+S8n++8jOW4g+WxgOS4peiwqO+8jOW3peiJuueyvuW3p++8jOeyvue+jue7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iq+WPpOW7uuetkeS4k+Wutuiqie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w8L3NwYW4+PHNwYW4gc3R5bGU9ImZvbnQtc2l6ZToxNHB4OyI+5bu6562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d5bqTPC9zcGFuPjxzcGFuIHN0eWxlPSJmb250LXNpemU6MTRweD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xzcGFuIHN0eWxlPSJmb250LXNpemU6MTRweDsiP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acqOmblTwvc3Bhbj48c3BhbiBzdHlsZT0iZm9udC1zaXplOjE0cHg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Y8L3NwYW4+PHNwYW4gc3R5bGU9ImZvbnQtc2l6ZToxNHB4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25YmN5b6A6aSQ5Y6F5ZOB5am65rq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ac5a626aSQ77yM5LiL5Y2I5ri444CQPC9zcGFuPjwvc3Bhbj48c3Ryb25n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bWFyb29u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nkurrlkIjkuIDnmoTnlJ/mgIHlrrb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k+i1t++8j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C9zcGFuPjwvdT48L3N0cm9uZz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NHB4OyI+44CR5piv5am65rqQ5paH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eF5ri455qE5LiA6aKX55KA55Ko55qE5piO54+g77yM6L+Z6YeM5aSa5Li65piO5ri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aOO5qC85pivKuWFt+eJueiJsueahOWPpOawkeWxhe+8m+adkeS4reWwj+W3t+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s+mTuuWcsO+8jOabsuabsuaKmOaKmO+8jOWbnueOr+acieWmguaji+ebmO+8m+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maj+WkhOWPr+inge+8m+adkeaXgeawtOeUsOaYoOihrOedgOiTneWkqe+8jOadkeWG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muixhuaetu+8jOWlveS4gOa0vuWkqeS6uuWQiOS4gOeahOeUn+aAgeeUsOWbreaZr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c3Ryb25nPjx1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bWFyb29uO2ZvbnQtc2l6ZTo5cHQ7I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mlYXph4w8L3NwYW4+PHNwYW4gc3R5bGU9ImZvbnQtc2l6ZToxNHB4OyI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n+a5vu+8jOa4uOin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88L3NwYW4+PC9zcGFuPjwvdT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JrkuInnnIHloILjgIHmlabltIfloILjgIHln7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rYnlvr3mtL7lj6Tlu7rvvIzljZflhbPkuq3jgIHkuJzlkozpl6jjgIHmsLTlnZ3kup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mgaLlro/nmoTokKfmsZ/lrpfnpaDnrYn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wMTwvc3Bhbj48c3BhbiBzdHlsZT0iZm9udC1zaXplOjE0cHg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xNHB4OyI+5pel5rGf5rO95rCR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05rGf5rm+6ZWH6KeG5a+f77yM5bm25Lqy56yU6aKY5a2X55WZ5b+144CC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Ryb25nPjxz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b29uO2ZvbnQtc2l6ZTo5cHQ7Ij48c3BhbiBzdHlsZT0iZm9udC1zaXplOjE0cHg7Ij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NwYW4+PHNwYW4gc3R5bGU9ImZvbnQtc2l6ZToxNHB4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IjkuK3ml6zoh7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wvc3Bhbj48c3BhbiBzdHlsZT0iZm9udC1zaXplOjE0cHg7Ij7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oirHlvIDml7boioI8L3NwYW4+PC9zcGFuPjwvcz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Jrmsrnoj5zoirHlvIDvvIzkuIDmnLXmnLXmiJDn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sIfnsIfmiJDmnp3vvIzkuIDmnp3mnp3oirHlvIDvvIzkuIDnlLDnlLDom4vpu4T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zlrrbmmKXoibIq576O5aaC5pav44CC5rK56I+c6Iqx5LmL576O77yM576O5LqO6Imy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uF5q2j77yM576O5LqO5rCU5Yq/77yM5pil5aSp55Sw6YeO6Iqx5LqL77yM5peg6Iq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+c6Iqx5LmL55ub77yM6KOF54K55Yac5a625pil5pmv77yM54G/54OC5aSp5Zyw44CC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6buE5pe26IqC77yM5LiA5aSE5piv54KK54Of77yM55Om6IiN77yM5Lq65a6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6buE54G/54G/55qE5rK56I+c6Iqx77yM5L2/5p2R5bqE5oGN6Iul5Zyo5rK555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bGF44CC5ri45ZCO5LmY6L2m6L+U5bGv5rqq77yM6YCB6Iez6YWS5bqX5pWj5Zu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W5bGv5rqq6ICB6KGX44CB54Gr6L2m56uZ44CB5rG96L2m56u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7uT5p2f5oSJ5b+r5oSJ5b+r5peF56iL44CC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uE5bGx5biC5Yy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pu4T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IrljYjkuZg8c3Bhbj5LNDY8L3NwYW4+5qyh54Gr6L2m56Gs5Y2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k6MjE8L3NwYW4+5YiG5Y+R6L2m6L+U5YyX5Lqs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mYW1pbHk65a6L5L2TO2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MnB0OyI+PHNwYW4gc3R5bGU9ImNvbG9yOiMwMDAwMDA7Zm9udC1zaXplOjE0cHg7Ij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3NwYW4+PHNwYW4gc3R5bGU9ImNvbG9yOiMwMDAwMDA7Zm9udC1zaXplOjE0cHg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yI+6buE5bG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ui44CCPC9zcGFuPj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GlkPSJfX2tpbmRlZGl0b3JfYm9va21hcmtfc3RhcnRfMF9f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GRpdiBjbGFzcz0iX19raW5kZWRpdG9yX3Bhc3RlX18iPg0KCSZuYnNwOw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MS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uS6pOmAmu+8muW+gOi/lOehrOWNp+eBq+i9pu+8iOWQq+iuouelqOi0u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epuuiwg+aXhea4uOi9pu+8iOavj+S6uuS4gOato+W6p++8ieOAgjxzcGFuPjw/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bWVzcGFjZSBwcmVmaXggPSBvIG5zID0gInVybjpzY2hlbWFzLW1pY3Jvc29mdC1jb206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Om9mZmljZSIgLz48L3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ZmFtaWx5OuWui+S9kztjb2xvcjpibGFjazsiPj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Ij7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vJjnp4DmjIHor4Hlr7zmuLjjgII8c3Bhbj4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8L3NwYW4+DQoJPC9wPg0K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JwdDttYXJnaW4tbGVmdDo0MnB0OyIgY2xhc3M9Ik1zb05vcm1hb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Ij4z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yI+5L2P5a6/77ya5LiJ5pi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44CB5Lqn55Sf6Ieq54S25Y2V5Lq66K+3546w6KGl5oi/5beu77yI6buE5bGx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4us5Y2r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jgIHnlLflpbPliIblvIDlhaXkvY/vvIzmr4/kurrkuIDluoo8c3Bhbj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DQoJPC9wPg0K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dDttYXJnaW4tbGVmdDo0MnB0OyIgY2xhc3M9Ik1zb05vcm1hbC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Ij40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55So6aSQ77yaPHNwYW4+e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MTwvc3Bhbj7mraM8c3Bhbj59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I5Y2D5bKb5rmW6Ii55LiK5Lit6aSQ77yJ5YW25Lu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eq55CG77yM55Sx5a6i5Lq66Ieq6KGM55So6aSQ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NCgk8L3A+DQoJPHAgc3R5bGU9InRleHQtaW5kZW50Oi00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cHQ7IiBjbGFzcz0iTXNvTm9ybWFs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jU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Ij7pl6jnpaj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hjOeoi+S4rTxzcGFuIHN0eWxlPSJjb2xvcjpibGFjaz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XqOelqO+8jOWNg+Wym+a5lua4uOiIue+8jOWpuua6kOWll+elq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TwvcD4NCgk8cCBjbGFzcz0iTXNvTm9ybWFs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jY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Ij7otK3nianvvJr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c3Bhbj48L3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si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uOAgT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RqOWygeS7peS4iuiAgeW5tOS6uu+8jOWtpueUn++8jOaui+eWvuS6uu+8jOeOsOW9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HreacrOS6uuacieaViOivgeS7tu+8jOmXqOelqOS8mOaDoOaMieWunumZheW3ruS7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OAgjxzcGFuPjwv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mYW1pbHk65a6L5L2TO2NvbG9yOnJlZDsi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NjAtNj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7lkajlsoHmjIHouqvku73or4HmiJbogIHlubTor4HpgID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pu4TlsbE8c3Bhbj4xMTU8L3NwYW4+5YWD77yM5Y2D5bKb5rmWPHNwYW4+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5am65rqQPHNwYW4+NzU8L3NwYW4+5YWD44CCPHNwYW4+PC9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yI+PHNwYW4+Jm5ic3A7Jm5ic3A7IDwvc3Bhbj43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siPuWRqOWygeS7peS4iu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aIluiAgeW5tOivgemAgOS8mOaDoOmXqOelqO+8mum7hOWxsTxzcGFuPjI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vvIzljYPlspvmuZY8c3Bhbj41NTwvc3Bhbj7vvJvlqbrmupA8c3Bhbj4x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GI+PHNwYW4+PC9zcGFuPjwvY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8c3BhbiBzdHlsZT0iZm9udC1mYW1pbHk65Y2O5paH5Lit5a6L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ODwvc3Bhbj48c3BhbiBzdHlsZT0iZm9udC1mYW1pbHk65Y2O5paH5Lit5a6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44CBPGI+6Ieq6LS577yaPC9i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buE5bGx57yG6L2m77ya5LiK6KGMPHNwYW4+O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kuIvooYw8c3Bhbj44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L2I+PHNwYW4gc3R5bGU9Im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aTooYznqIvkuK3miYDlkKvnlKjppJDlpJbvvIg8c3Bhbj4xPC9zcGFuPuaXq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j6aSQ77yJ77yM5YW25LuW55So6aSQ5Z2H55Sx5a6i5Lq66Ieq6KGM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PHNwYW4gc3R5bGU9ImZvbnQtZmFtaWx5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ztjb2xvcjpibGFjazsi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mj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7hOWxsee8hui9pu+8muS4iui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M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vvIzkuIvooY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77yb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aTooYznqIvkuK3miYDlkKvnlKjppJDlpJb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k8L3NwYW4+PHNwYW4gc3R5bGU9ImZvbnQtc2l6ZToxNHB4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aPppJDvvInvvIzlhbbku5bnlKjppJDlnY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lronmjpLvvJs8L3NwYW4+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IHN0eWxlPSJmb250LXNpemU6MTRweDsiPuOAg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WlveacieaViOivgeS7tuWOn+S7tu+8iOi6q+S7veivgeetie+8ie+8jOWEv+erpe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aIt+WPo+ewv++8jOW5tuaPkOS+m+ato+ehrueahOiBlOezu+aWueW8j++8i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teivneOAgTwvc3Bhbj48c3BhbiBzdHlsZT0iZm9udC1zaXplOjE0cHg7Ij5R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i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W1haW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Pjwvc3Bhbj48L3NwYW4+IA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q2k6KGM56iL5Li66buE5bGx5b2T5Zy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GU5ZCI57uE5Zui77yM6K+3562+6K6i5ZCI5ZCM5YmN5LiO5a6i5Lq66K+05pi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6k55yf5aGr5YaZ5a6+5a6i5oSP6KeB5Lmm77yM5oiR56S+5bCG5Lul6Ieq5aGr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77yM5Lul5aSE55CG5oqV6K+J5Y+K5Y+N6aaI5Li65L6d5o2u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lkI7mipXor4nml6DmlYjjgI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MTRweD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peF5a6i5Zug5Liq5Lq65Zug57Sg5Y+Y5pu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mA5aKe5Yqg5LmL6LS555So55Sx5peF5a6i6Ieq6KGM6LSf6LSj77yM5pyq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o5YiG6KeG5ZCM6Ieq5Yqo5pS+5byD44CB5LiN5b6X6L2s6K6p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8L3A+DQ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0cHg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KpeWQjeaXtuWmguWHuueOsOWNleeUt+WNleWls+aXtu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EtuWNleaIv+W3ru+8jOeUseWcsOmZquWuieaOku+8mumcgOS7peWPjOagh+WK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6uumXtOaIluihpeWNleaIv+W3ruS4ieenjeW9ouW8j+aLqeS4gOiwg+aV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RweDsiP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B5peF6KGM56S+5Zyo5peF6YCU5Lit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a+56KGM56iL5YWI5ZCO6aG65bqP5L2c5Ye655qE6LCD5pW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Y6f5a6a55qE5o6l5b6F5qCH5YeG5Y+K5ri46KeI5pmv54K5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44CB6KeC5YW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YaF5omA5YiX5LmL6KeC5YWJ6aG555uu77yM5pys5YWs5Y+45pyJ5p2D6K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q25Ya177yM5aaC5aSp5rCU44CB5pe26Ze044CB5a6J5YWo44CB5pS/5rK7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5qE5Zug57Sg77yM5L2c55u45bqU6YCC5b2T6LCD5pW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aXheihjOekvuS4jei0n+i1lOWBv+i0o+S7u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hJm5ic3A7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5aaC5Zug5Lq65Yqb5LiN5Y+v5oqX5ouS5Zug57Sg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44CB5bu26K+v77yM5py65Zy65YWz6Zet562J6aOe5a6J6Zeu6aKY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44CB5py65Zy644CB5be05aOr5YWs5Y+444CB5peF6aaG562J5Z2H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45p2h5L6L55u05o6l5a+55a6i5Lq66LSf6LSj77yM5LiO5pys5YWs5Y+45peg5r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7zoh7TooYznqIvlj5jmm7TvvIzmiJHlj7j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otKPku7v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PjgIHlh7rooYzms6jmhI/kuovpobn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or7flkITkvY3muLjlrqLmj5DliY3liLDovr7mjIflrprlgJnova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lh4bml7blj5HovabvvJvlpoLlm6DlrqLkurroh6rouqvljp/lm6DmnKrlh4b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kI7mnpzoh6rotJ/jgII8L3NwYW4+PHNwYW4+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XNpemU6MTRweDsiPuOAgea4uOWuou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S6pOmAmuOAgeWuvummhuaXtu+8jOivt+ajgOafpeiHquW3seaQuuW4pueah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Bl+Wkse+8m+S/neWtmOWlveacrOS6uumaj+i6q+aQuuW4pueahOeJqeWTge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OAgeeOsOmHkeetieOAguiLpeWHuueOsOmBl+Wkseiiq+ebl+aXheihjO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+OAgjwvc3Bhbj48c3Bhbj48L3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c2l6ZToxNHB4OyI+44CB5pC65bim5LiA5Lqb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5qE6I2v5ZOB77yM55Sf5rS75b+F5aSH5ZOB77yM5Y+m5YeG5aSH5LiA6Iez5LqM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ZKM6Ziy6Zuo6KGj54mp77yM6YCJ5oup5ZCI6YCC55qE5peF5ri46Z6L77yIK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aWsOmei++8ieOAgjwvc3Bhbj48c3Bhbj4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44CB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LSt5Lmw55qE54mp5ZOB77yM6K+357Si6KaB5Y+R56Wo77yM6LSo6Ye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LSf6LSj44CC5aaC5p6c5Y+R55Sf6LSo6YeP6Zeu6aKY77yM6K+3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YWz6YOo6Zeo5oqV6K+J44CCPC9zcGFuPj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zaXplOjE0cHg7Ij7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or7fms6jmhI/ppa7po5/ljavnlJ/vvIzlsL3ph4/pgb/lhY3mmrTpo5/mmrTppa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fpo5/lk4HjgII8L3NwYW4+PHNwYW4+IDwv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jgIHml4XmuLjmnJ/pl7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nlkIjnkIbnmoTopoHmsYLlkozlu7rorq7vvIzor7flkJHpoobpmJ/miJbpmarlk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5Dlh7rvvIzlnKjmnaHku7blhYHorrjnmoTmg4XlhrXkuIvlsL3lipvnu5nkuoj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E0cHg7I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ei/m+WFpemFkuW6l+S7peWQjuimgeazqO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mFkuW6l+WGheiuvuWkh+aYr+WQpum9kOWFqO+8jOWmguaciee8uuaNn+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WRmOaIluWvvOa4uOiBlOezu+OAguW6lOS6huino+mFkuW6l+eahOWuieWFqO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Gn+aCiemFkuW6l+eahOWkquW5s+mXqO+8jOWuieWFqOWHuui3r+OAgeWuieWFq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9jee9ruOAgeWuieWFqOi9rOenu+i3r+e6v+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YWl5L2P6YWS5bqX5ZCO6ZyA6KaB5aSW5Ye65pe277yM5bqU5ZGK55+l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b5Zyo6YWS5bqX5oC75Y+w6aKG5Y+W5LiA5byg6aWt5bqX5oi/5Y2h77yM5Y2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aWt5bqX5Zyw5Z2A44CB55S16K+d44CB5aaC5p6c5oKo6L+36Lev5pe2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2h54mH5LiK55qE5Zyw5Z2A6K+i6Zeu5oiW5pCt5LmY5Ye656ef6L2m77yM5a6J5YW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U5Zue5L2P5omA44CCPC9zcGFuPjxzcGFuPjwvc3Bhbj48L3NwYW4+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44CB5ZCs5Y+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o+Q56S644CB5b+g5ZGK77yM6aKE6Ziy5oSP5aSW5LqL5pWF5Y+R55Sf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f6Ze05ri45a6i5bqU6K+l5LiJ5LqU5oiQ576k77yM5LiN6KaB5Y2V54us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35aSx5pa55ZCR77yM5Y6f5YiZ5LiK5bqU5Zyo5Y6f5Zyw562J5YCZ77yM5oi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rGC5Yqp77yM5Y2D5LiH5LiN6KaB552A5oCl77yM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6L+H6L+c77yM5bim5bCP5a2p55qE5ri45a6i77yM6K+3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M5LiN6IO95Y+r5bCP5a2p5Y2V54us6KGM5Yqo77yM5bm25rOo5oSP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6D24B83AF4ED828327E217F591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