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38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71E88264AE5F47021D062B739BC0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71E88264AE5F47021D062B739BC0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m5vlm73jgIHlhrDlspsxMuaXpV9f5peF5ri457q/6Lev5Ye65aKD5peF5ri45qyn5rSy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bOh5rm+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3DQoNCjxicj4NCg0KCTzljJfmrKfovazmnLo+5YyX5qyn5Zub5Zu944CB5Yaw5bKbMTL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xMC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ljJfmrKfls6Hmub4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I2MDA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WTpeacrOWTiOaguS0t6LWr5bCU6L6b5Z+6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m5vmmJ/nuq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LWr5bCU6L6b5Z+6LS3lnJ/lupMtLeaWr+W+t+WTpeWwlOaRqS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YKu6L2u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aWr+W+t+WTpeWw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t5Y2h5bCU5pav5aGU5b63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m5vmmJ/nuq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2h5bCU5pav5aGU5b63LS3liKnli5Llk4jpu5jlsJQ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zoea5vu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luJXlp4b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tLeWuieWhlOWIqeS6m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qU5pif57qn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uieWhlOWIqeS6mi0t5a2U5LqaLS3ljaHluJXlpJrlpYfkup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6lOaYn+e6p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ljaHluJX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upotLeS8iuaWr+WdpuW4g+Wwl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qU5pif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g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NoeW4leWkmuWlh+S6mi0t5LyK5pav5Z2m5biD5bCU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pTmmJ/nuq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Twvc3Ryb25nPjwvdGQ+DQoNCg0KDQogICAgICA8dGQ+5LyK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CU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A8L3N0cm9uZz48L3RkPg0KDQoNCg0KICAgICAgPHRkPu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W4g+WwlC0t5LmM6bKB5pyo6b2QLS3ljJfkuqw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WTpeacrOWTiOaguS0t6LWr5bCU6L6b5Z+6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5py65Zy66ZuG5ZCI5LiT5Lia6YCB5Zui5Lq65byA5Ye65Zui6K+05piO5Lya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O+8mjUw5pCt5LmY5YyX5qyn5Zu96ZmF6Iiq56m65YWs5Y+46Iiq54+t5YmN5b6A5ZO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qC56L2s5py65YmN5b6A6Iqs5YWw6aaW6YO96LWr5bCU6L6b5Z+644CC6Iqs5YWw57S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2D5rmW5Zu94oCd5LmL56ew77yM5L2G5YW25a6e5oC75YWx5pyJ5YWr5LiH5LiD5Y2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bCP5rmW5rOK77yM5piv5qyn5rSyKirlpKfnmoTmuZbljLrjgILmo67mnpfmjqn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nliIbkuYvkuoznmoTlm73lnJ/vvIzmmK/muZbms4rkuI7mo67mnpfkuYvlm73jgIL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nvZfnmoTmtbfntKfntKfljIXlm7TnmoTpppbpg73ilIDotavlsJTovpvln7rvvIzkvY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hbDmub7ljJflsrjvvIznmb3oibLnjrDku6Plu7rnrZHngrnnvIDlnKjnoqfnu7/nmoT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nInigJzljJfmrKfnmb3oibLkuYvpg73igJ3kuYvnvo7oqonjgILmirXovr7lkI7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jqXmnLrvvIzlhaXkvY/phZLlupfkvJHmga/vvIzosIPmlbTml7blt67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Iiq54+tJm5ic3A7IFNLOTk2IDE0OjUwLS0xODo0MOi9rFNLMTcyNiAy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jM6MDU8L3N0cm9uZ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Zub5pif57qn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tavlsJTovpvln7otLeWcn+W6ky0t5pav5b635ZOl5bCU5pGp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OO+8mjAw6YWS5bqX5pep6aSQPGJyIC8+DQowOe+8mjAw5YmN5b6A6LWr5bCU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biC5Yy65ri46KeI77yM5Y+C6KeC5L2N5LqO5biC5Lit5b+D55qE5Y+C6K6u6Zmi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/5Zy65Lit5aSu56uW56uL552A5bu65LqOMTg5NOW5tOS/hOW4neaXtuS7o+eahOe7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rOWFsOeahOaymeeah+S6muWOhuWxseWkp+S6jOS4lumTnOWDj+OAguWyqeefs+aVmeWg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q+WwlOi+m+WfuuW4guWMuuagh+W/l+aAp+W7uuetke+8jOWug+aYr+eCuOW8gOS7pe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l+Wyqeefs+iAjOW7uumAoOeahOaVmeWggu+8jOaehOaAneW3p+WmmeeLrOeJueOAguil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fs+aWr+WFrOWbreaYr+i1q+WwlOi+m+WfuueahOS4gOWkp+WQjeiDnO+8jOWFrOWbr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qOWkp+eahOeuoemjjueQtOmbleWhkeOAgjxiciAvPg0KMTLvvJowMOWNiOmkkOS4reW8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DxiciAvPg0KMTPvvJowMOWPr+S7pemAm+mAm+WNl+eggeWktOmcsuWbre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W4guWcuu+8jOeggeWktOS4iuWBnOaziuedgOW8gOW+gOeRnuWFuOOAgeS/hOe9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av562J5Zu955qE5aSn5Z6L6LGq5Y2O6YKu6L2u77yM5bK46L655piv6Iqs5YWw55qE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bqc5ZKM5biC5pS/5Y6F77yM5biC5pS/5Y6F55qE5ZCO6Z2i5bCx5piv6LWr5bCU6L6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44CCPGJyIC8+DQoxNTogMDDkuZjovabliY3lvoDlnJ/lupPvvIzlnJ/lupP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gMTIyOSDlubTvvIzmm77mmK/ms6LnvZfnmoTmtbfph43opoHnmoTotLjmmJPmnqLnu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iqzlhbDov4Hpg73otavlsJTovpvln7rkuYvliY3vvIzlnJ/lupPkuIDnm7TkvZ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hbDnmoTpppbpg73jgILluILljLrmuLjop4jlnJ/lupPln47loKHjgIHlnJ/lupP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rYnjgII8YnIgLz4NCjE4OiAwMOaZmumkkOS4reW8j+WFreiPnOS4gOaxpDxiciAvPg0K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NeixquWNjua4uOi9ruWJjeW+gOe0oOacieKAnOWMl+aWueWogeWwvOaWr+S5i+ens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nuWFuOmmlumDveaWr+W+t+WTpeWwlOaRqe+8jOWknOWuv+ixquWNjua4uOi9r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Zui6Zif6aKE6K6i5Li65ri46L2u5Zub5Lq66Iix77yM5Lmf5Y+v5o+Q5YmN6aKE5a6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NDXmrKflhYMv5Lq65Y2H57qnMuS6uuWGheiIse+8jOWKoDkw5qyn5YWDL+S6uuWNh+e6p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mma/lpJboiLH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YKu6L2u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k6XlsJTmkaktLeWNoeWwlOaWr+WhlOW+t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DY6MTAg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635ZOl5bCU5pGp5biC5Yy65ri46KeI77ya5Y+C6KeC5pav5b635ZOl5bCU5pGp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e++8iOWQq+iusuino++8ie+8jOWFtuS4reeahOiTneWOheaYr+ivhOWumuivuui0neWw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uS4vuihjOebm+Wkp+WutOS8mueahOWcsOaWue+8jOWwseW7uuetkeacrOi6q+iAj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S9k+S7pee6ouegluW7uumAoO+8jOWPs+S+p+mrmOmrmOiAuOeri+eahOmSn+alvOmh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r+S7o+ihqOS4uem6puOAgeeRnuWFuOOAgeaMquWogeS4ieWbveeahOmHkeiJsuS4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oOOAgumSn+alvOWGheWImeiuvuacieS7peiJuuacr+WTgeWxleiniOS4uuS4u+eah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gumSn+alvOmrmOi+vjEwNeexs++8jOeZu+S4tOWFtuS4iu+8jOWNs+WPr+S4gOin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WTpeWwlOaRqeW4guaZr+OAguWPguingueah+Wuq++8iOWkluingu+8ie+8jO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Oi/kOeahOivnei/mOWPr+ingueci+WIsOeah+Wuq+WNq+mYn+aNouWyl+S7quW8j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DEy54K5MTXliIblvIDlp4vvvIznuqYzMOWIhumSn++8ieOAgueTpuiQqOayieiIue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nvvvIjlkKvorrLop6PvvInmmK/nu53lr7nkuI3lj6/plJnov4fnmoTop4LlhYnln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hoXlsZXnpLrnnYDku47mtbflupXmjZ7otbfnmoQxN+S4lue6queahOaImOiIsO+8jee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t++8jCAzMDDlubTliY3mtbfnm5fnmoTnlJ/mtLvku7/kvZvlsLHlnKjnnLzliY3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y77yaMDDljYjppJDkuK3lvI/lha3oj5zkuIDmsaQ8YnIgLz4NCjEz77yaMDD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lsI/plYfljaHlsJTmlq/ljaHlvrfvvIzlpJzlrr/ljaHlsJTmlq/loZTnib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577yaMDDmmZrppJDkuK3lvI/lha3oj5zkuIDmsaQ8YnIgLz4NCuWPguiAg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jYW5kaWMgV2lub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m5vmmJ/nuq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NoeW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lOW+ty0t5Yip5YuS5ZOI6buY5bCU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wOO+8mjAw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wOe+8mjAw5Y2h5bCU5pav5aGU5b635L2N5LqO55Ge5YW4KirlpKfmuZbljLrn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ganmuZbljLrljJflsrjvvIzmnInpmLPlhYnkuYvln47kuYvnp7DvvIzln47luILop4Tm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kuI3lpKfvvIzkvYbljbTku6XkuL7lip7lkITnp43kvZPogrLmtLvliqjokZfnp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m6DmnInmmJPliKnkv6Hlj4rnkZ7lhbgqKuWkp+eUteS/oembhuWbouazsOWIqeS6muS5i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acuuaehOWcqOatpO+8jOaVheaIkOS4uueRnuWFuOeahOS/oeaBr+enkeaKgOS4re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S4vuS4lumXu+WQjeeahOenkeWtpuWutuivuui0neWwlOS5n+abvuWcqOatp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iuW3peS9nOOAgua8q+atpeS6jue+juS4veWugemdmeeahOWfjuWMuuS4re+8jOWPpOac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eahOW7uuetkeS4juWkp+aVmeWggu+8jOW8pea8q+WugemdmeivpuWSjOeahOawlOaw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rui6q+WFtuS4reaXtumXtOW9t+S9m+mdmeatouOAguS5i+WQjuepv+i2iuaMquWoge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4reWkruWxseiEie+8jOatpOaXtuWcsOWKv+eMm+eEtuWNh+mrmO+8jOi9pueql+Wk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i2iuingeiNkuWHie+8jOS4pOaXgeWxseWjgeS8vOaYr+WIgOWJiuWcsOmZoeWzremZ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7j+i/h+WNg+W8r+eZvui9rOeahOWxsemXtOWwj+i3r+WQjui/m+WFpeWlpeWhlOWx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v+mAlOWwveaYr+a5luaziuOAgeays+W3neOAgeajruael+S4juWGsOays+WIh+WJ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ou+8jOiHqueEtuaZr+iJsuWjruinguengOS4veS7pOS6uuWPueS4uuinguato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LvvJowMOWNiOmkkOS4uuilv+W8j+eugOmkkDxiciAvPg0KMTM6IDAw5LiL5Y2I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ip5YuS5ZOI6buY5bCU44CCPGJyIC8+DQoxOe+8mjAw5pma6aSQ5LqO6YWS5bq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aSQPGJyIC8+DQrlj4LogIPphZLlupfvvJpRdWFsaXR5IEhvdGVsICZhbXA7IFJlc29yd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qZWxs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zoea5vu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iV5aeG5Y2h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ronloZTliKnkupo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A477yaMDDphZLlupfml6nppJA8YnIgLz4NC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msr/okZfmjKrlqIHkuInlpKfokZflkI3ls6Hmub7kuYvkuIDnmoTljJfls6Hmub7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msr/pgJTmuZblhYnlsbHoibLmma/oibLkvJjnvo7vvIzov5jlj6/ov5znnLrmjKr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7kuYvmr43vvI3nuqbmlq/nibnovr7lsJTlhrDljp9Kb3N0ZWRhbHNicmXvvI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77yaMDDljYjppJDopb/lvI/nroDppJA8YnIgLz4NCjEz77yaMDDlkI7liY3lvoDluI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vr7lsJTlsZXlvIDnsr7lvannmoTlhrDmsrPkvZPpqozkuYvml4XvvIzmkK3kuZjnlLX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75qyj6LWP6Zuq55m95Lit5rOb6JGX5reh6JOd6Imy55qE5Yaw5rKz5aWH5pm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e+8mjAw5pma6aSQ5LqO6YWS5bqX55So6KW/6aSQPGJyIC8+DQrlj4LogIPphZLlupfvv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uZGljIFN1bm5mam9yZCBIb3RlbA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pTmmJ/nuq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WhlOWIqeS6mi0t5a2U5LqaLS3ljaHluJXlpJrlpYfkupo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mpsei9puWJjeW+gOWNoeW4leWkmuWlh+S6mu+8jOe7j+i/h+eJuee6s+asoeWxs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quefs+W2meWzi++8jOayv+Wxsei3r+WJjeihjO+8jOe6pjIuNeS4quWwj+aXtuWQj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j+WQjuadpeWIsDEz5LiW57qq5Y+k5Luj5Zyf6ICz5YW255qE6aaW6YO977yM5Lmf5pi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Iie55qE5Y+R5rqQ5ZywLeWtlOS6mu+8jOS6huino+W9k+WcsOmjjuS/l+aWh+WMlu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rOiInueahOWni+a6kOOAguWPguinguWtlOS6mueahOaiheWkq+aLiee6s+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Q15YiG6ZKf77yJ77yM5YW25Lul5Zyf6ICz5YW25Zyj5ZOyTUVWTEFOQeiA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S6juS4luOAgumaj+WQjue7p+e7reS5mOi9puWJjeW+gOWNoeW4leWkmuWlh+S6m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g+aYr+S4lueVjOS4iioq5aOu6KeC55qE4oCc6aOO5YyW5Yy64oCd77yM6Kem55uu5om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iv6KKr4oCc5ZC55q6L4oCd5ZCO55qE5aSp54S255+z6ZuV44CC5Y2h5biV5aSa5aWH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+z5p6X77yM5q2k5Zyw5aWH54m55LmL5aSp54S25aWH5pmv77yM5Li+5LiW6Ze7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Sn57qm5LqO5LiJ55m+5LiH5bm05YmN77yM55Sx5LqO54Gr5bGx54iG5Y+R77yM54aU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Gr5bGx54Gw6KaG55uW6K+l5Zyw77yM5ZCO57uP6ZW/5pyf6aOO5YyW5L616JqA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6w5Zyo54m55q6K5Zyw5b2i44CC5Y2D5ae/55m+5oCB55qE55+z5aS077yM5ZCE56eN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Y+k5oCq55qE6YCg5Z6L77yM5L2/5Lq65oSf5Y+55piv5ZCm5p2l5Yiw5LqG5aSW5pif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5qE56eR5bm75aSn54mH44CK5pif55CD5aSn5oiY44CL5pu+5Zyo5q2k5Y+W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6aOO5pmv54us54m577yM6IGU5ZCI5Zu9546w5bey5bCG6K+l5Yy65YiX5YWl4o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GX5Lqn4oCd55qE5ZCN5YaM5YaF44CC6ZqP5ZCO6YCB5b6A6YWS5bqX5LyR5oGv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2h5biV5aSa5aWH5LqaLS3kvI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uIPlsJQ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S5i+WQju+8jOWPguingumcsuWkqe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e6pjHlsI/ml7bvvInvvIzkuYzlpYfokKjopoHloZ7vvIzpuL3lrZDosLfvvIjlhbH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44CC5Y+C6KeCT1pLT05BS+WcsOS4i+WfjuOAguWFrOWFg+WIne+8jOWf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kuS4uumAg+mBv+e9l+mprOS6uueahOWxoOadgO+8jOi3kemBk+ivpeWMuuWcqOWyqeeq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MluaOmOaVmeWggu+8jOWDp+mZouWPiuWxheaJgOOAguWFtuWGhemDqOabtOacieaKveaw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Aj+mjjuWtlOWPiumAg+eUn+mBk++8jOaYr+S4jeWPr+WkmuW+l+eahOiJuuacr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a4uOiniO+8iEdvcmVtZe+8ieWPpOe9l+Wvhu+8iOe6pjLlsI/ml7bvvInlnKj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LotY/liLDvvJrlpKnnhLbljZrnianppobvvIhHb3JlbWUgT3BlbiBBaXIgTXVzZXVt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R29yZW1l5biC5Y+KR29yZW1l5bGx6LC344CC5Y+k572X5a+G6Zyy5aSp5Y2a54mp6aa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yZW1l77yJ5piv5Zyf6ICz5YW2KirokZflkI3nmoTml4XmuLjngrnkuYvkuIDvvIzmraTlp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eJueeCueaYr+W5s+WcsOS4iuacieedgOiuuOWkmuW9oueKtuWlh+eJueeahOWw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sOaLlOWcsOiAjOi1t++8jOacieeahOaIkOS6huWchumUpeW9ou+8jOacieeahOWIm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afseW9ouWSjOiYkeiPh+W9ou+8jOacieeahOS4iue9qeWchumUpeW9ouefs+Wdl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ktOS4iuW4puS6humhtuW4veWtkO+8jOWNg+Wlh+eZvuaAqu+8jOmAoOaIkOi/me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h+eJueeahOWcsOeQhueOr+Wig+OAgueJueauiueahOS6uuS4uuS4juiHqueEtuebuO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OsOixoe+8jOaIkOS4uuS6huS4gOWlh+WmmeeahOW7uuetkeS4lueVjO+8jO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S6uuensOS4uuKAnOWlh+efs+WMuuKAneOAguaZmumkkO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pTmmJ/nuq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NoeW4leWkmuWlh+S6m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Z2m5biD5bCU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hoXpmYboiKrnj63lvoXlkYrvvIjml6n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k8YnIgLz4NCuaJk+WMheaXqemkkOWQjuS5mOacuui/lOWbnuS8iuaWr+WdpuW4g+W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QjueJueWIq+WuieaOkuS5mOa4uOi9rua4uOiniOWNmuaWr+aZrumygeaWr+a1t+Wz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LlsI/ml7bvvInvvIzmrKPotY/pqazlsJTpqazmi4nmtbfmrKfkuprkuKT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po47lhYnlkozokZflkI3nmoTmrKfkuprlpKfpmYbmoaXvvIjmlrDml6fkuKT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kuYvlkI7liY3lvoDlpJrnjpvlt7TotavliIfmlrDnmoflrqvvvIjlpJbop4L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vY3kuo7ljZrmlq/mma7psoHmlq/mtbfls6HovrnkuIrnmoTnsr7nvo7lu7rnrZ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q/mm7zluJ3lm73nmoQqKuWQjuS4gOS4queah+Wuq+OAguWug+WboOaLpeacieWkp+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p+a0suWPpOiRo++8jOWutuWFt++8jDQuNeWQqOagkeaeneW9ouijhemlsOeBr+eahOaU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jOmXu+WQjeOAguWJjeW+gOS8iuaWr+WdpuW4g+WwlOWNmuaWr+aZrumygeaWr+a1t+Wz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S4gOS+p+eahOWfg+exs+WwlOWGiOWFrOWbreaso+i1j+Wcn+iAs+WFtueahOWbveiKs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h5HpppnvvIzlm5vmnIjku73nmoTln4PnsbPlsJTlhojlhazlm63mgLvmmK/lnKjpg4H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ioIqKuWQuOW8leS6uueahOWcsOaWue+8jOWPr+S7peWcqOWFrOWbreiHqueUseaso+i1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QjOenjeexu+eZvuS4h+ajtemDgemHkemmmeiKseOAguaQreS5mOe8hui9pueZu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g+WwlOKAoua0m+iSguWxsS0t6L+Z6YeM5piv55y65pyb6YeR6KeS5rm+55qEKirkvb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pmo/nnYDnvIbovabmlIDljYfph5Hop5Lmub7ms6Lmvpznvo7mma/lkozljZrmlq/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lq/mtbfls6HlsZXnjrDml6DkvZnvvIzouqvlpITnvo7mma/vvIzlnKjpnLLlpKnnmoTmt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lkpbllaHppobngrnkuIDmna/kvJrnrpflkb3nmoTlnJ/ogLPlhbblkpbllaHmiJbogIX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nuqLojLbvvIzliKvmmK/kuIDnlarmu4vlkbPjgII8YnIgLz4NCjTmnIjpg4Hph5H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u5PmnZ/lkI7vvIzpg4Hph5HpppnotY/oirHlhazlm63lsIbnlLHmmI7kuprnibnlvq7nv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lgZrmm7/mjaLvvJo8YnIgLz4NCuaYjuS6mueJueWFrOWbre+8muS4lueVjOS4ii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7yp5pmv6KeC5YWs5Zut5LmL5LiA5LyK5pav5Z2m5biD5bCU6JGX5ZCN55qE5Y+k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YWs5Zut77yI57qmMeWwj+aXtu+8ie+8jOWug+aYr+S4gOS4quS9jeS6jumHkeink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nOWMl+WyuOeahOeahOW+rue8qeaZr+inguWFrOWbre+8jOWNoOWcsDYwMD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Zut5YaF5pyJMTA15Liq5oyJMe+8mjI155qE5q+U5L6L5YGa5oiQ55qE5bu6562R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M5YW25LitNDXkuKrmmK/kvIrmlq/lnabluIPlsJTnmoTvvIw0NeS4quadpeiHquWu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mOWIqeS6mu+8jDE15Liq5YiZ5p2l6Ieq5Zyf6ICz5YW25aKD5aSW5aWl5pav5pu85bid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G5Zyw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6lOaYn+e6p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yK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CU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vvIzliY3lvoDlj4Lop4LlpaXmlq/mm7z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ml7bmnJ/nmoTku6PooajmgKflu7rnrZEt6JOd6Imy5riF55yf5a+677yI5aSn57q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77yaMeWwj+aXtuW3puWPs++8ie+8jOivpeWvuuWboOWGhemDqOmHh+eU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ezu+W5tuijhemlsOaciemprOi1m+WFi+eTt+egluiAjOW+l+WQje+8m+S5i+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nOWNoOW6reW7uuetkeS4rSoq5Li656qB5Ye655qE5Zyj57Si6I+y5Lqa5aSn5pWZ5a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7qmMTDliIbpkp/lt6blj7PvvInvvIzlhbbnm7TlvoTnuqYzMOWFrOWwuu+8jO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5YWs5bC655qE5beo5aSn5ZyG6aG25Luk5Lq65Y2w6LGh5rex5Yi744CC5ri46KeI5omY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iV6ICB55qH5a6r77yI5YWl5YaF5Y+C6KeC5aSn57qm5ri46KeI5pe26Ze057qm77ya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e+8m+S5i+WQjuWJjeW+gOi1m+mprOWcuu+8iOWkluingue6pj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yJ5ZCE56eN5Y+k6L+55Zyo56ue5oqA5Zy65Zyw5Yy677ya5Z+D5Y+K5pa55bCW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uH57q55p+x77yM5bq35pav5Z2m5LiB5p+x5ZKM5b635Zu95Za35rOJ77yM6ZqP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t5p2R5ZWG5Lia5Yy66Ieq55Sx5rS75Yqo44CB5aGU5YWL6KW/5aeG5bm/5Zy677yM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W/5aeG5bm/5Zy6KFRha3NpbSnpg73og73mrKPotY/liLDlppblqIbnmoTpg4Hph5H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oZTlhYvopb/lp4blub/lnLrov5jlsIbmnInpg4Hph5Hpppnpm5XloZHlsZX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4/kuLnpmL/otavov4jnibnlub/lnLrov5jkvJrmnInpg4Hph5HpppnoirHluILvvIz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p43pg4Hph5HpppnvvIzljYPkuIfmoKrlkIzml7blnKjlj6Tln47nm5vlvIDlsIblhbb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nmoTmoLzlpJbnmoTlppblqIbjgILmmZrppJDlkI7pgIHlvoDmnLrlnLrvvIz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vnu63vvIzmkK3kuZjoiKrnj63ov5Tlm57kuK3lm73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TD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yK5pav5Z2m5biD5bCULS3kuYzpsoHmnKjpvZAtLe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MDE6NDUmbmJzcDsg5pCt5LmY5Y2X5pa56Iiq56m65YWs5Y+4Q1o2ODDosarljY7nj63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YzpsoHmnKjpvZDjgILpmo/lkI7ov5Tlm57ljJfkuqzvvIznu5PmnZ/pmr7lv5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YnIgLz4NCjxzdHJvbmc+5Y+C6ICD6Iiq54+t5Y+3Jm5ic3A7IENaNjgwIDAxOjQ1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Oi9rDEzOjQwLS0xODowNTwvc3Ryb25n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iBzdHlsZT0iZm9udC1zaXplOjE0cHg7Ij7phZLlu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hajnqIvmmI7npLrphZLlupfvvIzni6zlrrblronmjpLlk6XmnKzlk4jmoLlBQ+S4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lbGxhIFNreemFkuW6l+S4gOaZmuS9j+Wuv+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yvuW9qeihjOeoi++8muWGsOWym+ingumyuOOAgeWkqeeE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mZouiTnea5luOAgeaQreS5mOa5vuWzoea4uOiIueOAgeS4lueVjOmBl+S6p+WfjuW4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lOaguTwvc3Bhb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KXjuasp+a0suWbveWutumCgOivt+WSjOetvuivgei0ue+8mzxiciAvPg0K4pe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qCH5piO55qE5qyn5rSy5pif57qn5qCH5YeG6YWS5bqX5Y+K5pep6aSQ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lhajnqIvmr4/ml6XljYjjgIHmmZrppJDku6XkuK3lvI/ppJDpo5/kuLrkuLvvvIj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lh4bkuLo26I+c5LiA5rGk77yJ77yM5aaC6YGH6YCA6aSQMTDmrKflhYMv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GJyIC8+DQril47lhajnqIvmj5DkvpvosarljY7lt7Tlo6vvvIjovabooYzmj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gIzlrprvvInvvIzkuJPkuJrlj7jmnLrvvJs8YnIgLz4NCuKXjuasp+a0suWig+WGhe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ZquWQjO+8mzxiciAvPg0K4peO6KGM56iL5Lit5bime+eahOaZr+eCueWQq+mXqOelq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eO5Zu96ZmF6Ze05b6A6L+U5py656Wo77yI57uP5rWO6Iix77yJ5Y+K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5q615py656Wo77yI5ZCr5py65Zy656iO77yJ77ybPGJyIC8+DQril47looPlpJb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KPku7vpmanjgII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il47miqTnhafotLnjgIHmnKrmiJDlubTkurrmiYDpnIDnmoTlhazor4HkuabjgIH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nnrYnlhbbku5blrqLkurroh6rooYzlh4blpIc8YnIgLz4NCuadkOaWmeaJgOmcg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4peO5aKD5aSW5Y+45py644CB6YWS5bqX44CB6aSQ5Y6F5pyN5Yqh6LS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NDjmrKflhYM8YnIgLz4NCuKXjua0l+iho+OAgeeUteivneOAgemlruaWmeOAgeeD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S7mOi0ueeUteinhuOAgeihjOadjuaQrOi/kOetieengeS6uu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5Ye65YWl5aKD55qE6KGM5p2O5rW35YWz6K++56iO77yM6LaF6YeN6KGM5p2O55qE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66h55CG6LS5562J77ybPGJyIC8+DQril47ooYznqIvkuK3mnKrmj5DliLDnmo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tLnnlKjvvJrlpoLnibnmrorpl6jjgIHmuLjoiLnvvIjova7vvInjgIHnvIbovab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ajnrYnotLnnlKjvvJs8YnIgLz4NCuKXjuWFrOWKoea0u+WKqOWPiuS4k+S4mue/u+iv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9rOacui/ngavovabml7bnlKjppJDjgII8YnIgLz4NCuKXjuaXhea4uO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Xhea4uOiAheWboOi/nee6puOAgeiHqui6q+i/h+mUmeOAg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ihjOS4uuaIluiHqui6q+eWvueXheW8lei1t+eahOS6uui6q+WSjOi0ouS6p+aNn+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ea4uOiniO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S6pOmAmuWSjOmjn+Wuv+WwhuWwvemHj+S7peihjOeoi+ihqOaJgOWIl+WuieaOk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eJueauiuaDheWGte+8jOWwhuS7pemihumYn+WuieaOkuS4uuWHhu+8jOaVrOivt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umFjeWQiOOAgjxiciAvPg0K5pys5peF6KGM56S+5o+Q6YaS5ri45a6i54m55Yir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Lq66Lqr5a6J5YWo5Y+K6LSi5Lqn5a6J5YWo77yB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kuKXmoLzpgbXlrojpoobpmJ/lkYrnn6XnmoToh6rnlLHmtLvliqjml7bpl7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u7bor6/ooYznqIvjgII8YnIgLz4NCuihjOeoi+aYjuekuumFkuW6l++8jOWmgumBh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aXoOazleWFpeS9j++8jOWwhuWNh+e6p+ivpeaZmumFkuW6l+aYn+e6p+WBmuS4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oumFkuW6l++8jOS4ieaYn+WNh+Wbm+aYn++8jOWbm+aYn+WNh+S6lOaYn+OAguaIluWH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aZmumFkuW6l+S9j+Wuv+i0ueeUqOOAg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71E88264AE5F47021D062B739BC0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