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0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B3983A71E854AE59AC453F65B2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3983A71E854AE59AC453F65B2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lj4zljac4L+WNlemjnjY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Zu95YaF5peF5ri46KW/6JeP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U5DQoNCjxicj4NCg0KCTw+44CQ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ouJ6JCo44CB57qz5pyo6ZSZ5Y+M5Y2nOC/ljZXpo542L+WPjOmjnj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v+iXj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i4nokKg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6JC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i4nokKg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g6MzDljJfkuqzopb/nq5nljZflub/lnLrov5vnq5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yMDowMOS5mFQyN+asoeWFqOWwgemXreeBq+i9pui1tOaLieiQqOOAk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efs+WutuW6hOWMl+KAlOWkquWOn+KAlOWFsOW3nuKAlOilv+Wugeilv+KAl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Co+absuKAlOaLieiQqOOA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gavovablnKjlhbDlt57jgIHopb/lroHngavovabnq5nnn63mmoLlgZznlZ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kITnq5nlgZzovabml7bpl7Tlj6/kuIvovabnqI3lgZrmtLvliqj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vIDovabml7bpl7TvvIzkuI3og73liLDnprvliJfovabovoPov5z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Xj+mrmOWOn++8jOayv+mAlOi9puS4iuaso+i1j+mdkuiXj+mrmOWOn+WPiumdkui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jjuWFie+8jOi9pui/h+agvOWwlOacqOS4jeS5he+8jOWNs+WIsOaYhuS7k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mbhOS8n+OAgeWNmuWkp+eahOaYhuS7kembhOWnv+WSjOWGsOW3ne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huS7keelnuazie+8jOmdkuiXj+mTgei3r+S7juWPr+WPr+ilv+mHjOaoquepv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Pr+WPr+ilv+mHjOeLrOeJueeahOmHjueUn+WKqOakjeeJqei1hOa6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KpOi/meeJh+W5v+iipOWOn+mHjuS4iueahOePjeeogOiXj+e+mue+iu+8jOmdkui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cqOepv+i2iuWPr+WPr+ilv+mHjOaXtueJueWIq+iuvuiuoeS6humHjueUn+WKq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WmguaenOW5uOi/kOeahOivne+8jOaXheWuouWujOWFqOWPr+S7pemAj+i/h+i9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WIsOS7jumAmumBk+S4i+WllOmpsOiAjOi/h+eahOiXj+e+mue+iuOAguaCqOi/mOWw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S4gOi1t+i3qOi2iumVv+axn+i1t+a6kOeRsOS4veeahOayseayseays+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iEiueahOiNieWOn+WGsOW3neKAlOKAlOWUkOWPpOaLieWxseOAgeWUkOWPpOaLi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dkuiXj+e6v+WFqOe6vyrpq5jnmoTlnLDmlrnvvIwq6auY5rW35ouUNTA3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S7juWUkOWPpOaLieWxseWPo+Wmgui/h+Wxsei9puiIrOeWvumpsOiAjOS4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v+WwseWPmOW+l+ebuOWvueW5s+eos++8jOiAjOmrmOWOn+eJp+WcuueahOaZr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4kOWFpeS6uuecvO+8jOWIl+i9puWcqOahkeS4ueW6t+ahkembquiNieWOn+S4i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reW+nOW+ie+8jDE2OjAw5bem5Y+z5oq16L6+5ouJ6J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4Gr6L2m56uZ5oiW5py65Zy657uZ5a6i5Lq654yu5LiK5ZOI6L6+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L2m6YCB6Iez5ouJ6JCo5YWl5L2P6YWS5bqX77yM6auY5Y6f6YCC5bqU5oC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DA5OTAwOyI+5oiW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55u06aOe57uP5YGc5oiW5Lit6L2s6IGU56iL77yJ6LW05ouJ6JC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6YWS5bqX77yM6YCC5bqU5oCn5LyR5oG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iJfovablnKjnrKzkuInlpKnlh4zmmajliLDovr7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raTlkI7liJfovabov5vlhaXpq5jljp/ooYzpqbbvvIzovabljqLlhoXlvIDlp4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KXmlaPmsKfmsJTvvIzlubbkuJTlnKjmr4/kuKrljafpk7rmnInljZXni6zlkLjmsK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uqvkvZPkuI3pgILnmoTlj6/mjInliJfovablkZjmj5DnpLrov5vooYz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LliJfovabph4rmlL7msKfmsJTlkI7vvIzovabljqLlhoXkuKXnpoHlkLjng5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moTng5/msJHmnIvlj4vvvIzlj6rog73lv43ogJDlh6DkuKrlsI/ml7bkuob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jmtbfmi5QzNjUw57Gz77yJ5ZCO77yM5LiN6KaB5YGa5Ymn54OI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yR5oGv44CC6KaB5aSa5Zad5rC044CB5aSa5ZCD5rC05p6c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5ZC454Of77yb5YWl6JeP56ys5LiA5aSp5LiN6KaB5rSX5r6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n6KW/6JeP57uf5rK76ICF5pS/5pWZ5ZCI5LiA5pS/5p2D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44CQ5biD6L6+5ouJ5a6r44CR77yI6ZmQMeWwj+aXtuS7peWGhe+8ie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iXj+mmluW6nOaLieiQqOW4guWMuuilv+WMl+eahOe6ouWxseS4iu+8jOaYr+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OW7uuetkSrpq5jjgIHop4TmqKHlro/lpKfnmoTlrqvloKHlvI/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Y3ol4/ovr7otZblloflmJvmm77nu4/lip7lhazlsYXkvY/ov4fnmoTlhqzlrqv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mK3lr7rjgJHvvIjlj4Lop4Lml7bpl7QxLjXlsI/ml7bvvInkvY3kuo7mi4nok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K3lv4PvvIzol4/kvKDkvZvmlZnlr7rpmaLvvIzot53ku4rlt7LmnIkxMzU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KW/6JePKui+ieeFjOeahOS4gOW6p+WQkOiVg+aXtuacn+eahOW7uuet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PpOWfjuWMuumAm+aLieiQqCrlj6TogIHnmoTooZfpgZPjgJDlhavlu5P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Qy5bCP5pe277yJ5b2T5Zyw44CB5bC85rOK5bCU44CB5Y2w5bqm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yf54m55Lqn5ZOB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S4jeWFgeiuuOWvvOa4uOWcqOaZr+WMuuWGheiusuino++8jOWPqui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ino+WujOOAguW4g+i+vuaLieWuq+S4peemgeaLjeeFp++8jOivt+a4uOWuoui/m+W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imgeW4puebuOacuuOAgeaRhOWDj+acuuOAgeW4puaLjeeFp+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uW4g+i+vuaLieWuq+W7uuetkeWPpOiAge+8jOmAmumBk+eLreeqhOW5t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0qOalvOair++8jOivt+a4uOWuouWPguinguWSjOS4iuS4i+alvOair+aXtuS4gO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qeW6j+ihjOi1sO+8jOazqOaEj+WuieWFqO+8jOS4jeimgeaLpeaMpOOAguWFq+ink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aXj+S6uui0reeJqeeahOS4u+imgeWcsOWMuu+8jOWVhuW6l+ael+eri++8jOi0p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oOS4jem9kO+8jOa4uOWuoui0reeJqeS4gOWumuimgeiwqOaFju+8jOS7peWFj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6s+acqOmU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qbH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v7votormtbfmi5Q1MTkw57Gz55qE6YKj5qC55ouJ5bGx5Y+j77yM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rpq5jnmoTlkrjmsLTmuZbjgJDnurPmnKjmjq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6JeP6K+t4oCc57qz5pyo5o6q4oCd5oSP5Li65aSp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m/6ZiU44CB5rC06I2J5Liw576O77yM54q55aaC5LiA6aKX6JOd5a6d55+z6Iis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6Iy155qE5LiH6YeM576M5aGY6I2J5Y6f5LiK77yM6aG/6Laz5rmW5peB77yM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eq54S26YCg5YyW55qE5Zyj5rmW5YmN77yM5oSf5Y+X6JOd5aSp55m95LqR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eP5YyX6I2J5Y6f6IuN6Iyr6L696ZiU55qE6Ieq54S26aOO5YWJ77yM5rmW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Zuq55qR55qR6L+e6ZSm55qE6Zuq5bGx77yM5ZKM6JOd5aSp5LiL6Iy16Iy1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76K576k5Lul5Y+K5biQ56+36YeM6aOY5Ye655qE6KKF6KKF6ZKm54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6L+c56a75Z+O5biC5Zan5Zmo55qE5LuZ5aKD77yM6Lqr5b+D5bCG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aWH5byC55qE5rmW5YWJ5bGx6Imy5omA6ZyH5pGE5bm25rak6I2h552A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mY6L2m6L+U5Zue5ouJ6JCo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urPmnKjmjqrmtbfmi5Q0NzE457Gz77yM55Sx5LqO5rmW5Yy65rW35ouU6auY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6D5L2O77yM6K+35ri45a6i5o+Q5YmN5YeG5aSH5L+d5pqW6KGj5pyN77yM6YG/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f5YaS77yM5pyJ6auY5Y6f5Y+N5bqU55qE5ri45a6i77yM6KeG5oOF5Ya15YeG5aSH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4mp5ZOBPC9zcGFuPjxiciAvPgo8c3BhbiBzdHlsZT0iY29sb3I6I0VFMzNFR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mnInpl67popjpmo/ml7bpgJrnn6Xlr7zmuLjvvIzlj5flnLD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m6DntKDlvbHlk43vvIzooYznqIvkuK3mnInlj6/og73kuI3og73mjInml7b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nlKjppJDovoPlt67vvIzlj6/lhYjooYzlh4blpIfkuIDkupvpo5/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M+OAgee6s+acqOaOq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S4jeiDveWPguingu+8jOi0ueeUqOS4jemAgO+8jOaUueS4uuaLieiQ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WFtuS7luaZr+eCue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044CB5LuK5pel5YWo56iLNTIw5YWs6YeM5p+P5rK56Lev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jOa1j+iniOOAgeeUqOmkkOe6pumcgDLlsI/ml7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MieeFp+e7n+S4gOaXtumXtOmbhuWQiO+8jOS5mOi9pui1tOaLieiQ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FQyOOasoTEzOjQ454m55b+r54Gr6L2m56Gs5Y2n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6LW06LSh5Zi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77yI55u06aOe57uP5YGc5oiW5Lit6L2s6IGU56iL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6KGM56iL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ZyoMTA6MDDliY3mlLbmi77ooYzmnY7vvIzmo4Dmn6XmiL/pl7TvvIz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pgIDmiL/miYvnu63vvIzoi6Xlh7rnjrDlu7bor6/pgIDmiL/lj4rmjZ/l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ogIXvvIznlLHmuLjlrqLoh6rlt7Hmib/mi4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uOAgei9puasoeS4uuWPguiAg+i9puas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WHuuWboumAmuefpeS4uuWHhu+8jOeBq+i9puelqOS4uuWboumYn+aKpeelq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Iy5aSp5Ye656Wo77yM5a6i5Lq65Y+C5Zui5Y2z5Li66buY6K6k5peF6KGM56S+5Yi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Lq65ZKM56Wo6Z2i5LiN5L+d6K+B5LiA6Ie077yJ5L+d6K+B5q+P5Lq65Li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PC9zcGFuPjxzcGFuIHN0eWxlPSJjb2xvcjojRUUzM0VFOyI+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4XpgJTkuK0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wOO+8mjE55oq16L6+5YyX5Lqs6KW/56uZ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5pqW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uJ6JCo6JC9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6YCC5LqO55m96aKG5LiK54+t5peP44CB5YGH5pyf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aC5YWl5L2P5oyC54mMM+aYn+mFkuW6lysyMDDlhYMv5Lq6IO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NDAw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5mOiIquePre+8jOivt+aPkOS+m+WHuua4uOS6uuWRmOWQjeWNlSjlkI3lrZ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3Ke+8jOeUs+ivt+acuuelqOaKmOaJo++8jOWkmumAgOWwkeihpe+8jOacuuelqOa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orqHvvIzljZXpo54xMOaXpSsxMzAw5YWDL+S6uu+8jOWPjOmjnjjml6UrMj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LS3mi4nokKgtLeWMl+S6rOepuuiwg+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UseS6jumdkuiXj+mTgei3r+i/kOWKm+e0p+W8oO+8jOWmgumBh+i9puWOouW+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JueauiuaDheWGte+8jOaIkeekvuS/neeVmeiwg+aVtOWIl+i9pui9puaso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uOAgeS9j+Wuv++8muWPjOS6uuagh+WHhumXtO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WuieaOkuS4ieS6uumXtO+8iOaIluWKoOW6iu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OAgeaLvOS9j+aIlueUseWuouS6uuihpeWNleaIv+W3ru+8jOWboO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xnuS6juWBj+i/nOWcsOWMuu+8jOadoeS7tuaciemZkO+8jO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ZkOaXtuS+m+W6lOeDreawtO+8jOS4uuS6hueOr+S/ne+8jOilv+iXj+WQ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S9v+eUqOWkqumYs+iDve+8iOWkqumYs+iDveS4gOiIrOWcqOS9v+eUq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WHuuawtOWPo+aJk+W8gOS4gOauteaXtumXtOaOkuWHuueuoemBk+S4reeah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Iv+mXtOS4gOiIrOaXoOepuuiwg++8jOivt+aCqOazqOaEj+S/neaaluS7p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iciAvPg0KM+OAgeeUqOmkkO+8mjPml6k05q2j6aSQ77yM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MTXlhYMv5Lq6OOiPnDHmsaQxMOS6ujHmoYzvv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lh4/vvInkuI3lkKvphZLmsLTvvIzku6Xlt53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4zlj6PogIXlj6/oh6rlpIfpo5/nianvvIzooYznqIvkuK3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otLnnlKjkuI3pgIDjgII8YnIgLz4NCjT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MOOAgee6s+acqOaOqjEyMO+8jOWmgu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vvOa4uOivge+8jOWGm+WumOivgeetieivgeS7tu+8jOaZr+WMu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MieeFp+aXheihjOekvumXqOelqOaKmOaJo+S7t+S4juS8mOaDoOmDqOWIhua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3ruS7t+mAgOi/mDxiciAvPg0KNeOAgeeUqOi9pu+8mu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ilv+iXj+eJueauiuawlOWAmeadoeS7tu+8jOaXhea4uOi9pui+huWdh+aXoO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xiciAvPg0KNuOAgeS/nemZqe+8muaXheihjOekvui0o+S7u+mZq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N+OAgeWvvOa4uO+8muilv+iXj+acrOWcsOaMgeiv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vvOa4uOS4jeiDveWwveiBjOWwvei0o+OAgeWPuOacuuS4jei0n+i0o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aIkeS7rOiBlOezu++8jOaIkeS7rOS8muenr+aegeWmpeWWhOS4uu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iTxiciAvPg0KOOOAgei0reeJqe+8mue6r+eOqeS4jei/m+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eBq+i9pi/po57mnLrovabmrKEv6Iiq54+t5L6b5Y+C6ICD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44CC5Zui6Zif5py656Wo44CB54Gr6L2m56Wo5peg5rOV5L+d6K+B5ruh6La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oiW6L2m5qyh6ZO65L2N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EuIOWcqOS/neivgeaZr+eCueS4jeWHj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acieadg+WvueihjOeoi+OAgeaZr+eCueWFiOWQjumhuuW6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OAgjxiciAvPg0KNC7ooYznqIvmiYDliJfmma/ngrnmjInnjrDooY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pgYfmlL/nrZbmgKfpl6jnpajku7fmoLzkuIrmtqjvvIzor7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jUu6KW/6JeP6YWS5bqX5pif57qn6K+E5a6a5qCH5Ye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6Led77yM6YWS5bqX546v5aKD44CB6K6+5pa944CB5pyN5Yqh5qCH5YeG5Z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Zyw5ZCM57qn5Yir6YWS5bqX5qCH5YeG6KGh6YeP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ol4/oiJLpgILlnovphZLlupflnYfml6DmmpbmsJTvvIzml6DnqbrosIP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u6XkuIrphZLlupfphY3lpIfnqbrosIPjgII8YnIgLz4NCjYu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6ZyA5o+Q5YmN5oql56Wo77yM5LiU5q+P5pel6ZmQ6YeP6ZSA5ZSu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pWs6K+35rOo5oSP77yaPGJyIC8+DQpB77yO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a6i5Lq66aG75oyJ5pe26Ze05q615YiG5om5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62J5b6F5pe26Ze06L6D6ZW/55qE5oOF5Ya1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K+35ZCs5LuO5a+85ri455qE5a6J5o6S77yM5Lul5L+d6Zqc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PGJyIC8+DQpC77yO5ZCM6KGM5ri45a6i5Y+v6IO95a6J5o6S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5Y+C6KeC5biD6L6+5ouJ5a6r77yM6K+35ZCs5LuO5a+85ri45a6J5o6S5o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et56Wo55qE5ri46KeI5pe26Ze06L+b6KGM5ri46KeI44CCPGJyIC8+DQpD77y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iW562+6K6i5ZCI5ZCM5pe25Lmm6Z2i5o+Q5L6b5a6i5Lq65YeG56Gu44C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aeT5ZCN5LiA6Ie055qE6Lqr5Lu96K+B5Y+35ZKM5omL5py65Y+356CB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6ZqP6Lqr5pC65bim6Lqr5Lu96K+B44CC55Sx5LqO5biD6L6+5ouJ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F5LiA5qyh5pyJ5pWI5Yet56Wo5py65Lya77yM55Sx5LqO5Lul5LiK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oiW5o6o6L+f5ri46KeI5biD6L6+5ouJ5a6r5Y+K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Jm5ic3A7PGJyIC8+DQo3LiD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uouS6uuS4jeWFgeiuuO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3983A71E854AE59AC453F65B2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