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9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F1DCB37331A3783DF6B935C072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1DCB37331A3783DF6B935C072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s6Llo6vpob8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A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o6vpob8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Y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s6Llo6vpob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BWVMgSU5O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0tV09PREJVUlnlpaXnibnojrHmlq8tLee6vee6pu+8iOaWsOazveilv+W3n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09VTlRSWSBJTk7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957qm77yI5paw5rO96KW/5bee77yJLS3mm7zlk4jpob/lsps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+8iOaWsOazveilv+W3n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9VTlRS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iJb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LS3ljY7nm5vpo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NPVU5UUlk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juebm+mhvy0t5biD5rOV572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0xFRVAgSU5O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zlee9ly0t55uQ5rmW5Z+OLS3pu4Tnn7PlsI/plY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RheXMgSW5uIO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nn7PlsI/plYctLem7hOefs+WFrOWbrS0t54ix6L6+6I2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21mb3J0IElubu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ctLeebkOa5luWfji0t5ouJ5pav57u05Yqg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YXN0c2lkZSBDYW5uZXJ5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ZGUgQ2FubmVye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LS3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rOi5aOr6aG/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kK3kuZ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liY3lvoDms6Llo6vpob/vvIzms6Llo6vpob/mmK/nvo7lm7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7jloZ7lt57nmoTpppblupzlkowq5aSn5Z+O5biC77yM5Yib5bu65LqOMTYzM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Srlj6TogIHjgIEq5pyJ5paH5YyW5Lu35YC855qE5Z+O5biC5LmL5LiA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Lik5aSn5LiW55WM57qn5ZCN5qCh77ya44CQ5ZOI5L2b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s6Llo6vpob/liZHmoaXln47nmoTnp4Hnq4v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mKXol6Tnm5/moKHmiJDlkZjkuYvkuIDjgILlnKjkuJbnlYzkuIrkuqvmnIn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o7DoqonjgIHotKLlr4zlkozlvbHlk43lipvnmoTlrabmoKHvvIzooqvoqon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gJ3mg7PlupPvvIznu4/luLjlkI3liJflhajnkIPlpKflrabnrKz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urvnnIHnkIblt6XlpKflrabjgJHvvIjnuqYyMOWIhumSn++8ieS9jeS6ju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aJgOe7vOWQiOaAp+engeeri+Wkp+Wtpu+8jOaXoOiuuuaYr+WcqOe+juWb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mDveaciemdnuW4uOmHjeimgeeahOW9seWTjeWKm++8jOaYr+WFqOeQg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SjOmrmOetieeglOeptueahOWFiOmpsemihuWvvOWkp+WtpuOAg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LqO576O5Li955qE5p+l5bCU5pav5rmW55WU77yM6L+c55y655Sx6JGX5ZCN5Y2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LSd5b6L6ZOt6K6+6K6h55qE5rOi5aOr6aG/KumrmOeahOW7uuetkee6pue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WFi+Wkp+WOpuOAgu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ODEg6LW36aOe5pe26Ze0MTM6NDUtL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OjEwIOmjnuihjOaXtumXtOe6pjEz5bCP5pe2IC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EQVlTIElOTuaIlu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i5aOr6aG/LS1XT09EQlVSWeWlpeeJueiOseaWry0t57q957qm77yI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05bCP5YmN5b6A5YWo576OKuWkp+eahOWQjeeJ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1Nob3BwaW5nIE1hbGzigJTigJRXb29kYnVyeeWPguingui0reeJqe+8jOOAkFdvb2Ri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i415bCP5pe277yJ5aWl54m56I6x5pav5L2N5LqO57q957qm5beeIENlbnR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GV56L+Z5piv5LiA5aSE5Y2g5Zyw6Z2e5bi46L696ZiU55qE6YOK5Yy6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Wx5pyJMjIx6Ze05ZWG5bqX77yM5LiA5Lqb552A5ZCN5ZOB54mM5ZWG5bqX5o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5Yeg5LmO5bCx5YOP5LiA5Liq5bCP5ZWG5Zy644CC5Li+5Yeh5L2g5omA6I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W55WM552A5ZCN5ZOB54mM77yM6YO96IO95Zyo6L+Z6YeM5om+5Yi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PVU5UUlkgSU5O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r3nuqbvvIjmlrDms73opb/lt57vvIktLeabvOWTiOmhv+Wymy0t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h6rnlLHlpbPnpZ7lg4/jgJ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Ii56auY5Li+54Gr54Ks55qE6Ieq55Sx5aWz56We5YOP6LGh5b6B552A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R5Li757K+56We77yM5aW55piv5b2T5bm05rOV5Zu95Li65bqG6LS6576O5Zu9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ZGo5bm06ICM6LWg6YCB77yM56We5YOP5bem5omL5ou/552A54us56uL5a6j6KiA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5Li+54Gr54Ks77yM55y85pyb5YmN5pa577yM6byT5Yqx5Li65a6e546w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5qE56e75rCR44CCPGJyIC8+DQrjgJDljY7lsJTooZf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e+juWbvemHkeiejeS4reW/g+mXu+WQjeS6juS4lu+8jOiRl+WQjeeahOe6vee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5n+WcqOi/memHjOOAgjxiciAvPg0K44CQ6IGU5ZCI5Zu95oC7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KOWkluingu+8jOe6pjE15YiG6ZKfKeaYr+iBlOWQiOWbveaAu+mDqOea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ensOS4uuKAnOWbvemZhemihuWcsOKAneOAgjxiciAvPg0K6YCU57uP44C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b6X5ZCN5LqO44CK57q957qm5pe25oql44CL5pep5pyf5Zyo5q2k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qW877yM5piv57q957qm5Ymn6ZmiKuWvhumbhueahOWMuuWfn++8jOaYr+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seS5kOWPiui0reeJqeS4reW/g++8jOavj+W5tOaWsOW5tOmSn+WjsOWdh+Wcq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OAgiZuYnNwOzxiciAvPg0K6YCU57uP44CQ5rSb5YWL6I+y5YuS5Lit5b+D44CR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iO5ZOB5L2N4oCd55qE5Luj5ZCN6K+N77yM5ZCN54mM5ZWG5bqX6YGN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w55qE5ZCN5bqX5Yeg5LmO6YO95Y+v5Lul5Zyo6L+Z5p2h5aSn6KGX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ul5oOz5Yiw55qE5ZWG5ZOB5Lmf5Yeg5LmO6YO95Y+v5Lul5Zyo6L+Z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ri46KeI57uT5p2f5ZCO77yM5ZCO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NPVU5UUlkgSU5O5oiW5ZCM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tLeWNjuebm+mhv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WNjuebm+mhv+WfjueJueWMuua4uOiniO+8mjxiciAvPg0K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MTXliIbpkp/vvInmmK/kuIDluqfnmb3oibLlpKfnkIbnn7P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7rnrZHvvIzmmK/ljY7nm5vpob/kuYvlkI7nvo7lm73ljoblsYrmgLvnu5/lip7lh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jgII8YnIgLz4NCuOAkOael+iCr+e6quW/teWggu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Kr6KeG5Li6576O5Zu95rC45oGS55qE5aGR5YOP5Y+K5Y2O55ub6aG/5biC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76O5Zu956ys5Y2B5YWt5bGK5oC757uf5Lqa5Lyv5ouJ572V4oCi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5piv5LiA5bqn55So6YCa5L2T5rSB55m955qE6Iqx5bKX5bKp5ZKM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biM6IWK56We5q6/5byP57qq5b+15aCC44CCPGJyIC8+DQr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znuqYxNeWIhumSn++8ie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iiq+ensOS4uuWbveS8muWxseOAguS7jui/nOWkhOacm+WOu++8j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Yr+S4gOW6p+W3qOafseeOr+eri+eahOW7uuetkeeJqe+8jOS4remXtOaYr+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chumhtuW8j+Wkp+alvO+8jOWcqOWNjuebm+mhv+W4guWGheW+iOWkmu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WbveS8muWkp+WOpueahOmbhOWnv+OAguWbveS8muWkp+WOpuaYr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eCue+8jOWNoOaNruedgOWFqOW4girpq5jnmoTlnLDlir/vvIzlkIzml7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nm5vpob8q576O5Li944CBKuWjruingueahOW7uuetkeOAgjxiciAvPg0K44CQ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44CR77yI6L+c6KeC77yJ5piv5Li657qq5b+1576O5Zu96aaW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4oCi5Y2O55ub6aG/6ICM5bu66YCg55qE77yM5Zyo5Zu95Lya5aSn5Y6m44CB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5qE6L2057q/5LiK77yM5piv5LiA5bqn5aSn55CG55+z5pa55bCW56K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lm73miJjkuonvvIjpn6nmiJjjgIHotormiJjvvInnuqrlv7Xlu7rnr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2iuaImOe6quW/teeike+8muWPiOensOi2iuWNl+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i2iuaImOWwhuWjq+e6quW/teeikeOAgei2iuaImOmYteS6oeWwhu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2iuaImOWimeetie+8jOS9jeS6jue+juWbvemmlumDveWNjuebm+mhv+S4reW/g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emu+ael+iCr+e6quW/teWgguWHoOeZvuexs+eahOWuquazleWFrO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ael+mHj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T1VOVFJZIElOTuaIluWQjO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O55ub6aG/LS3luIPms5XnvZ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5YmN5b6A5biD5rOV572X77yM5oq16L6+5ZCO5YmN5b6A44CQ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R77yI57qmNjDliIbpkp/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mZr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U0xFRVA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ms5XnvZctLeebkOa5l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bCP6ZW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iKrnj63liY3lvoDnm5DmuZbln4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pu4Tnn7PlsI/plYcsIOmAlOS4reOAkOWkp+aPkOmhv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HlsI/ml7bvvInkvY3kuo7nvo7lm73mgIDkv4TmmI7lt57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ljLrvvIwxOTI5IOW5tOW7uuaIkO+8jOWNoOWcsDMxIOS4h+iLseS6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Crnp4DkuL3nmoTlm73lrrblhazlm63igJ3nmoTnp7Dlj7f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opobnm5bmi5vljYPlubTkuI3ljJbnmoTlhrDmsrPvvIzku6TkvaDlj7n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+W+heWumiAmbmJzcDv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kuI3mj5DkvpvppJDpo5/vvIzor7foh6rlpIc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GF5cyBJbm4g5oiW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plYctLem7hOefs+WFrOWbrS0t54ix6L6+6I2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lhqDkuIrmmI7nj6DigJ3jgJDpu4Tnn7Plm73lrrblhazlm63jg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or7rph4zmlq/pl7TmrYfms4nnm4blnLDvvIjnuqYzMOWIhumSn++8ieivu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th+aziem7hOefs+WFrOWbremHjCrng60q5LiN56iz5a6a55qE5LiA57O75YiX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W55WM5LiKKuWkp+eahOmXtOath+aziSBTdGVhbWJvYXQgR2V5c2VyIOS5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Muu+8jOWug+mVv+acn+ibsOS8j++8jOW+iOS5heaJjeWWt+WPkeS4gOasoSjkuI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LoyMDA45bm0Ke+8jOWug+abvuWIm+mAoOS6huWWt+WPkemrmOW6pueahOiusOW9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WwuuOAguS5i+WQjuaOpeedgOWJjeW+gOm7hOefs+WFrOWbreWGhSrnsr7ljY7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JDls6HosLfljLrjgJHvvIjnuqYxIOWwj+aXtu+8ie+8jOm7hOefs+Wzoeiwt+WSj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Yr+m7hOefs+WFrOWbreiRl+WQjeaZr+inguS5i+S4gO+8jOWPr+S7peWQ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jruingua3semCg+eahOWzoeiwt+mjjuWFieWSjOmjnua1geiAjOS4i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fs+Wzoeiwt+mVvzMy5YWs6YeM77yM5a6957qmNDUwLTEyMDDlhazlsLrvvIzmt7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lsLrvvIzplb/mnJ/nmoTmsrPmsLTlhrLliLflvaLmiJDkuoboibLlvannkb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lkYjnjrDlh7rpu4TjgIHmqZnjgIHmo5XjgIHopJDnrYnvvIzljbDnrKzlr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igJzpu4Tnn7PigJ3jgILkuYvlkI7liY3lvoDnvo7lm70q5aSn55qE54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6ys5LiJ5aSn54Ot5rOJ77yM5a6D6KKr5ZG95ZCN5Li64oCcKu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hqOmdouKAnSDlpKfmo7HplZzng63ms4nmuLjop4jvvIjnuqYzMOWIhumSn++8ie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TvvIzlroPooqvlnLDotKjlrablrrblj5HnjrDvvIzlubblm6DlhbbphpLnm6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Izooqvlkb3lkI3kuLrlpKfmo7HplZzvvIzmuKnms4nmsLTkuK3lr4zlkKv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sLTol7vlkozoj4zokL3kuK3luKbpopzoibLnmoTnu4boj4zlnKjmsLTov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rZjvvIzku47ogIzlkYjnjrDkuobov5nkupvoibLlvanjgILku47ph4zlkJHlpJ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k53jgIHnu7/jgIHpu4TjgIHmqZnjgIHmqZjoibLlkoznuqLoibLnrYnkuI3lk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wq5ZCO5YmN5b6A6ICB5b+g5a6e5Za35rOJ77yI57qmMSDlsI/ml7bvvInvvI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rfms4nluLjlubTku6XmnaXlm6DlhbblvojmnInop4TlvovlnLDllrflj5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roPooqvlj5HnjrDliLDnjrDlnKjnmoQxMDDlpJrlubTpl7TvvIzmr4/pmpQzMy0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S8muWWt+WPkeS4gOasoe+8jOavj+asoeWWt+WPkeaMgee7reWbm+iHs+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afsemrmOi+vjQw5aSa57Gz77yM5LuO5LiN6Ze05pat44CC5pma5aSc5a6/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6ZmE6L+R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NvbWZvcnQgSW5u5oiW5ZCM562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LHovr7ojbctLeebkOa5luWfji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v5Tlm57nm5DmuZbln47jgILkuYvlkI7kuZjmnL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s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gJm5ic3A7576O5Zu95Zu95YaF6Iiq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SQ6aOf77yM6K+36Ieq5aSH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kVhc3RzaWR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nn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b2T5pel5Y+q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PGJyIC8+DQrlvZPlnLDml4XmuLjotYTorq8gJm5ic3A7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piv5b2T5LmL5peg5oSn55qE4oCc5LiW55WM5aix5LmQ5LmL6YO9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pWw5LiN5bC955qE5pmv54K577yM5pyJ5LiW55WM57qn55qE5beo5Z6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aaC5aiB5bC85pav5Lq65aSn6YWS5bqX44CB5be06buO6YWS5bq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r6YWS5bqX44CB57Gz6auY5qKF6YWS5bqX562J77yM5pyJ5q6/5aCC57qn55qE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pyJ5aSn5Z6L5aix5LmQ44CB6aSQ6aWu5ZKM6LSt54mp6K6+5pa944CC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pav57u05Yqg5pav5LuFMuWwj+aXtui9pueoi+eah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Zr+S5i+KAlOeahOenkee9l+aLieWkmuWkp+Wzoeiwt+OAguavj+W5tOe6puaciTk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Yr+S7juaLieaWr+e7tOWKoOaWr+WJjeW+gOWkp+Wzoeiwt+a4uOiniOOAg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7j+i/h+iHqueEtuWSjOWygeaciOeZvuS4h+W5tOeahOmbleeQou+8jOS7j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ys+aXtuS7o+W8gOWni++8jOWPkea6kOS6juiQveWfuuWxseeahO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7j+Wxseiwt++8jOS4jeaWreWcsOS+teiagOWkp+WcsO+8jCrnu4jlpZTohb7lha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iJvpgKDlh7rov5nkuIDlo67kuL3no4XnpLTnmoTlpYfop4LjgIL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mK/vvIzml6Xlh7rmiJbml6XokL3ml7bvvIzlpKfls6HosLfnmoT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7blj5jmjaLlh7rnuqLoibLjgIHlkpbllaHoibLjgIHntKvoibLnrYnlkITnp43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bLms73vvIzmsJTosaHkuIfljYPku6Tkurrlj7nkuLrop4LmraLjgILogJfotYQz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omT6YCg55qE4oCc546755KD5aSp56m65q2l6YGT4oCd5Lul6ams6LmE5Z6L5qi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6auY6L6+MTE1OOWFrOWwuueahOeOu+eSg+WkqeepuuatpemBk++8jO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mSouaigeaUr+aSke+8jOiAjOi/meadoeWkqeepuuatpemBk+aXqOWcqOiuq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+kuatpe+8jOWwseWPr+S7peWcqOWNiuepuuS4reS/r+eesOW5tu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j+S8n+aZr+ing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FYXN0c2lkZSBDYW5uZXJ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XlsI/ml7bliY3lvoDmtJvmnYnnn7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aiB5aS36Iiq56m65LiO5rW35Y2X6Iiq56m6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Ww5Zue5aS06Lev77yJ5Zu96ZmF5q615YWN6LS55omY6L+QMuS7tuihjOad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yvuWTgeS4ieaYn+mFkuW6l++8jOa0m+adieeftuOAgeaLieaWr+e7tOWKoOaWr+W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zvvIzmr4/lm6LkuIrpmZAyOeS6u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Lqu54K5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qOWkqeaOouiuv+OAkOm7hOefs+WbveWutuWFrOWbreOAkeWlh+eJuemXtOat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nee+juajruael+OAgeWzoeiwt+eAkeW4g++8gem7hOefs+Wwj+mVh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ZrvvIzot53nprvpu4Tnn7Plhazlm63ku4XigJzkuIDmraXkuYvpgaXigJ3jgJD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3jgJE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PkuJrmnI3liq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S4k+S4muWPjOivremihumYny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zkurrmnI3liqHvvIzlhajnqIvljIXlkKvpoobpmJ/jgIHlr7zmuLjjgIHlj7j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ml6Dku7vkvZXlvLrov6voh6rotLnvvIzkuIDnq5nlvI/mnI3liqH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h7rooYzvvIE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oumYn+eUqOmkk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pep6aSQ5Lul576O5byP5pep5pmo5Li65Li777yM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Lit5byP5Zui6aSQ5oiW6Ieq5Yqp6aSQ77yM57K+5b+D5pCt6YW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OAkee+juWbveWkquW5s+a0i+iIsOmYn+WPuOS7pOmDqOeah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wvOS6muWKoOaLieWkp+eAkeW4g+OAkeaEn+WPl+S4lueVjOesrOS4gOWkp+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mch+aSvO+8m+OAkOiIuea4uOiHqueUseWls+elnuOAkei/kei3neemu+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eyvuelnuixoeW+ge+8m+OAkOWkj+WogeWkt+asp+iDoeWym+e7j+WFuOWwj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keaso+i1j+S4jeS4gOagt+eahOe+juWbvea1t+Wym++8m+OAkOaWh+iJuuS5i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OAke+8jOe+juWbveeLrOeri+aImOS6ieeahOWPkea6kOWcsO+8jOiRl+WQ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S5i+Wfju+8jOWPguinguS4pOaJgOS4lueVjOe6p+WQjeagoeOAkOWTiOS9m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6u+ecgeeQhuW3peWkp+WtpuOAkemAlOW+hOS6jue+juS4veeahOafpeWwlOaWr+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eUseiRl+WQjeWNjuijlOW7uuetkeW4iOi0neW+i+mTreiuvuiuoeeah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rpq5jnmoTlu7rnrZHnuqbnv7DmsYnogIPlhYvlpKfljq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FqOeoi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+8jOWFqOeoi+acuuelqOWdh+S4uuWbouS9k+e7j+a1juiIse+8jOWdh+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ijkuI3lkKvlhoXpmYbmrrXpo57mnLrppJDpo58s6K+36Ieq55CG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obpmJ/jgIHlr7zmuLjjgIHlj7jmnLrmnI3liqHotLn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Mu5YWo56iL56m66LCD5peF6KGM6L2mMjXluqfmiJY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3tOWjq++8iOiHqueUsea0u+WKqOacn+mXtOmZpOWklu+8jOi9puWei+agh+WH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e7hOS6uuaVsOebuOW6lOWuieaOku+8ieOAgjxiciAvPg0KNC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jkuKTkurrkuIDpl7TvvInjgII8YnIgLz4NCjU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aPGJyIC8+DQoxKeaXqemkkO+8muaLieaWr+e7tOWKoOaWr+S4uuaJk+WM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+8jOWkj+WogeWkt+S4uumFkuW6l+WkluaXqemkkOOAguWFtuS7luermeWdh+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OAgjxiciAvPg0KKOWkh+azqO+8mumFkuW6l+WGheaXqemkkOeUseaJg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PkOS+m++8jOmDqOWIhumFkuW6l+aYr+aMieS4gOS4quaIv+mXtOS4pOS7v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kOS+m+mkkOmjn++8jOWmguacieWEv+erpeS4jeWNoOW6iu+8jOaXqemkkOWIm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eDpuivt+iHqueQhu+8jOivt+iwheinoyk8YnIgLz4NCj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uK3ljYjmmZrkuIrlnYf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mZpOWklu+8ie+8m+eUqOmkkOaXtumXtOWcqOmjnuacuu+8jOiIueS4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OAguWQhOermeWmguS4jeeUqOmkkO+8jOmkkOi0ueS4jemAgOOAg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mkkOmjn+S7pemjnuacuuS4iueUqOmkkOS4uuWHhuOAgumjnuacuumkkOmjn+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S4quiIquepuuWFrOWPuOinhOWumuS4uuWHhuOAguWmgumBh+aXqeiIquePr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OAgjxiciAvPg0KNi7ml4XooYznpL7otKPku7vpm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xLu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WNlemXtOW3ru+8m+a1t+WkluaXhea4uOaEj+WklumZqe+8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ie+8m+acuuWcuuihjOadjuWwj+i0ue+8jOaXhemmhuihjOad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jwvc3Bhbj48YnIgLz4NCjxzcGFuPjIu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SQ55qE5pyN5Yqh77yb5peF5a6i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5Liq5Lq66KGM5Li6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Ljwvc3Bhbj48YnIgLz4NCjxzcGFuPjMu5peF5ri4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LOihjOeoi+S4reS7peWPiuS4iui/sOKAnOaKpeS7t+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asvuS4reacquWIl+aYjueahOWFtuS7luS4gOWIh+mineWklui0ueeUq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kuIDjgIH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Eu5Lul5LiK5Li65Y+C6ICD6KGM56iL77yMKue7iOiIquePre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ivt+S7pSrnu4jlh7rlm6LpgJrnn6XkuLrlh4bvvIE8YnIgLz4NCjI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peF5ri45Lqn5ZOB5LiN5ZCr562+6K+B5pyN5Yqh6LS555So77yM6ZyA5oiR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62+6K+B55qE5ri45a6i77yM6K+35LiO5oiR5pa55Y+m6KGM562+572y44C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N5Yqh5aeU5omY5Lmm44CL44CC562+6K+B6LS555So6ZyA5Zyo562+6K+B5pyN5Yq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YmN5pSv5LuY44CCPGJyIC8+DQozLuaKpeWQjeWPguWboueahOa4uOWuoumhu+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HkSzlpoLmuLjlrqLlm6Doh6rouqvljp/lm6Dlj5bmtojlj4Llm6Is5a6a6Ye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boue7hOe6puWumuaIkOWbouS6uuaVsOS4ujE25Lq677yM5aa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zDml6XkuYvliY3mnKrovr7liLDpooTlrprkurrmlbDvvIzmiJHmlrn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lj4Llm6Llrprph5Hlhajpop3pgIDov5jjgILlnKjmraTmg4XlvaL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zmhI/vvIzmiJHmlrnlj6/ku6XlsIbmuLjlrqLlronmjpLoh7P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nu4Tlj4Llm6LvvIzlm6Dkuqflk4HkuI3lkIzlvJXotbfnmoTotLnnlKjlop7liq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vvIzlpoLotLnnlKjlh4/lsJHmiJHmlrnkuojku6XpgIDov5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q2k5YyF5Lu35peF5ri45Lqn5ZOB5Y+q5o6l5Y+X5oyB5Lit5Zu9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ri45a6i5Y+C5Zui77yM5aSW57GN5Lq65aOr44CB5riv5r6z5oqk54Wn5Lq6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W5Zu957u/5Y2h55qE5Lit5Zu95bGF5rCR562J5oiR5pa55Z2H5LiN5o6l5Y+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GJyIC8+DQo2LuatpOWMheS7t+aXhea4uOS6p+WTgeS4jeaOpeWPl+Wig+Wkl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OAgjxiciAvPg0KNy7lj4LliqDml4XooYzlm6LnmoTmuLjlrqLkuI3lvpf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7ms5Xmu57nlZnvvIzkuI3lvpfmk4Xoh6rliIblm6LjgIHnprvlm6L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mZrpl7Tpobvoh6rooYzov5Tlm57lm6Lnu4TpooTlrpr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iG5oi/5Lul5ZCM5oCn5ri45a6i5L2P5LiA5oi/5Li65Y6f5YiZ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V5Lq66Ze077yM5oql5ZCN5pe25bqU5o+Q5Ye655Sz6K+377yM5bm26KGl5Lqk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aaC5oql5ZCN5pe25Li65aSr5aa744CB5q+N5a2QL+eItuWls++8iOWtkOOAgeWl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iu+8ieOAgeWFhOW8n+WnkOWmuemcgOS9j+S4gOmXtOaIv+ivt+aPkOWJj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aVtOWbouWHuueOsOWNleS6uumXtOeahOaDheWGteS4i+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WQpuWImeS7peaIkeekvuWuieaOkuWIhuaIv+S4uuWHhuOAgjxiciAvPg0K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muLjlrqLoh6rkuLvlronmjpLlvZPml6XnmoT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kuI3lronmjpLovabovobjgIHnlKjppJDnrYnmnI3liqHjgILlpoLmuLjlrqLmnIn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I3liqHopoHmsYLvvIzpnIDopoHmiJHmlrnmj5DkvpvmnI3liqHvvIz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lr7zmuLjmj5Dlh7rvvIznu4/ov4flj4zmlrnljY/llYbvvIznrb7nvbLjgIrov7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nuqblrprkuabjgIvvvIzlubblhajpop3mlK/ku5jnuqblrpr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lrnmiafooYzjgIrov73liqDml4XmuLjmnI3liqHnuqblrprkuabjgIv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jgILku7vkvZXlnKjoh6rnlLHmtLvliqjmnJ/pl7TvvIzmuLjlrqLkuI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5HnlJ/nmoTnu4/mtY7lj4rmnYPnm4rnuqDnurfvvIzmiJHmlrnlj6/ku6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7TmnYPvvIzkvYbkuI3mib/mi4Xms5Xlvovlkoznu4/mtY7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WueWcqOiHqueUsea0u+WKqOacn+mXtOS4reS4jeWuieaOkuWFt+S9k+aMh+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iOWMheaLrOWkp+Wei+WVhuWcuuOAgeeZvui0p+WFrOWPuOS7peWPi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etie+8ieOAguWmgua4uOWuouaciei0reeJqemcgOaxgu+8jOivt+iHquS4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WmguWboOatpOimgeaxguaIkeaWueaPkOS+m+i9puWvv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vt+S4jumihumYn+aIluWvvOa4uOWNj+WVhu+8jOetvue9suOAiui/ve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6puWumuS5puOAi++8jOWboOatpOWinuWKoOi9pui+huWPiuacjeWKoe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FqOmineaUr+S7mOe6puWumueahOi0ueeUqOWQju+8jOaIkeaWueaJp+ihjO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Xhea4uOacjeWKoee6puWumuS5puOAi+eahOacjeWKoemhueebruOAgua4uOWuo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ivt+iHquS4u+WGs+Wumu+8jOWboOi0reeJqeW8lei1t+eahO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6iOS7peWNj+WKqeino+WGs++8jOS9huS4jeWboOatpOaJv+aLhei/nuW4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5qC55o2u44CK5peF5ri45rOV44CL6KeE5a6a77yM5oiR5pa556aB5q2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ZCR5ri45a6i6aKd5aSW57Si5Y+W5bCP6LS577yM5Zug5q2k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75Yqo6Ieq5oS/5oOF5Ya15LiL5peg6ZyA5ZCR6aKG6Zif77yI5a+85ri477yJ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Jm5ic3A7PGJyIC8+DQoxMi7lpoLlm6DkuI3lj6/mipflipv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lm73lrrbmlL/nrZbnrYnvvInmiJbmiJHmlrnlj4rlsaXooYzovoX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brlhazlj7jjgIHphZLlupfjgIHlt7Tlo6vlhazlj7jnrYnvvIn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jlpoL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nmoTlnLDngb7lrrPlpKnmsJTvvIznvaLlt6XnrYnvvInvvIzpgKDmiJDlkIjlk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aXooYznmoTvvIzmiJHlhazlj7jlsIbkuI7mgqjop6PpmaTlkIjlkIzvvIzmiJH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t7LlkJHlnLDmjqXnpL7jgIHoiKrnqbrlhazlj7jjgIHphZLlupfjgIH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mlK/ku5jkuJTkuI3lj6/pgIDov5jnmoTotLnnlKjlkI7vvIzlsIbkvZnmrL7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Jrov4flj5jmm7TlkIjlkIzog73pg6jliIblsaXooYznmoTvvIzmiJHmlrnlsI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mmI7vvIzlnKjlkIjnkIbojIPlm7TlhoXlj5jmm7TlkIjlkIzvvIzlm6DmraT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poLvvJrlnKjlooPlpJblu7bmnJ/nmoTnrb7or4H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o5/jgIHkuqTpgJrnrYnotLnnlKjvvInnlLHmuLjlrqL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aXheihjOWuieWFqOaPkOekujxiciAvPg0KMeOAgeeUseS6juWMl+e+ju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3neemu+mBpei/nO+8jOS4lOaXhea4uOihjOeoi+eahOWuieaOkuS4reaci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vei9puaXheihjO+8jOivt+a4uOWuouehruiupOacrOS6uueahOi6q+S9k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mjnuihjO+8iOi2hei/hzEy5bCP5pe255qE6aOe6KGM5pe26Ze077yJ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rG96L2m77yI6LaF6L+HOOWwj+aXtueahOmVv+mAlOaxvei9pu+8i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o+aciemrmOihgOWOi+OAgeW/g+iEj+eXheetieeWvueXheeahOa4uOWuo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atpOasoeaXheihjO+8jOW7uuiuruWcqOiOt+W+l+adg+WogeWMu+eWl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QjuWGjeWBmuWGs+WumuOAgjxiciAvPg0KMuOAgeaXheihjOmAlOS4r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acrOS6uueahOivgeS7tuOAgei0oueJqe+8m+mHjeimgeeahOivgeS7tu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S4jeWPr+WtmOaUvuWcqOihjOadjueuseOAgeaXheihj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aIv+mXtOS5i+WGheOAgjxiciAvPg0KM+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azqOaEj+S6pOmAmuWuieWFqO+8jOWPguWKoOW9k+WcsOa0u+WKqO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9k+WcsOacjeWKoeacuuaehOeahOWuieWFqOaPkOekuu+8m+S4jeW7uuiur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eVmeWfjuW4gui/m+ihjOi/nOi3neemu+eahOa0u+WKqOOAgkJKR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F1DCB37331A3783DF6B935C072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