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9:1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F9CA51A152BD3BC805980C1C79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F9CA51A152BD3BC805980C1C79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ms6Llo6vpob8xNuaXpV9f5peF5ri457q/6Lev5Ye65aKD5peF5ri4576O5rSy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rW35bK4K+Wkj+WogeWktyvpu4Tnn7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0NjANCg0KPGJyPg0KDQoJPOa1t+iIquWOpuiIqj7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tbflsrjjgIHlpKfngJHluIPjgIHlpI/lqIHlpLfjgIHlpKfmj5Dpob/jgIHpu4T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Llo6vpob8xNu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1t+WyuCvlpI/lqIHlpLcr6buE55+z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DY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s6Llo6vpob8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RBWVMgSU5O5oiW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y0tV09PREJVUlnlpaXnibnojrHmlq8tLee6vee6pu+8iOaWsOazveilv+W3n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Q09VTlRSWSBJTk7miJblkIz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957qm77yI5paw5rO96KW/5bee77yJLS3mm7zlk4jpob/lsps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+8iOaWsOazveilv+W3n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Q09VTlRS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iJblkIz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7q957qm77yI5pa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ee77yJLS3ljY7nm5vpob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NPVU5UUlkgSU5O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Njuebm+mhvy0t5biD5rOV572X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U0xFRVAgSU5O5oiW5ZCM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zlee9ly0t55uQ5rmW5Z+OLS3pu4Tnn7PlsI/plYc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kRheXMgSW5uIOaIluWQjO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u4Tnn7PlsI/plYctLem7hOefs+WFrOWbrS0t54ix6L6+6I2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b21mb3J0IElubuaIluWQjOeti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r7ojbctLeebkOa5luWfji0t5ouJ5pav57u05Yqg5pav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FYXN0c2lkZSBDYW5uZXJ5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ZGUgQ2FubmVyee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LS3mtJvmnYnnn7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lF1YWxpdHkgSW5u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dGVz5oiW5ZCM57qn6YWS5bqX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rOi5aOr6aG/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kK3kuZjmtb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sarljY7lrqLmnLrliY3lvoDms6Llo6vpob/vvIzms6Llo6vpob/mmK/nvo7lm73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r7jloZ7lt57nmoTpppblupzlkowq5aSn5Z+O5biC77yM5Yib5bu65LqOMTYzM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bvSrlj6TogIHjgIEq5pyJ5paH5YyW5Lu35YC855qE5Z+O5biC5LmL5LiA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+C6KeC5Lik5aSn5LiW55WM57qn5ZCN5qCh77ya44CQ5ZOI5L2b5aSn5a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kvY3kuo7ms6Llo6vpob/liZHmoaXln47nmoTnp4Hnq4v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mKXol6Tnm5/moKHmiJDlkZjkuYvkuIDjgILlnKjkuJbnlYzkuIrkuqvmnInpobb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o7DoqonjgIHotKLlr4zlkozlvbHlk43lipvnmoTlrabmoKHvvIzooqvoqonkuL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nmoTmgJ3mg7PlupPvvIznu4/luLjlkI3liJflhajnkIPlpKflrabnrKzkuI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purvnnIHnkIblt6XlpKflrabjgJHvvIjnuqYyMOWIhumSn++8ieS9jeS6juazouWj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aJgOe7vOWQiOaAp+engeeri+Wkp+Wtpu+8jOaXoOiuuuaYr+WcqOe+juWb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lueVjOmDveaciemdnuW4uOmHjeimgeeahOW9seWTjeWKm++8jOaYr+WFqOeQg+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SjOmrmOetieeglOeptueahOWFiOmpsemihuWvvOWkp+WtpuOAgjxiciAvPg0K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LqO576O5Li955qE5p+l5bCU5pav5rmW55WU77yM6L+c55y655Sx6JGX5ZCN5Y2O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iI6LSd5b6L6ZOt6K6+6K6h55qE5rOi5aOr6aG/KumrmOeahOW7uuetkee6pue/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+WFi+Wkp+WOpuOAguaZmumkkOWQjuWFpeS9j+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SFU0ODEg6LW36aOe5pe26Ze0MTM6NDUtLe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1OjEwIOmjnuihjOaXtumXtOe6pjEz5bCP5pe2ICZuYnNwO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EQVlTIElOTuaIluWQjO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Oi5aOr6aG/LS1XT09EQlVSWeWlpeeJueiOseaWry0t57q957qm77yI5paw5rO96KW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nuqY05bCP5YmN5b6A5YWo576OKuWkp+eahOWQjeeJ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1Nob3BwaW5nIE1hbGzigJTigJRXb29kYnVyeeWPguingui0reeJqe+8jOOAkFdvb2Ri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i415bCP5pe277yJ5aWl54m56I6x5pav5L2N5LqO57q957qm5beeIENlbnRy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bGV56L+Z5piv5LiA5aSE5Y2g5Zyw6Z2e5bi46L696ZiU55qE6YOK5Yy65aSn5Z6L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Wx5pyJMjIx6Ze05ZWG5bqX77yM5LiA5Lqb552A5ZCN5ZOB54mM5ZWG5bqX5om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6ev5Yeg5LmO5bCx5YOP5LiA5Liq5bCP5ZWG5Zy644CC5Li+5Yeh5L2g5omA6IO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iW55WM552A5ZCN5ZOB54mM77yM6YO96IO95Zyo6L+Z6YeM5om+5Yi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NPVU5UUlkgSU5O5oiW5ZCM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r3nuqbvvIjmlrDms73opb/lt57vvIktLeabvOWTiOmhv+Wymy0t57q957qm77yI5pa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ee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oh6rnlLHlpbPnpZ7lg4/jgJH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Ii56auY5Li+54Gr54Ks55qE6Ieq55Sx5aWz56We5YOP6LGh5b6B552A576O5Zu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CR5Li757K+56We77yM5aW55piv5b2T5bm05rOV5Zu95Li65bqG6LS6576O5Zu9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ZGo5bm06ICM6LWg6YCB77yM56We5YOP5bem5omL5ou/552A54us56uL5a6j6KiA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auY5Li+54Gr54Ks77yM55y85pyb5YmN5pa577yM6byT5Yqx5Li65a6e546w55CG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55qE56e75rCR44CCPGJyIC8+DQrjgJDljY7lsJTooZfjgJH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7pee+juWbvemHkeiejeS4reW/g+mXu+WQjeS6juS4lu+8jOiRl+WQjeeahOe6vee6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aJgOS5n+WcqOi/memHjOOAgjxiciAvPg0K44CQ6IGU5ZCI5Zu95oC76Y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KOWkluingu+8jOe6pjE15YiG6ZKfKeaYr+iBlOWQiOWbveaAu+mDqOeahOaJg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q+ensOS4uuKAnOWbvemZhemihuWcsOKAneOAgjxiciAvPg0K6YCU57uP44CQ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5b6X5ZCN5LqO44CK57q957qm5pe25oql44CL5pep5pyf5Zyo5q2k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aSn5qW877yM5piv57q957qm5Ymn6ZmiKuWvhumbhueahOWMuuWfn++8jOaYr+e5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oseS5kOWPiui0reeJqeS4reW/g++8jOavj+W5tOaWsOW5tOmSn+WjsOWdh+WcqOat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OAgiZuYnNwOzxiciAvPg0K6YCU57uP44CQ5rSb5YWL6I+y5YuS5Lit5b+D44CR55Sx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lYbkuJrlpKfmpbznu4TmiJDnmoTlu7rnrZHnvqTvvIzlkITlpKfmpbzlupXlsYLmmK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vvIznlLHmtJvlhYvoj7Lli5Llrrbml4/mipXotYTmlrDlu7rvvIzlnKgxOTg3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S/5bqc5a6a5Li64oCc5Zu95a625Y6G5Y+y5Zyw5qCH4oCd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fpgZPjgJHvvIjkuI3lsJHkuo4xLjXlsI/ml7bvvIzljYjppJDlnKjnrKzkup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nkIbvvInmmK/nur3nuqbmm7zlk4jpob/ljLrnmoTkuK3lpK7lpKfooZfvvIzmmK/i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LiO5ZOB5L2N4oCd55qE5Luj5ZCN6K+N77yM5ZCN54mM5ZWG5bqX6YGN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Oz5Yiw55qE5ZCN5bqX5Yeg5LmO6YO95Y+v5Lul5Zyo6L+Z5p2h5aSn6KGX5LiK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+v5Lul5oOz5Yiw55qE5ZWG5ZOB5Lmf5Yeg5LmO6YO95Y+v5Lul5Zyo6L+Z6Ye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ri46KeI57uT5p2f5ZCO77yM5ZCO6L+U5Zue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kNPVU5UUlkgSU5O5oiW5ZCM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vvIjmlrDms73opb/lt57vvIktLeWNjuebm+mhv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JjeW+gOWNjuebm+mhv+WfjueJueWMuua4uOiniO+8mjxiciAvPg0K44CQ55m9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M57qmMTXliIbpkp/vvInmmK/kuIDluqfnmb3oibLlpKfnkIbnn7P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u7rnrZHvvIzmmK/ljY7nm5vpob/kuYvlkI7nvo7lm73ljoblsYrmgLvnu5/lip7lha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lnLDmlrnjgII8YnIgLz4NCuOAkOael+iCr+e6quW/teWgguOAke+8i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KKr6KeG5Li6576O5Zu95rC45oGS55qE5aGR5YOP5Y+K5Y2O55ub6aG/5biC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qq5b+1576O5Zu956ys5Y2B5YWt5bGK5oC757uf5Lqa5Lyv5ouJ572V4oCi5p6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C5piv5LiA5bqn55So6YCa5L2T5rSB55m955qE6Iqx5bKX5bKp5ZKM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Y+k5biM6IWK56We5q6/5byP57qq5b+15aCC44CCPGJyIC8+DQrjgJD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HvvIjlpJbop4LvvIznuqYxNeWIhumSn++8iee+juWbveWbveS8mueahOWKnu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+8jOatpOWcsOiiq+ensOS4uuWbveS8muWxseOAguS7jui/nOWkhOacm+WOu++8j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aYr+S4gOW6p+W3qOafseeOr+eri+eahOW7uuetkeeJqe+8jOS4remXtOaYr+ea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eahOWchumhtuW8j+Wkp+alvO+8jOWcqOWNjuebm+mhv+W4guWGheW+iOWkmuWc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ci+WIsOWbveS8muWkp+WOpueahOmbhOWnv+OAguWbveS8muWkp+WOpuaYr+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reW/g+eCue+8jOWNoOaNruedgOWFqOW4girpq5jnmoTlnLDlir/vvIzlkIzml7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7nm5vpob8q576O5Li944CBKuWjruingueahOW7uuetkeOAgjxiciAvPg0K44CQ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7qq5b+156KR44CR77yI6L+c6KeC77yJ5piv5Li657qq5b+1576O5Zu96aaW5Lu7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4oCi5Y2O55ub6aG/6ICM5bu66YCg55qE77yM5Zyo5Zu95Lya5aSn5Y6m44CB5p6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55qE6L2057q/5LiK77yM5piv5LiA5bqn5aSn55CG55+z5pa55bCW56K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vo7lm73miJjkuonvvIjpn6nmiJjjgIHotormiJjvvInnuqrlv7Xlu7rnrZ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i2iuaImOe6quW/teeike+8muWPiOensOi2iuWNl+aImOS6i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i2iuaImOWwhuWjq+e6quW/teeikeOAgei2iuaImOmYteS6oeWwhuWjq+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2iuaImOWimeetie+8jOS9jeS6jue+juWbvemmlumDveWNjuebm+mhv+S4reW/g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WcqOemu+ael+iCr+e6quW/teWgguWHoOeZvuexs+eahOWuquazleWFrOWb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ael+mHj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DT1VOVFJZIElOTuaIluWQjO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O55ub6aG/LS3luIPms5XnvZc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5bCP5pe25YmN5b6A5biD5rOV572X77yM5oq16L6+5ZCO5YmN5b6A44CQ5bC85Lqa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4CR77yI57qmNjDliIbpkp/vvInkvY3kuo7liqDmi7/lpKflkoznvo7lm73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sLzkuprliqDmi4nmsrPkuK3mrrXlnLDljLrvvIzmnInnnYDkuJbnlYzkuIPlpK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nvo7oqonvvIwg5ZCM5pe25Lmf5piv5LiW55WM5LiJ5aSn54CR5bi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l5a6P5Lyf55qE5rCU5Yq/77yM5Liw5rKb6ICM5rWp54Ca55qE5rC05rG977y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LqG5omA5pyJ55qE5ri45Lq644CC5LuO5LyK5Yip5rmW5rua5rua6ICM5p2l55qE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rKz5rC05rWB57uP5q2k5Zyw77yM56qB54S25Z6C55u06LeM6JC9NTHnsbP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sLTmtYHku6Xpk7bmsrPlgL7lgJLkuYvlir/lhrLkuIvmlq3ltJbvvIzlo7Dlj4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lpJbvvIzlnLrpnaLpnIfkurrlv4PprYTvvIzlvaLmiJDkuobmsJTlir/no4Xn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ILmmZr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U0xFRVAgSU5O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IPms5XnvZctLeebkOa5lu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5bCP6ZWH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iKrnj63liY3lvoDnm5DmuZbln47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ZjovabliY3lvoDpu4Tnn7PlsI/plYcsIOmAlOS4reOAkOWkp+aPkOmhv+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e6pjHlsI/ml7bvvInkvY3kuo7nvo7lm73mgIDkv4TmmI7lt57opb/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t53lsbHljLrvvIwxOTI5IOW5tOW7uuaIkO+8jOWNoOWcsDMxIOS4h+iLseS6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KAnCrnp4DkuL3nmoTlm73lrrblhazlm63igJ3nmoTnp7Dlj7fjgILpq5jogLjlh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Dopobnm5bmi5vljYPlubTkuI3ljJbnmoTlhrDmsrPvvIzku6TkvaDlj7nop4L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+W+heWumiAmbmJzcDv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iKrnj63kuI3mj5DkvpvppJDpo5/vvIzor7foh6rlpIc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RGF5cyBJbm4g5oiW5ZCM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I/plYctLem7hOefs+WFrOWbrS0t54ix6L6+6I2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igJz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nmoTlhqDkuIrmmI7nj6DigJ3jgJDpu4Tnn7Plm73lrrblhazlm63jgJ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uLjop4jor7rph4zmlq/pl7TmrYfms4nnm4blnLDvvIjnuqYzMOWIhumSn++8ieivu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tOath+aziem7hOefs+WFrOWbremHjCrng60q5LiN56iz5a6a55qE5LiA57O75YiX6Ze0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iW55WM5LiKKuWkp+eahOmXtOath+aziSBTdGVhbWJvYXQgR2V5c2VyIOS5n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Muu+8jOWug+mVv+acn+ibsOS8j++8jOW+iOS5heaJjeWWt+WPkeS4gOasoSjkuI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kuLoyMDA45bm0Ke+8jOWug+abvuWIm+mAoOS6huWWt+WPkemrmOW6pueahOiusOW9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seWwuuOAguS5i+WQjuaOpeedgOWJjeW+gOm7hOefs+WFrOWbreWGhSrnsr7ljY7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JDls6HosLfljLrjgJHvvIjnuqYxIOWwj+aXtu+8ie+8jOm7hOefs+Wzoeiwt+WSjO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keW4g+aYr+m7hOefs+WFrOWbreiRl+WQjeaZr+inguS5i+S4gO+8jOWPr+S7peWQjO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jruingua3semCg+eahOWzoeiwt+mjjuWFieWSjOmjnua1geiAjOS4i+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efs+Wzoeiwt+mVvzMy5YWs6YeM77yM5a6957qmNDUwLTEyMDDlhazlsLrvvIzmt7H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azlsLrvvIzplb/mnJ/nmoTmsrPmsLTlhrLliLflvaLmiJDkuoboibLlvannkb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vvIzlkYjnjrDlh7rpu4TjgIHmqZnjgIHmo5XjgIHopJDnrYnvvIzljbDnrKzlr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YvkuLrigJzpu4Tnn7PigJ3jgILkuYvlkI7liY3lvoDnvo7lm70q5aSn55qE54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6ys5LiJ5aSn54Ot5rOJ77yM5a6D6KKr5ZG95ZCN5Li64oCcKu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ihqOmdouKAnSDlpKfmo7HplZzng63ms4nmuLjop4jvvIjnuqYzMOWIhumSn++8ieO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bTvvIzlroPooqvlnLDotKjlrablrrblj5HnjrDvvIzlubblm6DlhbbphpLnm67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gIzooqvlkb3lkI3kuLrlpKfmo7HplZzvvIzmuKnms4nmsLTkuK3lr4zlkKvnn7/nian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msLTol7vlkozoj4zokL3kuK3luKbpopzoibLnmoTnu4boj4zlnKjmsLTovr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lrZjvvIzku47ogIzlkYjnjrDkuobov5nkupvoibLlvanjgILku47ph4zlkJHlpJb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ok53jgIHnu7/jgIHpu4TjgIHmqZnjgIHmqZjoibLlkoznuqLoibLnrYnkuI3lkIz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wq5ZCO5YmN5b6A6ICB5b+g5a6e5Za35rOJ77yI57qmMSDlsI/ml7bvvInvvIzogIH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lrfms4nluLjlubTku6XmnaXlm6DlhbblvojmnInop4TlvovlnLDllrflj5HogIzlvp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roPooqvlj5HnjrDliLDnjrDlnKjnmoQxMDDlpJrlubTpl7TvvIzmr4/pmpQzMy05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wseS8muWWt+WPkeS4gOasoe+8jOavj+asoeWWt+WPkeaMgee7reWbm+iHs+S6l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tOafsemrmOi+vjQw5aSa57Gz77yM5LuO5LiN6Ze05pat44CC5pma5aSc5a6/54i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4CR5biD6ZmE6L+R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kNvbWZvcnQgSW5u5oiW5ZCM562J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iLHovr7ojbctLeebkOa5luWfji0t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ov5Tlm57nm5DmuZbln47jgILkuYvlkI7kuZjmnLr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s5oq16L6+5ZCO5YWl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voXlrpogJm5ic3A7576O5Zu95Zu95YaF6Iiq54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SQ6aOf77yM6K+36Ieq5aSH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kVhc3RzaWRl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cnn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77yM5b2T5pel5Y+q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5Y+K5pep6aSQPGJyIC8+DQrlvZPlnLDml4XmuLjotYTorq8gJm5ic3A7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5piv5b2T5LmL5peg5oSn55qE4oCc5LiW55WM5aix5LmQ5LmL6YO94oC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l5pyJ5pWw5LiN5bC955qE5pmv54K577yM5pyJ5LiW55WM57qn55qE5beo5Z6L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YWS5bqX77yM5aaC5aiB5bC85pav5Lq65aSn6YWS5bqX44CB5be06buO6YWS5bq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r6YWS5bqX44CB57Gz6auY5qKF6YWS5bqX562J77yM5pyJ5q6/5aCC57qn55qE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pyJ5aSn5Z6L5aix5LmQ44CB6aSQ6aWu5ZKM6LSt54mp6K6+5pa944CC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uJ5pav57u05Yqg5pav5LuFMuWwj+aXtui9pueoi+eahOS4lueVjOS4g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aZr+S5i+KAlOeahOenkee9l+aLieWkmuWkp+Wzoeiwt+OAguavj+W5tOe6puaciTk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aYr+S7juaLieaWr+e7tOWKoOaWr+WJjeW+gOWkp+Wzoeiwt+a4uOiniOOAg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7j+i/h+iHqueEtuWSjOWygeaciOeZvuS4h+W5tOeahOmbleeQou+8jOS7ju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ays+aXtuS7o+W8gOWni++8jOWPkea6kOS6juiQveWfuuWxseeahOenkee9l+aLi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e7j+Wxseiwt++8jOS4jeaWreWcsOS+teiagOWkp+WcsO+8jCrnu4jlpZTohb7lhaX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iJvpgKDlh7rov5nkuIDlo67kuL3no4XnpLTnmoTlpYfop4LjgILku6T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7lpYfnmoTmmK/vvIzml6Xlh7rmiJbml6XokL3ml7bvvIzlpKfls6HosLfnmoTlsqn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l7blj5jmjaLlh7rnuqLoibLjgIHlkpbllaHoibLjgIHntKvoibLnrYnlkITnp43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bLms73vvIzmsJTosaHkuIfljYPku6Tkurrlj7nkuLrop4LmraLjgILogJfotYQz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omT6YCg55qE4oCc546755KD5aSp56m65q2l6YGT4oCd5Lul6ams6LmE5Z6L5qi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6auY6L6+MTE1OOWFrOWwuueahOeOu+eSg+WkqeepuuatpemBk++8jO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mSouaigeaUr+aSke+8jOiAjOi/meadoeWkqeepuuatpemBk+aXqOWcqOiuqea4uOWu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+kuatpe+8jOWwseWPr+S7peWcqOWNiuepuuS4reS/r+eesOW5tuS9k+mqj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j+S8n+aZr+ing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5FYXN0c2lkZSBDYW5uZXJ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5pav57u05Yqg5pavLS3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e6pjXlsI/ml7bliY3lvoDmtJvmnYnnn7b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Lku4rml6XnibnliKvlronmjpLliY3lvoDmtJvmnYnn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upfmtLvliqjvvIjnuqYx5bCP5pe277yJ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lF1YWxpdHkgSW5u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dGVz5oiW5ZCM57qn6YWS5bqX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5aiB5aS36Iiq56m65LiO5rW35Y2X6Iiq56m6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6LWw5Zue5aS06Lev77yJ5Zu96ZmF5q615YWN6LS55omY6L+QMuS7tuihjOad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eyvuWTgeS4ieaYn+mFkuW6l++8jOa0m+adieeftuOAgeaLieaWr+e7tOWKoOaWr+WQ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ooYzvvIzmr4/lm6LkuIrpmZAyOeS6uj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Lqu54K5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FqOWkqeaOouiuv+OAkOm7hOefs+WbveWutuWFrOWbreOAkeWlh+eJuemXtOat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7nee+juajruael+OAgeWzoeiwt+eAkeW4g++8gem7hOefs+Wwj+mVh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mZrvvIzot53nprvpu4Tnn7Plhazlm63ku4XigJzkuIDmraXkuYvpgaXigJ3jgJDlpK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m73lrrblhazlm63jgJE8L3NwYW4+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JPkuJrmnI3liq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S4k+S4muWPjOivremihumYnyv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zkurrmnI3liqHvvIzlhajnqIvljIXlkKvpoobpmJ/jgIHlr7zmuLjjgIHlj7j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zml6Dku7vkvZXlvLrov6voh6rotLnvvIzkuIDnq5nlvI/mnI3liqHorq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lh7rooYzvvIE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oumYn+eUqOmkk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5pep6aSQ5Lul576O5byP5pep5pmo5Li65Li777yM5Y2I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65Lit5byP5Zui6aSQ5oiW6Ieq5Yqp6aSQ77yM57K+5b+D5pCt6YWN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qflk4H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eOAkee+juWbveWkquW5s+a0i+iIsOmYn+WPuOS7pOmDqOeah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WwvOS6muWKoOaLieWkp+eAkeW4g+OAkeaEn+WPl+S4lueVjOesrOS4gOWkp+i3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ahOmch+aSvO+8m+OAkOiIuea4uOiHqueUseWls+elnuOAkei/kei3neemu+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ahOeyvuelnuixoeW+ge+8m+OAkOWkj+WogeWkt+asp+iDoeWym+e7j+WFuOWwj+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OAkeaso+i1j+S4jeS4gOagt+eahOe+juWbvea1t+Wym++8m+OAkOaWh+iJuuS5i+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mhv+OAke+8jOe+juWbveeLrOeri+aImOS6ieeahOWPkea6kOWcsO+8jOiRl+WQj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+S5i+Wfju+8jOWPguinguS4pOaJgOS4lueVjOe6p+WQjeagoeOAkOWTiOS9m+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m6u+ecgeeQhuW3peWkp+WtpuOAkemAlOW+hOS6jue+juS4veeahOafpeWwlOaWr+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nOecuueUseiRl+WQjeWNjuijlOW7uuetkeW4iOi0neW+i+mTreiuvuiuoeeahO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yrpq5jnmoTlu7rnrZHnuqbnv7DmsYnogIPlhYvlpKfljq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WFqOeoi+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ju+8jOWFqOeoi+acuuelqOWdh+S4uuWbouS9k+e7j+a1juiIse+8jOWdh+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0ueOAgijkuI3lkKvlhoXpmYbmrrXpo57mnLrppJDpo58s6K+36Ieq55CG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oobpmJ/jgIHlr7zmuLjjgIHlj7jmnLrmnI3liqHotLnvvIjoh6rnlLH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jgII8YnIgLz4NCjMu5YWo56iL56m66LCD5peF6KGM6L2mMjXluqfmiJYyN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3tOWjq++8iOiHqueUsea0u+WKqOacn+mXtOmZpOWklu+8jOi9puWei+agh+WH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e7hOS6uuaVsOebuOW6lOWuieaOku+8ieOAgjxiciAvPg0KNC7lvZPlnLD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pl7TvvIjkuKTkurrkuIDpl7TvvInjgII8YnIgLz4NCjU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6aOf77yaPGJyIC8+DQoxKeaXqemkkO+8muaLieaWr+e7tOWKoOaWr+S4uuaJk+WM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+8jOWkj+WogeWkt+S4uumFkuW6l+WkluaXqemkkOOAguWFtuS7luermeWdh+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OAgjxiciAvPg0KKOWkh+azqO+8mumFkuW6l+WGheaXqemkkOeUseaJg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PkOS+m++8jOmDqOWIhumFkuW6l+aYr+aMieS4gOS4quaIv+mXtOS4pOS7ve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kOS+m+mkkOmjn++8jOWmguacieWEv+erpeS4jeWNoOW6iu+8jOaXqemkkOWIme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eDpuivt+iHqueQhu+8jOivt+iwheinoyk8YnIgLz4NCjIp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uK3ljYjmmZrkuIrlnYfkuLrkuK3lvI/lha3oj5zkuIDmsaTvvJsxMC0xMu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mkkOmZpOWklu+8ie+8m+eUqOmkkOaXtumXtOWcqOmjnuacuu+8jOiIueS4i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ihpeOAguWQhOermeWmguS4jeeUqOmkkO+8jOmkkOi0ueS4jemAgOOAg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l+mkkOmjn+S7pemjnuacuuS4iueUqOmkkOS4uuWHhuOAgumjnuacuumkkOmjn+agh+WH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hOS4quiIquepuuWFrOWPuOinhOWumuS4uuWHhuOAguWmgumBh+aXqeiIquePre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qemkkOOAgjxiciAvPg0KNi7ml4XooYznpL7otKPku7vpma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j4xLue+ju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m+WNlemXtOW3ru+8m+a1t+WkluaXhea4uOaEj+WklumZqe+8i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+8ie+8m+acuuWcuuihjOadjuWwj+i0ue+8jOaXhemmhuihjOad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jwvc3Bhbj48YnIgLz4NCjxzcGFuPjIu6Ieq55Sx5rS75Yqo5pyf6Ze0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aSQ55qE5pyN5Yqh77yb5peF5a6i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5Liq5Lq66KGM5Li6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2JLjwvc3Bhbj48YnIgLz4NCjxzcGFuPjMu5peF5ri46LS555So5YyF5ZCr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LOihjOeoi+S4reS7peWPiuS4iui/sOKAnOaKpeS7t+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asvuS4reacquWIl+aYjueahOWFtuS7luS4gOWIh+mineWklui0ueeUq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kuIDjgIH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YnIgLz4NCjEu5Lul5LiK5Li65Y+C6ICD6KGM56iL77yMKue7iOiIquePreS/oea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WuieaOkuivt+S7pSrnu4jlh7rlm6LpgJrnn6XkuLrlh4bvvIE8YnIgLz4NCjI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u35peF5ri45Lqn5ZOB5LiN5ZCr562+6K+B5pyN5Yqh6LS555So77yM6ZyA5oiR5pa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e55CG562+6K+B55qE5ri45a6i77yM6K+35LiO5oiR5pa55Y+m6KGM562+572y44C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N5Yqh5aeU5omY5Lmm44CL44CC562+6K+B6LS555So6ZyA5Zyo562+6K+B5pyN5Yq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L5YmN5pSv5LuY44CCPGJyIC8+DQozLuaKpeWQjeWPguWboueahOa4uOWuoumhu+e8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mHkSzlpoLmuLjlrqLlm6Doh6rouqvljp/lm6Dlj5bmtojlj4Llm6Is5a6a6YeR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boue7hOe6puWumuaIkOWbouS6uuaVsOS4ujE25Lq677yM5aaC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MzDml6XkuYvliY3mnKrovr7liLDpooTlrprkurrmlbDvvIzmiJHmlrnmnInmnYP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Izlj4Llm6Llrprph5Hlhajpop3pgIDov5jjgILlnKjmraTmg4XlvaLkuI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kIzmhI/vvIzmiJHmlrnlj6/ku6XlsIbmuLjlrqLlronmjpLoh7Plhbbku5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m6Lnu4Tlj4Llm6LvvIzlm6Dkuqflk4HkuI3lkIzlvJXotbfnmoTotLnnlKjlop7liqD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b/mi4XvvIzlpoLotLnnlKjlh4/lsJHmiJHmlrnkuojku6XpgIDov5j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q2k5YyF5Lu35peF5ri45Lqn5ZOB5Y+q5o6l5Y+X5oyB5Lit5Zu95oqk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ri45a6i5Y+C5Zui77yM5aSW57GN5Lq65aOr44CB5riv5r6z5oqk54Wn5Lq65a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aSW5Zu957u/5Y2h55qE5Lit5Zu95bGF5rCR562J5oiR5pa55Z2H5LiN5o6l5Y+X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GJyIC8+DQo2LuatpOWMheS7t+aXhea4uOS6p+WTgeS4jeaOpeWPl+Wig+Wkl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bouOAgjxiciAvPg0KNy7lj4LliqDml4XooYzlm6LnmoTmuLjlrqLkuI3lvpf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Z7ms5Xmu57nlZnvvIzkuI3lvpfmk4Xoh6rliIblm6LjgIHnprvlm6L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mmZrpl7Tpobvoh6rooYzov5Tlm57lm6Lnu4TpooTlrprnmoT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YiG5oi/5Lul5ZCM5oCn5ri45a6i5L2P5LiA5oi/5Li65Y6f5YiZ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2V5Lq66Ze077yM5oql5ZCN5pe25bqU5o+Q5Ye655Sz6K+377yM5bm26KGl5Lqk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5aaC5oql5ZCN5pe25Li65aSr5aa744CB5q+N5a2QL+eItuWls++8iOWtkOOAgeWl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W6iu+8ieOAgeWFhOW8n+WnkOWmuemcgOS9j+S4gOmXtOaIv+ivt+aPkOWJjeWRi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9seWTjeaVtOWbouWHuueOsOWNleS6uumXtOeahOaDheWGteS4i+S6iOS7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9j++8jOWQpuWImeS7peaIkeekvuWuieaOkuWIhuaIv+S4uuWHhuOAgjxiciAvPg0K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muLjlrqLoh6rkuLvlronmjpLlvZPml6XnmoT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rnkuI3lronmjpLovabovobjgIHnlKjppJDnrYnmnI3liqHjgILlpoLmuLjlrqLmnIn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nI3liqHopoHmsYLvvIzpnIDopoHmiJHmlrnmj5DkvpvmnI3liqHvvIzor7flkJ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rlr7zmuLjmj5Dlh7rvvIznu4/ov4flj4zmlrnljY/llYbvvIznrb7nvbLjgIrov7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nuqblrprkuabjgIvvvIzlubblhajpop3mlK/ku5jnuqblrpr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lrnmiafooYzjgIrov73liqDml4XmuLjmnI3liqHnuqblrprkuabjgIv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jgILku7vkvZXlnKjoh6rnlLHmtLvliqjmnJ/pl7TvvIzmuLjlrqLkuI7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lj5HnlJ/nmoTnu4/mtY7lj4rmnYPnm4rnuqDnurfvvIzmiJHmlrnlj6/ku6X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u7TmnYPvvIzkvYbkuI3mib/mi4Xms5Xlvovlkoznu4/mtY7otKPku7v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aWueWcqOiHqueUsea0u+WKqOacn+mXtOS4reS4jeWuieaOkuWFt+S9k+aMh+Wu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iOWMheaLrOWkp+Wei+WVhuWcuuOAgeeZvui0p+WFrOWPuOS7peWPiu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etie+8ieOAguWmgua4uOWuouaciei0reeJqemcgOaxgu+8jOivt+iHquS4u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cuuaJgO+8jOWmguWboOatpOimgeaxguaIkeaWueaPkOS+m+i9puWvvO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ivt+S4jumihumYn+aIluWvvOa4uOWNj+WVhu+8jOetvue9suOAiui/veWK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e6puWumuS5puOAi++8jOWboOatpOWinuWKoOi9pui+huWPiuacjeWKoe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WFqOmineaUr+S7mOe6puWumueahOi0ueeUqOWQju+8jOaIkeaWueaJp+ihjOOA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aXhea4uOacjeWKoee6puWumuS5puOAi+eahOacjeWKoemhueebruOAgua4uOWuo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0reeJqeivt+iHquS4u+WGs+Wumu+8jOWboOi0reeJqeW8lei1t+eahOe6oOe6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S6iOS7peWNj+WKqeino+WGs++8jOS9huS4jeWboOatpOaJv+aLhei/nuW4p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Eu5qC55o2u44CK5peF5ri45rOV44CL6KeE5a6a77yM5oiR5pa556aB5q2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a+85ri45ZCR5ri45a6i6aKd5aSW57Si5Y+W5bCP6LS577yM5Zug5q2k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75Yqo6Ieq5oS/5oOF5Ya15LiL5peg6ZyA5ZCR6aKG6Zif77yI5a+85ri477yJ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CJm5ic3A7PGJyIC8+DQoxMi7lpoLlm6DkuI3lj6/mipflipvvvIjlpoLlpKn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lm73lrrbmlL/nrZbnrYnvvInmiJbmiJHmlrnlj4rlsaXooYzovoXliq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Krnqbrlhazlj7jjgIHphZLlupfjgIHlt7Tlo6vlhazlj7jnrYnvvInlt7LlsL3lkI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43kuI3og73pgb/lhY3nmoTkuovku7bvvIjlpoLoiKrnj63lu7bor6/jgIH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67nmoTlnLDngb7lrrPlpKnmsJTvvIznvaLlt6XnrYnvvInvvIzpgKDmiJDlkIjlk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aXooYznmoTvvIzmiJHlhazlj7jlsIbkuI7mgqjop6PpmaTlkIjlkIzvvIzmiJHmlr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lt7LlkJHlnLDmjqXnpL7jgIHoiKrnqbrlhazlj7jjgIHphZLlupfjgIHlt7Tlo6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YnmlK/ku5jkuJTkuI3lj6/pgIDov5jnmoTotLnnlKjlkI7vvIzlsIbkvZnmrL7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Jrov4flj5jmm7TlkIjlkIzog73pg6jliIblsaXooYznmoTvvIzmiJHmlrnlsI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mmI7vvIzlnKjlkIjnkIbojIPlm7TlhoXlj5jmm7TlkIjlkIzvvIzlm6DmraT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LnnlKjvvIjlpoLvvJrlnKjlooPlpJblu7bmnJ/nmoTnrb7or4HotLn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po5/jgIHkuqTpgJrnrYnotLnnlKjvvInnlLHmuLjlrqL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OOAgeaXheihjOWuieWFqOaPkOekujxiciAvPg0KMeOAgeeUseS6juWMl+e+juWcsO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i3neemu+mBpei/nO+8jOS4lOaXhea4uOihjOeoi+eahOWuieaOkuS4reaci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vei9puaXheihjO+8jOivt+a4uOWuouehruiupOacrOS6uueahOi6q+S9k+eKtuWGt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mAlOmjnuihjO+8iOi2hei/hzEy5bCP5pe255qE6aOe6KGM5pe26Ze077yJ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rG96L2m77yI6LaF6L+HOOWwj+aXtueahOmVv+mAlOaxvei9pu+8ieOAg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o+aciemrmOihgOWOi+OAgeW/g+iEj+eXheetieeWvueXheeahOa4uOWuou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atpOasoeaXheihjO+8jOW7uuiuruWcqOiOt+W+l+adg+WogeWMu+eWl+acuu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QjuWGjeWBmuWGs+WumuOAgjxiciAvPg0KMuOAgeaXheihjOmAlOS4re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acrOS6uueahOivgeS7tuOAgei0oueJqe+8m+mHjeimgeeahOivgeS7tuWPi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maj+i6q+S/neeuoe+8jOS4jeWPr+WtmOaUvuWcqOihjOadjueuseOAgeaXheihj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mFkuW6l+aIv+mXtOS5i+WGheOAgjxiciAvPg0KM+OAgeiHqueUse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vt+azqOaEj+S6pOmAmuWuieWFqO+8jOWPguWKoOW9k+WcsOa0u+WKqO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9k+WcsOacjeWKoeacuuaehOeahOWuieWFqOaPkOekuu+8m+S4jeW7uuiur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eVmeWfjuW4gui/m+ihjOi/nOi3neemu+eahOa0u+WKqOOAgkJKR0w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F9CA51A152BD3BC805980C1C79BFE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+Wvu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S6i+WunOi0n+i0o++8jOivt+Wkp+WutuS4jeimgeWPguWKoOeUseWig+Wkl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e7hOe7h+eahOa4uOiniOa0u+WKqO+8jOWboOS4uuaIkeS7rOaXoOazleehruiup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KqOaYr+WQpuaYr+ato+inhOe7j+iQpe+8jOaYr+WQpuaciei0reS5sOWVhuS4m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WQpuWcqOWHuueOsOe0p+aApeaDheWGteaXtuiDvee7meS6iOWFqOWKm+WN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bveWQjui/mOaciei/nuW4pumXrumimOeahOaYr+WQpuWPr+S7pei/nuW4puino+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Wmgua4uOWuouWPguWKoOS6hueUseWig+WkluesrOS4ieaWuee7hOe7h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kvuWwhuaUtuWPljIwMOe+jumHkS/kurrnmoTov53nuqbph5HvvIzlubblhpn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7TmmI7vvIzmi5Lnu53nvLTnurPov53nuqbph5HlkozlhpnkuabpnaLor7TmmI7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bop4bkuLrkuLvliqjop6PpmaTkuI7ml4XooYznpL7nrb7orqLnmoTml4XmuLj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lj5bmtojmraTmuLjlrqLlkI7pnaLooYznqIvnmoTkuIDliIfpo5/lrr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g5oiR5Lus5bu66K6u5aSn5a625Y+C5Yqg5oql5ZCN5pe25ou/5Yiw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Ws56S655qE6Ieq6LS55rS75Yqo77yM5Zug5Li65LiA5pem5pyJ6ZyA6KaB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w5o6l56S+57uE5Zui56S+5a+85ri46aKG6Zif6YO95Lya5YWo6YOo57uZ5Lq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5qE5Y2P5Yqp77yM5bm25LiU5oiR5Lus5omA5o6o6I2Q55qE6Ieq6LS55rS75Y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65q2j6KeE55qE6JCl5Lia5Y2V5L2N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5LiA44CB6YWS5bqX6K+05piOPGJyIC8+DQoxL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iqDmi7/lpKfnmoTln47luILpnaLnp6/mma7pgY3ovoPlsI/vvIzluLjop4TmiJHku6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or7TnmoTlnYfmjIfigJzlpKflnLDljLrigJ3vvIzljIXlkKvkuoblkajovr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7Plh6DljYHkuKrlpKflsI/kuI3nrYnnmoTljavmmJ/ln47luILvvIzkvovlpoL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lpKfljLrjgIHliqDmi7/lpKfmuKnlk6XljY7lpKfljLrjgILluILkuK3lv4P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lYbkuJrlip7lhazkuLrkuLvnmoTkuIDlsI/lnZfljLrln58sIOWxheawkeS4gOiI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tpOWxheS9j+OAguS4gOiIrOWboumYn+eahOmFkuW6l+WmguaXoOeJueWIq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4uuW4gumDiuetiemdnumXueW4guWMuu+8jOWboumYn+WuieaOku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i+uemFkuW6l+S9j+Wuv+Wxnuato+W4uO+8myZuYnNwOzxiciAvPg0KMi7lnKjnvo7lm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77yM5Zyf5Zyw6Z2i56ev5Y2B5YiG5a695p2+77yM5Li65q2k6YWS5bqX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iN6auY77yM5aSa5LulMi0z5bGC6Z2e5bi45pmu6YGN77yb5pyJ55qE6YWS5bqX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6D6ZW/77yM6K6+5pa955Wl5Li65YGP5penLCDkvYbmiL/pl7TovoPlpKf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nYDnmoTnibnngrnvvIjlpI/lqIHlpLfnlLHkuo7lnLDlsJHkurrlpJrvvIzmiYDku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ovoPlsI/vvInvvJs8YnIgLz4NCjMu576O5Zu9L+WKoOaLv+Wkp+eah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OaWueivhOWumuagh+ivhu+8jOWQjOe6p+WIq+iMg+WbtOWGheeahOmFkuW6l+Wcq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ixquWNjueoi+W6puavlOWbveWGheeahOeugOWNleOAgjxiciAvPg0KNC7lm73pmY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ZLlupflhaXkvY/ml7bpl7TmmK/kuIvljYgxNeeCueS5i+WQju+8jOmAgOaIv+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iDEy54K55LmL5YmN77yM5pyJ55qE6YWS5bqX5Zyo5YWl5L2P5pe26L+Y5Lya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oi/6Ze05Lqk5oq86YeR77yI6YCa5bi4MTAwLTMwMOe+juWFgy/pl7TmiL/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lho3pgIDnu5nlrqLkurrvvIzov5nkuKrotLnnlKjpnIDopo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6YWS5bqX5o+Q5L6b5Y+M5Lq65oi/77yM5LiN6ZmQ5LqO5Y+M5bqK5o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Y+v6IO95Lya5Ye6546wMeW8oOWkp+W6ijHlvKDlsI/luorvvIjmiJbmspnlj5H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7fnkIbop6PvvJs8YnIgLz4NCuS6jOOAgeeUqOmkkOivtOaYjjxiciAvPg0KMS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pJrkuLrlhrfml6nppJDvvJvlvaLlvI/lpJrkuLrphZLlupflhoXml6n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ml6nppJDvvIjnroDppJDmiJblv6vppJDvvInvvJs8YnIgLz4NCjIu5q2j6aSQ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7uT5ZCI5Lit5byP5qGM6aSQ77yM5pyJ5pe25YCZ5Zyo6KGM56iL5Lit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mE6L+R5rKh5pyJ5Lit6aSQ5Y6F77yM5oiR5Lus5Lya5a6J5o6S5ZCD5b+r6aSQ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44CB5rGJ5aCh546L562J5b+r6aSQ77yb5qGM6aSQ5qCH5YeG77yaMTAtMT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kuLo26aSQMeaxpO+8jDctOeS6uuS4gOahjOS4ujXoj5wx5rGk77ybPGJyIC8+DQoz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S/liqDmi7/lpKfnmoTkuK3ppJDljoXlnKjop4TmqKHlkozlj6PlkbPkuIrkuI7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mnInlvojlpKfnmoTlt67ot53vvIzkuK3ppJDljoXop4TmqKHpg73mr5TovoP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3lpoLlm73lhoXvvIzppa3oj5zlj6PlkbPkuLrkuobpgILlupTlvZPlnLDnmo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aDmg6/pg73lt7Lnu4/mr5TovoPopb/ljJbvvIzogIzkuJTnlLHkuo7lvZPlnLD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ozosIPmlpnkuI3lpJ/pvZDlhajvvIzlj6PlkbPkuI3nuq/mraPvvIzmlYXluIzmn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73lpJ/nkIbop6PvvJs8YnIgLz4NCjQu576O5Zu96Ieq5p2l5rC05Y+v5Lul5a6J5YW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2G54Ot5rC06b6Z5aS055qE5rC05LiN6IO96aWu55So77yM6aWt5bqX5Z2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yA5rC077yM5Y+q5pyJ5bCR6YOo5YiG6YWS5bqX5o+Q5L6b54Wu5byA5rC055qE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Zad54Ot5rC05Lq677yM5Y+v6Ieq5bim54Ot5rC05p2v77yM5Lmf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5Y6F6KaB5LiA5Lqb54Ot5rC05bim5Zyo6Lqr6L6577yM5L2G6KaB5L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bCP6LS544CCPGJyIC8+DQo1Lu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vemZheauteiIquePreWboumYn+mAmuW4uOmhu+aPkOWJjTMtMy41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qg5YaF6ZmG5q616Iiq54+t5o+Q5YmNMi0yLjXlsI/ml7bvvInliLDovr7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mlYXlm73pmYXmrrXoiKrnj63lnKjlvZPlnLDkuIvljYgxNe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QqzE154K577yJ77yM5pma6Ze0MjHngrnliY3vvIjlkKsyMeeCue+8iei1t+mj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KoOWGhemZhuauteiIquePreWcqOW9k+WcsOS4i+WNiDE054K55YmN77yI5ZCrMTT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l7QyMOeCueWJje+8iOWQqzIw54K577yJ6LW36aOe55qE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oiW5pma6aSQ77yM6ZyA5ri45a6i6Ieq55CG44CC5Lit5Zu95aKD5YaF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njgIHmma/ngrnor7TmmI48YnIgLz4NCjEu6KGM56iL5Lit5pyq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l5YaF5Y+C6KeC4oCd55qE5pmv54K55Z2H5Li65ri46KeI5aSW6KeC77yb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Y+q5ZCr6aaW6YGT6Zeo56Wo77ybJm5ic3A7PGJyIC8+DQoyLu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boumYn+WcqOWig+WkluaXhea4uOebrueahOWcsOeahOWunumZheaDheWG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WPguinguaZr+eCueeahOWJjeaPkOS4i+iwg+aVtOaZr+eCueWPguingu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mzxiciAvPg0KMy7nvo7lm70v5Yqg5ou/5aSn54us54m555qE5Lq65paH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G5Y+y546v5aKD77yM6YCg5bCx5LqG5ZCE5Zyw6aOO5qC85ZCE5byC55qE5pWZ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+K5Za35rOJ562J5pmv54K577yM6L+Z5Lqb5pmv54K55LiA6YOo5YiG5pi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55qE77yM6aKG6Zif5Lya5qC55o2u5a6e6ZmF5oOF5Ya16YWM5oO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4K55YWl5YaF5Y+C6KeC77yb5Y+m5aSW77yM6YOo5YiG5pmv54K55aaC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K6u5Lya5aSn5Y6m562J77yM5L2c5Li65Z+O5biC5YW45Z6L5qCH5b+X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S/5bqc5a6e6ZmF55qE5Yqe5YWs5Zyw54K577yM5bu6562R6aOO5qC8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77yM6L+Z6YOo5YiG5pmv54K55piv5LiN6IO95aSf5YWl5YaF5Y+C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aSW6KeC5bm255WZ5b2x57qq5b+177ybPGJyIC8+DQrlm5v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5Xlvovms5Xop4Tor7TmmI48YnIgLz4NCjEu576O5Zu9L+WKoOaLv+Wkp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uOacuuavj+ihjOmptuS4pOWwj+aXtuWQjuW/hemhu+S8keaBrzIw5YiG6ZKf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6L2m5pe26Ze05LiN5b6X6LaF6L+HMTDlsI/ml7bvvIzkuJTkvJHmga/ml7bpl7T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S7peS4iu+8m+WvvOa4uOavj+WkqeW3peS9nOaXtumXtOS4jeiDvei2hei/hz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aPGJyIC8+DQoyLue+juWbvS/liqDmi7/lpKfmlL/lupzop4TlrprvvIzlhazlhbH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rmiL/pl7TlhoXnpoHmraLlkLjng5/vvIHlpoLooqvmn6XliLDlsIbkvJrlj5fli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lhbPmiafms5Xpg6jpl6jnmoTph43nvZrvvIzmoLnmja7lkITlt57ms5Xlvov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vvIzlr7nkuo7nvZrmrL7ph5Hpop3lkITmnInpmZDlrprvvIznvZrmrL7ph5Hp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1MDDigJQxMDAwMOe+juWFg+S4jeetie+8jOivt+a4uOWuouS4gOWumuimge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e+juWbvS/liqDmi7/lpKfnmoTph43opoHop4TlrprvvIzku6XlhY3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u4/mtY7mjZ/lpLHvvIE8YnIgLz4NCuS6lOOAgeWFtuS7luivtOaYjjxiciAvPg0K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oiKrnqbrlhazlj7jmnLrkvY3osIPmlbTjgIHnrb7or4HjgIHmsYf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pmYTliqDotLnkuIrmtqjlj4rkuI3lj6/mipflipvnrYnljp/lm6Dmjqjov5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lj4rlh7rlj5Hml6XmnJ/nmoTmnYPliKnvvIzlkIzml7bnlLHkuo7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tqjnqI7mr5TovoPpopHnuYHvvIzmiJHnpL7mnInmnYPlh63lgJ/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tqjnqI7pgJrnn6XmlLblj5bnqI7mlLblt67ku7fjgII8YnIgLz4NCjI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6YGH5LiN5Y+v5oqX5ouS55qE5a6i6KeC5Y6f5Zug77yI5oyH5LiN6IO96aKE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G/5YWN5bm25LiN6IO95YWL5pyN55qE5a6i6KeC5oOF5Ya177yM5aaC77ya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a5omw44CB5Zyw6ZyH44CB572i5bel44CB5rSq5rC044CB5oG25Yqj5aSp5rCU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S/5bqc6KGM5Li6562J77yJ44CB6Z2e5peF6KGM56S+5Y6f5Zug5aaC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oiW5Y+W5raI44CB6aKG6aaG562+6K+B5bu26K+v44CB5oql5ZCN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62J54m55q6K5oOF5Ya177yM5peF6KGM56S+5pyJ5p2D5Y+W5raI44CB5Y+Y5pu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6KGM56iL77yM5LiA5YiH6LaF5Ye66LS555So77yI5aaC5Zyo5aSW5bu25py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2P44CB6aOf44CB5Y+K5Lqk6YCa6LS5562J77yJ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Zug6Iiq54+t5bu26K+v5Y+K5Y+W5raI5oiW5pmv54K55YWz6Zet77yM5pyq6IO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/55So5Y+K5ri46KeI55qE6aSQ44CB5pmv54K544CB6YWS5bqX562J77yM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44CCPGJyIC8+DQozLuiHqueUsea0u+WKqOacn+mXtOS4jeWQq+WPuOWvv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OAgeeUqOi9puetieacjeWKoe+8jOiLpeWuouS6uuS4jeWPguWKo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cqOmFkuW6l+iHqueUsea0u+WKqOaIluiHquihjOWuieaOkuOAguWPpuWkl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uW9k+aXpeeahOaXhea4uOihjOeoi+e7k+adn++8jOWIsOasoeaXpeaXqemkk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uteWdh+S4uuiHqueUsea0u+WKqOacn++8jOivt+WuouS6uuazqOaEj+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iciAvPg0KNC7oi6XpgYfnibnmrormg4XlhrXpnIDotbboiKrnj63vvIz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nlKjppJDvvIzotLnnlKjkuIDlvovkuI3kuojpgIDov5jjgII8YnIgLz4NCjY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5Lq66Lqr44CB6LSi5Lqn5a6J5YWo77yM5omY6L+Q6KGM5p2O5ZKM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S+6LS16YeN54mp5ZOB77yM6Ieq55Sx5rS75Yqo5oiW5Y+C5Yqg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rS75Yqo5pe26K+35rOo5oSP6Ieq6Lqr5a6J5YWo44CC5ri45a6i5Zug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LiN5om/5ouF6LSj5Lu744CC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cn+mXtO+8jOivt+WuouS6uuiHquihjOS/neeuoeWlveS4quS6uui0oueJqeW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geS7tu+8jOWmguWHuueOsOS4ouWkseetieaEj+Wklu+8jOaIkeekvuS8mu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vu+aJvuOAgeaKpeahiOetieebuOWFs+S6i+WunCzkvYblr7nkuo7lrqLkurr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Z/lpLHkuI3mib/mi4XotZTlgb/otKPku7vvvIzlubbkuJTkuI3lj6/ku6Xlm6DmraT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pKflm6LooYznqIvvvJvlpoLlm6DlrqLkurror4Hku7bkuKLlpLHml6Dms5Xnu6fnu6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npL7kvJrljY/liqnlrqLkurrlpqXlloTlronmjpLlkI7nu63kuovlrpz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kuIDliIfpop3lpJbotLnnlKjpobv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jp/ml4XmuLjotLnnlKjkuI3pgIDov5jvvJs8YnIgLz4NCjgu5oiR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J5o6S55qE5pmv54K544CB6aOf5a6/5Y+K5py656WoLOWuouS6u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aIluWPlua2iO+8jOS4jemAgOS7u+S9lei0ueeUqOOAgjxiciAvPg0KOS7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op4TlrpoxMuWygeS7peS4iuWwj+WtqeW/hemhu+WNoOW6iu+8jD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Y+v6YCJ5oup5piv5ZCm5Y2g5bqK77yM5aaC5LiN5Y2g5bqK77yM6K+3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piO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TLlsoHku6XkuIvlhL/nq6Xlj4Llm6LvvIz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jaDluorvvIzku6XlhY3nu5nlhbbku5bmuLjlrqLkvJHmga/pgKDmiJDkuI3kv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LuagueaNruWbveWutuaXhea4uOWxgOWvueWHuuWig+WboueahOimgeax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uuS/neivgea4uOWuouWuieWFqO+8jOS4jeWFgeiuuOWuouS6uuWig+Wklu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S9v+iHquWkh+etvuivgea4uOWuouS5n+S4jeW+l+aTheiHquemu+Wbou+8i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aXheihjOekvuWPiumihumYn+WvvOa4uOWQjOaEj+aTheiHquemu+Wbou+8jOmhu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WQjuaenO+8jOW5tuaJv+aLheWPr+iDveWboOatpOe7meaXheihjOekvuaI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OS4ieaWueW4puadpeeahOaNn+WkseOAgjxiciAvPg0KMTEu5peF6KGM56S+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6KGM56iL5YW35L2T5pe26Ze05Y+K5YaF5a655LuF5L6b5Y+C6ICD77yM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6e6ZmF5oOF5Ya15a+56KGM56iL5YaF5a655Y+K6aG65bqP562J5YGa5Ye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YW35L2T5pe26Ze044CB5ri46KeI6IqC55uu44CB5Lqk6YCa5ZKM6aOf5a6/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6KGM56iL5omA5YiX5a6J5o6S77yM5aaC6YGH54m55q6K5oOF5Ya177yM5bCG5Lu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5Li65YeG77yM5pWs6K+355CG6Kej5LiO6YWN5ZCI77yB5Zyo5LiN5YeP5bC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mv54K555qE5YmN5o+Q5LiL77yM5a+85ri45Y+v5qC55o2u5aKD5aSW5oOF5Ya15YG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mL6LCD5pW077yM6K+l6LCD5pW05LiN6KeG5Li66L+d57qm44CCPGJyIC8+DQoxMi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jrflvpfnrb7or4HvvIzkuZ/pnIDopoHlhaXlooPlnLDngrnnmoTnp7vmsJHlsYDlrp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lkI7mlrnlj6/lhaXlooPvvIzlpoLlm6DkuKrkurrljp/lm6DlnKjmnLrlnLrooq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7vmsJHlsYDnm5jmn6XjgIHor6Lpl67jgIHmi5Lnu53lhaXlooPogIX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lj6/og73nmoTljY/liqnvvIzkvYbmjZ/lpLHlnYfpnIDopoHnlLHkuKrkurr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LuWHoeWPguWKoOaIkeekvuWboumYn+eahOWkluWbvea4uOWuou+8j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rKHku6XkuIrmnInmlYjlh7rlhaXkuK3lm73nrb7or4HvvJvmuK/mvrPlj7DlnLDlj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oh6rlpIflm57kuaHor4HjgILlpoLlm6DmnKrlip7nkIbogIzpgKDmiJDkuI3og7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XvvIzkuIDliIflkI7mnpzoh6rotJ/jgILkuK3lm73lhazmsJHmiqTnhaf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toXov4fljYrlubTvvIE8YnIgLz4NCjE0Luavj+S9jeWuouS6uuazqOaEj++8mu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FpeWig+aXtu+8jOWKoeW/heimgeiuqeenu+awkeWxgOWumOWRmOWcqOaKpOeFp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eebluS4iuWFpeWig+eroO+8jOWmguWPkeeOsOa8j+eblu+8jOWPiuaXtuiuqe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kluayn+mAmu+8jOWQpuWImeWwhuinhuS4uumdnuazleWFpeWig+e+juWb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eUseivpea4uOWuouaJv+aLheOAgjxiciAvPg0KMTUu5aaC6KGM56iL5YyF5Z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GU6L+Q6Iiq54+t77yM5YiZ6Iiq54+t5pe26Ze05Lul6Iiq56m65YWs5Y+45oyH6YW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Iiq56m65YWs5Y+45qC55o2u6Iiq54+t5oOF5Ya177yM5Y6756iL5Y+v6IO9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T5aSp6Iiq54+t5Ye65aKD5oiW5o+Q5YmNMS0y5aSp5oq16L6+5Ye65aKD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Y+v6IO95Lya5a6J5o6S5b2T5aSp6Iiq54+t6L+U5Zue5oiW5o6o6L+fMS0y5aSp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GF5L2P5Zyw77yM55Sx5q2k5Lqn55Sf55qE5L2P5a6/55Sx6Iiq56m65YWs5Y+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S6ujHpl7TmiL/vvIzkuI3nlKjkuI3pgIDvvInvvIzoi6XoiKrnqbrlhazlj7jkuI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vY/lrr/vvIzliJnpnIDnlLHmuLjlrqLoh6rooYzlronmjpLvvIzlm6D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KDmiJDnmoTooYznqIvmgLvlpKnmlbDlj5jljJbmiJHlhazlj7j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I8YnIgLz4NCjE2LuWmguWboOiHqui6q+WOn+WboOacquaMie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csOeCuembhuWQiO+8jOmUmei/h+i1t+mjnuaXtumXtO+8jOS6p+eUn+eahOS4gO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PiuebuOWFs+i0ueeUqOeUseWuouS6uuaJv+aLheOAguWFqOeoi+acuuelq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+8jOS7u+aEj+S4gOauteaUvuW8g++8jOWQjue7reauteWwhuiHquWKqOWPlua2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S7u+S9lei0ueeUqOOAguWFqOeoi+S7u+aEj+S4gOauteacuuelqOWdh+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UueOAgeetvu+8m+WFqOeoi+S7u+aEj+S4gOauteacuuelqOmDveaXoOazleaPkO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6p+S9jeWPt++8mzxiciAvPg0KMTcuIDY15bKB5Lul5LiK55qE6ZW/6ICF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Zyo55u057O75Lqy5bGe55qE6Zmq5ZCM5LiL5Y+C5Zui77yM5bm25LiU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NjXlsoHku6XkuIrogIHkurrlj4Llm6Lmib/or7rlh73jgIvvvIzlu7rorq7lj6b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q5jpop3ml4XmuLjmhI/lpJbkv53pmanjgII8YnIgLz4NCjE4LiDlj6ropoHkuI3mmK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4zmlrnpg73pmo/ooYznmoTmnKrmu6ExOOWRqOWygeeahOWwj+WtqeWPguWbou+8j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/hemhu+eUseS4jemaj+ihjOeahOS4gOaWuS/lj4zmlrnniLbmr43nrb7kuIDku7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ooYzniLbmr43lkIzmhI/lh73igJ3lh7rlm6Lml7bmkLrluKbjgILvvIjlrpjmlr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raTlkIzmhI/lh73pnIDopoHlgZrlhazor4HvvIzlj6/ku6XlgZrlhazor4HnmoT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azor4HvvIlZWkw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745CE5CC0E06218CA7362E9955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