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E80117DA14C507C87C6744AC86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E80117DA14C507C87C6744AC86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zM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2X6IiqPummluWwlOS4gOWcsDXml6UqKuWQq+mmluWwlDLlpKnoh6rnlLHooYwqK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KsemFkuW6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C5Yy65LqU6Iqx54m55LqM57qn6YWS5bq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OA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S6lOiKseeJueS6jOe6p+mFkuW6l+OAkDTmmJ/jgJ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kupToirHnibnkuoznuqfphZLlupfjgJA05pif44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5LqU6Iqx54m55LqM57qn6YWS5bqX44CQNOaYn+OA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Q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mgqjkuo7lvZPml6X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mjIflrproiKrnq5nmpbz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pn6nlm73nrKzkuIDlpKfln47luIIt6aaW5bCU77yM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MuW5tOacnemynOaXtuS7o+eahOeOi+Wuq+OAkOaZr+emj+Wuq+OA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kOmdkueTpuWPsOOAke+8iOa4uOiniOe6pjkw5YiG6ZKf77yJ77yM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M0ToibrmnK/nvo7mnK/ppobjgJHppoblhoXpmYjliJfnmoTkvZzlk4HmmK/liKnnl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oDmnK/lsIYy57u055qE5Zu+55S75ZGI546w5Ye6M+e7tOeahOaViOaenO+8jOavj+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gqeagqeWmgueUn+OAgue+juacr+mmhuW4pue7mea4uOWuoueahOS4jeWPquaYr+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huinieS9k+mqjO+8jOa4uOWuoui/mOWPr+WcqOeUu+WJjeaRhuWHuuaciei2o+e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Izov5nmoLfmi43lh7rnmoTnhafniYfkvJrmnInnp43ov5vlhaXnlL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mrKHmnInotqPnmoTml4XooYznlZnkuIvmsLjkuYXnmoTnuqrlv7X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lub/ol4/luILlnLrjgJHov5nph4zmmK/ng63mkq3nu7zoibroioLnm67jg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lhYTlvJ/jgIvnmoTlj5bmma/lnLDvvIzkuI3ku4XmnInlkITnp43mnI3ppb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ov5jmnInlvojlpJrpn6nlm73lvZPlnLDnibnoibLlsI/lkIP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mZrppJDlnKjlub/ol4/luILlnLrlk4HlsJ3lsI/lkIPvvIj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9aMzMyIOi1t+mjnjEwOjUwLS3pmY3okL0xMzo0NSDmiJYgQ1ozMTcg6LW36aO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mZjeiQvTEx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4guWMuuS6l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6p+mFkuW6l+OAkDTmmJ/jgJ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Lqr6KqJ5YWo55CD55qE6Z+p5Zu95Zu95a6d57qn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77yI5Y+C6KeCNjDliIbpkp/lt6blj7PvvInjgILlkI7liY3lvoDpn6n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lpoblk4HvvIjlj4Lop4I2MOWIhumSn+W3puWPs++8ie+8jOOAkOWNl+WxseWFrOWb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ppblsJRO5aGU5LiN55m75aGU44CR77yI57qmNDDliIbpkp/lt6blj7PvvInng6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mnaXoh6rmmJ/mmJ/nmoTkvaDjgIvjgIrprZTlpbPlubznhpn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bHpobbogLjnq4vnnYAyMzbnsbPnmoTpppblsJTloZTvvIzkuZ/mmK/nnLrmnJ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rrnnmoTnu53kvbPkvY3nva7vvIzpmo/lkI7jgJDmlrDnvZflhY3nqI7lupfjg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3nqI7lupfkvY3kuo7mlrDnvZfppa3lupflhoXvvIzku6XkvY7lu4nnmoTku7fmoL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ppnmsLTjgIHljJblpoblk4HjgIHmnI3oo4XjgIHljIXjgIHmiYvooajjgIHnj6Dlrp3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kuJbnlYznn6XlkI3lk4HniYzvvJvpmo/lkI7liY3lvoDjgJD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05bm05byA5Lia5Lul5p2l77yM56eJ5om/6Ieq6Lqr54us5Yib55qE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mN5Y2r6ICF6Z2S552Q77yM5Lyg5om/5Lyg57uf55qE6auY5ZOB6LSo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6GA5LiK77yM5o+Q5YCh5a625bGF55Sf5rS755CG5b+177yM5a+M5pyJ6YO95bi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us54m56K6+6K6h77yM6J6N5YWl5qKm5bm76Iis55qE56m66Ze0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aaW5bCUKuWFt+S7o+ihqOaAp+mFkuW6l+S5i+S4gOOAgumfqeWbve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muWkp+mlreW6l+OAi+WwseaLjeaRhOS6juatpO+8jOWQjOaXtu+8jO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9seaYn+mHkeWWnOWWhOetieS8l+WkmumfqeWbveiJuuS6uuS4vuWKnu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S5i+WcsO+8m+OAkOialeWupOS5kOWkqeWFjeeojuW6l+OAkeiBmu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GheWkluS4lueVjOWQjeeJjO+8jOaIkOS4uuaXtuWwmueahOS4reW/g+WcsOW4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OAkOS5kOWkqeS4lueVjOmAmuelqOOAkeWcqOKAnOmfqeWJp+OAiuWkq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i+KAnemHjO+8jOeUt+S4u+inkuaIkOS/iu+8iOadg+ebuOWuh+mlsO+8ie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utua4uOS5kOWcuu+8jOS5kOWkqeS4lueVjOaYr+S5kOWkqembhuWbouS4uuS9v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iOWIqeeUqOS8kemXsuaXtumXtOOAgeWQuOW8leWkluWbvea4uOWuouiAjOaIk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S4u+mimOWFrOWbre+8jOaYr+S7peWGkumZqeS4juelnuenmOS4uuS4u+mi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eUseWGkumZqeS4lueVjOOAgea5lueVlOWFrOWbremtlO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keS/l+WNmueJqemmhuOAgemFkuW6l+OAgeeZvui0p+W6l+etiee7hOaIk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WueS+v+a4uOeOqeaZmumkkOivt+iHqueQhu+8m+maj+WQjueUs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i/lOWbnumFkuW6l+S8keaBr+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ibnkuoznuqfphZLlupfjgJA05pif44C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eOqe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Uu+eVpe+8mjxiciAvPg0K5qKo5rOw6Zmi77ya6Z+p5Zu9KuWkp+eah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uOiejeeahOWVhuWciO+8jOa3seWkhOW8guWbveeahOa4uOWuouS7r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ecvOiKsee8reS5seeahOS8oOe7n+e6quW/teWTgeOAge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QhOiJsuWVhuWTgeS4gOW6lOS/seWFqOS7t+agvOebuOWvueS+v+Wu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5ZKM5Lic5aSn6Zeo77ya5Zyo6aaW5bCU5Y2X5aSn6Zeo5ZKM5Lic5aS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g57uf5rCU5oGv5rWT5Y6a5Y6G5Y+y5oKg5LmF77yM5oOz5rex5YWl5LqG6Ke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qE5pyL5Y+L6L+Z6YeM5YaN6YCC5ZCI5LiN6L+H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mw5Yiw6Z+p5Zu96Im65pyv5a625Lus5Lqy5omL5Yi25L2c55qE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ZOB44CB5ZCN55S7562J77yM5L2T6aqM5LiN5LiA5qC355qE5Lyg57uf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47puKXkuq3lkozmuIXmva3mtJ7vvJrov5nph4znmoTllYblrr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3niakx5Y+36KGX55qE5piO5rSe55u45aqy576O77yM5ZWG5ZOB5ZOB56eN5aS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mB5Y2O44CC5ZOB6LSo57ud5a+55pyJ5L+d6Zqc77yM5Zyo6L+Z6Ye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+p5Zu955qEKuaWsOa9rua1gei2i+WKv+OAgui/memHjOS4jeS7heiDve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mZheWTgeeJjOWQjeWTgeW6l++8jOi/mOiDveWkn+aJvuWIsOmfqeWbveWQh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eahOi3r+i+ueaRiu+8jOWPr+iwk+aYr+S4jeWQjOaWh+WMlueahOiBmumbhu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kupToirHnibnkuoznuqfphZLlupfjgJ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eOqei9rOmmluWwlOaUu+eVpe+8mjxiciAvPg0K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rSe5ZWG5ZyI55qE5q+P5L2N5ZWG5a625q+P5aSp6YO95Lya5LiN5pat5pu0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6YCa5Y2B5YiG5L6/5Yip77yM6YCb5LiA5aSp5Y+v6IO96YO96YCb5LiN5a6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LqG6L+Y5Y+v5Lul5Zyo6LSt54mp5LmL5ZCO5ZOB5bCd6Z+p5Zu9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5m+5b+Z5LmL5L2Z6L+Y5Y+v5Yiw5ZGo6L6555qE6aWt5bqX5oiW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ya44CCPGJyIC8+DQrku4Hlr7rmtJ7lkozkuInmuIXmtJ7vvJr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aPlj5HnnYDpn6nlm73ni6znibnprYXlipvkuI7ljZflpKfpl6jkuJzlpKfpl6jnr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nJPombnnga/msJTmsJvkuI3lkIzvvIzov5nph4zkuKrmgKfni6znibnnmoT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kvKDnu5/nmoTmsJTmsJvlj5jlvpfmtZPljprlhbjpm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bDliLDkuIDkupvmg7PopoHnmoTlt6Xoibrlk4HmiJblj6TokaPjgI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muIXmlrDjgII8YnIgLz4NCuWNjuWFi+WxseW6hOi1jOWcujrliY3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j4Lop4Llm73pmYXotYzlnLrkuIDor5XouqvmiY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C5Yy65LqU6Iqx54m55LqM57qn6YWS5bqX44CQNOaYn+OA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fqe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ERJWeS9k+mqjCvpn6nlm73kvKDnu5/mi43nhafpn6nmnI3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mfqeWbveS8oOe7n+mfqeacjeW5tuWPr+aLjeeFp+eVmeW/t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uuWcuumAlOS4reWJjeW+gOWcn+eJueS6p+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Mg6LW36aOeMTM6MDAtLemZjeiQvTE0OjEwIOaIliBPWjMzNSDotbfpo54xNTox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Y6MTAg5oiWIENaMzE4IOi1t+mjnjEyOjI1LS3pmY3okL0xMzoz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n6nkuproiKrnqbrvvIzlkajlm5vljrvlkaj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ml6Doh6rotLnvvIzlhaXkvY/pppblsJQ05pma5biC5Yy65LqU6Iqx54m5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NOaYn+OAke+8jOmmluWwlOS6jOaVt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5v+iXj+W4guWcuueDreaSree7vOiJuuiKguebruOAiuWllOi3keW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aLjeaRhOWcsO+8m+mfqeWJp+OAiuadpeiHquaYn+aYn+eahOS9oO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pblsJRO5aGU77yb6Z+p5Zu96L+q5pav5bC85LmQ5ZutfuS5kOWkqeS4lueV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mfqeWbveeJueiJsuihqOa8lOengOa2gum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fqeWbvee0q+iPnERJWeS9k+mqjOmmhivnqb/pn6nlm73kvKDnu5/mnI3ppbD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e+j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5a6J5o6SPC9zdHJvbmc+ICZuYnNwO+mfqeWbveacrOWcn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OAgeaKpOiCneWuneWFjeeojuW6l+OAgeaWsOe9l+WFjeeojuW6ly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fvvIzorqnmgqjpgJvliLDll6jvvIE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77ybPGJyIC8+DQoy44CB5L2P5a6/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54m55LqM6YWS5bqX5oiW5ZCM57qn5qCH5YeG6Ze077yb5Y2V5Lq6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mmZo8YnIgLz4NCjPjgIHooYznqIvmiYDliJf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ajnqIvml4XmuLjlt7Tlo6vvvJs8YnIgLz4NCjX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lhajnqIvlj7jlr7zmnI3liqHotLnlhbHorqExNTDlhYMv5Lq6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62+6K+B6LS555So77ybPGJyIC8+DQo344CB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6aaW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oiW5ZCM57qnIGh0dHA6Ly9nb2xkZW5ob3RlbDEud2ViY3Jldy5jby5rc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wlOacrOWwvOWuoumbheaAu+eQhumFkuW6l+aIluWQjOe6pyB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mVybm91aS5jb20vPGJyIC8+DQrpppblsJTnjpvliqrphZLlupfmiJblkIznuq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3RlbG1hbnUuY29tLzxiciAvPg0KPHN0cm9uZz7pn6nlm73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uWMl+S6rOaIt+exje+8m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crOOAgeS4quS6uuaKpeWQjeihqCjmraTooajmoLznlLHml4XooYznpL7mj5Dkvp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KOa4heaZsCnlpI3ljbDku7Y8YnIgLz4NCuWFtuS7luaIt+ex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pOeFp+ato+acrOOAgeS4quS6uuaKpeWQjeihqCjmraTooajmoLznlL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p44CB5pys5Lq66Lqr5Lu96K+BKOa4heaZsCnlpI3ljbDku7b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miafnhaflia/mnKzlpI3ljbDku7bliqDnm5blhaznq6DjgIHotYTkuqfor4Hm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OaIv+S6p+ivgeWkjeWNsOS7tu+8jOihjOmptuacrOWkjeWNsOS7tu+8jDX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mrL7or4HmmI7vvIk8YnIgLz4NCirkuKLlpLHouqvku73or4HmiJDkurrmiJb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L/nq6Xmj5DkvpvmiLflj6PmnKzpppbpobXlkozmnKzkurrpobXku6Pmm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6Iiq56m65L+d6Zmp6LS544CB6KGM5p2O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6LS577yb6YWS5bqX5a6i5oi/44CB6KGM5p2O5ZGY44CB6aSQ6aaG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oS/5pSv5LuY5bCP6LS577ybPGJyIC8+DQoy44C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75L2V6KeC5YWJ6aG555uu5Y+K6Ieq6LS55rS75YqoKOWMheaLrOi/meS6m+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i9puOAgeWvvOa4uOWSjOWPuOacuuacjeWKoeetiei0ueeUq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OWPkeeUn+i0oueJqeS4ouWkseiiq+aKouiiq+ebl+S6i+S7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OWBv++8jOivt+S4gOWumuazqOaEj++8iTwvc3Ryb25nPjxiciAvPg0KM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5oOaDr+W4puWkp+mHj+eOsOmHke+8jOWwj+WBt+WPiuW8uuebl+S4k+mX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S4uuebruagh++8jOivt+itpuaDleiHquW3seeahOi0oueJqeiiq+aKo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xiciAvPg0KMuOAgeW9k+aCqOemu+W8gOaXhea4uOi9puWPi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0temHjeeJqeWTgeaUvuWcqOi9puS4iuaIlumFkuW6l+aIv+mXtO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vhOWtmOWcqOmFkuW6l+WJjeWPsOOAguS4gOaXpuS4ouWkse+8jOWbo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aCqOS4ouWkseeJqeWTgeeahOS7t+WAvO+8jOS/nemZqeWFrOWPuOOAg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kuW6l+WPiuaXhea4uOWFrOWPuOWvueatpOexu+i0oueJqeS4ouWkse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eahOOAgjxiciAvPg0KM+OAgeWFpeS9j+mFkuW6l+S8keaBr+aXtu+8jOWm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Iluepv+edgOexu+S8vOmFkuW6l+W3peS9nOS6uuWRmOeahOS6uuaVsu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r+S7peW8gOmXqO+8jOmBv+WFjeWPkeeUn+WuouS6uui0oueJqeiiq+WB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S6i+S7tuOAgjxiciAvPg0KNOOAgeW9k+aCqOWcqOWKnueQhuaJmOi/kOihjOad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aKiui0temHjeeJqeWTge+8jOaYk+eijueJqe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O+8jOWboOS4uuaMieeFp+inhOWumu+8jOiIquepuuWFrOWPuCrlpJrlj6r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qjmlrDnmoTooYzmnY7nrrHvvIzlj6blpJblhrPkuI3orqnpmYznlJ/kurrluK7mgq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ku6XlhY3ooYzmnY7pgZflpLHjgII8YnIgLz4NCjxzdHJvbmc+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ox44CB6K+35oKo5Zyo5aKD5aSW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6YG15a6I5b2T5Zyw5Lqk6YCa6KeE5YiZ77yI5bCk5YW25piv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Lit5Zu95LiN5LiA5qC355qE5Zu95a6277yM6K+354m55Yir5rOo5o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7qi54Gv44CC54Wn55u455qE5pe25YCZ6K+35oKo5LiA5a6a5rOo5oSP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YGT5LiK77yM5Zyo5rW36L655Lul5Y+K55m76auY5ri46KeI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Zyw5pa55ouN54Wn77yb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5ZCs5LuO6amv5YW95biI55qE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44CC5LiN6KaB56uZ5Zyo5Lu75L2V56aB5q2i6L+b5YW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N54Wn44CCPGJyIC8+DQoy44CB5Zyo6L+b6KGM5LiA5Lqb5Y+v6IO95pyJ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M5aaC5LiK6Zuq5bGx77yM5ri46Ii544CB5ri45rOzKOWmgu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9nOetiSnnrYnmsLTkuIrpobnnm64o5aaC6aaZ6JWJ6Ii544CB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6Zuo5Lye77yM5rW35Lit5ryr5q2l562JKeWPiue8hui9puetie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enqeW6j++8jOS4jeimgeaLpeaMpO+8jOWQrOS7juWvvOa4uOeahO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WPluaVmee7g++8jOW3peS9nOS6uuWRmOeahOiusuino++8jOmBteWu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js8YnIgLz4NCjPjgIHkuI3opoHlnKjpnZ7muLjms7PljLrmuLjms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iI/msLTvvIzor7flnKjlronlhajorabmiJLnur/nmoTojIPlm7QyMC01MOex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4uOazs+aXtu+8jDE45bKB5Lul5LiL5pyq5oiQ5bm05Lq65LiA5a6a6KaB5pyJ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Q5Lq65Lqy5bGe6Zmq5ZCM5LiU5LiN6KaB56a75byA6KeG57q/6IyD5Zu0M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DU15bKB5Lul5LiK6ICB5Lq65Y+K5a2V5aaH44CB5pyJ5b+D6ISP55eF5Y+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ICF44CB6ISR6KGA5qCT55eF5Y+y562J5LiN6YCC5a6c5LiL5rC055qE5Lq6576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L5rC044CC5oiR5Lus5b+F6aG75YaN5LiJ5aOw5piOOuWPquacieaCqC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nirblhrXvvIzku7vkvZXkuI3pgILlkIjliafng4jov5DliqjnmoT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nu53lr7nkuI3lj6/ku6Xlj4LliqDku7vkvZXmsLTkuIrmtLvliqj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jgIHliLrmv4DmgKf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t7HmsLTor4HnmoTlrqLkurrkuI3opoHljrvmt7HmsLTljLrmuLjms7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jgILov53lj43ku6XkuIrop4TlrprmnIn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lkI7mnpzml4XlrqLoh6rooYzotJ/otKPjgII8YnIgLz4NCjTjgIH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abjgIHkuIroiLnjgIHmtbTlrqTmtJfmvqHor7fms6jmhI/lnLDmu5HvvIz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bbnqLPjgIHku6XlhY3mia3kvKTlkozmkZTlnY/ouqvkvZPjgIL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vKTmiJbokL3msLTjgILkuZjoiLnpkpPpsbzml7bnibnliKv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HokL3msLTjgII8YnIgLz4NCjXjgIHor7fkuI3opoHnprvlvIDlm6LpmJ/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Wmguecn+aciemcgOimgeWNleeLrOemu+mYn+aXtu+8jOWKoeW/heW+geivouW9k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QjOaEj++8jOS4lOW/hemhu+etvue9suS4quS6uuemu+mYn+S5puS4gOS7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boumihumYn+S/neWtmO+8jOWmguacieS7u+S9leaEj+WkluWPkeeUn+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ykg77yM5Lul5L6/5b285q2k55u45LqS54Wn5bqU77yM5LiN6KaB5Y6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piT5Y+R55Sf5Y2x6Zmp55qE5Zyw5pa577yM5aaC6YWS5ZCn77yM6Iie5Y6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LiO6ZmM55Sf5Lq65Lqk6LCI77yM5YyF5ous5rK/6KGX5Lme6K6o55qE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35bC96YeP6L+c56a744CC5Zyo5aKD5aSW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bCP5LqL6IO95b+N5YiZ5b+N77yM5LiN6KaB5Zug5bCP5aSx5aSn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Zui6Zif5b2T5Lit5oiW5LiL5Zui5ZCO6Ieq55Sx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bqX5ZGo6L6577yJ77yM6K+36ZqP6Lqr5pC65bim6YWS5bqX5ZCN54mH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6IGU57O75pa55byP77yM6Ziy6IyD5YG35oqi5Y+K6L+36Lev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rS75Yqo5oiW5Y2V54us5rS75Yqo5pe26K+354m55Yir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44CC5Zyo5pyq5q2j5byP5o6l5Zui44CB6Ieq55Sx5rS75Yqo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B56a75Zui5rS75Yqo44CB5YWs5Yqh5rS75Yqo5pyf6Ze05Ye6546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6LSi5Lqn5oSP5aSW5peF5ri45YWs5Y+45LiN5om/5ouF6LSj5Lu744CC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Zug56ys5LiJ6ICF5Y6f5Zug5a+86Ie05ri45a6i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YWs5Y+45LiN5om/5ouF6LSj5Lu744CCPGJyIC8+DQo244CB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w5Z2X562J77yM6aOf54mp5bC96YeP54af6aOf77yM5LiN6KaB5Lmx5ZCD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mM55Sf5Lq657uZ55qE6aOf54mp77yM5Lul5YWN6YCg5oiQ6aOf54mp5Lit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GJyIC8+DQo344CB5aaC5p6c5oKo5pyJ5b+D6ISR6KGA566h55a+55eF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eF5Y+y77yM6K+36ZqP6Lqr5aSH5aW96I2v5ZOB77yM5Zyo5peF6KGM5Lit5b2T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iN6IiS5pyN55qE5pe25YCZ77yM6K+35LiA5a6a5ZGK6K+J5a+8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44CC5pyJ57OW5bC/55eF55qE5a6i5Lq6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IOw5bKb57Sg5oiW5ben5YWL5Yqb562J5bCP6Zu26aOf77yM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M5oiW6ICF6L2m5LiK77yM5Lul5aSH5LiN5pe25LmL6ZyA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77ya5pys5qyh6ZW/6YCU5peF6KGM77yM5pe26Ze06ZW/77yM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Yy65rW35ouU6auY77yM5oql5ZCN5YmN6K+35LuU57uG6ZiF6K+7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ri45a6i5Zyo5YWF5YiG5LqG6Kej5peF6YCU55qE6L6b6Iu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755aX5p2h5Lu25pyJ6ZmQ55qE5YmN5o+Q5LiL77yM56Gu5a6a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6YCC5ZCI5Y+C5Yqg5pys5qyh5peF5ri45rS75Yqo5ZCO5pa5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44CC5Zug5Liq5Lq65pei5pyJ55eF5Y+y5ZKM6Lqr5L2T5q6L6Zq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yV6LW355qE55a+55eF6L+b5LiA5q2l5Y+R5L2c5ZKM5q275L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46w5pyJ55qE5L+d6Zmp5YWs5Y+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PGJyIC8+DQo544CB5a6J5YWo6Ziy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5Lq65ZGY5ZKM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5qE5a6J5YWo5ZKM6ZqP6KGM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566h5aW95Liq5Lq66LSi5Yqh77yM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eUsea0u+WKqOacn+mXtOmhu+iwqOaFju+8jOWwpOWF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mhueebru+8jOeJueWIq+aYr+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ivpue7huS6huino+a0u+WKqOmhueebrueahOWFt+S9k+aDheWGt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eahOWBpeW6t+aDheWGteiwqOaFjumAieaLqe+8jO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PguWKoOaUgOWyqeOAgea7kee/lOOAgeaOoumZqe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uOazs+OAgea7kembquOAgea7keWGsOOAgei3s+S8nuOAgeeDreawlOeQg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ua1quOAgeaOoumZqeOAgei1m+mprOOAgei1m+i9puetie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eahOS6uui6q+S8pOS6oeaIlui0ouS6p+aNn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i1lOWBv+eahOiMg+WbtOOAguWPguWKoOatpOexu+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+8jOivt+WFheWIhuS6huino+WFt+S9k+eahOa0u+WKqOW4uOivhu+8jOacj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6uuWRmOeahOaMh+aMpe+8jOaXtuWIu+iwqOiusOWuieWFqOesrOS4gO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Jp+aEj+imgeWPguWKoO+8jOW6lOW9k+aPkOWJjeW+geW+l+WMu+eUn+WQj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Nr+WTge+8jOW5tuW+geW+l+WutuWxnuWtkOWls+WQjOaEj+OAgu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QveWunuWQhOmhueWuieWFqOaOquaWve+8jOWIh+W/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uaQuuW4puWEv+erpeaIlumZquS8tOiAgeS6uueahOa4uOWuou+8j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0u+WKqOaXtuW6lOeFp+mhvuWlveiHquW3seeahOWtqeWtkOWSjOiAg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LrOiHqua0u+WKqOOAguW6lOagueaNruiHqui6q+i6q+S9k+eKtu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S8keaBr++8jOmBv+WFjei/h+W6pua/gOeDiOi/kOWKqOS7peWPi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zlemAguW6lOeahOa0u+WKqO+8jOWQjOaXtuWBmuWlvemYsuaKpOW3peS9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7flpqXlloTkv53nrqHlpb3oh6rlt7HnmoTotKLnianlj4r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tLXph43nianlk4Hor7f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kuI3opoHlsIbotLXph43nianlk4HmlL7lhaXmiZjov5DnmoTooYzmn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iL/pl7Tku6Xlj4rml4XmuLjnmoTlt7Tlo6vkuIrvvIzkuI3opoH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jgILmtY/op4jjgIHmi43nhafjgIHmlaPmraXjgIHpmo/ml7bms6j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sKjpmLLooqvnm5fmiJbpgZflv5jkuKLlpLHjgII8YnIgLz4NCj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bCP6LS05aOrPC9zdHJvbmc+PGJyIC8+DQox44CB5pe25beu77y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LqO5YyX5Lqs5pe26Ze05pe25beuMeWwj+aXtuOAguWmgu+8muWMl+S6rDn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TEw77yaMDDvvIk8YnIgLz4NCjLjgIHotKfluIHvvJrlnKjkuK3lm73pk7booY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73mnInotKfluIHlhZHmjaLlpIQs5Lq65rCR5biB5LiO6Z+p5biB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+8mjE3OO+8jOe+juWFg+S4jumfqeW4geeahOaxh+eOh+e6pjE6MTIw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WOi++8mumfqeWbveeUteWOi+WfuuacrOS4ujExMOS8jywg5aaC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44CCPGJyIC8+DQo044CB6YCa6K6v77ya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KzAwODYr5a+55pa55Y+356CB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iN5aSH54mZ5YW3562J5rSX5ryx55So5ZOB6K+36Ieq5aSH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aSn5aOw5Zan5ZOX77yM5LiN6KaB56m/552A552h6KGj44CB5omY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Ww5Yqo77yb5YWl5L2P6YWS5bqX6K+36ams5LiK6Ieq5Y+W5qCH5pyJ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5qE5ZCN54mH5oiW5oqE5b2V5LiL5p2l5Lul5aSH5o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5LiA6Iis6K6+5pyJ5pS26LS555S16KeG6IqC55uu77yM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Iy254K56YO96aG75pS26LS577yM6K+36Ieq55CG44CC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77ya5oyJ54Wn5rW35YWz6KeE5a6a5LiN5b6X5pC65bim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vOeahOeOsOmHkei0p+W4geWHuuWFs++8jOeDn+S4jeW+l+i2hei/hzIwMOWP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2hei/hzEwMDDmr6vljYfvvJvmtrLkvZPlv4XpobvopoHooYzmnY7miZ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LrluKbmiZPngavmnLrkuIrpo57mnLrogIzkuJTliIfli7/lsIbmiZPnga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kuK3miZjov5DvvJvkuIDml6bniIblj5HlpKfop4TmqKHlhazlhb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gg5L6L5aaCSDFOMeeXheavkuWNs+eMqua1geaEn+eWq+aDheeahOivne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ebuOW6lOeahOmYsueWq+ajgOafpSDmnJvlrqLkurrphY3lkIjmo4Dmn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lLHkuo7kvZPmuKnov4fpq5jooqvmtbflhbPpmpTnprvlrqHmn6XogIz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53vvIzmlazor7fosIXop6PvvIzmiJHnpL7kuI3otJ/ku7vkvZXotKPku7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ivt+aCqOmBteWuiOS4remfqeS4pOWbvei+uemYsuOAgeWuieWFqOajgOa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enr+aegemFjeWQiOS4pOWbvei+ueajgOOAgeWuieajgOW3peS9nO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aCqOmAoOaIkOeahOS4jeS+v+ivt+aCqOiwheino++8jOWmguaCqOS4j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huagueaNruS4pOWbveazleW+i+WkhOeQhu+8jOeUseatpOW4puadpeeahOaNn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Jv+aLhe+8jOaXheihjOekvuS4jeaJv+aLheS7u+S9leaNn+Wks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IsOaIkeekvuihjOeoi+e7meWFtuS7luWbouWRmOmAoOaIkOaNn+Wkse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ebuOW6lOazleW+i+adoeasvuWQkeiCh+S6i+iAhei/veeptuWFtu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1lOWBv+ebuOW6lOaNn+Wkse+8gSBEW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E80117DA14C507C87C6744AC86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