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1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8159B609B07A471FE2CF7A47AC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8159B609B07A471FE2CF7A47AC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x5ZGo6Iux6K+t5o6i57Si5LmL5peFMTTlpKkg5Zyj5Zyw5Lqa5ZO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X1/ml4XmuLjnur/ot6/lh7rlooPml4XmuLjnvo7mtLLnvo7lm73opb/mtbflsr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Nj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kuJzopb/mtbflsrgx5ZGo6Iux6K+t5o6i57Si5LmL5peFMTTlpKkg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Cl5Zyw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Zu96KW/5rW35bK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a0m+adieefti3lnKPlnLDkupr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hOWuvyDlrrbluq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Zyw5Lqa5ZOlU2FuIERpZWd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5a625bq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WcsOS6muWTpVNhbiBEaWVn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E5a6/IOWutuW6r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VTYW4gRGllZ2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vhOWuvyDlrrbluq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Zyw5Lqa5ZOlLea0m+adieeftlNhbiBEaWVnby1M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ZWxlc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6O5Zu96L+e6ZS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kxvcyBBbmdlbGV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ov57plI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Sb5p2J55+2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bmdlbGV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m73ov57plI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LeWNjuebm+mhv0xvcyBBbmdlbGVzIC0g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3RvbiBEQ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6O5Zu96L+e6ZS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juebm+mhv1dhc2hpbmd0b24gRE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Wbvei/numUg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ei0ueWfji3nur3nuqYgV2FzaGluZ3RvbiBEQyAtUGhpbGFkZWxwaGlhLSBOZXcgWW9y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Zu96L+e6ZSB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0m+adieefti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4LogIPoiKrnj63vvJpDQTk4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1BFS0xBWCZuYnNwOyZuYnNwOzEzMzAmbmJzcDsw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aQreS5mOWbvemZheiIquePreWJjeW+gOa0m+adieef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WcsOS6muWTpeiQpeWcsOOAguaKtei+vuWQjuS4juWvhO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ngemdou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vhOWuvyDlrrbluq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csOS6muWTpVNhbiBEaWVnb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iciAvPgo8L3A+CjxwIGNsYXNzPSJwMCI+CgkwOS4zMC0xMS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iuivvjExLjMwLTEzLjAwJm5ic3A7Jm5ic3A7Jm5ic3A75Y2I6aSQ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EzLjAwLTE1LjAwJm5ic3A7Jm5ic3A7Jm5ic3A75LiK6K++MTUuMDA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mbmJzcDvkvJHmga8KPC9wPgo8cCBjbGFzcz0icDAiPgoJMTUuMzA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6rnlLHmtLvliqjmiJbor77lpJbmtLvliqg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4Tlrr8g5a625bq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nLDkuprlk6VTYW4gRGllZ2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wOS4zMC0xMS4zMCZuYnNwOyZuYnNwOyZuYnNwO+S4iuivvjExLjMwLTE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2I6aSQCjwvcD4KPHAgY2xhc3M9InAwIj4KCTEzLjAwLTE1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LiK6K++MTUuMDAtMTUuMzAmbmJzcDsmbmJzcDsmbmJzcD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PC9wPgo8cCBjbGFzcz0icDAiPgoJMTUuMzAtMTcuMDDoh6rnlLHmtLvliqjmiJbor7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Tlrr8g5a625bqt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VTYW4gRGllZ2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wOS4zMC0xMS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S4iuivvjExLjMwLTEzLjAwJm5ic3A7Jm5ic3A7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zLjAwLTE1LjAwJm5ic3A7Jm5ic3A7Jm5ic3A7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DAtMTUuMzAmbmJzcDsmbmJzcDsmbmJzcDvkvJHmga8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zAtMTcuMDDoh6rnlLHmtLvliqjmiJbor77lpJbmtLvliqg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Tlrr8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nLDkuprlk6Ut5rSb5p2J55+2U2FuIERp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cyBBbmdlbGV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MDkuMzAtMTEu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kuIror74xMS4zMC0xMy4wMCZuYnNwOyZuYnNwOyZuYnNwO+WNi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kuIvljYjmr5XkuJrlhbjnpLzlj4rmrKLpgIHkvJr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tJvmnYnnn7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vo7lm73ov57plI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kxvcyBBbmdlbGV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YWo5aSp5ri46KeI6L+q5pav5bC85LmQ5Zut77yM6L+Z5Liq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Zyw5pa544CC5oSf5Y+X5byg5byb5pyJ6Ie055qE5r+A5rWB5YuH6L+b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256m65L2T6aqM6YKj5pyq55+l55qE5Yi65r+A77yM5LiO5ZCE56eN5Luk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6L+q5pav5bC86KeS6Imy5YWx5ZCM5oSf5Y+X6L+Z5Zy655ub5aSn55qE5qyi5Lm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6O5Zu96L+e6ZSB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JvmnYnnn7YgTG9zIEFuZ2VsZX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okZflkI3nmoTlvbHln47igJTlpb3ojrHlnZ7njq/nkIPlvbHln47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vbHniYfnmoTmi43mkYTnjrDlnLrvvIzliIflrp7kuobop6PnlLXlvbHnmoT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m57pob7pgqPkupvnu4/lhbjlvbHniYfniYfmlq3igKblj4Lop4LliKvlv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ajmvJTnp4Dku6Xlj4rpgqPkupvorqnkurrmtYHov57lv5jov5T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ov57plI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0m+adieefti3ljY7nm5vpob9Mb3MgQW5nZWxlcyAtIFdhc2hpbmd0b24gRE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kuZjmnLrpo57lvoDljY7nm5vpob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vo7lm73ov57plIH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juebm+mhv1dhc2hpbmd0b24gRE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luILljLrmuLjop4jvvJrljY7nm5vpob/luILlhoXnmoTmnpf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bTpvZDlrr3pmJTvvIzlu7rnrZHlro/kvJ/ljY7kuL3vvJvpppblhYjlj4Lop4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o7miJjkuonlkI7ooqvngavnho/pu5HlopnpnaLvvIzooqvliLfmiJDnmb3oibL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w8c3Bhbj7igJTigJQ8L3NwYW4+55m95a6r77yI5aSW6KeC77yJ77yM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5qE5b+D6ISP5omA5Zyo5Y+K5YWo5Zu9KumrmOadg+WIqeeahOixoeW+g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S4peiAuOeri++8jOmrmDxzcGFuPjE2OTwvc3Bhbj48c3Bhbj7nsbPnmoQ8L3NwYW4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7qq5b+15aCC77yb5a6P5Lyf5aOu5Li955qE5Zu95Lya5aSn5Y6m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mY6ams5YWL5YWs5Zut5Ly85LiA5bqn5Y+k5biM6IWK5byP55qE55m96Imy6ZuE5L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X6IKv57qq5b+15aCC77yM57qq5b+144CK54us56uL5a6j6KiA44CL5pKw5YaZ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b6YCK57qq5b+15aCC77yM5LmU5rK75Z+O5Lit5b+D77yM6IKv5bC86L+q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q56m65Y2a54mp6aaG562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6O5Zu96L+e6ZS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O55ub6aG/Lei0ueWfji3nur3nuqYgV2FzaGluZ3R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UGhpbGFkZWxwaGlhLSBOZXcgWW9ya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6vee6pu+8jOmAlOe7j+e+juWbveS4nOmDq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lOKAlOi0ueWfjuOAguWPguinguaZruWIqeaWr+mhv+Wkp+Wtpu+8jO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kp+Wtpu+8jOW5tuS4lOi/memHjOaxh+mbhuaJgOacieWOhuWPsuaWh+eJ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q++8jOeLrOeri+W5v+Wcuu+8jOiHqueUsemSn++8jOaXp+WbveS8muWkp+WO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neS4jeWPr+mUmei/h+eahOaZr+eCueOAguS6juWCjeaZmuaKtei+vue6vee6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+juWbvei/numUge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5LiA5ZGo54m56Imy6Iux6K+t5Z+56K6t77yM5a+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625bqt77yM5rKJ5rW45Zyo57qv5q2j55qE576O5byP6Iux6K+t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6aqM5YmN5omA5pyq5pyJ55qE6K+t6KiA5Yay5Ye777yM5ZKM576O5Zu9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Lqk5rWB77yM6L+F6YCf5o+Q5Y2H5L2g55qE5Y+j6K+t6IO95Yqb44CC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K6p5oKo5a6J5YWo5Ye66KGM77yM5a+55a2p5a2Q55qE5L+d6Zqc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bvemZheauteacuuelqOWPiuWig+WGheauteacuu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GheiBlOi/kO+8mjEwMDAtMTYwMOWFgy/kurrvvIn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uOAgSZuYnNwO+WFqOeoi+e+juWbvei/numUgemFkuW6l++8iOWPjOagh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z44CBJm5ic3A76JCl5Zyw5a2m5Lmg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TjgIEmbmJzcDvlr4Tlrr/lrrbluq3lrabnlJ8y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rrbluq3vvJsNCjwvcD4NCjxwIGNsYXNzPSJwMCI+DQoJNeOAg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WNiOaZmumkkO+8jOWboumkkOS4uuahjOmkkO+8iDEw5Lq6Ny0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iHquWKqe+8mw0KPC9wPg0KPHAgY2xhc3M9InAwIj4NCgk244CB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eF5ri455So6L2m77yM5LiT5Lia5Y+45py65ZKM5Lit5paH5a+85ri477yM5ZC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bDQo8L3A+DQo8cCBjbGFzcz0icDAiPg0KCTfjgIEmbmJzcD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uK3mlofpoobpmJ/pmarlkIzvvJsNCjwvcD4NCjxwIGNsYXNzPSJwM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aZr+eCuemXqOelqCZuYnNwOw0KPC9wPg0KPHAgY2xhc3M9InAwIj4NCgk5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rC077ybDQo8L3A+DQo8cCBjbGFzcz0icDAiPg0KCTEw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44CB5oqk54Wn5Yqe55CG44C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5b6A562+6K+B5Zyw5Lqk6YCa5L2P5a6/6LS5562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LjgIEmbmJzcDvnvo7lm73nrb7or4HotLnvvIjnrb7or4HotLkx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j4NCgkz44CB5Y2V6Ze05beu6LS555So77yI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MzUwL+mXtC/mmZrvvIzlm5vmmJ/vvJrvv6U1NTAv6Ze0L+aZmu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6KGM56iL5LmL5aSW5pmv54K55oiW5rS7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DQo8L3A+DQo8cCBjbGFzcz0icDAiPg0KCTXjgIHkuKrkur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nlKjvvJsNCjwvcD4NCjxwIGNsYXNzPSJwMCI+DQoJNuOAgemjnuihj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+8mw0KPC9wPg0KPHAgY2xhc3M9InAwIj4NCgk344CB5LiK6L+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8159B609B07A471FE2CF7A47AC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