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4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532E2BF7C6FBBB201EDA73C43B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532E2BF7C6FBBB201EDA73C43B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urPmnKjplJnjgIHml6XlloDliJnjgIHnj6Dls7DlpKfmnKzokKXlj4zljacxM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C/lj4zpo5445pelX1/ml4XmuLjnur/ot6/lm73lhoXml4XmuLjopb/ol4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0NTI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jgIHnurPmnKjplJnjgIHml6XlloDliJnjgIHnj6Dls7DlpKfmnKzokKXlj4zljacx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xMC/lj4zpo544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N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ouJ6JCo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yX5LqsL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LieiQ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okK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LieiQ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okKgtLee6s+acqOmUmS0t5ouJ6JC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6JCoLS3ml6XlloDliJ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peWWgOWIm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l6XlloDliJkt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sOWkp+acrOiQp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+g5bOw5biQ56+35oiW57uS5bi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6F5om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umuaXpS0t5pel5ZaA5YiZ77y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5Y+35aSn5pys6JCl77yJ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l5ZaA5Y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XpeWWgOWImS0t5ouJ6JC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E4Oj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Y2X5bm/5Zy66L+b56uZ5Y+j6ZuG5ZCI77yMMjA6MDDkuZhUMjfmrKHlhaj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gavovabotbTmi4nokKjjgJDljJfkuqzopb/igJTnn7PlrrbluoTljJfigJTlpKrljp/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igJTopb/lroHopb/igJTmoLzlsJTmnKjigJTpgqPmm7LigJTmi4nokKjjgJ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K/6YCU57uP6L+HNeWkp+mdkuiXj+aZr+inguW4puKAl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Zr+inguW4puOAgeaYhuS7keWxseaZr+inguW4puOAgemVv+axn+a6kOaZr+ing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OWhmOiNieWOn+aZr+inguW4puWSjOmCo+absuWIsOaLieiQqOaZr+inguW4pu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eJueiXj+WMuumjjuWFieOAguWIl+i9puWunuihjOW8pea8q+W8j+S+m+awp++8jO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a1t+aLlO+8iDIzMDDnsbPvvInlkKvmsKfph4/kuLrkvpvmsKfmoIflh4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uKnppqjmj5DnpL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4Gr6L2m5Zyo5YWw5bee44CB6KW/5a6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+t5pqC5YGc55WZ77yM5ri45a6i5oyJ5ZCE56uZ5YGc6L2m5pe26Ze05Y+v5LiL6L2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S75Yqo77yM5L2G5LiA5a6a6KaB5rOo5oSP5byA6L2m5pe26Ze077yM5LiN6IO9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6D6L+c55qE5Zyw5pa55rS75Yqo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iJfovabov5vlhaXpnZLol4/pq5jljp/vvIzmsr/pgJTovabkuIr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lj4rpnZLol4/pk4Hot6/po47lhYnvvIzovabov4fmoLzlsJTmnKjkuI3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iLDmmIbku5HlsbHlj6PvvIzlj6/ku6XnnIvliLDpm4TkvJ/jgIHljZrlpKfnmoT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4Tlp7/lkozlhrDlt53nlJjpnLLmmIbku5HnpZ7ms4nvvIzpnZLol4/pk4Hot6/ku4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zmqKrnqb/ogIzov4fvvIzmrKPotY/lj6/lj6/opb/ph4zni6znibnnmoT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pI3nianotYTmupDvvIzkuLrkuobkv53miqTov5nniYflub/ooqTljp/ph47kuIr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l4/nvprnvorvvIzpnZLol4/pk4Hot6/lnKjnqb/otorlj6/lj6/opb/ph4zml7b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obph47nlJ/liqjnianpgJrpgZPvvIzlpoLmnpzlubjov5DnmoTor53vvIz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j6/ku6XpgI/ov4fovabnqpfnnIvliLDku47pgJrpgZPkuIvlpZTpqbDogIz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prnvorjgILmgqjov5jlsIblkozliJfovabkuIDotbfot6jotorplb/msZ/otbfmupD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rHmsrHmsrPlkozkuJbnlYzlsYvohIrnmoTojYnljp/lhrDlt53igJTigJTll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jgIHllJDlj6Tmi4nmsrPvvIzov5nmmK/pnZLol4/nur/lhajnur8qKumrm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Coq6auY5rW35ouUNTA3Muexs++8jOWIl+i9puS7juWUkOWPpOaLieWxseWPo+Wmgu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iIrOeWvumpsOiAjOS4i+WQju+8jOWcsOWKv+WwseWPmOW+l+ebuOWvueW5s+eo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On+eJp+WcuueahOaZr+iJsuS5n+Wwsea4kOWFpeS6uuecvO+8jOWIl+i9puWcqOa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t+ahkembquiNieWOn+S4iuWSjOW/temdkuWUkOWPpOaLieWxseS4reW+nOW+ie+8jD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q16L6+5ouJ6JCo77yM5a+85ri45Zyo54Gr6L2m56uZ5oiW5py65Zy6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ZOI6L6+77yM5LmY5peF5ri45be05aOr6L2m6YCB6Iez5ouJ6J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6f6YCC5bqU5oCn5LyR5oGvPGJyIC8+CuaIluWMl+S6rOmmlumDveacuuWcu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OebtOmjnue7j+WBnOaIluS4rei9rOiBlOeoi++8iei1tOaLieiQqO+8j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jOmAguW6lOaAp+S8keaBrz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iJfovablnKjnrKzkuInlpKnlh4zmmajliLDovr7moLzlsJTmnKjvvIzmra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5vlhaXpq5jljp/ooYzpqbbvvIzovabljqLlhoXlvIDlp4vph4rmlL7lvKXmlaP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bbkuJTlnKjmr4/kuKrljafpk7rmnInljZXni6zlkLjmsKflj6PvvIzmnIn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nmoTlj6/mjInliJfovablkZjmj5DnpLrov5vooYzljZXni6zlkLjmsKfjgILliJ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sKfmsJTlkI7vvIzovabljqLlhoXkuKXnpoHlkLjng5/vvIzmnInlkLjng5/nmoT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vlj4vvvIzlj6rog73lv43ogJDlh6DkuKrlsI/ml7bkuobjgILmirXovr7mi4nok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jUw57Gz77yJ5ZCO77yM5LiN6KaB5YGa5Ymn54OI55qE5rS75Yqo77yM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KaB5aSa5Zad5rC044CB5aSa5ZCD5rC05p6c77yM5LiN6KaB5Zad6YWS5Y+K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l6JeP56ys5LiA5aSp5LiN6KaB5rSX5r6h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n6KW/6JeP57uf5rK76ICF5pS/5pWZ5ZCI5LiA5pS/5p2D55qE57uf5rK75Lit5b+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44CR77yI6ZmQMeWwj+aXtuS7peWGhe+8ieWxueeri+WcqOilv+iXj+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iQqOW4guWMuuilv+WMl+eahOe6ouWxseS4iu+8jOaYr+WcsOeQg+S4iua1t+aLl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6auY44CB6KeE5qih5a6P5aSn55qE5a6r5aCh5byP5bu6562R576k77yM5Lmf5piv5Ym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WW5ZaH5Zib5pu+57uP5Yqe5YWs5bGF5L2P6L+H55qE5Yas5a6r77yM44CQ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MS415bCP5pe277yJ5L2N5LqO5ouJ6JCo6ICB5Z+O5Yy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yg5L2b5pWZ5a+66Zmi77yM6Led5LuK5bey5pyJMTM1MOW5tOeahOWOhuWPs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yoq6L6J54WM55qE5LiA5bqn5ZCQ6JWD5pe25pyf55qE5bu6562R77yM5ouJ6JC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b5ouJ6JCoKirlj6TogIHnmoTooZfpgZPjgJDlhavlu5PooZf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5bCP5pe277yJ5b2T5Zyw44CB5bC85rOK5bCU44CB5Y2w5bqm55qE5bel6Im65ZOB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PGJyIC8+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uW4g+i+vuaLie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vvOa4uOWcqOaZr+WMuuWGheiusuino++8jOWPquiDveWcqOWklumdouiusuin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4g+i+vuaLieWuq+S4peemgeaLjeeFp++8jOivt+a4uOWuoui/m+WFpeWJj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puebuOacuuOAgeaRhOWDj+acuuOAgeW4puaLjeeFp+WKn+iDveeahOaJi+acu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7uuetkeWPpOiAge+8jOmAmumBk+eLreeqhOW5tuacieiuuOWkmuacqOi0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+8jOivt+a4uOWuouWPguinguWSjOS4iuS4i+alvOair+aXtuS4gOWumuaMieenqeW6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azqOaEj+WuieWFqO+8jOS4jeimgeaLpeaMpOOAguWFq+inkuihl+aYr+iXj+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eJqeeahOS4u+imgeWcsOWMuu+8jOWVhuW6l+ael+eri++8jOi0p+WTgeiJr+iOoOS4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0reeJqeS4gOWumuimgeiwqOaFju+8jOS7peWFjeW8lei1t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Lee6s+acqOmUmS0t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h7rlj5H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bfmi5Q1MTkw57Gz55qE6YKj5qC55ouJ5bGx5Y+j77yM5LiW55WM5LiK5rW35ouU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t6/igJTpnZLol4/lhazot6/lsIblnKjkvaDouqvkuIvvvIzov5znnLrmqKrkup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4TkvJ/nmoTlv7XpnZLllJDlj6Tmi4nlsbHlsbHohInvvIzkuIDnnbnouqvmiqv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gIHlpLTmiLTlhrDlhqDnmoToi7HmrabkuYvnpZ7igJTlv7XpnZLllJDlj6Tmi4nlsb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Tpm4Tlp7/vvIzmhJ/lj5fok53lpKnnmb3kupHpm6rls7DkuIvol4/ljJfojYnljp/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vr3pmJTnmoToh6rnhLbpo47lhYnvvIznv7votorpgqPmoLnmi4npm6rlsbHvvIz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tbfmi5QqKumrmOeahOWSuOawtOa5luOAkOe6s+acqOaOq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ol4/or63igJznurPmnKjmjqrigJ3mhI/kuLrlpKnmuZbvvIzmuZbmu6j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msLTojYnkuLDnvo7vvIznirnlpoLkuIDpopfok53lrp3nn7PoiKzplbbltYzlnK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moTkuIfph4znvozloZjojYnljp/kuIrvvIzpob/otrPmuZbml4HvvIzmsonpnZn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KDljJbnmoTlnKPmuZbliY3vvIzmhJ/lj5fok53lpKnnmb3kupHpm6rls7DkuI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Ynljp/oi43ojKvovr3pmJTnmoToh6rnhLbpo47lhYnvvIzmuZbnmoTlsL3lpLTmmK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pHnmpHov57plKbnmoTpm6rlsbHvvIzlkozok53lpKnkuIvojLXojLXojYnlnLDvvIz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ornvqTku6Xlj4rluJDnr7fph4zpo5jlh7rnmoToooXoooXpkqbng5/vvIzlg4/mm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nprvln47luILllqflmajnmoTku5nlooPvvIzouqvlv4PlsIblrozlhajooqvnnL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nmoTmuZblhYnlsbHoibLmiYDpnIfmkYTlubbmtqTojaHnnYDkvaDnmoTngbXpr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4nokKg8YnIgLz4KPHNwYW4gc3R5bGU9ImNvbG9yOiNFRTMzRUU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GJyIC8+CjxzcGFuIHN0eWxlPSJjb2xvcjojRUUzM0VFOyI+M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Oqua1t+aLlDQ3MTjnsbPvvIznlLHkuo7muZbljLrmtbfmi5Tpq5jvvIzmsJTmuKn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or7fmuLjlrqLmj5DliY3lh4blpIfkv53mmpbooaPmnI3vvIzpgb/lhY3lj5flh4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nInpq5jljp/lj43lupTnmoTmuLjlrqLvvIzop4bmg4XlhrXlh4blpIflkLjmsK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wYW4+PGJyIC8+CjxzcGFuIHN0eWxlPSJjb2xvcjojRUUzM0VFOyI+MuOAge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ciemXrumimOmaj+aXtumAmuefpeWvvOa4uO+8jOWPl+WcsOeQhuWPiuawlO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9seWTje+8jOihjOeoi+S4reacieWPr+iDveS4jeiDveaMieaXtueUqOWNiOmk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qOmkkOi+g+W3ru+8jOWPr+WFiOihjOWHhuWkh+S4gOS6m+mjn+WT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4z44CB57qz5pyo5o6q5aaC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Y+C6KeC77yM6LS555So5LiN6YCA77yM5pS55Li65ouJ6JC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pmv54K544CC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TjgIHku4rml6XlhajnqIs1MjDlhazph4zmn4/msrnot6/vvIzooYzovabnuqY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6KeI44CB55So6aSQ57qm6ZyAMuWwj+aXt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LeaXpeWWgOWIm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KW/6JeP5paH5piO55qE5Y+R5rqQ5Zyw4oCU5bGx5Y2X5Zyw5Yy677yM6L+c6KeC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yj5rmW5LmL5LiA55qE5ZK45rC05rmW44CQ576K5Y2T6ZuN5rmW44CR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w5YiG6ZKfKea5luawtOWmgue+iuiEguiIrOa4hea+iO+8jOa5m+iTn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i/nOaWueeahOmbquWxsei/nuS4uuS4gOS9k++8jOaegeWFt+eJueiJsueahOi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iQveOAgemBjeWcsOeahOeJm+e+iu+8jOS4gOi3r+i1sOadpe+8jOW/g+aXt+elnu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ngui1j+mbquW3tOaLieWxse+8jOWGrOWPpOaLieWxseOAgeaXpeWWgOWIme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+8jOe7j+i/h+a1quWNoeWtkOWOv++8jOmpu+i2s+ilv+iXj+iRl+WQjeeah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WNoeiLpeaLieWGsOW3ne+8iOiHqueQhjEwMOWFgy/kurrvvIzlj4Lop4L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tpOeCueaMieS6uuWPiOiuoeeul++8jOWwkeaVsOacjeS7juWkmuaVsO+8i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sOW3neS7juWxsemhtuS6kembvumjmOe8iOWkhO+8jOS4gOebtOW7tuS8uOWIsO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PquacieWHoOeZvuexs+eahOi3r+i+ue+8jOaZtuiOueW5veiTneS4re+8jOaNj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HieWXluWXlueahOaEn+inie+8jOiZveeEtueUseS6jumVv+W5tOWPl+WFrOi3r+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eahOW9seWTje+8jOWGsOW3neaVtOS9k+WRiOm7keeZveWIhuWxguW9ouaAge+8jO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S4iuWNiumDqOWcqOmYs+WFieeahOeFp+iAgOS4i++8jOeKueWmguS4gOWJr+W3qO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oeaMguWcqOWxseWjgeS4iu+8jOeGoOeGoOeUn+i+ie+8jOaZmuaKteWQjuiXj+mHjemV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TxiciAvPgo8c3BhbiBzdHlsZT0iY29sb3I6I0VFMzNFRTsi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NFRTMzRUU7Ij4x44CB5LuK5pel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5YWs6YeM77yM5p+P5rK56Lev77yM6KGM6L2m44CB5rWP6KeI44CB5ouN54Wn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ZyANi045Liq5bCP5pe277yM5rW35ouUMzg1MOexs+W3puWPs+OAgue+iua5luawlOa4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u+8jOivt+azqOaEj+mYsuWvkuS/neaal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y44CB576K5rmW5rCU5rip6L6D5L2O77yM6K+35rOo5oSP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55Sx5LqO6auY5Y6f57Sr5aSW57q/6L6D5by677yM5ri45a6i5Zyo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mN5YeG5aSH6Ziy5pmS6Zyc44CB5aSq6Ziz6ZWc44CB6YGu6Ziz5bi944CB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iciAvPgo8c3BhbiBzdHlsZT0iY29sb3I6I0VFMzNFRTsiPjPjgI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JTlgJnmg4XlhrXkuI7mi4nokKjnm7jlkIzvvIzlvZPmmZrlnKjml6XlloDliJn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nsr7nroDooYzoo4XvvIzmmoLml7bnlKjkuI3nnYDnmoTooYzmnY7lj6/ku6X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i4nokKjphZLlupfph4zvvIzlvoXlkI7ml6Xov5Tlm57lkI7lho3mj5Dlj5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peWWgOWIm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el5ZaA5YiZ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s7DlpKfmnKzokK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2iumHjui9pumAlOW+hOaLieWtn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umuaXpeWOv+Wfji0t5Y2P5qC85bCU44CC5Zyo5bCG5Yiw5Y2P5qC85bCU5pe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c55y654+g56mG5pyX546b5bOw55qE6ZuE5ae/44CC5rK/6YCU5L2g5bCG57+76La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TIyMOexs+eahOWYieaOquaLiembquWxseWxseWPo++8iOS5n+ensOWumuaXpeeV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e7j+W5oei/jumjjumjmOaJrO+8m+W/g+S5i+aJgOiHs++8jOaDheS5i+aJg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5i+aJgOiHs++8jOWJlOiNoeW/g+aJie+8jOmdmeWMluepuueBte+8ie+8ge+8i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eWIsOWNj+agvOWwlOWFqOeoi+mDveaYr+aymeefs+i3r+S4jeWkquWlvei1sO+8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nCjmtbfmi5Q0MDEy57GzKe+8jOiXj+ivreS4uuKAnOWFieaYjioq5YWI54Wn6ICA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Ow6aG24oCd77yM5piv6JeP5YiA55qE5Y6f5Lqn5Zyw5Y+v5Lul5Lmw5YiwKir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IDjgILnqI3lgZrlgZznlZnlkI7otbblvoDlrprml6XvvIzlnKjmraTkvaDlj6/ku6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pvol4/ml4/lranlrZDmjaHmnaXnmoTmtbfnlJ/nianljJbnn7PmoIfmnKzjgIL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r/lnLDlpITllpzpqazmi4npm4XlsbHohInkuK3mrrXljJfpupPnj6Dls7DohJr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mhI/kuLrigJzlrprlo7DlsI/lsbHigJ3vvIznvqTlsbHlj6Dls6botbfkvI/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43ls6jjgILlrprml6Xol4/og57nmoTigJznlLLosJDigJ3oiJ7mraXmnInlipvmlbT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lkozosJDmgqbogLPjgIHluoTph43lhbjpm4XvvIzlpI/lsJTlt7ToiJ7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g4XvvIzoiJ7mraXovbvmn5TkvJjnvo7vvIzmsJTlir/lro/lpKfjgILnnIvliLDmnI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ngavoiKzpo5jojaHnmoTnj6Dls7Dml5fkupHmirXovr7kuJbnlYzkuIrmtbfm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ePoOWzsOiHqueEtuS/neaKpOWMu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j6Dls7DluJDnr7fmiJbnu5LluIP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voXmiY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muaXpS0t5pel5ZaA5YiZ77y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5Y+35aSn5pys6JCl77yJ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riF5pmo5YmN5b6A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Kirpq5jnmoTnj6Dls7Doh6rnhLbkv53miqTljLrvvIzpgJTnu4/lu7rkuo4xOD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6JeP57qi5pWZ5a+65bqZ57uS5biD5a+65rW35ouUNe+8jDEwMOexs++8jOivpeWv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PoOWzsOWMl+WdoeeahOe7kuW4g+WGsOW3neacq+err++8jOa1t+aLlDUxNTT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tbfmi5QqKumrmOeahOWvuuW6me+8jOivpeWvuui3neemu+ePoOWzs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Ws6YeM77yM5LuO6L+Z6YeM5Ye65Y+R57uP6L+H5bOh6LC344CB5oKs5bSW5LiO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Q54+g5bOwMeWPt+Wkp+acrOiQpeOAke+8iOa4uOiniOe6pjHlsI/ml7bvvInmra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5bCP5pe277yM5Z2Q6L2m5Y+q6KaBMTXliIbpkp/vvIznnIvnj6DnqYbmnJfnjpvls7A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kp+a4heaXqeaIluiAheWCjeaZmuaXtuWIhu+8jOatpOaXtuaZr+iJsioq5piv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L5Y2I6L+U5Zue5pel5ZaA5YiZ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XpeWWgOWIm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el5ZaA5YiZ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KAnOWQjuiXj+KA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vuuW6meOAkOaJjuS7gOS8puW4g+WvuuOAke+8iOWPguingue6pjHlsI/ml7bvvIn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a3lpKflr7rpmaLkuYvkuIDvvIznj63npoXlloflmJvnmoTooYzlrqvvvIzkuZ/mmK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j63npoXnmoTpqbvlnLDvvIzlkI7mnaXmiJDkuLrlkI7ol4/nmoTmlL/mnYPnu5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rlhoXkvpvlpYnmnInpq5gyNuexs+S4lueVjOS4iioq5aSn55qE5a6k5YaF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Lrlt7TkvZvvvIzlj6/nnrvku7DljYHkuJbnj63npoXlpKfluIjnmoTngbXloZT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i4nokKg8YnIgLz4KPHNwYW4gc3R5bGU9ImNvbG9yOiNFRTMzRUU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GJyIC8+CjxzcGFuIHN0eWxlPSJjb2xvcjojRUUzM0VFOyI+MeOA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oizI4MOWFrOmHjO+8jOafj+ayuei3r++8jOihjOi9puOAgea1j+iniOOAg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e6pumcgDbkuKrlsI/ml7Y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uOAgeaXpeWWgOWImea1t+aLlDM4MDDnsbPvvIzmsJTlgJnmg4XlhrXkuI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7jlkIw8L3NwYW4+PGJyIC8+CjxzcGFuIHN0eWxlPSJjb2xvcjojRUUzM0VFOyI+M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8puW4g+WvuuS4uuWQjuiXj+iXj+S8oOS9m+aVmeePreemheWKnuWFrOWxheS9j+m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a4uOWuouiupOecn+WQrOWPluWvvOa4uOiusuino++8jOaMieWvvOa4uOaPkOek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vuuW6me+8jOmBteWuiOaIluWwiumHjeWul+aVmeekvOS7qu+8jOS4jee7j+Wvuu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uuWRmOWFgeiuuO+8jOS4jeW+l+WPguingueahOWkhOaJgO+8jOS4jeWPr+i/m+WF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vruaIv++8jOS4jeiDveWcqOS4jeWHhuaLjeeFp+eahOaZr+ingueVmeW9s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r+WFpeS4jeWvueWkluW8gOaUvueahOWdm+WPo+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6JCoLS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MieeFp+e7n+S4gOaXtumXtOmbhuWQiO+8jOS5mOi9pui1tOaLieiQ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mFQyOOasoTEzOjQ454m55b+r54Gr6L2m56Gs5Y2n6L+U5Zue5YyX5Lqs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5OTAwOyI+5oiW5LmY6L2m6LW06LSh5ZiO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q54+t77yI55u06aOe57uP5YGc5oiW5Lit6L2s6IGU56iL77yJ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PC9zcGFuPj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KPHNwYW4gc3R5bGU9ImNvbG9yOiNFRTMzRU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ZyoMTA6MDDliY3mlLbmi77ooYzmnY7vvIzmo4Dmn6XmiL/pl7TvvIzliLD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miL/miYvnu63vvIzoi6Xlh7rnjrDlu7bor6/pgIDmiL/lj4rmjZ/ln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ogIXvvIznlLHmuLjlrqLoh6rlt7Hmib/mi4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MuOAgei9puasoeS4uuWPguiAg+i9puaso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HuuWboumAmuefpeS4uuWHhu+8jOeBq+i9puelqOS4uuWboumYn+aKpeelqO+8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5aSp5Ye656Wo77yM5a6i5Lq65Y+C5Zui5Y2z5Li66buY6K6k5peF6KGM56S+5YiG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Lq65ZKM56Wo6Z2i5LiN5L+d6K+B5LiA6Ie077yJ5L+d6K+B5q+P5Lq65LiA6ZO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+d6K+B6ZO65L2N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kL3lnLDmiJDlm6LvvIzlhajnqIs05Liq6LSt54mp5bqX77yM5aaC5YWl5L2P5oyC54mM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szMDDlhYMv5Lq6IOmihOWkhzTmmJ8rNTAw5YWDL+S6uijnj6Dls7DlpKfmnK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YpPC9zcGFuPjxiciAvPg0KPHNwYW4gc3R5bGU9ImZvbnQtc2l6ZToxNHB4OyI+5aa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K+35o+Q5L6b5Ye65ri45Lq65ZGY5ZCN5Y2VKOWQjeWtlyvouqvku73or4Hl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z6K+35py656Wo5oqY5omj77yM5aSa6YCA5bCR6KGl77yM5py656Wo5oyJN+aKm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lemjnjEw5pelKzEzMDDlhYMv5Lq677yM5Y+M6aOeOOaXpSsyNjA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aLieiQqC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Z2S6JeP6ZOB6Lev6L+Q5Yqb57Sn5byg77yM5aaC6YGH6L2m5Y6i5b6B6LCD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L+d55WZ6LCD5pW05YiX6L2m6L2m5qyh55qE5p2D5Y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+M5Lq65qCH5YeG6Ze077yM5aa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77yI5oiW5Yqg5bqK5LiA6Iis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u85L2P5oiW55Sx5a6i5Lq66KGl5Y2V5oi/5beu77yM5Zug6KW/6JeP5Zyw5Yy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P6L+c5Zyw5Yy677yM5p2h5Lu25pyJ6ZmQ77yM6YWS5bqX6K6+5pa95LiO5YaF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beu6Led77yM5omA5Lul6K+35Yu/5Lul5Z+O5biC5Lq65b+D5oCB6KGh6Y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25L6b5bqU54Ot5rC077yM5Li65LqG546v5L+d77yM6KW/6JeP5ZCE5aSn6YWS5b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Sq6Ziz6IO977yI5aSq6Ziz6IO95LiA6Iis5Zyo5L2/55So54Ot5rC05pe2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5omT5byA5LiA5q615pe26Ze05o6S5Ye6566h6YGT5Lit55qE5YeJ5rC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A6Iis5peg56m66LCD77yM6K+35oKo5rOo5oSP5L+d5pqW5Lul6Ziy5oSf5Ya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N+aXqTEy5q2j6aSQ77yM6YWS5bqX5ZCr5pep6aSQ77yI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M5q2j6aSQMTXlhYMv5Lq6OOiPnDHmsaQxMOS6ujHmoYzvvIj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j5zph4/phYzlh4/vvInkuI3lkKvphZLmsLTvvIzku6Xlt53oj5zkuLrkuLv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6PogIXlj6/oh6rlpIfpo5/nianvvIzooYznqIvkuK3lm6LpmJ/nlKjppJD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otLnnlKjkuI3pgIDjgII8YnIgLz4NCjTjgIHmma/ngrnvvJr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sxMDDjgIHlpKfmmK3lr7o4NeOAgee6s+acqOmUmTYw44CB576K5Y2T6ZuN5rmWND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4DkvKbluIPlr7o0MOOAgeePoOWzsOWkp+acrOiQpTE4MO+8jOWmguaM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vge+8jOWGm+WumOivgeetieivgeS7tu+8jOaZr+WMuumXqOelqOS8mOaDo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mXqOelqOaKmOaJo+S7t+S4juS8mOaDoOmDqOWIhuaKmOeul+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AgOi/mDxiciAvPg0KNeOAgeeUqOi9pu+8muW9k+WcsOato+inhOaXhea4uOi9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a4uOWuouS6uuaVsOiAjOWumu+8jOavj+S6uuS4gOato+W6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iXj+eJueauiuawlOWAmeadoeS7tu+8jOaXhea4uOi9pui+huWdh+aXoOW8gOepuuiw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eOAgeaXhea4uO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vvOa4uO+8muilv+iXj+acrOWcsOaMgeivgeS4reaWh+WvvOa4uO+8iOmB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jeiDveWwveiBjOWwvei0o+OAgeWPuOacuuS4jei0n+i0o+eahOaDheWGt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aIkeS7rOiBlOezu++8jOaIkeS7rOS8muenr+aegeWmpeWWhOS4uuaCq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OOOAgei0reeJqe+8mjTkuKrlupfvvIjlt6Xoibrlk4HjgIHol4/oja/jgIH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nvvIzml6DlvLrliLbmgKfotK3nianvvIzov5vlupfmuLjop4jml7bpl7TkuLo0M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zxiciAvPg0KOeOAgeiHqui0ue+8muihjOeoi+S4reiHqueUsea0u+WKqOacn+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+8jOiHquaEv+mAieaLqeWPguWKoO+8jOetvue9sui0reeJqeiHqui0u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OAgea4uOWuouWboOengea2iOi0uSAmbmJzcDvlu7rorq7mipX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IDjgIHnpajliqHpobvnn6XvvJo8YnIgLz4NCueBq+i9puelqOWunuWQj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WboumYn+elqO+8jOi/lOeoi+WHuuelqOWQjuS4jeiDveWKnueQhumAgOel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aKpeS7t+S4reaJgOWMheWQq+eBq+i9puW4reS9jeS4uueBq+i9puehrOWNp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IsOi9r+WNp++8jOivt+WuouS6uueOsOihpeW3ruS7t+OAgueUseS6jui/m+WHuu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i9puelqOe0p+W8oO+8jOS4jeiDveS/neivgeS4gOi1t+aKpeWQjea4uOWuo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eahOi9puWOouOAgemTuuS9jeOAgeS5n+aXoOazleS/neivgeiDveaMq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unuWQjeWItui9puelqO+8jOmaj+acuuWHuuelqO+8jOWunuWQjei/m+erme+8j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9pu+8jOaVrOivt+iwheino+OAgjxiciAvPg0K5LqM44CB6Zeo56Wo5pS/562W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LHkuo7luIPovr7mi4nlrqvvvIjmlofniankv53miqTvvInpl6jnpajmr4/ml6X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IDllK7vvIzlj4Lop4Lml7bpl7Tlj6/og73mj5DliY3miJblu7blkI7vvIzlm6Dmra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IPovr7mi4nlrqvml7bpl7Tlj6/og73kvJrlvbHlk43liLDmlbTkvZPnur/ot6/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vvIzlnKjkv53or4HmnI3liqHmoIflh4blj4rkuI3lh4/lsJHml4XmuLj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kv53nlZnlr7nmuLjop4jmrKHluo/ov5vooYz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j4Lop4LluIPovr7mi4nlrqvmuLjlrqLlv4XpobvmkLrluKbmnKzkurr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jgILlm6Dlj4Lop4LluIPlrqvlrp7ooYzlrp7lkI3liLb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lhaXol4/liY3lt7LkuIrkvKDoh7PluIPlrqvnm7jlhbPpg6jpl6jlrqHmoLj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miZPkubHpobrluo/vvIzmuLjlrqLlj4Lop4LluIPlrqvmnInlj6/og73kvJr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nu5PkvLTogIXlkIzkuIDml7bpl7Tov5vlhaXlj4Lop4LmuLjop4jvvIz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Inml7bpl7TmrrXliIbmibnliIbmi6jov5vlhaXluIPlrqvnmoTnjrDosaH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rYnlvoXml7bpl7TovoPplb/nmoTmg4XlhrXvvIzmnJvor7fmuLjlrqLosIXop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ml7rlraPlj4rnibnmroroioLml6Xlr7zmuLjmnInlj6/og73kuI3pmarlk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IPovr7mi4nlrqvov5vooYzorrLop6PjgII8YnIgLz4NCuS4ieOAgeiHqueEtu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Zug5Lq65Yqb5LiN5Y+v5oqX5ouS5Zug57Sg77yI5aaC5pS/5rK7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aZmueCueetie+8ie+8jOmAoOaIkOihjOeoi+aXtumXtOW7tuivr+aIluWPm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1lOWBv+i0o+S7u++8jOaJgOS6p+eUn+eahO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Ikeekvuacieadg+agueaNruWkqeawlOaIluW+gOi/lOi9puasoeS4jeWQj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heWGteiwg+aVtOihjOeoi+eahOmhuuW6jzxiciAvPg0K5Zub44CB6L2m6L6G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lvZPlnLDmsJTlgJnmnaHku7bnibnmrorvvIzml4XmuLjovablpJrmlb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iJbogIXkuI3lvIDvvIjlm6DkuLrol4/ljLrmtbfmi5TovoPpq5jvvIzlpoLlvI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vJrlvJXotbfovabooYzliqjlipvnvJPmhaLvvIzovabkuK3lhoXng63lpJblhrfmmJP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LjlrqLmhJ/lhpLnrYnvvInjgILmraTlpJbmma/ngrnkuYvpl7TnmoTovabnqIv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mZXovabnmoTmuLjlrqLor7foh6rlpIfmmZXovaboja/jgII8YnIgLz4NCuS6l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hu+efpe+8mjxiciAvPg0K6KW/6JeP6L+Y5LiN5piv5a6M5YWo5byA5pS+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JeP55qE6YWS5bqX5pif57qn6K+E5a6a5qCH5YeG5Lmf5q+U5YaF5Zyw5L2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6K6+5pa96L2v5Lu25LiO56Gs5Lu25Z2H5LiN6IO95Lul5YaF5Zyw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h6YeP77yM54Ot5rC05Lul5Y+K5pyN5Yqh77yM5oiW55So6aSQ5Z2H5Lya5LiN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Ws6K+35a6557qz5q2k54m55q6K5oOF5Ya144CCPGJyIC8+DQrlha3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NCuivt+W4puWlvei6q+S7veivgeWOn+S7tueZu+acuigx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mhu+W4puaIt+WPo+acrOWOn+S7tiwxNuWygeS7peS4iuWEv+erpeW4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invvIzoi6Xlm6Doh6rouqvljp/lm6DpgKDmiJDkuI3og73miJDooYznmoT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otKPku7vvvIzlm6Dlj4Lop4LluIPovr7mi4nlrqv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lpb3ouqvku73or4Hljp/ku7bjgII8YnIgLz4NCuS4g+OAgeS/nemZq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r5peF6KGM56S+6LSj5Lu76Zmp77yM5bu66K6u5ri45a6i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77yM5aaC5Zyo5b2T5Zyw5Y+R55Sf6LS555So77yM6K+35oqK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Yy76Zmi55uW56ug55qE6K+K5pat6K+B5piO5Lmm44CB55So6I2v5riF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6L44CB5Yy76I2v6LS55Y6f5Lu25Y+R56Wo5LiA5bm25bim5Zue77yM5bm2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l5ZCN5peF6KGM56S+5rKf6YCa77yM5Lul5L6/55CG6LWU77yb5Y2V6K+B5LiN5YW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LiN5LqI55CG6LWU44CCPGJyIC8+DQrlhavjgIHoo4XlpIf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YnIgLz4NCuilv+iXj+WFieeFp+W8uueDiO+8jOaXpea4qeW3ruWkp+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Vv+OAguWuouS6uuW6lOWkh+S4iuWiqOmVnOOAgeWkqumYs+W4ve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j+Wto+WPr+WQjOaXtuWkh+S4iuiWhOiho+ijpO+8jOS9huS4jeimgeWcqOilv+iX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heefreijmeS4gOexu+i/h+W6puaatOmcsuiho+ijpOOAguWOu+iXj+WMl+iNieWOn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huacl+eOm+WzsOWcsOWMuu+8jOayv+mAlOWwhuS9j+aLm+W+heaJgO+8jOWuouS6uu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+vee7kuacjeOAgeWOmuavm+iho+OAgemrmOW4rumYsua7kemei+OAgeWNq+eUn+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0l+a8seeUqOWTge+8jOWPr+mAguW9k+W4puS4gOS6m+mrmOeDremHj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W3p+WFi+WKm+OAgemlvOW5suOAgeezluaenOetieOAgiZuYnNwOzxiciAvPg0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6b6E6KaB5rGC77yaPGJyIC8+DQrlubTmu6E2MOWygeS7peS4iueahOa4uOWuoumc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WBpeW6t+eUs+aYju+8jOiwqOaFjuWFpeiXj+OAguW5tOa7oTcw5ZGo5bKB5Lul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u66K6u6L+b6JeP77yM5aaC5LuN5oOz5YWl6JeP77yM6ZyA5a625Lq66Zmq5ZC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Yy76Zmi55qE5L2T5qOA6K+B5piO77yM6K+B5piO6Lqr5L2T54q25Ya15LqL5a6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GJyIC8+DQrljYHjgIHmjqXlvoXor7TmmI7vvJo8YnIgLz4NCuaIkeekvuS/neeV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DheWGteWvueaXhea4uOe6v+i3r+WSjOaXpeeoi+i/m+ihjO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Zr+eCueS4jeWPmOOAguaKpeS7t+S4jeWQq++8mueBq+i9puS4iueah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/nemZqeOAgeS4jeWQq+WNleaIv+W3ruOAguaIkeekvuS/neeVmeWbo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i9puaXtuWIu+iwg+aVtOiAjOW8lei1t+eahOihjOeoi+iwg+aVtOeahOadg+WIq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pOmAmuelqO+8jOS4gOe7j+WHuuelqOS4jeW+l+etvui9rOOAgemAgOaNou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IquePreaXtumXtOeCueS7pSoq5ZCO5Ye656Wo5Li65YeG77yM5LiN5om/6K+6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q65aaC6Ieq5oS/5pS+5byD5peF5ri45pmv54K544CB5L2P5a6/44CB6aSQ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6L+Y6LS555So44CC55Sx5LqO5YiX6L2m44CB6Iiq54+t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bu26K+v5oiW5Y+W5raI77yM5Lul5Y+K56ys5LiJ5pa55L61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Sj5LqO5peF6KGM56S+55qE5Y6f5Zug5a+86Ie05peF5ri46ICF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X5Yiw5o2f5a6z55qE77yM5peF6KGM56S+5LiN5om/5ouF6LSj5Lu777yM5L2G5Ly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2P5Yqp6Kej5Yaz5peF5ri46ICF5LiO6LSj5Lu75pa55LmL6Ze055qE57qg57q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iciAvPg0KPGJyIC8+DQo8YnIgLz4NCjxiciAvPg0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GJyIC8+DQ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532E2BF7C6FBBB201EDA73C43B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