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5:1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0623E39B4D6D52D7A327D49B4F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0623E39B4D6D52D7A327D49B4F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l6fph5HlsbExNuaXpV9f5peF5ri457q/6Lev5Ye65aKD5peF5ri4576O5rSy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K+Wkj+WogeWktyvpu4Tnn7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0NjMNCg0KPGJyPg0KDQoJPOa1t+iIquWOpuiIqj7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tbflsrjjgIHlpKfngJHluIPjgIHlpI/lqIHlpLfjgIHlpKfmj5Dpob/jgIHpu4T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ph5HlsbEx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1t+WyuCvlpI/lqIHlpLcr6buE55+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z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nKPkvZXloZ4tLeaXp+mHkeWxs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REFZUyBJTk7miJblkIz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eR5bGxLS3mtJvmnYnnn7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F1YWxpdHkgSW5uICY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5oiW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0m+adieeft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UXVhbGl0eSBJbm4gJiBTdWl0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Sb5p2J55+2LS3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Vhc3RzaWRlIENhbm5lcnn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uJ5pav57u05Yqg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FYXN0c2lkZSBDYW5uZXJ5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0t55uQ5rmW5Z+OLS3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RheXMgSW5uIOaIluWQjO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4Tnn7PlsI/plYctLem7hOefs+WFrOWbrS0t54ix6L6+6I2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Db21mb3J0IElubu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iLHovr7ojbctLeebkOa5luWfji0t5biD5rOV572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TTEVFUCBJTk7miJblkIz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rOV572XLS3ljY7nm5vpob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NPVU5UUlkgSU5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Y7nm5v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NPVU5UUlkgSU5O5oiW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yj5L2V5aGeLS3ml6fph5H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aQreS5mOiIquePreWJjeW+gOe+ju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co+S9leWhnu+8jOaKtei+vuWQjuWPguinguWkluinguS7v+eFp+aiteiSguWyl+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aVmeWgguiAjOW7uueahOOAkOW4guaUv+WOheOAke+8iOWkluingu+8j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W55WM5LiKKuW8r+absueahOihl+mBk+OAkOS5neabsuiKseihl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77yJ6KGX6YGT5LiK6YGN5qSN6Iqx5pyo77yM5pil5aSp55qE57mN55C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6r55Gw5ZKM56eL5aSp55qE6I+K6Iqx77yM5oqK5a6D54K557yA55qE6Iqx5Zu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44CC5ri46KeI5Zug5be05ou/6ams5aSq5bmz5rSL5LiH5Zu95Y2a6KeI5Lya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72X6ams5byP5bu6562R44CQ6Im65pyv5a6r44CR77yI57qmMTXliIbpkp/vvIn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lpKfmoaXkuYvkuIDvvIzml6fph5HlsbHnmoTosaHlvoHigJTjgJDph5Hpl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jkuIvovablj4Lop4LkuI3ov4fmoaXvvIznuqYxNeWIhumSn++8ieOAguOAk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OAke+8iOe6pjMw5YiG6ZKf77yJ5Lmf5piv5ri45a6i5b+F5Yi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J6aG+5ZSu5Y2W5rW36bKc5bCP5ZCD55qE5aSn5bCP5pGK5qGj77yM6LSt5Lm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oiW6KeC55yL6KGX5aS05Y2W6Im66ICF6KGo5ryU5p2C6ICN5ZKM5ZCE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pma6aSQ5ZCO5YWl5L2P6YWS5bqX5LyR5oGv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IVTc5ODkg6LW36aOe5pe26Ze0MTQ6MzAtLeaKtei+vuaXtumXt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e6pjEy5bCP5pe2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RBWVMgSU5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6fph5HlsbEtLe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7qmNuWwj+aXtuWJjeW+gOa0m+adieeft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RdWFsaXR5IElubiAmIFN1aXRlc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jvvIzlvZPml6Xlj6rlkKvphZLlupfkvY/lrr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uW9k+WcsOaXhea4uOi1hOiuryAmbmJzcDvlpb3ojrHlnZ7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iLDmtJvmnYnnn7bnmoTlv4XmuLjkuYvlnLDjgILlpb3ojrHlnZ7vvIzkurrns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qbmnLrlmajvvIzkuJbnlYznlLXlvbHnmoTovbTlv4PvvIzlpb3ojrHlnZ7nlLXlvb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moTlpKfniYfkuK3vvIzkuI3kuY/pnIfmkrzkurrlv4PnmoTlro/lpKflnLr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/nkIPlvbHln47vvIzlsLHlj6/otbDlhaXnlLXlvbHvvIzkurLouqvmhJ/lj5f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g5oKo5Y+v5Lul6IiS6YCC5Zyw5Z2Q5Zyo5YaF572u5pyJ5YWI6L+b55qE6auY5riF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mo55qE5pyJ6L2o55S16L2m5YaF77yM5rKJ5rW45Zyo5a6M5pW05Liw5a+M55qE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L2T6aqM5LmL5Lit77yM5Y+C6KeC55S15b2x55qE5Yi25L2c6L+H56iL77yM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2x54mH54mH5pat77yM5o6i57Si6I2n5bmV5ZCO55qE5b2x5Z+O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lF1YWxpdHkgSW5uICYgU3VpdGVz5oiW5ZCM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tLe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7qmNeWwj+aXtuWJjeW+gOaLieaWr+e7tOWKoOaWry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RWFzdHNpZGUgQ2FubmVyee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7u05Yqg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lvZPml6Xlj6rlkKvphZLlupfkvY/lrr/lj4r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9k+WcsOaXhea4uOi1hOiuryAmbmJzcDvmi4nmlq/nu7TliqDmlq/mmK/lvZPku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moTigJzkuJbnlYzlqLHkuZDkuYvpg73igJ3vvIzov5nph4zmi6XmnInmlbD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nInkuJbnlYznuqfnmoTlt6jlnovpq5jnq6/kuLvpopjphZLlupfvvIzlpo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pKfphZLlupfjgIHlt7Tpu47phZLlupfnmb7kuZDlrqvphZLlupfjgIHnsb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fnrYnvvIzmnInmrr/loILnuqfnmoTkuIDmtYHooajmvJTvvIzmnInlpKflno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ppJDppa7lkozotK3nianorr7mlr3jgILmm7TmnInot53nprvmi4nmlq/nu7TliqD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5bCP5pe26L2m56iL55qE5LiW55WM5LiD5aSn6Ieq54S25aWH5pmv5LmL4oCU55qE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44CC5q+P5bm057qm5pyJOTAl55qE5ri45a6i5piv5LuO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YmN5b6A5aSn5bOh6LC35ri46KeI44CC5aSn5bOh6LC357uP6L+H6Ieq54S25ZK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m+5LiH5bm055qE6ZuV55Ci77yM5LuO6YGl6L+c55qE5Yaw5rKz5pe25Luj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LqO6JC95Z+65bGx55qE56eR572X5ouJ5aSa5rKz5rWB57uP5bGx6LC3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16JqA5aSn5Zyw77yMKue7iOWllOiFvuWFpea1t++8jOe7iOS6juWIm+mAoOWH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S4veejheektOeahOWlh+inguOAguS7pOS6uuaEn+WIsOelnuWlh+eahOaYr++8j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peiQveaXtu+8jOWkp+Wzoeiwt+eahOWyqeWjgeS8muS4jeaXtuWPmOaNouWHu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SluWVoeiJsuOAgee0q+iJsuetieWQhOenjeiJs+S4veiJsuazve+8jOawlOixo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OS6uuWPueS4uuinguatouOAguiAl+i1hDMwMDDkuIfnvo7ph5HmiZPpgKDnmoTigJ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pKnnqbrmraXpgZPigJ3ku6XpqazouYTlnovmqKrotorlpKfls6HosLfvvIzpq5jovr4x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5qE546755KD5aSp56m65q2l6YGT77yM5bqV6YOo5Lul6ZKi5qKB5pSv5pK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aSp56m65q2l6YGT5peo5Zyo6K6p5ri45a6i6Z2g552A5b6S5q2l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K56m65Lit5L+v556w5bm25L2T6aqM5aSn5bOh6LC355qE5a6P5Lyf5pmv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Vhc3RzaWRlIENhbm5lcnnmiJblkIz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5uQ5rmW5Z+OLS3pu4Tnn7P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IquePreWJjeW+gOebkOa5luWfju+8jOaKtei+v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hOefs+Wwj+mVhywg6YCU5Lit44CQ5aSn5o+Q6aG/5Zu95a62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S9jeS6jue+juWbveaAgOS/hOaYjuW3nuilv+WMl+mDqOeahOWGsOW3n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5Mjkg5bm05bu65oiQ77yM5Y2g5ZywMzEg5LiH6Iux5Lqp77yM5Lqr5pyJ4oCc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eeahOensOWPt+OAgumrmOiAuOWFpeS6keeahOWxseWzs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m+WNg+W5tOS4jeWMlueahOWGsOays++8jOS7pOS9oOWPueinguato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5b6F5a6aICZuYnNwO+e+juWbveWbveWGh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mkkOmjn++8jOivt+iHquWkhz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EYXlz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efs+Wwj+mVhy0t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niLHovr7oj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KAnOe+juWbveWbveWutu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OS4iuaYjuePoOKAneOAkOm7hOefs+WbveWutuWFrOWbreOAkemmluWFiOa4uOiniOiv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mXtOath+azieebhuWcsO+8iOe6pjMw5YiG6ZKf77yJ6K+66YeM5pav6Ze05q2H5rO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6YeMKueDrSrkuI3nqLPlrprnmoTkuIDns7vliJfpl7TmrYfms4n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6Ze05q2H5rOJIFN0ZWFtYm9hdCBHZXlzZXIg5Lmf5L2N5LqO5q2k5Y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6Juw5LyP77yM5b6I5LmF5omN5Za35Y+R5LiA5qyhKOS4iuasoeWWt+WPkeS4u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77yM5a6D5pu+5Yib6YCg5LqG5Za35Y+R6auY5bqm55qE6K6w5b2VMzgw6Iux5bC6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52A5YmN5b6A6buE55+z5YWs5Zut5YaFKueyvuWNjueahOmDqOWIhuOAkOWzoeiw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Eg5bCP5pe277yJ77yM6buE55+z5bOh6LC35ZKM6buE55+z54CR5biD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6JGX5ZCN5pmv6KeC5LmL5LiA77yM5Y+v5Lul5ZCM5pe26KeC6LWP5aOu6Ke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bOh6LC36aOO5YWJ5ZKM6aOe5rWB6ICM5LiL55qE54CR5biD77yM6buE55+z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zLlhazph4zvvIzlrr3nuqY0NTAtMTIwMOWFrOWwuu+8jOa3sei+vjM2MOWFrOWw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ays+awtOWGsuWIt+W9ouaIkOS6huiJsuW9qeeRsOS4veeahOWyqeWjge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7hOOAgeapmeOAgeajleOAgeikkOetie+8jOWNsOesrOWuieS6uuensOS5i+S4uu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KAneOAguS5i+WQjuWJjeW+gOe+juWbvSrlpKfnmoTng63ms4nvvIzkuZ/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ng63ms4nvvIzlroPooqvlkb3lkI3kuLrigJwq576O55qE5Zyw55CD6KGo6Z2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jsemVnOeDreaziea4uOiniO+8iOe6pjMw5YiG6ZKf77yJ44CCMTg3MeW5tO+8jOWu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0qOWtpuWutuWPkeeOsO+8jOW5tuWboOWFtumGkuebrueahOiJsuW9qeiAjOiiq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p+ajsemVnO+8jOa4qeazieawtOS4reWvjOWQq+efv+eJqei0qO+8jOS9v+W+l+aw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PjOiQveS4reW4puminOiJsueahOe7huiPjOWcqOawtOi+ueW+l+S7peeUn+Wt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RiOeOsOS6hui/meS6m+iJsuW9qeOAguS7jumHjOWQkeWkluWRiOeOsOWHuuiTn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7hOOAgeapmeOAgeapmOiJsuWSjOe6ouiJsuetieS4jeWQjOminOiJsu+8jC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Hlv6Dlrp7llrfms4nvvIjnuqYxIOWwj+aXtu+8ie+8jOiAgeW/oOWunuWWt+azie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boOWFtuW+iOacieinhOW+i+WcsOWWt+WPkeiAjOW+l+WQjeOAguS7juWug+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IsOeOsOWcqOeahDEwMOWkmuW5tOmXtO+8jOavj+malDMzLTkz5YiG6ZKf5bCx5Lya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qyh77yM5q+P5qyh5Za35Y+R5oyB57ut5Zub6Iez5LqU5YiG6ZKf77yM5rC05p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lpJrnsbPvvIzku47kuI3pl7Tmlq3jgILmmZrlpJzlrr/niLHovr7ojbfngJHluIP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9tZm9ydCBJbm7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Isei+vuiNty0t55uQ5rmW5Z+OLS3luIPms5XnvZ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ebkOa5luWfju+8jOS5mOiIquePreWJjeW+gOW4g+azlee9l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lj4LogIPoiKrnj60g5b6F5a6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+juWbveWbveWGheiIquePreS4jeaPkOS+m+mkkOmjn++8jOivt+iHquWk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TTEVFUCBJTk7miJb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azlee9ly0t5Y2O55ub6aG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JHvvIjnuqY2MOWIhumSn++8ieS9jeS6juWKoOaLv+Wkp+WSjOe+juWbveS6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vOS6muWKoOaLieays+S4reauteWcsOWMuu+8jOacieedgOS4lueVjOS4g+Wkp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eahOe+juiqie+8jCDlkIzml7bkuZ/mmK/kuJbnlYzkuInlpKfngJHluI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Xlro/kvJ/nmoTmsJTlir/vvIzkuLDmspvogIzmtanngJrnmoTmsLTmsb3vvIz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uobmiYDmnInnmoTmuLjkurrjgILku47kvIrliKnmuZbmu5rmu5rogIzmnaXnmoT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msrPmsLTmtYHnu4/mraTlnLDvvIznqoHnhLblnoLnm7Tot4zokL01Meexs++8j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a1geS7pemTtuays+WAvuWAkuS5i+WKv+WGsuS4i+aWreW0lu+8jOWjsO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+8jOWcuumdoumch+S6uuW/g+mthO+8jOW9ouaIkOS6huawlOWKv+ejheek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OAgua4uOiniOe7k+adn+WQjuS5mOi9pue6pjflsI/ml7bliY3lvoDljY7nm5vp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Q09VTlRSWSBJTk7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7nm5vpob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eZveWuq+OAke+8iOWkluingu+8j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LiA5bqn55m96Imy5aSn55CG55+z5ZyG5b2i5bu6562R77yM5piv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76O5Zu95Y6G5bGK5oC757uf5Yqe5YWs5ZKM5bGF5L2P55qE5Zyw5pa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npfogq/nuqrlv7XloILjgJHvvIjnuqYxNeWIhumSn++8ieiiq+inhuS4uue+j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hkeWDj+WPiuWNjuebm+mhv+W4guagh+W/l++8jOS4uue6quW/tee+juWbve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xiuaAu+e7n+S6muS8r+aLiee9leKAouael+iCr+iAjOW7uuOAguaYr+S4gOW6p+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a0geeZveeahOiKseWyl+WyqeWSjOWkp+eQhuefs+W7uumAoOeahOWPpOW4jOiFi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e6quW/teWgguOAgjxiciAvPg0K44CQ5Zu95Lya5aSn5Y6m44CR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nvo7lm73lm73kvJrnmoTlip7lhazlpKfmpbzvvIzmraTlnLD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sbHjgILku47ov5zlpITmnJvljrvvvIzlm73kvJrlpKfljqbmmK/kuIDluqflt6j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q4vnmoTlu7rnrZHnianvvIzkuK3pl7TmmK/nmoflhqDlvaLnmoTlnIbpobblvI/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Y7nm5vpob/luILlhoXlvojlpJrlnLDmlrnpg73og73nnIvliLDlm73kvJrlpKf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jgILlm73kvJrlpKfljqbmmK/ljY7nm5vpob/nmoTkuK3lv4PngrnvvIzlja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jluIIq6auY55qE5Zyw5Yq/77yM5ZCM5pe25Y+I5piv5Y2O55ub6aG/Kue+juS4veOA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u7rnrZHjgII8YnIgLz4NCuOAkOWNjuebm+mhv+e6quW/teeikeOAke+8i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aYr+S4uue6quW/tee+juWbvemmluS7u+aAu+e7n+S5lOayu+KAouWNjuebm+mhv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+8jOWcqOWbveS8muWkp+WOpuOAgeael+iCr+e6quW/teWggueahOi9tO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Wkp+eQhuefs+aWueWwlueikeOAguaZmuS5mOacuumjnuW+gO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+8jOaKtei+vuWQjuWFpeS9j+mFkuW6l+OAgjxiciAvPg0K44CQ576O5Zu95oiY5Lq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iY44CB6LaK5oiY77yJ57qq5b+15bu6562R44CR77yI57qmMjDliIbpkp/vvInotor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Jrlj4jnp7DotorljZfmiJjkuonnuqrlv7XnopHjgIHotormiJjlsIblo6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IHotormiJjpmLXkuqHlsIblo6vnuqrlv7XnopHjgIHotormiJjlopnnrY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pppbpg73ljY7nm5vpob/kuK3lv4PljLrvvIzlnZDokL3lnKjnprvmnpfog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lh6Dnmb7nsbPnmoTlrqrms5Xlhazlm63nmoTlsI/moJHmnpfph4z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WSBJTk7miJblkIznuqf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I/lqIHlpLfoiKrnqbrkuI7mtbfljZfoiKrnqb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kuI3otbDlm57lpLTot6/vvInlm73pmYXmrrXlhY3otLnmiZjov5Ay5Lu2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7K+5ZOB5LiJ5pif6YWS5bqX77yM5rSb5p2J55+244CB5ouJ5pav57u05Yqg5pa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ihj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Lqu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8c3BhbiBzdHlsZT0iY29sb3I6I0VFMzNFRTsiPuWFqOWkqe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Om7hOefs+WbveWutuWFrOWbreOAkeWlh+eJuemXtOath+azieOAgee7nee+ju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eAkeW4g++8gem7hOefs+Wwj+mVh+mFkuW6l+S9j+WuvzHmmZrvvIzot53npr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ku4XigJzkuIDmraXkuYvpgaXigJ3jgJDlpKfmj5Dpob/lm73lrrblhaz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PkuJrmnI3liq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S4k+S4muWPjOivremihumYnyvlvZPlnLDlr7zmuLjlj4zkur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vpoobpmJ/jgIHlr7zmuLjjgIHlj7jmnLrnmoTmnI3liqHotLnvvIz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Lrov6voh6rotLnvvIzkuIDnq5nlvI/mnI3liqHorqnmgqjoiJLlv4Plh7rooYz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ul576O5byP5pep5pmo5Li65Li777yM5Y2I6aSQ44CB5pma6aSQ5Li6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Yqp6aSQ77yM57K+5b+D5pCt6YWN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nibnoibI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OAkOWfjuW4guiKseWbre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apmee6ouiJsueahOmHkemXqOWkp+ahpSzolJrok53oibLnmoTmuJTkurrnoIHlpLQ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my5b2p57yk57q355qE5Lmd5puy6Iqx6KGX77yb44CQ5bC85Lqa5Yqg5ou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Sf5Y+X5LiW55WM56ys5LiA5aSn6Leo5Zu954CR5biD55qE6ZyH5pK877yb44CQ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aWz56We44CR6L+R6Led56a75qyj6LWP576O5Zu955qE57K+56We6LGh5b6B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qyn6IOh5bKb57uP5YW45bCP546v5bKb5ri444CR5qyj6LWP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W35bK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hajnqIvmnLrnpajlj4rnqI7vvIzlhajnqIvmnLrnpaj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vvIzlnYflkKvmnLrlnLrlu7rorr7otLnjgIIo5LiN5ZCr5YaF6Zm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SQ6aOfLOivt+iHqueQhik8YnIgLz4NCjIu6aKG6Zif44CB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6Ieq55Sx5rS75Yqo5pyf6Ze06Zmk5aSW77yJ44CCPGJyIC8+DQoz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ihjOi9pjI15bqn5oiWMjXluqfku6XkuIrlt7Tlo6v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maTlpJbvvIzovablnovmoIflh4bmoLnmja7lm6Lnu4TkurrmlbDnm7jlup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Qu5b2T5Zyw5LiJ5pif6YWS5bqX5Y+M5Lq65qCH6Ze077yI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PGJyIC8+DQo1LuihjOeoi+S4reaJgOWIl+mkkOmjn++8mjxiciAvPg0KMS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i4nmlq/nu7TliqDmlq/kuLrmiZPljIXppJDnm5LvvIzlpI/lqIHlpLf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nppJDjgILlhbbku5bnq5nlnYfkuLrphZLlupflhoXml6nppJDjgII8YnIgLz4NC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phZLlupflhoXml6nppJDnlLHmiYDpooTlrprphZLlupfmj5DkvpvvvIz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jInkuIDkuKrmiL/pl7TkuKTku73ppJDlirXmj5DkvpvppJDpo5/vvIzlpoLmn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jaDluorvvIzml6nppJDliJnml6Dms5Xmj5DkvpvvvIzng6bor7foh6rnkI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pPGJyIC8+DQoyKe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jgII8YnIgLz4NCjMp5Lit5Y2I5pma5LiK5Z2H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b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vvIzoiLnkuIrkuI3lho3lj6booaXjgILlkITnq5nlpoL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otLnkuI3pgIDjgILooYznqIvkuK3mnKrliJfppJDpo5/ku6Xpo57mnLr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jgILpo57mnLrppJDpo5/moIflh4bku6XlkITkuKr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poLpgYfml6noiKrnj63ml6Dms5Xmj5Dkvpvml6nppJDjgII8YnIgLz4NCjY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MS7nvo7lm73nrb7or4HotLnvvJvljZXpl7Tlt67vv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pmanvvIjlu7rorq7muLjlrqLoh6rooYzotK3kubDvvInvvJv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sI/otLnvvIzml4XppobooYzmnY7mnI3liqHotL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uiHqueUsea0u+WKqOacn+mXtOS4jeaPkOS+m+i9puOAgemkkOeahOacjeWKoe+8m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ee6puOAgeiHqui6q+i/h+mUmeOAgeiHqueUsea0u+WKqOacn+mXtOWGhe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8lei1t+eahOS6uui6q+WSjOi0ouS6p+aNn+WkseetiS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uaXhea4uOi0ueeUqOWMheWQq+WGheWuueS7peWklueahOaJgOaciei0ueeUqC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j4rkuIrov7DigJzmiqXku7fljIXlkKvigJ3mnaHmrL7kuK3mnKrliJfmmI7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pop3lpJb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44CB5oql5ZCN6aG755+lPGJyIC8+DQoxLuS7peS4i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jCrnu4joiKrnj63kv6Hmga/lj4rooYznqIvlronmjpLor7fku6U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77yBPGJyIC8+DQoyLuatpOWMheS7t+aXhea4uOS6p+WTgeS4jeWQ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cjeWKoei0ueeUqO+8jOmcgOaIkeaWueWNj+WKqeWKnueQhuetvuivg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uaIkeaWueWPpuihjOetvue9suOAiuetvuivgeacjeWKoeWnlOaJmOS5puOAi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mcgOWcqOetvuivgeacjeWKoeaJp+ihjOS5i+WJjeaUr+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qXlkI3lj4Llm6LnmoTmuLjlrqLpobvnvLTnurPlrprph5Es5aaC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W5raI5Y+C5ZuiLOWumumHkeS4jemAgOOAgjxiciAvPg0KNC7lm6Lnu4T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kuLoxNuS6uu+8jOWmguWcqOWHuuWPkTMw5pel5LmL5YmN5pyq6L6+5Y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pWw77yM5oiR5pa55pyJ5p2D5Y+W5raI5Ye65Zui77yM5Y+C5Zui5a6a6YeR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Zyo5q2k5oOF5b2i5LiL77yM5aaC5ri45a6i5ZCM5oSP77yM5oiR5pa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5a6J5o6S6Iez5YW25LuW5peF6KGM56S+5Zui57uE5Y+C5Zui77yM5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yV6LW355qE6LS555So5aKe5Yqg55Sx5ri45a6i5om/5ouF77yM5aaC6LS555S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pa55LqI5Lul6YCA6L+Y5beu5Lu344CCPGJyIC8+DQo1LuatpOWMheS7t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aOpeWPl+aMgeS4reWbveaKpOeFp+eahOacrOWcn+a4uOWuouWPguWbou+8j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OAgea4r+a+s+aKpOeFp+S6uuWjq+OAgeaMgeacieWkluWbvee7v+WNo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wkeetieaIkeaWueWdh+S4jeaOpeWPl+aKpeWQjeOAgjxiciAvPg0KNi7mraTljI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kuI3mjqXlj5flooPlpJbkuLTml7blj4Llm6LjgII8YnIgLz4NCjc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55qE5ri45a6i5LiN5b6X5Zyo5aKD5aSW6Z2e5rOV5rue55WZ77yM5LiN5b6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G5Zui44CB56a75Zui44CC6Ieq55Sx5rS75Yqo5pyf6Ze077yM5pma6Ze0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i57uE6aKE5a6a55qE6YWS5bqX44CCPGJyIC8+DQo4LuWIhuaIv+S7peWQjO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m+WmguaKpeWQjeaXtuS4u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vjeWtkC/niLblpbPvvIjlrZDjgIHlpbPpnIDljaDluorvvInjgIHlhYTlvJ/lp5Dl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/kuIDpl7TmiL/or7fmj5DliY3lkYrnn6XvvIzlnKjkuI3lvbHlk43mlbTlm6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nmoTmg4XlhrXkuIvkuojku6XlronmjpLlkIzkvY/vvIzlkKbliJn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iL/kuLrlh4bjgII8YnIgLz4NCjku6Ieq55Sx5rS75Yqo5pyf6Ze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a6J5o6S5b2T5pel55qE5rS75Yqo77yM5oiR5pa55LiN5a6J5o6S6L2m6L6G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5pyN5Yqh44CC5aaC5ri45a6i5pyJ6aKd5aSW55qE5pyN5Yqh6KaB5rGC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o+Q5L6b5pyN5Yqh77yM6K+35ZCR6aKG6Zif5Y+K5a+85ri45o+Q5Ye6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77yM562+572y44CK6L+95Yqg5peF5ri45pyN5Yqh57qm5a6a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o6aKd5pSv5LuY57qm5a6a55qE6LS555So5ZCO77yM5oiR5pa55omn6KGM44CK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7qm5a6a5Lmm44CL55qE5pyN5Yqh6aG555uu44CC5Lu75L2V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ri45a6i5LiO5YW25LuW56ys5LiJ5pa55Y+R55Sf55qE57uP5r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7qg57q377yM5oiR5pa55Y+v5Lul5Y2P5Yqp57u05p2D77yM5L2G5LiN5om/5ouF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ZKM57uP5rWO6LSj5Lu744CCPGJyIC8+DQoxMC7miJHmlrn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kuI3lronmjpLlhbfkvZPmjIflrprnmoTotK3nianlnLrmiYDvvIjljIXmi6z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nmb7otKflhazlj7jku6Xlj4rlpaXnibnojrHmlq/nrYnvvIn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pnIDmsYLvvIzor7foh6rkuLvlhrPlrprotK3nianlnLrmiYDvvIzlpoL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Hmlrnmj5Dkvpvovablr7znrYnmnI3liqHnmoTvvIzor7fkuI7poobpmJ/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lYbvvIznrb7nvbLjgIrov73liqDml4XmuLjmnI3liqHnuqblrprkuabjgIv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p7liqDovabovoblj4rmnI3liqHotLnnlKjnmoTvvIzor7flhajpop3mlK/ku5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I7vvIzmiJHmlrnmiafooYzjgIrov73liqDml4XmuLjmnI3liqHnuqblrpr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nI3liqHpobnnm67jgILmuLjlrqLlnKjllYblupfotK3nianor7f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tK3nianlvJXotbfnmoTnuqDnurfvvIzmiJHmlrnkuojku6XljY/liqn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m6DmraTmib/mi4Xov57luKbotKPku7vjgII8YnIgLz4NCjExLuagueaNru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OAi+inhOWumu+8jOaIkeaWueemgeatoumihumYn+OAgeWvvOa4uOWQkea4uOWuo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ouWPluWwj+i0ue+8jOWboOatpOa4uOWuouWcqOmdnuS4u+WKqOiHquaEv+aDheWGt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QkemihumYn++8iOWvvOa4uO+8ieaUr+S7mOWwj+i0ueOAgiZuYnNwOzxiciAvPg0K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N5Y+v5oqX5Yqb77yI5aaC5aSp54G+44CB5oiY5LqJ44CB5Zu95a625pS/562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oiR5pa55Y+K5bGl6KGM6L6F5Yqp5Lq677yI6Iiq56m65YWs5Y+4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Ws5Y+4562J77yJ5bey5bC95ZCI55CG5LmJ5Yqh5LuN5LiN6IO96YG/5YW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aaC6Iiq54+t5bu26K+v44CB5Y+W5raI44CB55uu55qE5Zyw54G+5a6z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77yJ77yM6YCg5oiQ5ZCI5ZCM5LiN6IO95bGl6KGM55qE77yM5oiR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6Kej6Zmk5ZCI5ZCM77yM5oiR5pa55Zyo5omj6Zmk5bey5ZCR5Zyw5o6l56S+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44CB6YWS5bqX44CB5be05aOr5YWs5Y+4562J5pSv5LuY5LiU5LiN5Y+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ZCO77yM5bCG5L2Z5qy+6YCA6L+Y44CC5aaC6YCa6L+H5Y+Y5pu05ZCI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Gl6KGM55qE77yM5oiR5pa55bCG5ZCR5oKo6K+05piO77yM5Zyo5ZCI55CG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Y5pu05ZCI5ZCM77yM5Zug5q2k5aKe5Yqg55qE5LiA5YiH6LS555So77yI5aaC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u25pyf55qE562+6K+B6LS544CB5L2P5a6/44CB6aSQ6aOf44CB5Lqk6YCa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55Sx5ri45a6i5om/5ouF44CCPGJyIC8+DQrkuozjgIHml4XooYzlronlha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nlLHkuo7ljJfnvo7lnLDljLrkuI7kuK3lm73ot53nprvpgaXov5z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moTlronmjpLkuK3mnInplb/pgJTmsb3ovabml4XooYz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nKzkurrnmoTouqvkvZPnirblhrXpgILlkIjplb/pgJTpo57ooYzvvIjotoXov4c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mjnuihjOaXtumXtO+8ie+8jOmAguWQiOmVv+mAlOaxvei9pu+8iOi2hei/hz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lb/pgJTmsb3ovabvvInjgILogIHlubTkurrvvIzmgqPmnIn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nrYnnlr7nl4XnmoTmuLjlrqLor7fmhY7ph43pgInmi6nmraTmrKHml4XooYz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KjojrflvpfmnYPlqIHljLvnlpfmnLrmnoTnmoTmhI/op4HlkI7lho3lgZr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l4XooYzpgJTkuK3or7flpqXlloTkv53nrqHmnKzkurrnmoTor4H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Jvph43opoHnmoTor4Hku7blj4rotKLnianor7fpmo/ouqvkv53nrqH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nKjooYzmnY7nrrHjgIHml4XooYzlt7Tlo6vjgIHphZLlupfmiL/pl7TkuYv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h6rnlLHmtLvliqjmnJ/pl7TvvIzmuLjlrqLor7fms6jmhI/kuqT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4LliqDlvZPlnLDmtLvliqjnmoTvvIzor7fms6jmhI/lvZPlnLDmnI3liqH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j5DnpLrvvJvkuI3lu7rorq7nprvlvIDlgZznlZnln47luILov5vooYzov5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tLvliqjjgII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0623E39B4D6D52D7A327D49B4F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