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5:1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727AF60180868414209A95D2A7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727AF60180868414209A95D2A7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KrnqbrjgJDnm7Tpo57pqazku6P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e+juS9s+iIquepuuOAkOebtOmjnumprOS7o+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ms5bCU5Luj5aS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xlZn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Zm9udC1mYW1pbHk6S2FpVGlfR0IyMzEyO2NvbG9yOiNFNTMzMzM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UwNzEwNDUxNF81MzYx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ue+juS9s+iIquepujwvc3Bhbj48L2I+IA0KPC9oMT4NCjxoM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c3BhbiBzdHlsZT0iZm9udC1zaXplOjE4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xiciAvPg0KPC9zcGFuPjwvYj4gDQo8L2gxPg0KPGgx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Y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l+S6rDwvc3Bhbj48c3BhbiBzdHlsZT0iZm9udC1zaXplOjE4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0tPC9zcGFuPjxzcGFuIHN0eWxlPSJmb250LXNpemU6MTh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PC9zcGFu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oCUPC9zcGFu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zcGFuPjwvYj4gDQo8L2gx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MCU7Ym9yZGVyOm5vbmU7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iIquePreWPt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otbfpo5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IsOi+v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4+t5pyf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KpeS7t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5YyX5Lq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i0tPC9zcGFuPjxzcGFuIHN0eWxlPSJmb250LXNpemU6MThweD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TFYxODk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4cHg7Ij4w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PC9wPg0KCQkJPC90ZD4NCgkJCTx0ZCB3aWR0aD0iMTU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4cHg7Ij4xM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aOe6KGMPC9zcGFuPjxzcGFuIHN0eWxlPSJmb250LXNpemU6MTh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5bCP5pe2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y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PC9zcGFuPjxzcGFuIHN0eWxlPSJmb250LXNpemU6MThweDsiPjE0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o54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nuqY8L3NwYW4+PHNwYW4gc3R5bGU9ImZvbnQtc2l6ZToxOHB4OyI+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ljJfkuq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LS08L3NwYW4+PHNwYW4gc3R5bGU9ImZvbnQtc2l6ZToxOH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5MVjE4O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hweDs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NCgkJCQk8L3A+DQoJCQk8L3RkPg0KCQkJPHRkIHdpZHRoPSIxN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jA2O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hweDsiPuWR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4z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po54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C9zcGFuPjxzcGFuIHN0eWxlPSJmb250LXNpemU6MTh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Ml+S6r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OHB4OyI+TFYxODg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4cHg7Ij4xNzoz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U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4wNDoxMCs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R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xMjQ1Nzwvc3Bhbj48c3BhbiBzdHlsZT0iZm9udC1zaXplOjE4cHg7Ij7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xlZn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Y29sb3I6I0VFMzNFRT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kuIrmtb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4tLTwvc3Bhb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prOWwlOS7o+Wk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Y29sb3I6I0VFMzNFRTsiPuKAlD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S4iua1tyAmbmJzcDs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gwJT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OHB4OyI+6Iiq54+t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U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OHB4OyI+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4cHg7Ij7nj63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O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c8L3NwYW4+PHNwYW4gc3R5bGU9ImZvbnQtc2l6ZToxO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6ams57Sv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1TTE5O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hweDsiPjA3Oj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hweDsiPjEzOj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o57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Iz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4cHg7Ij7pl7Tpmp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lpKk8L3NwYW4+PHNwYW4gc3R5bGU9ImZvbnQtc2l6ZToxO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7nj60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NjUwMD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1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qaznt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LiK5rW3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4cHg7Ij41TTE5O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jE4OjI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OjAwKzE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xiPjxiciAvPg0KPC9i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PG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mmmea4ry0t6ams5bCU5Luj5aSrLS3pppnmuK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g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IGFsaWduPSJjZW50ZXI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TwvdGQ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t+mjnjwvc3Bhbj48L2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Yiw6L6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nj63mnJ8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oql5Lu3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7pppnmuK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LS08L3NwYW4+PHNwYW4gc3R5bGU9ImZvbnQtc2l6ZToxOHB4OyI+6ams57S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4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Nz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jA5O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hweDsiPjEzO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4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w8L3NwYW4+PHNwYW4gc3R5bGU9ImZvbnQtc2l6ZToxOHB4OyI+N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wj+aXt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M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WRqDwvc3Bhbj48c3BhbiBzdHlsZT0iZm9udC1zaXplOjE4cHg7Ij4xMzU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umjn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Jl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e6pj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NTAw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hweDsiPumprOe0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4tLT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8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jVNMTM2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jE6NDA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O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sZWZ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na3lt54tLemprOWwlOS7o+Wkqy0t5p2t5beePC9zcGFu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yI+PC9zcGFu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d2lkdGg6ODAlO2JvcmRlcjpub25l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k1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RBRUVGMzsi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4cHg7Ij7oiKrnj63lj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OHB4OyI+6LW36aOe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7liLDovr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hweDsiPuePreac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4cHg7Ij7miqXku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U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hweDs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pqaznt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hweDsiPjU1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x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4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O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hweDsiPjA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z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4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Q8L3NwYW4+PHNwYW4gc3R5bGU9ImZvbnQtc2l6ZToxO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Twvc3Bhbj48c3BhbiBzdHlsZT0iZm9udC1zaXplOjE4cHg7Ij7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c3BhbiBzdHlsZT0iZm9udC1zaXplOjE4cHg7Ij7ljIX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qaznt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LS08L3NwYW4+PHNwYW4gc3R5bGU9ImZvbnQtc2l6ZToxOHB4OyI+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OHB4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OHB4OyI+M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h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wNT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MD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4zMCsx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aDE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iPjxzcGFuIHN0eWxlPSJmb250LXNpemU6MjRweDtmb250LWZhbWlseTpL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QjIzMTI7Y29sb3I6I0U1MzMzMzsi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TA3MTA0NTE0XzUzNjEyLmpwZyIgYWx0PSIiIC8+576O5L2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wvYj4gDQo8L2gxPg0KPGgx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hweDtjb2xvcjojRUUzM0VF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aDE+DQo8aDE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tjb2xvcjojRUUzM0VF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7pqazlsJTku6Plp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2NvbG9yOiNFRTMzRUU7Ij7ljJfkuqw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DE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gwJTtib3JkZXI6bm9uZT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OHB4OyI+6Iiq54+t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U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OHB4OyI+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4cHg7Ij7nj63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O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NwYW4+PHNwYW4gc3R5bGU9ImZvbnQtc2l6ZToxO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6ams57Sv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5MVjE4O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hweDsiPjA1OjU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hweDsiPjExOj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o57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I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lk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MTQ3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m93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h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42NTAw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WMl+S6rDwvc3Bhbj48c3BhbiBzdHlsZT0iZm9udC1zaXplOjE4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7pqazntK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hweDsiPkxWMTg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OHB4OyI+MDE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1M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MDY6N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5ZG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M2PC9zcGFuPjxzcGFuIHN0eWxlPSJmb250LXNpemU6MThweDsiPumj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1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pqaznt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yI+LS0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5MVjE4O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3OjMwPC9zcGFuPiANCgkJCQk8L3A+DQoJCQk8L3RkPg0KCQkJPHRk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hweDsiPjA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IA0KCQkJCTwvcD4NCgkJCTwvdGQ+DQoJCQk8dGQgd2lkdGg9IjEy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PC9zcGFuPjxzcGFuIHN0eWxlPSJmb250LXNpemU6MThweDsiPjEyNDU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umjn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OHB4O2NvbG9yOiNFRTMzRU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2I+IA0KPC9w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bGVm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wvc3Bhbj48c3BhbiBzdHlsZT0iZm9udC1zaXplOjE4cHg7Y29sb3I6I0VFMzNFR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hweDtjb2xvcjojRUUzM0VFOyI+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PC9zcGFuPjxzcGFuIHN0eWxlPSJmb250LXNpemU6MTh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XNpemU6MThweDtjb2xvcjojRUUzM0VF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ZuYnNwOz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d2lkdGg6ODAlOyIgYWxpZ249ImNlbnRlci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1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4cHg7Ij7oiKrnj63lj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6LW36aOe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4cHg7Ij7liLDovr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y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hweDsiPuePre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4cHg7Ij7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hweDsiPuS4i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pqazntK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hweDsiPjVNMTk5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MDc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umjnuihjD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XNpemU6MTh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Jvd3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mXtOma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1PC9zcGFuPjxzcGFuIHN0eWxlPSJmb250LXNpemU6MThweDsiP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ePr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jwvc3Bhbj48c3BhbiBzdHlsZT0iZm9udC1zaXplOjE4cHg7Ij42NT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umprOe0rz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4cHg7Ij7kuIr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hweDsi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OHB4OyI+MTg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M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OHB4OyI+MDU6MDArM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tjb2xvcjojRUUzM0VFOyI+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gDQo8L3A+DQo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48Yj4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pqazlsJTku6PlpKstLemmmea4ryZuYnNwOzwvY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d2lkdGg6ODAlO2JvcmRlcjpub25l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HRib2R5Pg0KCQk8dHI+DQo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RBRUVGMzsi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7oiKrnj63lj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OHB4OyI+6LW36aO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E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7liLDovr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hweDsiPuePre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4cHg7Ij7miqX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h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c3BhbiBzdHlsZT0iZm9udC1zaXplOjE4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qazntK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hweDsiPjVNMTM3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MDk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MTM6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hweDsiPumjn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2LjU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m93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OHB4OyI+5ZG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jEzN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6aOe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hweDsiPjU1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6ams57Sv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hweDsiPummme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OHB4OyI+NU0x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yMTo0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Ux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4cHg7Ij4wNzoxMCs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Y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+adreW3ni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LS3mna3lt548L3NwYW4+PC9iPjx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4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MCU7Ym9yZGVyOm5vbmU7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iIquePreWPt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otbfpo5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IsOi+v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4+t5pyf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KpeS7t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5p2t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i0tPC9zcGFuPjxzcGFuIHN0eWxlPSJmb250LXNpemU6MThweD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hweDsiPjA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NTU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E0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MDA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hweDsiPumXtOm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1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c3BhbiBzdHlsZT0iZm9udC1zaXplOjE4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eP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Mheacu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wvc3Bhbj48c3BhbiBzdHlsZT0iZm9udC1zaXplOjE4cHg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mna3lt5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4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77yaPC9zcGFuPjxzcGFuIHN0eWxlPSJmb250LXNpemU6MThwe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4cHg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77yaPC9zcGFuPjxzcGFuIHN0eWxlPSJmb250LXNpemU6MThweDsiPjMw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Pg0KCTxiciAvPg0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Ryb25nPue+juS9s+iIquepuuWFrOWPu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hNZWdhIEdsb2JhbCBBaXIgU2VydmljZShNYWxkaXZlcykgUHJpdmF0ZSBMdGQu77y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7DkuLrpqazlsJTku6PlpKvnvo7kvbPnjq/nkIPoiKrnqbrmmK/pqazlsJTku6Plp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lhazlj7jvvIzmmK/pqazlsJTku6PlpKvlhbHlkozlm73pppbpl7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nqbrlhazlj7jvvIznu4/kuK3lm73msJHoiKrmgLvlsYDlj4rpppnmuK/msJHoiKr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rqHmibnkuLrnm7ToiKrpqazlsJTku6PlpKvlrprmnJ/oiKrnj63vvIzlt7LlvI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JfkuqzjgIHkuIrmtbfjgIHmna3lt57jgIHpppnmuK/jgIHmiJDpg73jgIHph43l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voDpqazlsJTku6PlpKvnmoTnm7Tpo57oiKrnj63vvIE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jlkI3np7DvvIjoi7HmlofvvInvvJogTWVnYSBHbG9iYWwgQWl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QjeensO+8iOS4reaWh++8ie+8miDnvo7kvbPoiKrnqb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omA5bGe5Zu95a6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yZuYnNw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TlrZfku6PnoIHvvJogNU0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iBzdHlsZT0iZm9udC1zaXplOjE0cHg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Krnqbrlhazlj7jpo57mnLrnmoTnibnliKvnu4boio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76O5L2z6Iiq56m6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6eN5Z6L5Y+355qE6aOe5py677yM6aOe5Yir5Li66LSt5Lmw55qE5LqM5om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NzY3LTMwMEVS5LqM5omL5rOi6Z+zNzU3LTIwMEVSV+WSjOenn+i1geeahFNtYXJ0d2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5YWs5Y+455qE5rOi6Z+zNzM3LTgwMOOAguacuumYn+W5s+Wdh+acuum+hOi2hei/hz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p2l6K+077yM5rCR6Iiq5Za35rCU5byP5bmy57q/5a6i5py655qE6K6+6K6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5pe26Ze05Li6MjXlubTliLAzMOW5tOaXtumXtO+8jOi/meaYr+aMieeFp+W5s+Wdh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iLA45bCP5pe255qE5L2/55So5pe26Ze05p2l6K6h566X55qE77yM5aaC5p6c5L2/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R57mB77yM5Y+v6IO9MjDlubTlt6blj7PlsLHov5vlhaXpgIDlvbnmnJ/jg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oPlsJHvvIzkv53lhbvliLDkvY3nmoTor5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Dc2Ny0zMDBFUuazoumfszc2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semHh+eUqOWPjOmAmumBk+W4g+WxgOOAguazoumfszc1N+S4uue+juWbveazoumf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PkeeahOS4reWei+WNlemAmumBk+eqhOS9k+awkeiIquWuouacuu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g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77yaNzY3LTMwMEVSMTLkuKrllYbliqHluqfkvY3lkowyMzgtMjUy5Liq57uP5rW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Zyo57uP5rWO6Iix6YOo5YiG77yM5bqn5L2N5pivMi0zLTLliIbluIPvvIgy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yo5bem6L6577yMM+S4quWcqOS4remXtO+8jDLkuKrlnKjlj7Povrn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IDc2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0zMDBFUuWcqOWuouiIseS4reaciTPkuKrljqjmiL/vvJrkuIDkuKrlnKjllYbliqH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vvIzkuIDkuKrlnKjkuK3oiLHvvIzkuIDkuKrlnKjlsL7pg6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IOWNq+eUn+mXt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ie+8mjc2Ny0zMDBFUuaVtOS4quacuuiIseS4reaciTfkuKrljpXmiYDjgIINCuKX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pqb7pqbboiLHkuK3mnIk05Liq5bqn5L2N77yM5L2G5Y+q5pyJMuWQjemjnui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mpvumptumjnuacuuOAgui/meS6m+mineWklueahOW6p+S9jeacieaXtuiiq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PuOeahOWRmOW3peS9v+eUqOOAguawkeiIquazleinhOemgeatouaXoOWFs+S6uu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pvumptuiIse+8gQ0K4pePIOmaj+edgOaJi+aMgeiuvuWkh+eahOaXpeebiuaZr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aPkOS+m+iHquS4u+eahOKAnOe+juS9s1BhZOKAneS9nOS4uuiIseS4r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iAjOS4jeaYr+WcqOavj+S4quW6p+S9jeS4iuWuieijheWbuuWumu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meagt+abtOaYk+S6jue7tOaKpO+8jOS5n+abtOiKguecgeeHg+ayue+8iOmHjem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i/mOWPr+S7pemikee5geWcsOabtOaNouS4iirmlrDnmoTmk43kvZz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727AF60180868414209A95D2A7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