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21B8328780AE38F9AAE0CE2830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1B8328780AE38F9AAE0CE2830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engeS6uuWymyBWZWxhYSBQcml2YXRlIElzbGFuZCDjgJAg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prOWwlOS7o+Wkqy0t57u05ouJ56eB5Lq65bKbIFZlbGFhIFBy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XNsYW5kIOOAkCDkuIP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3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IxM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7u05ouJ56eB5Lq6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WZWxhYSBQcml2YXRlIElzbGFuZC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mprOWwlOS7o+Wkq+WMl+mDqOivuumyge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LiD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DU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8xOTDlhazph4zvvIzkuZjlnZDmsLTkuIrpo57mnLrlpKfnuqY1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gMjAxM+W5tDEy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TY1IDAwMC8rOTYwIDY1NjYgMD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gaW5mb0B2ZWxhYXByaXZhdGVpc2xhbmQ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mVsYWFwcml2YXRlaXNsYW5kLmNvbS8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uOAgeihjOaUv+WMuuWfnzxiciAvPg0KPC9zdHJvbmc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PjgIHlnLDnkIbkv6Hmga8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U5YCZ5p2h5Lu277ya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luqY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6puWBh+adkeaYrzIwMTPlubQxMuaciOaJjeato+W8j+W8gOS4m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6eB5a+G5oCn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auY5bCU5aSrPC9zcGFuPu+8jOWym+Wxv+WRqOi+ueeahOa1t+a0i+WSjOePiueR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/h+egtOWdj+WSjOaxoeafk++8jOaJgOS7pea1rua9nOeOr+Wig+mdnuW4u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yMThfODI2MTY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tOaLieengeS6uuWym+S4jjIwMTPlubQxMuaciOato+W8j+WvueWkluiQpeS4m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iOakreWchuW9oueahOWwj+Wym++8jOWNoOWcsOmdouenrzE25YWs6aG344CC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5ZCN5a2X5LiA5qC377yM5Zyo5LyX5aSa55qE56eB5Lq65bKb5bG/5Lit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B5Lq65bKb5piv5p6B5bCR5pWw55yf5q2j56eB5pyJ55qE5bKb44CC57u05ou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i5Lq65o+Q5L6b5LiA5Liq55yf5q2j55qE6ZqQ56eB56m66Ze077yM6L+Q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26Ze077yM5Lqr5Y+X5LiA5rWB55qE5pyN5Yqh44CC5q+V56uf77yMSmlya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XtumXtOWSjOeyvuWKm+WcqOWym+Wxv+iuvuiuoeS4iu+8jOW5t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S4gOebtOS6q+WPl+i/meenjee+juWmmeeahOaEn+inie+8jOiA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aIluS4pOS4quKApuKApuW9k+aCqOeZu+S4iue7tOaLieengeS6u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Xtui1t++8jOWwseS7v+S9m+e9rui6q+S6juS4gOS4quS4luWkluahg+a6kO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+8jOiuqeS6uuW/g+aXt+elnuaAoeOAguWcqOi/memHjOaCqOWwhu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aJgOacquacieeahOW6puWBh+S6q+WPl++8jOeUn+aAgeaXtuWwmueah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Rs+mBk+WPr+WPo+eahOWbvemZhee+jumjn+OAgeiuqeS6uua+jua5g+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s+WwiuiIrOeahOi0tOW/g+acjeWKoeOAgeeLrOS4gOaXoOS6jOeahOe+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6K6+6K6h5LqG5rKZ5rup5rOz5rGg5Yir5aKF44CB6LGq5Y2O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pel5Ye65rC05LiK5rOz5rGg5Yir5aKF44CB5pel6JC9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44CB5rW35rSL5rOz5rGg5Yir5aKF44CB5rW35rup5rOz5rGg5Yir5aK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6KeC5rW36ZiB44CB5rWq5ryr55qE5rC05LiK5rOz5rGg5Yir5aKF44CB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2P5a6FOeenjeaIv+Wei++8jOaVsOmHj+WNtOWPquaciTQ16Ze0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206Z2e5bi45Liw5a+M44CC5q+P5LiA56eN5oi/5Z6L6aOO5qC86YO96L+l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6+6K6h5bC95pi+5pe25bCa5LiO6auY56uv77yM5oi/5Z6L6Z2i56ev5LuOMj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wMTM0OeW5s+exs+S4jeetieOAguaJgOacieaIv+mXtOmDvemFjeWkh+S6hu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WGhemDqOijhemlsOS4juiuvuaWvemFjeWkh+S5n+aegeS4uuWlouWNj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+eahOavj+enjeaIv+Wei+iuvuiuoemDveWujOe+jueahOaKiu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SjOaXtuWwmumrmOerr+eahOmFjeWll+iuvuaWveiejeWQiOWIsOS4gOi1t+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Ot+W+l+abtOWlveeahOS9k+mqjOaEn+WSjOiIkumAguW6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aSp5aCC6Iis55qE5bKb5bG/6K6pSmlyaSBTbWVqY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a/gOaDhe+8jOS9huWNs+S+v+WmguatpO+8jOavj+S4qua4uOWuou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BnOeVme+8jOWvueS6jui/memHjOeahOe+juS5n+WPquaYr+S9k+mq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iAjOW3suOAguaJgOS7pUppcmnlhrPlrprlu7rorr7kuIDkuKrnrKblkI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kIbmg7PosaHnmoTlspvlsb/vvIzkuIDkuKrnnJ/mraPlpaLljY7nmoTnp4H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mi6XmnInml6DpmZDnvo7kuL3nmoToh6rnhLbpo47lhYnvvIzlj4j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vlj5forr7mlr3jgILnlLHkuo7luqblgYfmnZHmmK8yMDEz5bm0MTLmnI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kuJrvvIzlspvlsb/lkajovrnnmoTmtbfmtIvlkoznj4rnkZrpg73mnKrov4f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ozmsaHmn5PvvIzmiYDku6Xmta7mvZznjq/looPpnZ7luLjnmoTlpb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yMjlfNjQ1Nz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rOz5rGg5Yir5aKFIEJlYWNoIFBvb2w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PuaIv+mXtOaVsOmHj++8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k1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uWFpeS9j+imgeaxgu+8mjwvc3Ryb25n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L/pl7TmlbDph4/vvJo5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e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I5NeW5s+exs++8iOWupOWGhe+8mjgw5bmz57Gz77y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55bmz57Gz77yM5rOz5rGg77yaMzblubPnsbPvvI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v5nkupvljZXljafnmoTmspn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DokL3lnKjnu7Tmi4nnp4HkurrlspvljJfpnaLnmoTmtbfmu6nml4HovrnvvIz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vvIzlkajlm7Tnjq/nu5XnnYDpq5jlpKfnmoTmo5XmpojmoJHjgILliKvlooX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Hkurrms7PmsaDlkozlh4nkuq3vvIzlnKjljaflrqTph4zlsLH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bfmu6nlkozms7vmuZbvvIznu5nkurrmhJ/op4nlv4Pml7fnpZ7mgK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zMTVfNDc5O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zMjRfNTg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zMzNfNDEwN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zNDJfOTIzMjUuanBnIiBhbHQ9Ii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CZWFjaCBQb29sIFZpbGxh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5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0NuW5s+exsz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nmoIvvvIjljaflrqTvvJox6Ze0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zQ25bmz57Gz77yI5a6k5YaF77yaMTA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g45bmz57Gz77yM5rOz5rGg77yaNTD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sarljY7mtbfmu6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Y3kuo7nu7Tmi4nnp4HkurrlspvnmoTnmb3oibLmspnmu6nml4HvvIzmr5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Xmm7TlpKfvvIzliKvlooXmnInni6znq4vnmoTotbflsYXljaflrqT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iLflpJbnlJ/mtLvljLrjgILlpKnnhLbnmoToo4XppbDmnZDmlpnvvIznsr7lv4P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nj4rnkZrpm5XliLvorqnlroPmmL7lvpfmm7TliqDnsr7nvo7oiJLpgIL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ljZXljaflrqTmtbfmu6jms7PmsaDliKvlooXorr7mnInni6znq4vnmoTlpK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njq/looPkvJjpm4XnmoTlrqTlpJbpnLLlj7Dlkoznp4HkurrmuLjms7Pmsa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lrozlloTjgIHotLTlv4P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0NTVfNzEwNz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1MDJfMjI1M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TUxMV85OTQ5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c2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7PmsaDliKvlooUgU3VucmlzZSBXYXRlciBQb29sIFZpbGx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jjpl7Q8L2I+PGI+5oi/6Ze05aSn5bCP77ya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OOagi++8iOWNp+WupO+8mjHpl7T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zMuW5s+exs++8iOWupOWGhe+8mjk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A15bmz57Gz77yM5rOz5rGg77yaMzPlubPnsb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wtOS4iuazs+axoOWIq+WiheW7uuWcqOWym+Wxv+ilv+WMl+WkhOWNiuaci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Iq+Wihee+pOmHjO+8jOaLpeacieWkp+Wei+eahOengeS6uu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eahOWjrumYlOa1t+aZr+OAguWNp+WupOWSjOa1tOWupOmDveiDve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mcsuWPsO+8jOa4uOazs+axoOWSjOmcsuWPsOeahOeUsuadv+S4iuacieebtOaOp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+a5lueahOmYtuair+OAguWcqOWupOWGheaWuemdou+8jOWuouWOheacieS4gOS4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dv+WPr+S7peebtOaOpeingueci+WIsOa1t+awtOaZr+ingu+8jOWNp+Wup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6iuWImeebtOaOpemdouWQkeWkp+a1t+OAguW9k+S9oOa4heaZqOmGkuadpe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+v+iDveeci+ingeS7jua1t+W5s+mdoue8k+e8k+WNh+i1t+eahOWkqumYs+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7tOaLieengeS6uuWym+aXpeWHuuawtOS4iuWIq+WiheeahOiuvuiuo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A5NTU0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C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TUwXzc3Mz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1NTZfNzY3OT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YwMV83MTU3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peiQveixquWNjuawtOS4iuazs+axoOWIq+WihSBTdW5zZXQ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Bvb2wgVmlsbGE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I1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45qCL77yI5Y2n5a6k77yaMemX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EwMuW5s+exs++8jOWupOWklu+8mjExNO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Yiw5LiL5Y2I5aSq6Ziz57yT57yT5LiL6ZmN6L6+5Yiw5rW35bmz6Z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rOz5rGg6Zyy5Y+w5LiK5ZOB5bCd56eB5Lq6566h5a625YeG5aS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77yM6Zet5LiK55y8552b6Z2Z6Z2Z55qE5oSf5Y+X6ams5bCU5Luj5aSr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KM5oKo5omA54ix55qE5Lq657uG57uG5ZOB5ZGz6L+Z5rWq5ryr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rOz5rGg5Yir5aKF5LiN5ZCM55qE5piv77yM5Y2n5a6k5pyd5ZCR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ul5pyJ55yL5pel6JC955qEKuS9s+inhumHjuOAguS5n+aLpeaci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zs+axoOWSjOebtOaOpeingui1j+awtOS4i+aZr+ingueahOeOu+eSg+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wOT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Dk1NjI3XzM5MzM4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2MzNfMjYwMT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zs+axoOWIq+WihSBPY2VhbiBQb29sIEhvdXN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x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moIsg77yI5Y2n5a6k77yaMumXtO+8i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mdouenr++8mjUwMeW5s+exs++8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IyM+W5s+exs++8jOWupOWklu+8mjIyM+W5s+exs++8jOazs+axoO+8mjQ15bm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35rS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5piv5LiA5Liq57ud5a+55a6B6Z2Z55qE5LiW5aSW5qGD5rqQ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5qE6L6557yY44CC6L+Z6YeM5oul5pyJ5peg5LiO5Lym5q+U55qE5rW35pm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Q5Zyo5a695pWe55qE6Zyy5Y+w5LiK5ZCs552A6IiS57yT55qE5rW35rW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b6X5Yiw5b275bqV55qE5pS+5p2+44CC6Zmk5LqG5a6D5a6P5aSn55qE5a6k5aS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k5YaF6YWN5pyJ5Lik6Ze05Y2n5a6k77yMMeS4quWuveaVnueahOWuouWOh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vaLmtbTnvLjmiZPpgKDmiJDnmoTmtbTlrqTjgIEx5Liq54us56uL55So6aSQ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5pWe55qE56eB5Lq65rC05LiK5rOz5rGg77yM6L+Z6YO95piv57uP6L+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5b+D562W5YiS6K6+6K6h5ZKM6KOF5r2i55qE44CC5Zyo6L+Z6YeM5L2g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a695aSn55qE56eB5Lq65rOz5rGg6YeM77yM5Lmf5Y+v5Lul5Zyo55Sy5p2/5Li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z55qE54Wn5bCE77yM5Y+I5oiW6ICF55u05o6l5q2l5YWl5rO75rmW5Li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Lqy5a+G55qE5o6l6Ke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MF82MjY2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Y1N183OTY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NzAzXzM4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3MTFfNDk3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7qeazs+axoOWIq+Wih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EhvdXNl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A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ID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Iv+mXtOaVsOmHj++8mjX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flrqTvvJoy6Ze077yJ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vvJo2MDDlubPnsbPvvIjlrqTlhoXvvJoxODnlubPnsbPvvIz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zflubPnsbPvvIzms7PmsaDvvJo3NOW5s+exs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rOz5rGg5Yir5aKF5L2N5LqO5bqm5YGH5p2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qSN54mp5ZKM5qOV5qaI5qCR5LmL6Ze077yM55SxMumXtOWNp+WupOOAgT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Ex5Liq5a6i5Y6F44CBMeS4qumFkuWQp+OAgTHkuKrotoXlpKfnmoT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x5Liq5a6k5aSW5rW35ruo5YeJ5Lqt57uE5oiQ77yM6Z2e5bi46YCC5ZCI5a625bq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iq6Zq+5b+Y55qE576O5aW95YGH5pyf44CC5Zyo56eB5Lq65ri45rOz5rGg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yy5aSp6aSQ5Y6F77yM5Y+v5Lul55u05o6l5qyj6LWP5Yiw5rO75rmW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5CG5oOz55qE5bqm5YGH54K5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zN18zNTI1MS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Tc0N18xODY3Ni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XzYwMDE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4MDVfNDIz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azs+axoO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SBCZWFjaCBQb29sIFBhdmlsaW9u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NjAw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CDph4/vvJoy5qCL77yI5Y2n5a6k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MOW5s+exs++8iOWupOWGhe+8mjE4OeW5s+exs++8jOWupOWklu+8mjM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c0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rOz5rGg6KeC5rW36ZiB5Z2Q6JC95Zyo54Ot5bim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aSn55qE5qOV5qaI5qCR5LmL5Lit77yM5oul5pyJ5bKb5bG/5LiKKuWkp+eah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+WupOOAguS4gOWxheWupOeahOa1t+a7qOWHieS6remdnuW4uOmAguWQiOWkq+Wm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W6re+8jOWboOS4uuWug+aPkOS+m+S6huS4gOS4quWPr+agueaNruWuouS6u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esrOS6jOasoei9rOaNouepuumXtOOAguWupOWGheijheacieeZvuWPtueql+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dkOaWme+8jOWkqeeEtueahOadkOaWmeWSjOaCrOaMguWcqOaLseW9ouWkqeiKse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ahOijhemlsOS4i++8jOaYvuW+l+Wkp+awlOOAgeaYjuS6ruOAguWupOWGhe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W6lOacieWwveacie+8jOWcqOWklumdouacieWuvemYlOeahOmcsuWPs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eyvuW/g+iuvuiuoeeahOWNp+WupOiDveebtOingueahOeci+WIs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i/kee+juS4veeahOazu+a5lu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TlfOTMyO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4MjdfNjc4NzY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TgzM182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Dk1ODQwXzQyMTE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nmoT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m9tYW50aWMgUG9vbCBSZXNpZGVuY2U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2MjP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5pWw6YeP77yaMeagi++8i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7TvvIk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2MjPlubPnsbPvvIjlrqTlhoXvvJoxOTflubPnsbPvvIzlrqTlpJbvvJo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ms7PmsaDvvJo4OeW5s+exs++8iTwvc3Bhbj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qua8q+eahOawtOS4iuazs+axoOWIq+WiheS/ruW7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yrkuJzovrnnmoTms7vmuZbkuYvkuIrvvIzlhaXkvY/miL/pl7T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oiLnmiY3og73liLDovr7vvIzmj5DkvpvkuoYq5aSn55qE6ZqQ56eB5oCn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piv5LiA5Liq5LiT6Zeo5Li65oOF5L6j5omT6YCg55qE5LiT5bGe5oi/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e65p2l5pyJ5LiA5Liq5aSn5Z6L55qE5peg6L655rOz5rGg77yM5rOz5rGg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F5ruh5rWq5ryr5rCU5oGv55qE6Zyy5aSp5rW35ruo5YeJ5Lqt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5qE6Lq65qSF5LiK5oSf5Y+X5aSV6Ziz55qE5Yqo5Lq65pe2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Li+6KGM5rWq5ryr55qE54Ob5YWJ5pma6aSQ77yM5LiA5YiH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76O5aaZ5Yqo5Lq644CC5a6k5YaF6K6+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C055aX5oqk55CG5Lit5b+D77yM6K6p5oKo5Zyo5LyR6Zey55qE5pe25YCZ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6L+Q5Yqo55qE5LmQ6Laj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g1Nl8yOTg3O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kwNV8xNjQwN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1OTE5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wOTU5MjlfNDYw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7tOaLieengeS6uuS9j+WuhS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cml2YXRlIFJlc2lkZW5jZX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zQ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jLmoIvvvIjljaflrqTvvJo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M0OeW5s+exs++8iOWupOWGhe+8muW5s+exs++8jOWupOWklu+8mjMzN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axoO+8mjg55bmz57Gz77yJPC9zcGFu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u05ouJ56eB5Lq65L2P5a6F5piv5bqm5YGH5p2RKuWkp+OAgS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ovvvIzlnZDokL3lnKjlspvlsb8q6KW/6L6555qE5rW35rup5LiK44CC5oC75YW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L2P5a6F77yM5q+P5qCL5L2P5a6F6YWN5aSH5pyJNOmXtOWNp+WupO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WPsOOAgeS4gOS4qua4uOazs+axoOWSjOS4gOS4quW6remZou+8jOmdnuW4uO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luiAheWutuW6reWFpeS9j+OAguWll+aIv+i/mOaLpeacieengeS6u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2s+S4jeWHuuaIt+WwseWPr+S7peaEn+WPl+WIsOe6r+eZveeahOaymea7q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WupOWGheijhemlsOS4uuaCqOaPkOS+m+iIkumAguOAgeS8mOmb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DTpl7TljaflrqTpg73lj6/ku6Xnm7TmjqXop4LotY/liLD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nKgxMzQ55bmz57Gz55qE5beo5aSn5aWX5oi/5YaF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ip5rOJ5oi/6Ze05ZKM5a695pWe55qE5oi35aSW55Sf5rS75Yy6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mL5peF55S75LiK5ZyG5ruh55qE5Y+l5Y+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0Nl84ODA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k1M180MzM4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OTU5XzI1NTA1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USElSSe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BVEhJUknppJDljoXlu7rnq4vlnKjlspvlsb/ljZfov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mmK/nu7Tmi4nnp4HkurrlspvnmoTmi5vniYzppJDljoXvvIz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I7lrqTlpJbnlKjppJDnqbrpl7TvvIzljIXmi6zkuoYz5Liq55So6aS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4m555qE5rCb5Zu044CC5Zyo6L+Z6YeM5Y+v5Lul5Lqr5Y+X5Yiw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ep6aSQ44CB5Y2I6aSQ5ZKM5pma6aSQ77yM6L+Y6IO95L+v556w5Yiw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eg6L655peg6ZmF55qE5aSn5rW3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MzU1Xzg5MDA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DNfNTc1Mjk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DQxMF83Njc1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lRhdmFydemkkOWOh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UYXZhcnXppJDlj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opb/ovrnmlrnkvY3vvIzlnKjnu7Tmi4nlspvnp4HkurrlpZfmiL/lkI7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kuJvkuK3vvIzlu7rnrZHpnZ7luLjlhbfmnInnibnoibLjgILppJDljoX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k4Hmnb/ng6fppJDljoXvvIzlrqLkurrlj6/ku6XlnKjov5nluqfni6znib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kuqvnlKjnjrDlnLrnmoTng7npparmlpnnkIbvvJvmraTlpJbvvIz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qjol4/kuLDlr4znmoTphZLnqpbvvIzkvpvkvaDliY3ljrvlk4Hls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jhfODU3NjM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cmFndSZhbXA7Q1JV55qE6aaZ5qef6YWS5bu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YW1wO0NSVeW7uuWcqOWym+Wxv+S4nOWNl+aWueeahOazu+a5luS5i+S4iu+8jOmAmu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cqOawtOmdouS4iueahOacqOadv+i/nuaOpeOAgumkkOWOheeahOWkp+mXqOeUq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ijhemlsOahhuaQreW7uuiAjOaIkO+8jOS4jumkkOmlruWujOe+jueah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Yr+W6puWBh+adkeS4iirlhbfnibnoibLnmoTppJDljoXjgILlnKj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k4HlsJ3liLDlkITnp43nvo7po5/jgIHnvo7phZLvvIzov5jlj6/ku6XmrKP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ma/oibL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A1MDBfNjQ3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UwNF8yNTM0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PC9zdHJvbmc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bqm5YGH5p2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E57uH5Ye65rW35Z6C6ZKT77yM5Lq65pWw6L6+5Yiw6KaB5rGC5Y2z5Y+v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LiT5Lia55qE5rC05LiK6L+Q5Yqo5ZKM5Zui6Zif5biu5Yqp5oKo5p2l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T5Yiw55qE6bG85Y+v5Lul5bim5Zue6YWS5bqX55Sx5aSn5Y6o5biu5oKo54O56aW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I+c6IK0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2Mzdf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wNjQ3XzMyNz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jb2xvcjojMzM3RkU1OyI+572R55C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u7Tmi4nnp4HkurrlspvnmoTnvZHnkIPkuK3lv4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ljZfovrnvvIzmi6XmnInlrqTlhoXlkozlrqTlpJblnLDngrnvvIzkuI3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mnaXkvJHpl7LmlL7mnb7kuIDkuIvvvIzpg73mnInorr7mlr3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kvpvkvaDpgInmi6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A2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OT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1NQQTwvc3Ryb25nPj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7u05ouJ56eB5Lq65bKb5rC055aX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Sx5aiH6Z+16K+X77yIQ0xBUklOUyBTUEHvvInotJ/otKPnu4/okKX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pnaLlkozlkozouqvkvZPmiqTnkIbpobnnm67vvIzov5nmmK/nnJ/mraP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sLTnlpdTUEHkvZPpqozjgILmsLTnlpfkuK3lv4Pkv67lu7rlnKjms7vmuZ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t6jlpKfvvIzorr7mlr3lpaLljY7vvIzmiqTnkIbkuqflk4HlnYflsZ7pob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qvlj5fmnI3liqHvvIzog73orqnkvaDojrflvpflhajpnaLnmoT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mraTlpJbvvIzphZLlupfov5jmj5DkvpvkuJPkuJrnmoTnkZzkvL3or7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vvIzmtbfmtIvml4HvvIzlkbzlkLjnqbrmsJTvvIzkuI7lkajlm7T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mhJ/lj5fmnaXoh6rlpKnlnLDpl7TnmoTnsr7ljY7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A1NDdfNTExNTA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48c3Ryb25nPua1rua9nOS4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u7Tmi4nnp4Hkurrlspvlkajlm7Tpg73ooqvlubPmtYX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YDlm7Tnu5XvvIzlnKjlspvlsb/opb/ljJflpITmnInkuJPpl6jnmoTmvZzmsL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mK/mlrDlvIDnmoTlspvlsb/vvIznj4rnkZrnpIHlkozmtbfmtIv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nKrooqvnoLTlnY/vvIzmta7mvZznjq/looPpnZ7luLjnmoTlpb3vvIzmmK/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nKPlnLDjgILlpoLmnpzkvaDkuI3kvJrmta7mvZzvvIzkuZ/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pvkuIrmnInkuJPpl6jnmoTmvZzmsLTor77nqIvmj5Dkvp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A1MjhfMjI3NzY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MzVfMzM0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TYxOF85ODEw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tjb2xvcjojMzM3RkU1OyI+PHN0cm9uZz7pq5jlsJT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wMDAwMDA7Ij7nu7Tmi4nlspvkuLrlpKflrrbmj5Dkvpv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nLrmiYDvvIzorqnmgqjnmoTlqLHkuZD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TE0Ml8z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AwMDA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xMTUwXzEzMjM4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MzN0ZFNTsiPjxzdHJvbmc+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AwMDAwMDsiPuadpeWIsO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S9oOWPr+S7pemAieaLqeawtOS4iuWGsua1quOAgeWIkuiIueetie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dGRTU7Ij48c3BhbiBzdHlsZT0i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TQyNV81NDQ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0MzVfNzYw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E0NTNfNDQ2NzguanBnIiBhbHQ9IiIgLz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E1MDJfNzY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0K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7nu7Tmi4nlspvmuLjoiYf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wvc3Ryb25n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dpeWIsOWym+S4iueahOa4uOWuouWPr+S7pe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meiJmOixquWNjueahOa4uOiJh+W8gOWni+S4gOWkqeeahOWym+WkluW3o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Jh+mFjeWkh+S6huixquWNjueahOWQhOenjeiuvuWkh++8jOi/mOW4puaciT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sr7oh7TnmoTnp4HkurrljaflrqTjgILov5jog73mj5Dkvpvnvo7lkbPnmoT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yMTlfMjMw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7u05ouJ56eB5Lq6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WZWxhYSBQcml2YXRlIElzbGFuZ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u7T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WMl+mDqOivuumyge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NDUg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8xOTDlhazph4zvvIzkuZjlnZDmsLTkuIrpo57m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aKtei+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4piF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imIU8L3NwYW4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g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TY1IDAwMC8rOTYwIDY1NjYgMD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gaW5mb0B2ZWxhYXByaXZhdGVpc2xh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dmVsYWFwcml2YXRlaXNsYW5kLmNvbS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MuOAgeihjOaUv+WMuuWfn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ueiogO+8mui/que7tOW4jOiv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U5YCZ5p2h5Lu277ya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UtMzDluq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UseS6juW6puWBh+adkeaYrzIwMTPlubQxMuaciOaJjeato+W8j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IHN0eWxlPSJsaW5lLWhlaWdodDoyMXB4O2ZvbnQtc2l6ZToxNHB4OyI+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M5Y+v5Lul5omT6auY5bCU5aSrPC9zcGFuPu+8jOWym+Wxv+WRq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PiueRmumDveacqui/h+egtOWdj+WSjOaxoeafk++8jOaJgOS7pea1rua9nO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lv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yMThfODI2MT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7tOaLieengeS6uuWym+S4jjIwMTPlubQxMuaciOato+W8j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S4mu+8jOWym+Wxv+WRiOakreWchuW9oueahOWwj+Wym++8jOWNoOWcsOmdouenrz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C5q2j5aaC5bKb5bG/55qE5ZCN5a2X5LiA5qC377yM5Zyo5LyX5aSa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77yM57u05ouJ56eB5Lq65bKb5piv5p6B5bCR5pWw55yf5q2j56eB5pyJ55q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6eB5Lq65bKb5Li65a6i5Lq65o+Q5L6b5LiA5Liq55yf5q2j55qE6ZqQ56e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G15rS755qE5pe26Ze077yM5Lqr5Y+X5LiA5rWB55qE5pyN5Yqh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mlyaeiKseS6huWkquWkmueahOaXtumXtOWSjOeyvuWKm+WcqOWym+Wxv+iuvuiu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jOacm+iHquW3seiDveS4gOebtOS6q+WPl+i/meenjee+juWmmeeahO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4gOS4quaYn+acn+aIluS4pOS4quKApuKApuW9k+aCqOeZu+S4iu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Wym+eahOmCo+aXtui1t++8jOWwseS7v+S9m+e9rui6q+S6juS4gOS4q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e6ou+8jOS4juS4lumalOe7ne+8jOiuqeS6uuW/g+aXt+elnuaAoe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k+mqjOWIsOWJjeaJgOacquacieeahOW6puWBh+S6q+WPl++8jOeUn+aAg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Iq+WiheOAgeWRs+mBk+WPr+WPo+eahOWbvemZhee+jumjn+OAgeiuqeS6u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njea0u+WKqOOAgeiHs+WwiuiIrOeahOi0tOW/g+acjeWKoeOAg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Zr+WwveaUtuWbiuS4r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05ouJ56eB5Lq65bKb6K6+6K6h5LqG5rKZ5rup5rOz5rGg5Yir5aKF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Oz5rGg5Yir5aKF44CB5pel5Ye65rC05LiK5rOz5rGg5Yir5aKF44CB5pel6JC9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rOz5rGg5Yir5aKF44CB5rW35rSL5rOz5rGg5Yir5aKF44CB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rKZ5rup5rOz5rGg6KeC5rW36ZiB44CB5rWq5ryr55qE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7u05ouJ56eB5Lq65L2P5a6FOeenjeaIv+Wei++8jOaVsOmHj+WNtOWPquaciTQ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5qE57G75Z6L5Y206Z2e5bi45Liw5a+M44CC5q+P5LiA56eN5oi/5Z6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l54S25LiN5ZCM77yM6K6+6K6h5bC95pi+5pe25bCa5LiO6auY56uv77yM5oi/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OMjMz5bmz57Gz5YiwMTM0OeW5s+exs+S4jeetieOAguaJgOacieaIv+mXtOmD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ngeS6uua4uOazs+axoO+8jOWGhemDqOijhemlsOS4juiuvuaWvemFjeWkh+S5n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OAgue7tOaLieengeS6uuWym+eahOavj+enjeaIv+Wei+iuvuiuoemDv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iHqueEtueUn+aAgeWSjOaXtuWwmumrmOerr+eahOmFjeWll+iuvuaWveiejeWQ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v+a4uOWuouiOt+W+l+abtOWlveeahOS9k+mqjOaEn+WSjOiIkumAg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g6ams5bCU5Luj5aSr5aSp5aCC6Iis55qE5bKb5bG/6K6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bWVqY+WFhea7oeaXoOmZkOeahOa/gOaDhe+8jOS9huWNs+S+v+WmguatpO+8jO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aYr+efreaagueahOWBnOeVme+8jOWvueS6jui/memHjOeahOe+juS5n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S6huS4gOmDqOWIhuiAjOW3suOAguaJgOS7pUppcmnlhrPlrprlu7ror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5boh6rlt7Hlv4PnkIbmg7PosaHnmoTlspvlsb/vvIzkuIDkuKrnnJ/mraP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uqblgYfog5zlnLDvvIzmi6XmnInml6DpmZDnvo7kuL3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bflpIfkuIDmtYHnmoTkuqvlj5forr7mlr3jgILnlLHkuo7luqblgYfmnZHmmK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miY3mraPlvI/lvIDkuJrvvIzlspvlsb/lkajovrnnmoTmtbfmtIvlkoznj4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ov4fnoLTlnY/lkozmsaHmn5PvvIzmiYDku6Xmta7mvZznjq/looPpnZ7luLj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yMjlfNjQ1Nz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rOz5rGg5Yir5aKFIEJlYWNo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npl7Q8L2I+PGI+5oi/6Ze05aSn5bCP77yaMjk1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5qCL77yI5Y2n5a6k77yaMemXt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5NeW5s+exs++8iOWupOWGhe+8mjg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c55bmz57Gz77yM5rOz5rGg77yaMzb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v5nkupvljZXlja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XlnZDokL3lnKjnu7Tmi4nnp4HkurrlspvljJfpnaLnmoTmtbfmu6n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IPnva7nsr7nvo7vvIzlkajlm7Tnjq/nu5XnnYDpq5jlpKfnmoTmo5Xmpoj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mnInkuIDkuKrnp4Hkurrms7PmsaDlkozlh4nkuq3vvIzlnKjljaflrqT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nnIvliLDmtbfmu6nlkozms7vmuZbvvIznu5nkurrmhJ/op4n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wOTUzMTVfNDc5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jRfNTg3N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zMzNfNDEwNDY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zNDJfOTIz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Qb29s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6Ze0PC9iPjxiPuaIv+mXtOWkp+Wwj++8mjM0Nu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nmoIvvvIjljaflrqTvvJox6Ze0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6Z2i56ev77yaMzQ25bmz57Gz77y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MTA45bmz57Gz77yM5a6k5aSW77yaMTg45bmz57Gz77yM5rOz5rGg77yaNT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7PmsaDliKvlooXkvY3kuo7nu7Tmi4nnp4HkurrlspvnmoTnmb3oibLmspnmu6n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pnmu6nms7PmsaDliKvlooXmm7TlpKfvvIzliKvlooXmnInni6znq4vnmoT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lkozmtarmvKvnmoTmiLflpJbnlJ/mtLvljLrjgILlpKnnhLbnmoToo4Xppb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nmoTnj4rnkZrpm5XliLvorqnlroPmmL7lvpfmm7TliqDnsr7nvo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v5nkupvnp4HkurrnmoTljZXljaflrqTmtbfmu6jms7PmsaDliKvlooXorr7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KflrqLljoXvvIznjq/looPkvJjpm4XnmoTlrqTlpJbpnLLlj7Dlkoz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orr7mlr3pnZ7luLjlrozlloTjgIHotLTlv4P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0NTVfNzEwNz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1MDJfMjI1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UxMV85OTQ5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NTE4XzEzNDc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msLTkuIrms7PmsaDliKvlooUgU3VucmlzZSBXYXRlciBQb29s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PuaIv+mXtOaVsOmHj++8mjj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My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OOagi++8iOWNp+WupO+8m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mdouenr++8mjIzMuW5s+exs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mjk05bmz57Gz77yM5a6k5aSW77yaMTA15bmz57Gz77yM5rOz5rGg77yaMzP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awtOS4iuazs+axoOWIq+WiheW7uuWcqOWym+Wxv+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ciOW9oueahOawtOS4iuWIq+Wihee+pOmHjO+8jOaLpeacieWkp+Wei+eah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SjOS4gOiniOaXoOmBl+eahOWjrumYlOa1t+aZr+OAguWNp+WupOWSjOa1tOW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tOaOpemAmuW+gOmcsuWPsO+8jOa4uOazs+axoOWSjOmcsuWPsO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aOpeS4i+WIsOazu+a5lueahOmYtuair+OAguWcqOWupOWGheaWuemdou+8jOWuou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Ou+eSg+WcsOadv+WPr+S7peebtOaOpeingueci+WIsOa1t+awtOaZr+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0geeZveeahOWkp+W6iuWImeebtOaOpemdouWQkeWkp+a1t+OAguW9k+S9oO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dgeW8gOecvOS+v+iDveeci+ingeS7jua1t+W5s+mdoue8k+e8k+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/meS+v+aYr+e7tOaLieengeS6uuWym+aXpeWHuuawtOS4iuWIq+Wi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U0NV8yOTYwMC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MzA2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1NTZfNzY3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YwMV83MTU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ixquWNjuawtOS4iuazs+axoOWIq+Wi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ZXQgRGVsdXhlIFdhdGVyIFBvb2w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46Ze0PC9iPjxiPuaIv+mXtOWkp+Wwj++8mjI1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mlbDph4/vvJo45qCL77yI5Y2n5a6k77y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1NuW5s+exs++8iOWupOWGhe+8mjEwMuW5s+exs++8jOWupOWklu+8mjEx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Qw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Yiw5LiL5Y2I5aSq6Ziz57yT57yT5LiL6ZmN6L6+5Yiw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Zyo5L2g55qE5rOz5rGg6Zyy5Y+w5LiK5ZOB5bCd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5qE6aaZ5qef77yM6Zet5LiK55y8552b6Z2Z6Z2Z55qE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76O77yM6K6p5oKo5ZKM5oKo5omA54ix55qE5Lq657uG57uG5ZOB5ZGz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iO5pel5Ye65rOz5rGg5Yir5aKF5LiN5ZCM55qE5piv77yM5Y2n5a6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C955qE5pa55ZCR77yM5oul5pyJ55yL5pel6JC955qEKuS9s+inhumHjuOAgu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ei+eahOengeS6uuazs+axoOWSjOebtOaOpeingui1j+awtOS4i+aZr+in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csOadv+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U2MjJfMTk2Nz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jI3XzM5M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2MzNfMjYw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0i+azs+axoOWIq+WihSBPY2VhbiBQb29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uaIv+mXtOaVsOmHj++8mjH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TAx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D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HmoIsg77yI5Y2n5a6k77yaMumXt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U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IyM+W5s+exs++8jOWupOWklu+8mjIyM+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rOz5rGg5Yir5aKF5piv5LiA5Liq57ud5a+55a6B6Z2Z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O75rmW55qE6L6557yY44CC6L+Z6YeM5oul5pyJ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KeC6LWP54K577yM5Z2Q5Zyo5a695pWe55qE6Zyy5Y+w5LiK5ZCs552A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aOw77yM5oKo5bCG5b6X5Yiw5b275bqV55qE5pS+5p2+44CC6Zmk5LqG5a6D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6m66Ze077yM5a6k5YaF6YWN5pyJ5Lik6Ze05Y2n5a6k77yMMeS4qu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OheOAgTPkuKrlnIblvaLmtbTnvLjmiZPpgKDmiJDnmoTmtbTlrqTjgIEx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KM5LiA5Liq5a695pWe55qE56eB5Lq65rC05LiK5rOz5rGg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K6+6K6h5biI57K+5b+D562W5YiS6K6+6K6h5ZKM6KOF5r2i55qE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WF5ri45Zyo5a695aSn55qE56eB5Lq65rOz5rGg6YeM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KQ5rW06Ziz5YWz55qE54Wn5bCE77yM5Y+I5oiW6ICF55u05o6l5q2l5YWl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rW35rSL5p2l5Liq5Lqy5a+G55qE5o6l6Ke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A5NTY1MF82MjY2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N183OTY1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zAzXzM4Mj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3MTFfNDk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b29sIEhvdXN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NjA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moIvvvIjljaflrqTvvJoy6Ze0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pnaLnp6/vvJo2MDDlubPnsbPvvIjlrqTlhoXvvJoxOD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TlpJbvvJozMzflubPnsbPvvIzms7PmsaDvvJo3NOW5s+exs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rOz5rGg5Yir5aKF5L2N5Lq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OB6YOB6JGx6JGx55qE5qSN54mp5ZKM5qOV5qaI5qCR5LmL6Ze077yM55SxM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TLpl7TmtbTlrqTjgIEx5Liq5a6i5Y6F44CBMeS4qumFkuWQp+OAgTHkuKr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ms7PmsaDjgIEx5Liq5a6k5aSW5rW35ruo5YeJ5Lqt57uE5oiQ77yM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bqm5LiA5Liq6Zq+5b+Y55qE576O5aW95YGH5pyf44CC5Zyo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4us56uL55qE6Zyy5aSp6aSQ5Y6F77yM5Y+v5Lul55u05o6l5qyj6LWP5Yi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YWo5pmv77yM5piv5LiA5Liq55CG5oOz55qE5bqm5YGH54K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TczN18zN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0N18xODY3Ni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Dk1NzU4XzYwMDEy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DIzMTU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ingua1t+mYgSBCZWFjaCBQb29sIFBhdmlsaW9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Nj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CDph4/vvJoy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u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YwMOW5s+exs++8iOWupOWGhe+8mjE4OeW5s+exs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MzN+W5s+exs++8jOazs+axoO+8mjc05bmz57Gz77yJ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rOz5rGg6KeC5rW36Zi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ZKM6auY5aSn55qE5qOV5qaI5qCR5LmL5Lit77yM5oul5pyJ5bKb5bG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mXtOWNp+WupOOAguS4gOWxheWupOeahOa1t+a7qOWHieS6r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mu+WSjOWwj+eahOWutuW6re+8jOWboOS4uuWug+aPkOS+m+S6huS4gOS4q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Ev+acm+WuieaOkuesrOS6jOasoei9rOaNouepuumXtOOAguWupOWGheijh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ql+adv+eahOacqOadkOaWme+8jOWkqeeEtueahOadkOaWmeWSjOaCrOaMguWcqOaL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Kseadv+eBr+WFieeahOijhemlsOS4i++8jOaYvuW+l+Wkp+awlOOAgeaYjuS6r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QhOenjemFjeWll+iuvuaWveW6lOacieWwveacie+8jOWcqOWklumdouacie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PsOWSjOengeS6uuazs+axoO+8jOeyvuW/g+iuvuiuoeeahOWNp+WupOiDveebt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ym+Wxv+mZhOi/kee+juS4veeahOazu+a5l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4MTlfOTMyO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jdfNjc4Nz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gzM182OTg0OC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ODQwXzQ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armvK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7PmsaDliKvlooUgUm9tYW50aWMgUG9vbCBSZXNpZGVuY2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emXtDwvYj48Yj7miL/pl7TlpKflsI/vvJo2Mj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oi/6Ze05pWw6YeP77y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Np+WupO+8mjHpl7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pnaLnp6/vvJo2MjPlubPnsbPvvIjlrqTlhoXvvJoxOTf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vvJozMzflubPnsbPvvIzms7PmsaDvvJo4OeW5s+exs++8i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qua8q+eahOawtOS4i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7uuWcqOe7tOaLieengeS6uuWymyrkuJzovrnnmoTms7vmuZbkuYvkuIr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v4XpobvopoHkuZjoiLnmiY3og73liLDovr7vvIzmj5DkvpvkuoYq5aSn55qE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rWq5ryr5rCU5rCb77yM5piv5LiA5Liq5LiT6Zeo5Li65oOF5L6j5omT6YC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/5Z6L44CC5Y2n5a6k5Ye65p2l5pyJ5LiA5Liq5aSn5Z6L55qE5peg6L65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eB6L655pyJ5LiA5Liq5YWF5ruh5rWq5ryr5rCU5oGv55qE6Zyy5aSp5rW35r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5L2g5Y+v5Lul5Zyo6L+Z6YeM55qE6Lq65qSF5LiK5oSf5Y+X5aSV6Ziz55q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mf5Y+v5Lul5Zyo6L+Z6YeM5Li+6KGM5rWq5ryr55qE54Ob5YWJ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+5b6X6YO95piv6YKj5LmI55qE576O5aaZ5Yqo5Lq644CC5a6k5YaF6K6+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5ZKM5rC055aX5oqk55CG5Lit5b+D77yM6K6p5oKo5Zyo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IO95L2T6aqM5Yiw6L+Q5Yqo55qE5LmQ6La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A5NTg1Nl8yOTg3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kwNV8xNjQwN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k1OTE5XzYwMTQ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U5Mjlf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7tOaL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uhSBWZWxhYSBQcml2YXRlIFJlc2lkZW5jZ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MzQ5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Iv+mXtOaVsOmHj++8mjLmo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Jo06Ze0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Z2i56ev77yaMTM0OeW5s+exs++8iOWupOWGhe+8muW5s+exs++8j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+W5s+exs++8jOazs+axoO+8mjg55bmz57Gz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7u05ouJ56eB5Lq65L2P5a6F5piv5bqm5YGH5p2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rosarljY7nmoTmiL/lnovvvIzlnZDokL3lnKjlspvlsb8q6KW/6L6555qE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x5Y+q5pyJ5Lik5aWX5L2P5a6F77yM5q+P5qCL5L2P5a6F6YWN5aSH5pyJN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S4pOS4qumcsuWPsOOAgeS4gOS4qua4uOazs+axoOWSjOS4gOS4quW6remZ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boumYn+aIluiAheWutuW6reWFpeS9j+OAguWll+aIv+i/mOaLpeac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7qe+8jOiuqeaCqOi2s+S4jeWHuuaIt+WwseWPr+S7peaEn+WPl+WIsO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ueyvuW/g+iuvuiuoeeahOWupOWGheijhemlsOS4uuaCqOaPkOS+m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mFjeWll+iuvuaWve+8jDTpl7TljaflrqTpg73lj6/ku6Xnm7Tmjq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pmJTnmoTlpKfmtbfjgILlnKgxMzQ55bmz57Gz55qE5beo5aSn5aWX5oi/5YaF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44CB5rip5rOJ5oi/6Ze05ZKM5a695pWe55qE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ams5bCU5Luj5aSr5LmL5peF55S75LiK5ZyG5ruh55qE5Y+l5Y+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Tk0Nl84ODA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1M180MzM4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1OTU5XzI1NTA1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FUSElSSe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5BVEhJUknppJDljoXlu7rnq4vlnKj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nmoTmtbfmu6nkuIrvvIzmmK/nu7Tmi4nnp4HkurrlspvnmoTmi5vniYz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r3mlZ7nmoTlrqTlhoXkuI7lrqTlpJbnlKjppJDnqbrpl7TvvIzljIXmi6zkuoY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+f77yM5YW35pyJ54us54m555qE5rCb5Zu044CC5Zyo6L+Z6YeM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Zu9576O5ZGz55qE5pep6aSQ44CB5Y2I6aSQ5ZKM5pma6aSQ77yM6L+Y6IO9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iw5Y2w5bqm5rSL5LiK5peg6L655peg6ZmF55qE5aSn5rW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wMzU1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DNfNTc1M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DQxMF83Njc1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lRhdmFyd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5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pJDljoXlnKjlspvlsb/nmoTopb/ovrnmlrnkvY3vvIzlnKjnu7Tmi4nlspvnp4Hkur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pnaLnmoTmo5XmpojmoJHkuJvkuK3vvIzlu7rnrZHpnZ7luLjlhbfmnIn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4zmnInkuIDlrrbpk4Hmnb/ng6fppJDljoXvvIzlrqLkurrlj6/ku6XlnKj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kuK3kuqvnlKjnjrDlnLrnmoTng7npparmlpnnkIbvvJv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kuIDkuKrlgqjol4/kuLDlr4znmoTphZLnqpbvvIzkvpvkvaDliY3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jhfODU3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cD4NCgk8YnIgLz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5BcmFndSZhbXA7Q1JV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YWS5buKPC9zcGFu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QXJhZ3UmYW1wO0NSVeW7uuWcqOWym+Wxv+S4nOWNl+aWue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mui/h+aetuiuvuWcqOawtOmdouS4iueahOacqOadv+i/nuaOpeOAgumkkOWO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UqOaXoOinhOWImeeahOijhemlsOahhuaQreW7uuiAjOaIkO+8jOS4jumkkOmlr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S4uuS4gOS9k++8jOaYr+W6puWBh+adkeS4iirlhbfnibnoibLnmoTppJDlj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ku4Xog73lk4HlsJ3liLDlkITnp43nvo7po5/jgIHnvo7phZ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ni6zkuIDml6DkuoznmoTmma/oib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A1MDBfNjQ3M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MDUwNF8yNTM0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e65rW35Z6C6ZKT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+P5aSp6YO95Lya57uE57uH5Ye65rW35Z6C6ZKT77yM5Lq65pWw6L6+5Yiw6KaB5rG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44CC5bKb5LiK5pyJ5LiT5Lia55qE5rC05LiK6L+Q5Yqo5ZKM5Zui6Zi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o2V6bG877yM6ZKT5Yiw55qE6bG85Y+v5Lul5bim5Zue6YWS5bqX55Sx5aSn5Y6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56aWq5Ye65Y+v5Y+j55qE6I+c6IK0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A2MzdfNTcyMzk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NjQ3XzMyN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Lit5b+DPC9zcGFuPjwvc3Ryb25nP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7Tmi4nnp4HkurrlspvnmoTnvZH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kuo7lspvlsb/nmoTljZfovrnvvIzmi6XmnInlrqTlhoXlkozlrqTlpJ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ku4DkuYjml7blgJnmg7PmnaXkvJHpl7LmlL7mnb7kuIDkuIv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pIfnmoTlnLrmiYDkvpvkvaDpgInmi6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A2MjVfNTAz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wtOeWl1NQQTwvc3Ryb25nPj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7u05ouJ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qk55CG5Lit5b+D55Sx5aiH6Z+16K+X77yIQ0xBUklOUyBTUEHvvInotJ/otK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j5DkvpvluqblgYfnmoTpnaLlkozlkozouqvkvZPmiqTnkIbpobnnm67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KrmgKfljJbmsLTnlpdTUEHkvZPpqozjgILmsLTnlpfkuK3lv4Pkv67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kuYvkuIrvvIznqbrpl7Tlt6jlpKfvvIzorr7mlr3lpaLljY7vvIzmiqTnk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pobblsJbvvIzlnKjov5nph4zkuqvlj5fmnI3liqHvvIzog73orqnkvaDojrflvp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uqvlv4PmlL7mnb7jgILmraTlpJbvvIzphZLlupfov5jmj5DkvpvkuJPkuJrnmoT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r77nqIvvvIzlnKjmspnmu6nkuIrvvIzmtbfmtIvml4HvvIzlkbzlkLjnqbrms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ono3kuLrkuIDkvZPvvIzmhJ/lj5fmnaXoh6rlpKnlnLDpl7T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NDdfNTExN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S4jua9nOawt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u7Tmi4nnp4Hkurrlspvlkajlm7T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YXnmoTms7vmuZbmiYDlm7Tnu5XvvIzlnKjlspvlsb/opb/ljJflpITmnInkuJP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jgILlm6DkuLrmmK/mlrDlvIDnmoTlspvlsb/vvIznj4rnkZrnpIH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ns7vnu5/pg73mnKrooqvnoLTlnY/vvIzmta7mvZznjq/looPpnZ7luL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ZzmsLTniLHlpb3ogIXnmoTlnKPlnLDjgILlpoLmnpzkvaDkuI3kvJrmta7m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4Xlv4PvvIzlspvkuIrmnInkuJPpl6jnmoTmvZzmsLTor77nqIv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A1MjhfMjI3Nz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1MzVf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TYxOF85ODE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q5jlsJTlpKs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wMDAwMDA7Ij7nu7Tmi4nlspv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ZPpq5jlsJTlpKvlnLrmiYDvvIzorqnmgqjnmoTlqLHkuZD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TE0Ml8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AwMDA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xMTUwXzEzMjM4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7tOaLieWym++8jOS9oOWPr+S7pemAieaLqeawtOS4iuWGsua1quOAgeWIku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i/kOWKqO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TQyNV81NDQ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0MzVf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cGFuIHN0eWxlPSJjb2xvcjojMDAwMD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E0NTNfNDQ2Nz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zMzdGRT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JfNzY0MzEuanBnIiBhbHQ9IiIgLz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zM3RkU1OyI+PHN0cm9uZz7nu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Yflt6HmuLg8YnIgLz4NCjwvc3Ryb25n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dpeWIsOWym+S4iu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5mOWdkOi/meiJmOixquWNjueahOa4uOiJh+W8gOWni+S4gOWkqeeah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oea4uOS5i+aXhe+8jOa4uOiJh+mFjeWkh+S6huixquWNjueahOWQhOenjeiuvuWk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ciTLkuKroo4XppbDnsr7oh7TnmoTnp4HkurrljaflrqTjgILov5jog73mj5Dkv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j5zogrT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yMTlf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ZGl2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IHN0eWxlPSJtYXJnaW46MHB4O3BhZGRpbmc6MHB4O2JhY2tncm91bmQtY29sb3I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Rjtmb250LXNpemU6MTRweDtjb2xvcjojNDQ0NDQ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ku7fkuIDop4jooag8L3N0cm9uZz4gDQo8L2Rpdj4NCjx0YWJsZS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aymea7qeazs+axoOWIq+WihUJlYWNoIHBvb2w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Qy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ms7PmsaDliKvlooUrMuaZm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azs+axoOWIq+WihVN1bnJpc2Ugd2F0ZXIgcG9vbCB2aWxsY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yNTQw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ppJDjgIH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XpeWHuuawtOS4iuazs+axoOWIq+WihVN1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2F0ZXIgcG9vbC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yNjYwNg0KCQkJPC90ZD4NCgkJCTx0ZD4NCgkJCQnlkKvml6nppJDjgIH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mea7qeazs+axoOWIq+WihUJlYWNoIHBvb2w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kwMD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UrMuaZmuaXpeWH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+axoOWIq+WihVN1bnJpc2Ugd2F0ZXIgcG9vb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zMDE5Nw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XpeWHuuawtOS4iuazs+axoOWIq+WihVN1bnJpc2U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G9vb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A0KCQkJPC90ZD4NCgkJCTx0ZD4NCgkJCQnlkKvml6nppJDjgIHmsLTpo5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Tk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HuuWPkeWc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5v+W3n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C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uK/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oiKo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ku7fmoLw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j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wvc3Bhbj4g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MTAl6YWS5bqX5pyN5Yqh6LS577yMOCX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qI7ku6Xlj4rmr4/mmZrmr4/kuro4576O5YWD55qE5bqK56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NFRTMzRUU7Ij4z44CB5Lu35qC85L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qC55o2u5LiN5ZCM5Ye65Y+R5pel5pyf5Y+v6IO95Lya5pyJ5bCR6K64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i5oi357uP55CG5oql5Lu35Li65YeG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1B8328780AE38F9AAE0CE2830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