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5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C0C239C358CD256B3832232AA5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C0C239C358CD256B3832232AA5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qKm5bm75Y+35Zyw5Lit5rW35beh6Iiq5LmL5peF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OOaciDXml6XljJfkuqzlvoDov5TvvIzotbDov5Hpq5jov6og5oWi5Lqr5LmQ5ri4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uL5YePX1/ml4XmuLjnur/ot6/pgq7ova7ml4XmuLjlnLDkuK3mtbf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0ND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55qH5a625Yqg5YuS5q+U6YKu6L2u5rW35rSL5qKm5bm75Y+35Zyw5Lit5rW35beh6I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MTXml6U+OOaciDXml6XljJfkuqzlvoDov5TvvIzotbDov5Hpq5jov6og5oWi5Lqr5Lm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a56uL5Ye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yw5Lit5rW3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k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77yM5oWV5bC8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e05aGe572X6YK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H57u05aGU6Z+m5Z+65LqaLkQ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/njpvoj7Lmtbflsr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lq/mma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iB5bC85pav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77yM5oWV5bC8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oYznqIvmpoLop4ggPG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iA8Yj7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g8L2I+PGI+TEg3MjPvvIgxMjozNS0xNjo0MO+8ie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w5bCP5pe2NeWIhjwvYj4gDQoJ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gPG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zmjqVMSDE4MTbvvIgxOToyMC0yMToyMO+8iemjnuihjOaXtumXtOe6pjLlsI/ml7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kuo7nuqblrprml7bpl7TlnKjpppbpg73mnLrlnLrpm4blkIjvvIzkuZj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joiKrnj63nu4/mhZXlsLzpu5HovazmnLrliY3lvo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mirXovr7lkI7kuJPovabmjqXpgIHvvIzliY3lvoDphZLlupfkvJHmga/lgJL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mFkuW6l+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5aGe572X6YK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oYznqIvmpoL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Ku6L2u6aKE6K6hMTc6MDDlkK/oiKo8L2I+ID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IDxpbWcgc3JjPSJmaWxlOi8vQzovVXNlcnMvU0hBT1hJMS9BcHBE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Y2FsL1RlbXAvbXNvaHRtbGNsaXAxLzAxL2NsaXBfaW1hZ2UwMDIuanBnIiBhbHQ9Ikdh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QmFyY2Vsb25hIiAvPumFkuW6l+aXqemkkOWQjue7p+e7reW3tOWhnue9l+mCo+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g0KCT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Zyj5a625peP5aSn5pWZ5aCC44CC5Zyj5a625peP5aSn5pWZ5aCC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Sn5biI5a6J5Lic5bC85aWl4oCi6auY6L+q55qE5q+V55Sf5Luj6KGo5L2c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KW/54+t54mZ5Yqg5rOw572X5bC85Lqa5Zyw5Yy655qE5be05aGe572X6YKj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eL5bu65LqOMTg4MuW5tO+8jOebruWJjeS7jeWcqOWcqOS/ruW7uuS4r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Yr+S4gOW6p+acquWujOW3peeahOW7uuetkeeJqe+8jOS9huS4neavq+aXoOaNn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4uuS4lueVjOS4iuiRl+WQjeeahOaZr+eCueS5i+S4gOOAgu+8iOa4uOiniO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S4jeWwkeS6jjQ15YiG6ZKf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g0KCeWkluingumrmOi/qu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xs+aLieS5i+Wutu+8jOaEn+WPl+mrmOi/quWIm+S9nOa6kOS6juiHqueEt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mrk++8jOS9k+mqjOilv+ePreeJmei0teaXj+W7uuetkeeahOa1qua8q+awlOaBr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DQoJ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NCgnlpJbop4Lpq5jov6rnmoT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t7TnibnnuqbkuYvlrrbvvIzlt7TnibnnuqbkuYvlrrbmmK/lu7rnrZHluIjpq5j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6Xng63mma7igKLnjpvkuL3kuprigKLojLnoi6XlsJTlkIjkvZzoo4Xkv67mlLn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7rnrZHjgIIyMDA15bm06KKr5omp5YWF5YWl5LiW55WM6YGX5Lqn5Lit44CC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k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DQoJ5ri46KeI57uT5p2f5ZCO5LmY6L2m5YmN5b6A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qe55CG55m76Ii55omL57ut77yM55m75LiK55qH5a625Yqg5YuS5q+U5rW35rS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+36YKu6L2u44CC5LiK6Ii55ZCO77yM5oKo5Y+v5Y+C6KeC6YKu6L2u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m25oyJ6KaB5rGC5Y+C5Yqg5pWR55Sf5ryU5Lmg77yM6YKu6L2u6aKE6K6hMTc6MD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pb/lnLDkuK3mtbfosarljY7pgq7ova7nlYXmuLjkuYvml4X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C8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oYznqIvmpoLop4ggPGI+6YKu6L2u6aKE6K6hMDk6MDDmirXmuK8gMTk6MDDnprv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HA+DQoJ5LuK5pel6YKu6L2u6aKE6K6h5LqOMDk6MDDmirXovr7ms5Xlm73lsLz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zmlq/kvY3kuo7ms5Xlm73kuJzljZfpg6jlnLDkuK3mtbfmsr/lsrjvvIzluIL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kuLrlsLzmlq8t6Zi/5bCU5Y2R5pav5YmN5bGx77yIUHLDqWFscGVzIGRlIE5pY2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pmL/lsJTljZHmlq/lsbHnmoTkuJzljZfovrnnvJjvvJvljZfkvqfliJnkuL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vvIhNw6lkaXRlcnJhbsOpZe+8ie+8jOa1t+WyuOe6v+absuaKmOWkjeadgu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nOWMl+KAlOilv+WNl+i1sOWQke+8jOWfjumVh+ayv+a1t+WyuOe6v+WRiOW4pueK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OAguWwvOaWr+WfjuW4guWciOeahOS6uuWPo+aVsOmHj+WcqOazleWbveaOkuWQj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heasoeS6juW3tOm7jueahOazleWbveesrOS6jOWkp+aXhea4uOWfjuW4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uS5g+iHs+WFqOS4lueVjOWFt+mtheWKm+eahOa1t+a7qOW6puWBh+Wco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W5tOWIsOiuv+WwvOaWr+W4guWMuueahOaXheWuouaVsOmHj+i2hei/h+S6hjQ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i/meW6p+WfjuW4guacrOi6q+S6uuWPo+aVsOmHj+eahOi/kTEw5YCNJm5ic3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bGe5LqO5YW45Z6L55qE5Zyw5Lit5rW35rCU5YCZ5bim77yM57uI5bm0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Zyw5Lit5rW35LiO5beN5bOo55qE6Zi/5bCU5Y2R5pav5bGx5piv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45oGS55qE5Zyw5qCH44CC56We5Zyj55qE5Y+k572X6ams5Y6G5Y+y5paH5YyW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e65pav6Jaw6KGj6I2J55Sw5pWj5Y+R5Ye655qE5rWq5ryr55qE6Iqs6Iqz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byC5Z+f6aOO5oOF55qE5Zyw5Lit5rW3576O6aOf44CC5peg6K665LuO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5bqm77yM5bC85pav6YO95piv5rOV5Zu95Lq65b+D5Lit57ud5a+555qE5bqm5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DQo8L3A+DQo8cD4NCgk8Yj7vvIjku6XkuIrkuLrln47luILku4vnu43vvIz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iqXlkI3nu4Tlm6LnpL7oh6rnu4TkuK3mloflsrjkuIrop4LlhYnmuLjop4j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iLnmlrnnu4Tnu4fnmoTlsrjkuIrop4LlhYnlm6LpmJ/kuIvlsrjop4LlhYn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6aKE6K6h5LqOMTk6MDDnu63oiKrjgIINCjwvcD4NCuihjOeoi+amguin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sLzmlq88L2I+PGI+5Lit5paH5bK45LiK5ri46KeI5aWX6aSQ5Y+C6ICD6KGM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JPC9iPjwvc3Bhbj4gDQo8cD4NCgnnprvoiLnlkI7lr7zmuLjlj4r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lvIDlp4vlnKjlsLzmlq/nmoTmuLjop4jvvJoNCjwvcD4NCjxwPg0KCeS5mO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zleWbveWNl+mDqOa1t+a7qOWfjuW4guKAlOWwvOaWr++8jOWJjeW+gOWfg+WF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fg+WFueWwj+mVh+S9jeS6juWwvOaWr+S4juaRqee6s+WTpeS5i+mX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+juS4veeahOS4reS4lue6quWPpOmVh++8jOS4gOegluS4gOeTpumDveaVo+WPk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OhuWPsuaEn+WSjOWPpOWFuOeahOazleWbveWcsOS4rea1t+mjjuWRs+OAgumV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eahOW7uuetkemDveW7uuWcqOmZoeWzreWyqeWjgeS4iu+8jOW+iOWDj+m5q+etkeW3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WboOatpOWPiOensOKAnOm5q+W3ouadkeKAneOAgiDlsI/plYfkuI3ku4X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NjDCsOWcsOS4rea1t+WFqOaZr++8jOi/mOS9jeS6juWcsOS4rea1t+i+ueWHuO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S4iu+8jOeLrOWNoOmrmOWcsO+8jOa1t+aZr+S4juWxseaZr+ebuOS6kui+i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WjruS4veOAgueOsOWcqOmVh+WtkOS4iuW3suayoeacieWkmuWwkeacrO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S9j++8jOacieeahOWkp+WkmuaYr+WBmueUn+aEj+eahOWVhuW6l+WSjOaXhemm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+iOWkmueahOeUu+W7iu+8jOW9k+WcsOaJi+W3peWMoOW8gOeahOWwj+W6l+mDvei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OAgg0KPC9wPg0KPHA+DQoJ5LmL5ZCO5YmN5b6A5LiW55WM56ys5LiJ5aSn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aSp5L2/5rm+77yM5Zug5YW25b2i54q257G75Ly85aSp5L2/55qE57+F6Ia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rW35rC05r6E5r6I6ICM5rip5ZKM77yM5ryr5q2l5Zyo6L+Z6Ye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e26Ze055qE5rWB5reM6YO95Y+Y5b6X57yT5oWi44CC5aSp5L2/5rm+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5uO5qC86bKB5aSn6YGT77yM5Lmf5Y+r6Iux5Zu95Lq65aSn6YGT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MTgyMOW5tOeUseiLseWbveS/rumBk+Wjq+WHuui1hOS/ruW7uu+8jDE5MzHlubT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I7nlLHnu7TlpJrliKnkuprlpbPnjovnmoTlhL/lrZDlurfor7rnibnlhazniLXlu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mmK/kuIDniYfnp4Hkurrmtbfmu6nlkozpq5jnuqfphZLlupfvvIzooaPpppn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NCjwvcD4NCjxwPg0KCemaj+WQjuWPguinguS/hOWbveS4nOato+aVm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S6jjE5MTLlubTokL3miJDvvIzmmK/nlLHmspnnmoflsLzlj6Tmi4nkuozkuJ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LoxN+S4lue6quaXqeacn+eahOW7uuetkemjjuagvOOAguaVmeWggueUsee6ou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eBsOiJsuWkp+eQhuefs+WPiuiJsuW9qeaWkeaWk+eahOmZtueglumTuuegj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qua0i+iRseWei+WchumhtuaYr+WFtuW7uuetkeeahOS4gOWkp+eJueiJs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ZqP5ZCO5Y+C6KeC5bC85pav6ICB5Z+O77yM5oyH5Zyo576O5Zu95p6X6I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O546w5Luj6Im65pyv5Y2a54mp6aaG5LmL6Ze055qE5Yy65Z+f77yM5piv5bC85pa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pyA5Yid5b2i5oiQ55qE5Zyw5pa577yM5Lul5pWZ5aCC5ZKM5bm/5Zy6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85pav5Z+O5pyA5Yid55Sx5biM6IWK5Lq65bu65oiQ77yM5pu+5piv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W5rCR5Zyw77yM5LqOMTg2MOW5tOaJjeiEseemu+aEj+Wkp+WIqee7n+ayu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OaWr+eahOiAgeWfjuWMuumHjOacieW+iOWkmuW3tOa0m+WFi+W8j+eahOaVme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WFhea7oeaEj+Wkp+WIqeW8j+eahOeUn+a0u+awlOaBr+WSjOaDheiwg+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eJqeminOiJsumynOiJs+aYjuS6ru+8jOmrmOS9juabsuaKmOeahOeLreeq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maj+Wwj+WxseS4mOi1t+S8j++8jOayv+i3r+acieS4jeWwkeeJueiJsuWwj+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FkuWQp++8jOaZmuS4iui/mOacieWknOW4gu+8jOWUruWNluedgOWQhOenj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iDmuLjop4jnu5PmnZ/lkI7kuJPovabpgIHlm57noIHlpLTlm57oi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ZvnvZfkvKbokK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hjOeoi+amguiniCA8Yj7pgq7ova7pooTorqEwNzowMOaKtea4ryZuYnNwOzE5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iPiANCjxwPg0KCemihOiuoeS7iuWkqeS4iuWNiDA3OjAw6YKu6L2u5bCG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KD6K+677yM5oKo5Y+v5Lul6YCJ5oup5LiK5bK46KeC5YWJ5ri46KeI44CC5oKo5Y+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+U6JCo5Lqy55y855yL55yL5ZCN5YiX5LiW55WM5LiD5aSn5aWH5pmv55qE5q+U6JC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JCo5aGU5Y6G57uP5aSa5bm055qE5pW05L+u77yM57uI5LqO5YGc5q2i5YC+5p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SX5aCC5Lqm5piv5Y+X5qyi6L+O55qE5pmv54K55LmL5LiA44CC5oKo5Lqm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SP5aSn5Yip5Lit6YOo55qE5L2b572X5Lym6JCo77yM5q2k5Zyw5Li6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R5rqQ5Zyw77yM5YWs5YWD5YmNMTAwMOW5tOWwseacieS6uuWcqOatpOWumuWx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m+S6juWFrOWFg+WJjTU55bm05Zyo5q2k5bu65q6W5rCR5Z+O5biC77yM5b2T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qx56We6IqZ6JCd5ouJ5pu+5Zyo5q2k5Li+6KGM6Iqx56We56Wt77yM5pWF6ICM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ZCN6Iqx5Z+O576O56ew77yM5Lul5a6D55qE6aOO5pmv5aaC55S756Gu5a6e5b2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M5ZCN6K+X5Lq65b6Q5b+X5pGp5L6d5YW25oSP5aSn5Yip6K+t5Y+R6Z+z77yM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+h5Ya357+g5Lmf5Lyg6aKC5LiA5pe277yM5aaC5LuK6Jm95bey5peg5piU5pel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aH5YyW6Im65pyv5LiK5Zyw5L2N5L6d54S26YeN6KaB5peg5q+U44CC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5piv6auY5bqm5Y+R6L6+56S+5Lya57uP5rWO5LmL5LiL55qE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5m+6Iqx5aSn5pWZ5aCC5YiZ5bGV546w5Ye66K6p5LiW5Lq65oOK6Imz55qE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7Gz5byA5pyX5Z+6572X5bm/5Zy677yM5Y+v5Lul6bif556w5Yiw57qi5bGL55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Ye66Imy6Z2e5Yeh44CCDQo8L3A+DQo8cD4NCgk8Yj7vvIjku6XkuIr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mgqjlj6/oh6rmhL/miqXlkI3nu4Tlm6LnpL7oh6rnu4TkuK3mlof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vvIzmiJblj4LliqDoiLnmlrnnu4Tnu4fnmoTlsrjkuIrop4LlhY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rjop4LlhYnjgILvvIk8L2I+6YKu6L2u6aKE6K6h5LuK5pmaMTk6MDDnu63oiK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ihjOeoi+amguiniCA8c3Bhbj48Yj7mi4nmlq/kvanpvZDkupot5L2b572X5Lym6JC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mL5peFPC9iPjxiPuS4reaWh+WyuOS4iua4uOiniOWll+mkkOWPguiAg+ihjOeoi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iTwvYj48L3NwYW4+IA0KPHA+DQoJ6YKu6L2u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b572X5Lym6JCo44CCDQo8L3A+DQo8cD4NCgnmqZjnuqLoibLlnIbpobbnmoTlnK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KfmlZnloILvvIjlpJbop4LvvInmmK/kvZvnvZfkvKbokKjph43opoHnmoTlnL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ZnloILjgIHmtJfnpLzloILjgIHpkp/mpbznu4TmiJDvvIzmtJfnpLzloIL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LHkuo7lpKfluIjnsbPlvIDmnJfln7rnvZfnmoTotZ7oqonogIzlvpfliLDigJz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igJ3nmoTnvo7oqonjgIINCjwvcD4NCjxwPg0KCeW4guaUv+WOheW5v+Wcuu+8i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Qm+S4u+W5v+WcuuWSjOilv+WwvOWlpeWIl+W5v+Wcuu+8ie+8jOi/memHj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S6juWNgeS4ieS4lue6queahOeiieWgoeW8j+aXp+Wuq++8iOeOsOS4uuW4guaUv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+p+e/vOeahOi1sOW7iu+8jOeOsOWcqOi/nuWQjOaVtOS4quW5v+Wcuu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csuWkqembleWhkeWNmueJqemmhu+8jOWQhOenjeefs+mbleWSjOmTnOWDj+S9n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+8jOW9ouixoeS8oOelnu+8jOWmguS6uuS7rOaJgOeGn+aCieeahOexs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que9l+eahOOAiuWkp+WNq+WDj+OAi+WkjeWItuWTgS4uLi4uL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L5ZCO5LmY6L2m5YmN5b6A5ri46KeI57Gz5byA5pyX5Z+6572X5bm/5Zy6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pyJ57Gz5byA5pyX5Z+6572X55qE5aSn5Y2r6ZuV5YOP55qE5aSN5Yi25Z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6D5ZCO6Z2i55qE5bCx5piv576O5b6X5Luk5Lq65oCm54S25b+D5Yqo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WZ5aCCU2FuIE1pbmlhdG/jgIINCjwvcD4NCjxwPg0KCemaj+WQjui/lOWbn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OAgg0KPC9wPg0K5pmv54K5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uWco+eOm+S4veS6mumynOiKseWkp+aVmeWgguaYr+aWh+iJuuWkj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srOS4gOW6p+S8n+Wkp+W7uuetkeOAgu+8ke+8ku+8me+8leW5tOeUsemYv+WwlO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6L+q5Y2h5aeG5q+U5aWl5Zyo5Y6f5YWI55qE5L2b572X6JKC6K+65aSn5pWZ5aCC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K5YW05bu677yM77yR77yU77yZ77yW5bm05omN5pyA5ZCO5a6M5bel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h+e7tOWhlOmfpuWfuuS6mi5E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znqIvmpoLop4ggPGI+6YKu6L2u6aKE6K6hMDc6MDDmirXmuK8gMTk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88L2I+IA0KPHA+DQoJ6YKu6L2u6aKE6K6h5LuK5aSp5pep5LiKMDc6MDDmirXovr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uK/lj6PvvJrlpYfnu7TloZTpn6bln7rkuprjgILnvZfpqazmmK/nu4jmnoHnmoT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lj6/og73lho3msqHmnInliKvnmoTln47luILmi6XmnInlpoLmraT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HkuIDlsYLlj4jkuIDlsYLlo67op4LnmoTpgZfov7njgIHnmoflrrblupnl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mm7TkuI3nlKjor7TpgqPkupvkvIrnibnpsoHph4zkuprlnZ/lopPjgIHml6n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oILjgIHkuK3kuJbnuqrnmoTpkp/loZTjgIHmlofoibrlpI3lhbT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lt7TmtJvlhYvpo47moLznmoTlpKfmlZnloILkuobjgILmiYDmnInov5nkupv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pg73mspDmtbTlnKjnvZfpqaznibnliKvmuKnmmpbmmI7lqpr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jgILlnKjnvZfpqazln47lhoXvvIzmgqjkvJrlj5HnjrDljoblj7LjgIHkvKDor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mr5Tmr5TnmobmmK/vvIzogIzlkIzmoLfpgY3luIPln47luILlkITkuKrop5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/mtLvlv5nnooznmoTln47luILlsYXmsJHku6zjgIINCjwvcD4NCjxwPg0KC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aEv+aKpeWQjee7hOWbouekvu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Wh+WyuOS4iuinguWFiea4uOiniO+8jOaIluWPguWKoOiIueaWuee7hOe7h+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WboumYn+S4i+WyuOinguWFieOAgu+8iTwvYj7pgq7ova7pooTorqHku4rmmZ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reiIquOAgg0KPC9wPg0K6KGM56iL5qaC6KeIIDxzcGFuPjxi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vZfpqazlgYfml6Xnu4/lhbjkuYvml4U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4aPC9zcGFuPjxiPuS4reaWh+WyuOS4iua4uOiniOWll+mkkO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Yj48L3NwYW4+IA0KPHA+DQoJ56a76Ii55ZCO5a+85ri45Y+K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LmY5aSn5be06L2m56a75byA5riv5Y+j77yM6KGM56iL57qmMS415bCP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72X6ams77yM5byA5aeL5LuK5aSp55qE5ri46KeI77yaDQo8L3A+DQo8cD4NCg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zkuIfnpZ7mrr/vvIhQYW50aGVvbu+8ieS9jeS6juaEj+Wkp+WIqemmlumDv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huW9ouW5v+WcuueahOWMl+mDqO+8jOaYr+e9l+mprOWPpOiAgeeahO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PpOe9l+mprOW7uuetkeeahOS7o+ihqOS9nOOAguS4h+elnuW6memHh+eUqO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imhueblueahOmbhuS4reW8j+W9ouWItu+8jOmHjeW7uuWQjueahOS4h+elnuW6m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puumXtOOAgembhuS4reW8j+aehOWbvueahOW7uuetkeeJqeeahOS7o+ihqO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9l+mprOepuemhtuaKgOacr+eahOS7o+ihqOOAguaYr+WPpOS7o+W7uuetkeS4r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/neWtmOi/keS5juWujOe+jueahO+8jOWQjOaXtuS5n+aYr+WOhuWPsuS4iuWFt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W7uuetkeS5i+S4gOOAgu+8iOa4uOiniOaXtumXtOS4jeWwke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5aSW6KeC5Y+k572X6ams5paX5YW95Zy677yM6L+Z5bqn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5tOWOhuWPsueahOWPpOi/ue+8jOaYr+WPpOe9l+mprOaXtuacn+S4uu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SjOi0teaXj+iAjOi/m+ihjOinkuaWl+Wjq+WSjOWKqOeJqeS5i+mXtOaQj+aW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reS4lue6quS5i+WQjumAkOa4kOiiq+W6n+W8g+OAg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77ybDQo8L3A+DQo8cD4NCgnlpJbop4LlkJvlo6vlnabku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zmsr/pgJTnu4/ov4flj6TnvZfpqazlup/lop/vvIzpmo/lkI7msr/lpaXpu5v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nKzlkozmoLzliKnpq5jliKnmtL7lhYvnmoTotrPov7nnu4/ljobkuIDmrKHigJzjgI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fml6XjgIvigJ3nmoTnsr7ljY7ml4XnqIvvvIjmuLjop4jml7bpl7T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Q0KPC9wPg0KPHA+DQoJ5ri46KeI6KW/54+t54mZ5bm/5Zy644CB6K645oS/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iA5Liq5Yev5peL6ZeoLS3lkJvlo6vlnabkuIHlh6/ml4vpl6j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ub/lnLrvvIjmuLjop4jlj4roh6rnlLHmtLvliqjml7bpl7TkuI3lsJH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nmuLjop4jnu5PmnZ/lkI7kuZjovabov5Tlm57noIH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4rlpKnnmoTmuLjop4jjgIINCjwvcD4NCuaZr+eCuQ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7kuIfnpZ7mrr8oUGFudGhlb24p5piv6Iez5Lu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+d5a2Y55qE5LiA5bqn572X6ams5bid5Zu95pe25pyf5bu6562R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MjctMjXlubTvvIznlLHnvZfpqazluJ3lm73pppbku7vnmofluJ3lsYvlpKfnu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qb/pmL/moLzph4zluJXlu7rpgKDvvIznlKjku6XkvpvlpYnlpaXmnpfljLnkuprlsb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pZ7vvIzlj6/osJPlpaXlj6Tmlq/pg73ml7bmnJ/nmoTnu4/lhbjlu7rnrZHjgILlhazl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eBq+eBvu+8jOS9v+S4h+elnuauv+eahOWkp+mDqOWIhuiiq+avge+8jOS7he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WueW9oueahOafseW7iu+8jOaciTEyLjXnsbPpq5jnmoToirHlspflsqnnn7Pmn7Ex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4gOmDqOWIhuiiq+S9nOS4uuWQjuadpemHjeW7uueahOS4h+elnuauv+eahOmX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XqOW7iumhtuS4iuWIu+acieWIneW7uuaXtuacn+eahOe6quW/teaAp+aWh+Wt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W7iuato+mdoueahOWFq+agueW3qOWkp+WchuafseS7jeWPr+eci+WHuuS4h+elnuau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7uuetkeinhOaooeOAgueOsOS7iuaJgOingeeahOS4h+elnuauv+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TiOW+t+iJr+eah+W4neS6juWFrOWFgzEyMC0xMjTlubTmiYDlu7rvvIzkuLo0My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G5b2i5aCC77yM5YW25YaF5LuN5L6b5aWJ572X6ams55qE5omA5pyJ56We6K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NjA55bm05LiH56We5q6/6KKr6LWg5LqI5pWZ55qH77yM6ZqP5Y2z5pS55Li6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bCG5aSa5bCK5Zyj6aq45L+d5a2Y5LqO5YaF77yM5pu05ZCN5Li65Zyj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Z5aCC77yM5ZCO5ouJ54m55pyX5Y2P57qm5bCG5YW25a6a5L2N5oSP5aSn5Yip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mf5q2j5piv5Zug5q2k77yM5LiH56We5q6/5omN5Zyo5ZCO5p2l5bm4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pyJ6KKr6KeG5Li65byC5pWZ5bu6562R6ICM5q+B54Gt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eOm+iPsua1t+Wy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GM56iL5qaC6KeIIDxiPumCrui9rumihOiuoTA3OjAw5oq15rivIDE4OjMw56a75ri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emCrui9rumihOiuoeS7iuWkqeaXqeS4ijA3OjAw5oq16L6+6Zi/546b6I+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6JCo5YuS6K+65riv5Y+j44CC6Zi/546b6I+y5rW35bK477yM5bGe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5bGx5bO75bKt77yM5Y205Yet552A56ys5YuS5bC85a6J5rW35rip5p+U55qE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aOO6KGM6L2m77yM6Iqx5Z2h5rC05rex6Lev5ruh6aaZ44CCIOihjOiAhee7iOS6j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/p+aAne+8jOWmguaaruiJsumZjeS4tOWcqOWvgumdmeeahOWxseael+OAgiD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pHlsYLvvIzph5HoibLlpJXnhafph4zvvIzov5zlsbHnvKXnvIjvvIzmmq7pnK3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LpgqPkuI3li5Lmlq/mub7kvp3nnYDnu7Toi4/lqIHngavlsbHnmoTnjq/mirHvvIz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vLjlkJHlpKnpmYXjgILokL3ml6XmrrfnuqLvvIzml6nlt7LmtbjpgI/mlbTkuKrmtbf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nvZfmo4vluIPnmoTmiL/lsYvjgIHms6LmtpvjgIHpo47luIbooqvng5/pnJ7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npaXlkozvvIznvo7kuI3og5zmlLbjgIIgMTk5OeW5tO+8jOOAiuWbveWut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adguW/l+WcqOiAl+aXtuS4pOW5tOeyvuW/g+aMkemAieWQju+8jOivhOmAieWHuj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F5Y6755qE5Zyw5pa544CC5oSP5aSn5Yip55qE6Zi/546b6I+y5rW35bK46L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X77yM5LiO5biM6IWK6K+45bKb5LiA6LW36KKr6KqJ5Li64oCc5Lq66Ze0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cmFkaXNlIGZvdW5kKeOAgg0KPC9wPg0KPHA+DQoJPGI+77yI5Lul5LiK5Li65Z+O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oKo5Y+v6Ieq5oS/5oql5ZCN57uE5Zui56S+6Ieq57uE5Lit5paH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W5Y+C5Yqg6Ii55pa557uE57uH55qE5bK45LiK6KeC5YWJ5Zui6Zif5LiL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C77yJPC9iPumCrui9rumihOiuoeS7iuaZmjE4OjMw57ut6Iiq44CCDQo8L3A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gPHNwYW4+PGI+6JCo5YuS6K+6LeW6nui0neWPpOWfjuS5i+aXhT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srjkuIrmuLjop4jlpZfppJDlj4LogIPooYznqIvvvIjkuI3lkKvppJDvvIk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eemu+iIueWQjuS5mOi9puWJjeW+gOW6nui0neWPpOWfju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eahOiAg+WPpOWPkeaOmOeOsOWcuu+8jDEwMDDlubTliY3nmoTngb7pmr7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v53nlZnkuobljoblj7LnmoTkuIDnnqzpl7TvvIzot5/pmo/nnYDlr7z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ooYzotbDlnKjlj6TogIHnmoTooZfpgZPkuIrvvIzmsJHlroXjgIHmtbT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mrYzliafpmaLjgIHlupnlroflnKjlkJHmuLjkurrku6zml6Dlo7DnmoT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nvZfpqazml7bku6PnmoTovonnhYzjgILkuIvljYjliY3lvoDpgqPkuI3li5Lm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LmlL/lub/lnLrjgIHnmoflrqvvvIjlpJbop4LjgIHkv53nvZflnKPmlrnmtY7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kuJbnlYzpl7vlkI3nmoTlnKPljaHmtJvmrYzliafpma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lrDln47loKHvvIjlpJbop4LvvInjgIHmoZHloZTpnLLnkKrkuprmuK/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oh6rnlLHmtLvliqjov5Tlm57muK/lj6PnmbvoiLnjgIINCjwvcD4NC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7lup7otJ3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ZWlp77yJ5piv5L2N5LqO5oSP5aSn5Yip6KW/5Y2X5rK/5rW35Z2O5biV5bC8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2FtcGFuaWHvvInnmoTkuIDluqflj6Tln47vvIzot53pgqPkuI3li5Lmlq/ku4U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OAguW6nui0neWOhuWPsuaCoOS5he+8jOWFrOWFg+WJjeS4gOS4lue6quaXtue7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eBq+WxseWWt+WPkeeahOS4gOeerOmXtOiiq+eBq+WxseeBsOWfi+WcqOS6huWc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oOatpOiAjOS/neeVmeS6huWkp+mHj+WPpOe9l+mprOW4neWbveeahOW7uuetke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Juuacr+aWh+eJqe+8jOaIkOS4uuS4lueVjOS4iuiRl+WQjeeahOWPpOWfju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jOeoi+amguiniA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ku4rml6Xpgq7ova7oiKrooYzkuo7po47lhYnmmI7lqprnmoT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vvIzosarljY7pgq7ova7kuIrmnInlkITlvI/lkITmoLfkuLrmgqjnsr7lv4P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mrKLov47otLXlrr7ku6zmnaXliqDlhaXjgILmgqjlj6/lj4LogIMi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GoIumAieaLqeWWnOeIseeahOiKguebru+8jOS7iuaXpeWuvuaenOa4uOaIj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6l+ihl+OAgeaXpeWFiea1tOOAgee+juWuuemZouOAgVNQQeetieWcsOaYr+e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muS4iuaCqOWPr+S7peWcqOixquWNjueahOmkkOWOhemHjOaCoOeEtuWTgeWwnemm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EtuWQjuWcqOWJp+mZouaso+i1j+S8mOmbheeahOiJuuacr+ihqOa8lOOAguaIlu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HquW3seWWnOeIseeahOaWueW8j+W6pui/h+mCrui9ruS4iueyvuW9q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q/mma7liKn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jOeoi+amguiniCA8Yj7pgq7ova7pooTorqEwNzowMOaKtea4ryA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zwvYj4g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kuo7ku4rlpKnml6nkuIowNzowMOaKtei+vuaWr+aZruWIqeeJueOAgjE5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q/mma7liKnnibnogIHln47kuK3lv4PlsLH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LblhaXkuJbnlYzpgZfkuqflkI3lvZXvvIzmlq/mma7liKnnibnlkIzml7bkuZ/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hYvnvZflnLDkuprmlofljJbnmoTkuK3lv4PjgILov5nph4zmmK/lhYvnvZflnLD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lpflhbvlkozmuLjop4jog5zlnLDvvIzlnZDokL3lnKjkuprlvpfph4zkup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7lsJTpqazmj5DkuprmtbflsrjkuK3lv4PvvIzkuprlvpfph4zkuprmtbfkuJzls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kuKrkuK3lpK7ljYrlspvlj4rlkajlm7Tmtbflsrjnu4TmiJDvvIzogIzln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Z/ljIXmi6zmtbflsrjovrnnmoTorrjlpJrlsI/ln47plYfjgILmlq/mma7liKnnib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DljLrlj6TogIHnmoTln47luILkuYvkuIDvvIzkuIDoiKzorqTkuLr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toXov4fkuoYxLDcwMCDlubTjgILov5nph4zmnInnvZfpqazluJ3lm73ml7b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ozlhbbku5blj6Tov7nlpJrlpITvvIzlpJrmlZnloILjgILnlpflhbvlkozmuLjop4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pmYTov5HokKjmtJvnurPln47mmK/nvZfpqazovr7lsJTpqazmj5Dkuprnjov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njrDlnKjov5jkv53lrZjnnYDmnInku7flgLznmoTljoblj7LpgZfov7njgII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ln47luILku4vnu43vvIzmgqjlj6/oh6rmhL/miqXlkI3lj4LliqDoiL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srjkuIrop4LlhYnlm6LpmJ/kuIvlsrjop4LlhYnjgILvvIk8L2I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qIHlsLz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amguiniCA8Yj7pgq7ova7pooTorqEwN++8mjAw5oq15rivIOS7iuaZmui/h+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TwvYj4gDQo8cD4NCgnpgq7ova7pooTorqHkuo7ku4rlpKnkuIvljYgxNTowMOaKtei+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OAguWogeWwvOaWr++8iFZlbmljZe+8ieaYr+aEj+Wkp+WIqeS4nOWMl+mDq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a4uOS4juW3peS4muWfjuW4gu+8jOS5n+aYr+WogeWwvOaJmOWcsOWMuueah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ogeWwvOaWr+abvue7j+aYr+WogeWwvOaWr+WFseWSjOWbveeahOS4reW/g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S6muW+l+mHjOS6mua1t+aYjuePoOKAne+8jOWNgeWtl+WGm+i/m+ihjOWNg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W+geaXtuS5n+abvuWcqOi/memHjOmbhue7k++8jOWgquensOS4lueVjOa1qua8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OAgiDlqIHlsLzmlq/luILljLrmtrXnm5bmhI/lpKfliKnkuJzljJfpg6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zkuprmtbfmsr/lsrjnmoTlqIHlsLzmlq/mvZ/muZbnmoQxMTjkuKrlspvlsb/lkoz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kuKrljYrlspvvvIzmm7TmnIkxMTfmnaHmsLTpgZPnurXmqKrkuqTlj4n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vZ/muZbliIbluIPlnKjms6LmsrPkuI7nmq7kuprpn6bmsrPkuYvpl7T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qIHlsLzmlq/nmoTpo47mg4XmgLvnprvkuI3lvIDigJzmsLTigJ3vvIzonL/on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t7fvvIzmtYHliqjnmoTmuIXms6LvvIzlrpvoi6Xpu5jpu5jlkKvmg4XnmoTlsJH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lgL7ms7vnnYDmuKnmn5TjgILlhbblu7rnrZHjgIHnu5jnlLvjgIHpm5XloZHjgIH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YnlnKjkuJbnlYzmnInnnYDmnoHlhbbph43opoHnmoTlnLDkvY3lkozlvbHlk43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InigJzlm6DmsLTogIznlJ/vvIzlm6DmsLTogIznvo7vvIzlm6DmsLTogIzlhb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vvIzkuqvmnInigJzmsLTln47igJ3igJzmsLTkuIrpg73luILigJ3igJznmb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rYnnvo7np7DjgIINCjwvcD4NCjxwPg0KCTxiPu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aEv+aKpeWQjee7hOWbouekvuiHque7hOS4reaWh+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luWPguWKoOiIueaWuee7hOe7h+eahOWyuOS4iuinguWFieWboumYn+S4i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+8iTwvYj7ku4rmmZrpgq7ova7lsIblnKjlqIHlsLzmlq/lgZznlZnkuIDm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sL3mg4XmrKPotY/lqIHlsLzmlq/nmoTnvo7mma/jgIINCjwvcD4NCu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j48Yj7lqIHlsLzmlq/ln47luILop4LlhYnkuYvml4U8L2I+PGI+5Lit5pa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WX6aSQ5Y+C6ICD6KGM56iL77yI5LiN5ZCr6aSQ77yJPC9i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rvoiLnlkI7liY3lvoDlj4Lop4LmnInigJzpu4Tph5HmlZnloILigJ3kuYvnp7DnmoT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pKfmlZnloILjgIHnpaXpuL3nvqTpm4bnmoTlnKPpqazlj6/lub/lnLr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moTnsr7lk4HlupfjgIHlt6Xoibrlk4HlupfvvIzkuYvlkI7liY3lvoDpgZPlpY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7mjqXlhbbpmYTlsZ7nm5Hni7HnmoTlj7nmga/moaXmm7TorqnkvaDpmr7ku6X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maj+WQjuWcqOWvvOa4uOeahOW4pumihuS4i++8jOaso+i1j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kp+i/kOays+eahOeLrOeJuemjjuaZr+OAgg0KPC9wPg0KPHA+DQoJ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6ZKf5qW877yM5Zyj6ams5Y+v6ZKf5qW85piv5oSP5aSn5Yip5aiB5bC8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ZKf5qW877yM5L2N5LqO5Zyj6ams5Y+v5bm/5Zy655qE6ZmE6L+R77yM6Z2g6L+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pWZ5aCC55qE5YmN5pa577yM5Li65aiB5bC85pav55qE5Zyw5qCH5LmL5LiA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mSn+alvOmrmDk4LjbnsbPvvIzmnoTpgKDnroDljZXvvIzkuIvljYrpg6jmmK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nZfmnoTmiJDnmoTlt6jlpKfmn7Hnirblu7rnrZHvvIzmr4/ovrnplb8xMuexs++8jOmr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LiK5pa55YiZ5Li65oux5b2i6ZKf5qW877yM5YWx5pS+572u5LqGNeW6p+mS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mSn+alvOeahOS4iuaWueaYr+aWueW9ouW7uuetke+8jOWkluWimeWIhuWIq+eUs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ogeWwvOaWr+eahOWls+aAp+ixoeW+geaJgOWmhumlsOOAgg0KPC9wPg0KPHA+DQo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eR5bGL77yM6YeR5bGL5piv5aiB5bC85pav5p2w5Ye655qE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u65LqOMTQ0MOW5tO+8jOmTgumHkeeahOWkluinguabvuiiq+ensOS4uuKAn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q+auv+KAne+8jOeOsOmAkOa4kOWPmOaIkEZyYW5jaGV0dGnnvo7mnK/ppobvvIz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IHlsLzmlq/ku44xNOS4lue6quWIsDE45LiW57qq55qE57uY55S754+N5ZOB77yM6Zu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uY55S76Im65pyv5LmL5aSn5oiQ44CCDQo8L3A+DQo8cD4NCgnmuLjop4jnu5PmnZ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/lj6PnmbvoiLnjgIINCjwvcD4NCuaZr+eCuQ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lqIHlsLzmlq/lpKfov5DmsrPvvIhHcmFuZCBDYW5hbC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IHlsLzmlq/luILnmoTkuLvopoHmsLTpgZPvvIzmsr/lpKnnhLbmsLTpgZPoh6r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nloILvvIhTYW4gTWFyY28gQmFzaWxpY2HvvInoh7PlnKPln7rkuprmi4nmlZnloIL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SBDaGlhcmEgQ2h1cmNo77yJ5ZGI5Y+NU+Wei++8jOW5tuS4lOS4juiuuOWkmuWwj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i/nuOAguW4guWGheS6pOmAmui/kOi+k+Wkp+mDqOWIhumAmui/h+i/meS6m+awt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znqIvmpoLop4ggPGI+6YKu6L2u6aKE6K6hMTM6MDDnprvmuK88L2I+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5LuK5aSp6YKu6L2u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aiB5bC85pav5YGc55WZ44CCDQoJ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gPGI+5oKo5Y+v6Ieq5oS/5oql5ZCN5Y+C5Yqg6Ii55pa5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Zui6Zif77yM5o6i57Si6L+Z5bqn5Z+O5biC55qE6aOO6YeH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mCrui9rumihOiuoTEzOjAw56a75riv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pvdXJuZXktZmVhdHVyZS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Zm9udC13ZWlnaHQ6Ym9sZ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DQoJ5pep5a6a5bCK5LqrDQoJ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qb3VybmV5LWZlYXR1cmUtY29udGVud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aXqeWumuWwiuS6q++8miA25pyIMTDml6XvvIjlkKvlvZ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kuYvliY3miqXlkI3lubbkuqTku5jlrprph5HvvIzlsIrkuqvmr4/oiLHnq4vlh48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vJjmg6DvvIE8L3NwYW4+PGJyIC8+DQo8c3BhbiBzdHlsZT0iY29sb3I6I0U1MzMzM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aKmOaJo++8muWJjeWNgeWQjeaKpeWQjeS4reaWh+WyuOS4iua4uO+8jOWwiuS6qzk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aKpeS8mOaDoO+8jOWUruWujOWNs+atou+8gTwvc3Bhbj4g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pvdXJuZXktZmVhdHVyZS10aXRsZS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Zm9udC13ZWlnaHQ6Ym9sZ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n5ZOB5o6o6I2QDQoJ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g0KCee9kee9l+eyvuW9qe+8muS4gOasoee7neWvuea3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eVhea4uOilv+WcsOS4rea1t+ayv+WyuOS6lOWbve+8jOivuOWkmuiAs+eG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ueahOaXhea4uOiDnOWcsOWwhuWcqOi/meS4gOasoeWBh+acn+S4reS4juaIkeS7rO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OAgjxiciAvPg0K6YaJ576O6aOO5YWJ77ya57K+6YCJ6KW/5Zyw5Lit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qm5YGH6IOc5Zyw77yM5r6E5r6I55qE5aSp56m644CB6YCP5piO55qE6Ziz5YWJ44CB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rW35rC044CB5oiQ5o6S55qE5ri46ImH6LGq6L2m44CB5a696ZiU55qE5ru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6E5oiQ5LqG5Zyw5Lit5rW355qE54us54m56aOO5oOF44CC5oiR5Lus5bCG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T5oOF55qE5Zyw5Lit5rW35byP6aOO5oOF44CCPGJyIC8+DQrlsI/kvJf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ljobooqvor4TkuLrigJw1MOS4quS4gOeUn+W/heWOu+eahOWcsOaWueKAnOmYv+eO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OOAgeKAneWFi+e9l+WcsOS6muWOhuWPsuaWh+WMluWQjeWfjuKAnOaWr+aZru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OAgeS6muW+l+mHjOS6mua1t+aYjuePoOKAnOWogeWwvOaWr+KAneOAge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S4lueVjOmBl+S6p+WQjeW9leKAnOenkeaJmOWwlOKA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6auY6L+q77ya5LiA5qyh5bC96KeI6auY6L+q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pe35LiW5LmL5L2c77yM5Zyj5a625peP5aSn5pWZ5aCC77yM57Gz5ouJ5Lm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57qm5LmL5a625LiA572R5omT5bC95LiN55WZ6YGX5oa+44CCPGJyIC8+DQrmhaL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vvJrpgIHnu5nniLbmr43lkozlrp3otJ3nmoTnpLznianvvIzkuI3lv4Xmr4/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lupfmlLbmi77ooYzmnY7vvIzmm7TkuI3lv4Xmr4/lpKnplb/ml7bpl7TnmoToiJ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ob/vvIzpgq7ova7kvJHmga/ml7blrozmiJDnm67nmoTlnLDlj5jmjaLvvIzmnoHlpKf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ooYzoiJLpgILluqbjgILku6XmnIDoiJLpgILnmoTluqblgYfnirbmgIHlsL3op4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prYXlipvkuYvln47jgII8YnIgLz4NCue+jumjn+e+juWuv++8mumCrui9ru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kkOWOheS4uuaCqOS4jemXtOaWreS+m+W6lOavj+WkqeS4sOebm+e+jumjn++8jOS7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S4u+mkkOWOheOAgeWIsOiHqueUsemaj+aAp+eahOiHquWKqemkkOWOheOAge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eWkluS7mOi0ueeahOeJueiJsumjjuWRs+mkkOWOhe+8jOa1t+a0i+aipuW5u+WPt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gt+eahOWwsemkkOmAieaLqe+8jOWumuiDveiuqeaCqOacieS4gOasoee+jumjn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XheOAgumZhuWcsOWbm+aYn+e6p+mFkuW6l++8jOiuqeaCqOaUvuW/g+iIkuW/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iS6YCC6Iiq56m677ya5b6A6L+U57K+6YCJ5b635Zu95rGJ6I6O6Iiq56m6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A5ZCv5Zyw5Lit5rW35oOs5oSP5LmL5peF44CC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MeOAgeihjOeoi+S4reaJgOWIl+iIquePree7j+a1juiIse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elqOWPiuebuOWFs+eojui0ue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LjgIHooYznqIvkuK3miYDliJflooPlpJ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qTpgJrmnI3liqH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PjgIHooYznqIvkuK3miYDliJfpgq7ova7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iqHnqI7otLnlj4rnh4PmsrnpmYTliqDotLnjgII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0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5pmv5Yy644CB5pmv54K56aaW6YGT6Zeo56Wo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5L2P5a6/6LS555So77yI5Y+M5Lq65qCH5YeG6Ze077yJ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Ej+Wkp+WIqeeUs+agueWboumYn+aXhea4uOetvuivge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N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WMheWQq+eahOmkkOmjn+i0ueeUqO+8iOWbvemZheauteiIquePreS7p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S4uuWHhu+8ieOAgiA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jjgIHpgq7ova7kuIrmiYDmj5DkvpvnmoTlkITpob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lqLHkuZDmtLvliqjlj4rorr7mlr3nmoTkvb/nlKj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njgI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zpoobpmJ/jgIHlooPlpJblj7jmnLrjgIHlooPlpJblnLDpmarmnI3liqHotLnjgI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vvJrlr7zmuLjlhbzpoobpmJ/mnI3liqHotLnnlKjvvJoy5qyn5YWDL+WkqS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jkuI3lkKvoh6rnlLHmtLvliqjml7bpl7Tlj4rpgq7ova7lsrjkuIrop4LlhYn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nlKjvvJoy5qyn5YWDL+WkqS/ml4XmuLjogIXvvJvlnLDpma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ox5qyn5YWDL+ermS/ml4XmuLjogIX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x44CB5Lq66Lqr5oSP5aSW5Lyk5a6z562J5L+d6Zmp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77yJ44CCI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uOAgeWKnueQhuaKpOeFp+etieivgeS7tuOAgeWPi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i1hOaWmei/h+eoi+S4reWPkeeUn+eahOi0ueeUq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M+OAgemCrui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PguiAg+i0ueeUqO+8muWGheiIsea1t+aZr+mYs+WPsOaIvzE0LjXnvo7ph5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jOWll+aIv++8iOmrmOe6p+Wll+aIv0dT5Y+K5Lul5LiK77yJMTcuNee+jumHkS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i55LiK5pSv5LuY77yJ44CCCTTjgIHlhajnqIvljZXpl7Tlt67otLnnlKjjgIH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liqDluorotLnnlKjjgIHlj4rpgq7ova7ljYfoiLHlt67ku7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Uu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a4r+acn+mXtOeahOWyuOS4iuinguWFiea4uOiniOi0ueeUqO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moTml4XmuLjogIXkuKrkurrotLnnlKjvvIzljIXmi6zkvYbkuI3pmZ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j4rphZLlupfmiYDmj5DkvpvnmoTlkITpobnku5jotLnmnI3liqHvvIjlpoL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ku5jotLnphZLmsLTlkpbllaHjgIHlubLmtJfjgIHljavmmJ/nlLXor5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oh6rnlLHmtLvliqjmnJ/pl7Tlj5HnlJ/nmoTlkITpobnotLnnlKj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lK/ku5jnu5nlr7zmuLjjgIHpoobpmJ/jgIHlj7jmnLr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nrYnmnI3liqHkurrlkZjnmoTlsI/otLnjgII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444CB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M5Y+K5Zug6Ieq54S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6Ie055qE6aKd5aSW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544CB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6KGM56iL5pyq57qm5a6a55Sx5peF6KGM56S+5pSv5LuY55qE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j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THjgIHlm6Dpgq7ova7kuqflk4H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rml4XooYznpL7lkJHpgq7ova7lhazlj7jmiYDmlK/ku5jnmoToiLnnpajotLn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j4rnh4PmsrnpmYTliqDotLnnrYnlrp7pmYXlj5HnlJ/nmoTotLnnlKj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uojpgIDov5jjgII8YnIgLz4NCuaXhea4uOiAheiHqumihOiuouaXpeWQju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+8jOaMieS4i+WIl+agh+WHhuaJo+mZpOaXheihjOekvuaNn+Wks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aKE5a6a5LmL5pel6LW36IezMjAxOOW5tDbmnIgyMOino+mZp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TUwMDDlhYMv5Lq677ybPGJyIC8+DQrml4XmuLjogIXlnKgyMDE45bm0NuaciDI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xOOW5tDfmnIg15pel6Kej6Zmk5ZCI5ZCM55qE77yM5oyJ5peF5ri46LS555So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Al44CCPGJyIC8+DQrml4XmuLjogIXlnKgyMDE45bm0N+aciDbml6Xoh7MyMDE4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6Kej6Zmk5ZCI5ZCM55qE77yM5oyJ5peF5ri46LS555So5oC76aKd55qENTA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ogIXlnKgyMDE45bm0N+aciDI25pel6IezMjAxOOW5tDjmnIg15pel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77yM5oyJ5peF5ri46LS555So5oC76aKd55qEMTAwJTxiciAvPg0KMuOAg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OAgeazleWbveOAgeaEj+Wkp+WIqeWkj+S7pOaXtuaXtumXtOaZmuS6ju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sI/ml7bvvIjlpoLlt7TloZ7nvZfpgqPml7bpl7Q45pyIMTPml6UxNDowMO+8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jjmnIgxM+aXpTIwOjAw77yJ44CCPGJyIC8+DQoz44CB6KW/54+t54mZ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rWB6YCa6LSn5biB5Li65qyn5YWD44CC5peF6KGM56S+5Y+K5YW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N5o+Q5L6b6LSn5biB5YWR5o2i5pyN5Yqh77yM6K+36Iez5a6Y5pa55oyH5a6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q6KGM5YWR5o2i44CC6YKu6L2u55qE6LSn5biB5Li6576O5YWD77yM6Ii5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YKu6L2u5pyN5Yqh6LS55Y+v5LiO5Liq5Lq655qE57u06JCoVklTQe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k1BU1RFUuOAgei/kOmAmkFNRVjlm73pmYXkv6HnlKjljaHlhbPogZTnu5Pnrpf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WNoeS4jeWPr+WFs+iBlOOAgjxiciAvPg0KNOOAgeacrOS6p+WTgeaJgOWQq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elqO+8jOWcqOWHuuelqOWQjuS4jeiDvei/m+ihjOetvui9rOS4juabtOaUue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UtuWPluWFqOmDqOi0ueeUqOOAguaXheihjOekvuaTjeS9nOi/h+eoi+S4reS4je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tumXtOi/m+ihjOmAmuefpeOAgjxiciAvPg0KNeOAge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mCrui9ruaXtumXtO+8jOS4ujIwMTblubQy5pyIMjHml6XoiKrnqbrlhazlj7jlj4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lj5HluIPnmoTlj4LogIPml7bpl7TvvIzlhbfkvZPml7bpl7Tku6XmnIDnu4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jgII8YnIgLz4NCueUqOmkkOaXtumXtOWcqOmjnuacuuS4iuaIlui9rOacu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acuuS4iuS+m+mkkOaIluWuouS6uuiHqueQhuS4uuWHhu+8jOS4jeWGjeWPpuih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hjOeoi+S4reaJgOazqOaYjueahOWfjuW4gumXtOi3neemu++8jOaJgOag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nOeVmeaXtumXtO+8jOWPiua4uOiniOmhuuW6j++8jOS7heS+m+WPguiAg+OAgu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WBmuWHuumAguW9k+iwg+aVtO+8jOS9huS4jeS8muWHj+Ww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OAgjxiciAvPg0KN+OAgeagueaNruW9k+WcsO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I5YyF5ou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J44CCPGJyIC8+DQo444CB5pys5qyh5peF6KGM5omA6ZyA6K+B5Lu25Li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Y+K5pyJ5pWI55qE55Sz5qC55peF5ri4562+6K+B44CC5aaC5a6i5Lq657O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Y+w5Lq65aOr77yM5oiW5oyB5aSW57GN5oqk54Wn77yM6K+35LqO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YaN5qyh6L+b5YWl5Lit5Zu95LmL5pyJ5pWI6K+B5Lu2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6aKE6KeB5LmL6Iiq56m65YWs5Y+444CB5aSp5rCU5Y+K5Zyw5o6l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LCD5pW05omA6Ie055qE6LS555So5aKe5Yqg77yM5oiR5Y+45pyJ5p2D5Y+m6KG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Sa5Y+R55Sf5LmL6LS555So77yM6K+35LqI5Lul55CG6Kej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hjOeoi+S4uuWPguiAg+ihjOeoi++8jOaIkeWPuOWwhuagueaNr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bveS5i+WPmOWMlu+8jOS/neeVmeiwg+aVtOS5i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pgq7ova7lhazlj7jmj5DkvpvnmoTlsrjkuIrop4LlhYnpobnnm6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or63vvIzmsqHmnInkuK3mloflr7zmuLjorrLop6PmnI3liqHvvJvpibTkuo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kuJPkuJrmsLTlubPnmoTpl67popjvvIzpoobpmJ/ml6Dms5Xmj5DkvpvorrL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7vor5HmnI3liqHjgIINCjwvZGl2Pg0KCT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6ICB5bm05peF5ri46ICF6aKE6K6i5o+Q56S6PC9zcGFu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pa55Y+v5Ye65ri444CCPGJyIC8+DQo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NCgk8L2Rpdj4NCj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8L2Rpdj4NCgk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g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C0C239C358CD256B3832232AA5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