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3:29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9E6459EAFBC56289BA35157F5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9E6459EAFBC56289BA35157F5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nurPmnKjplJnjgIHml6XlloDliJnlj4zljacxMC/ljZXpo544L+WPjOmjnjb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Q2Nw0KDQo8YnI+DQoNCgk8PuaLieiQqOOAge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WgOWImeWPjOWNpzEwL+WNlemjnjgv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lv+iXj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LieiQ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LS3nurPmnKjplJkt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A5Yi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XlloDliJ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l5ZaA5Yi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okKg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LieiQq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i4nokKg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E4OjMw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L+b56uZ5Y+j6ZuG5ZCI77yMMjA6MDDkuZhUMjfmrKHlhajlsIHpl63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4nokKjjgJDljJfkuqzopb/igJTnn7PlrrbluoTljJfigJTlpKrljp/igJTlhbDlt5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opb/igJTmoLzlsJTmnKjigJTpgqPmm7LigJTmi4nokKj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K/6YCU57uP6L+HNeWkp+mdkuiXj+aZr+inguW4puKAlOmdkua1t+a5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aYhuS7keWxseaZr+inguW4puOAgemVv+axn+a6kOaZr+inguW4puOAgee+j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inguW4puWSjOmCo+absuWIsOaLieiQqOaZr+inguW4pu+8jOaso+i1j+eLrOeJ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mjjuWFieOAguWIl+i9puWunuihjOW8pea8q+W8j+S+m+awp++8jOS7peilv+Wug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IzMDDnsbPvvInlkKvmsKfph4/kuLrkvpvmsKfmoIflh4bjgII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nppqjmj5DnpL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Gr6L2m5Zyo5YWw5bee44CB6KW/5a6B54Gr6L2m56u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ri45a6i5oyJ5ZCE56uZ5YGc6L2m5pe26Ze05Y+v5LiL6L2m56iN5YGa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rOo5oSP5byA6L2m5pe26Ze077yM5LiN6IO95Yiw56a75YiX6L2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5rS75Yqo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fovabov5vlhaXpnZLol4/pq5jljp/vvIzmsr/pgJTovabkuIrmrKPotY/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rpnZLol4/pk4Hot6/po47lhYnvvIzovabov4fmoLzlsJTmnKjkuI3kuYXvvIzljb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vvIzlj6/ku6XnnIvliLDpm4TkvJ/jgIHljZrlpKfnmoTmmIbku5Hpm4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lt53nlJjpnLLmmIbku5HnpZ7ms4nvvIzpnZLol4/pk4Hot6/ku47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b/ogIzov4fvvIzmrKPotY/lj6/lj6/opb/ph4zni6znibnnmoTph47nlJ/liqjmpI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kuLrkuobkv53miqTov5nniYflub/ooqTljp/ph47kuIrnmoTnj43nqID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nZLol4/pk4Hot6/lnKjnqb/otorlj6/lj6/opb/ph4zml7bnibnliKvorr7orq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pgJrpgZPvvIzlpoLmnpzlubjov5DnmoTor53vvIzml4XlrqLlrozlha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/ov4fovabnqpfnnIvliLDku47pgJrpgZPkuIvlpZTpqbDogIzov4fnmoTol4/nvpr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ov5jlsIblkozliJfovabkuIDotbfot6jotorplb/msZ/otbfmupDnkbDkuL3nmoT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PlkozkuJbnlYzlsYvohIrnmoTojYnljp/lhrDlt53igJTigJTllJDlj6Tmi4n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msrPvvIzov5nmmK/pnZLol4/nur/lhajnur8q6auY55qE5Zyw5pa577yMK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UwNzLnsbPvvIzliJfovabku47llJDlj6Tmi4nlsbHlj6PlpoLov4flsbHovaboiKz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gIzkuIvlkI7vvIzlnLDlir/lsLHlj5jlvpfnm7jlr7nlubPnqLPvvIzogIzpq5jljp/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ma/oibLkuZ/lsLHmuJDlhaXkurrnnLzvvIzliJfovablnKjmoZHkuLnlurfmoZ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lkozlv7XpnZLllJDlj6Tmi4nlsbHkuK3lvpzlvonvvIwxNjowM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+8jOWvvOa4uOWcqOeBq+i9puermeaIluacuuWcuue7meWuouS6uueMruS4i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mOaXhea4uOW3tOWjq+i9pumAgeiHs+aLieiQqOWFpeS9j+mFkuW6l++8jOmrmOW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xiciAvPgo8c3BhbiBzdHlsZT0iY29sb3I6IzAwOTkwMDsi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S5mOiIquePre+8iOebtOmjnue7j+WBnOaIluS4rei9rOiBlOeoi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iQqO+8jOaOpeacuu+8jOWFpeS9j+mFkuW6l++8jOmAguW6lOaAp+S8k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IPovr7mi4nlrqvkuI3lhYHorrjlr7zmuLjlnKjmma/ljLrlhoXorrL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pJbpnaLorrLop6PlrozjgILluIPovr7mi4nlrqvkuKXnpoHmi43nha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5vlhaXliY3kuIDlrprkuI3opoHluKbnm7jmnLrjgIHmkYTlg4/mnLrjgIHluKb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/og73nmoTmiYvmnLrjgILluIPovr7mi4nlrqvlu7rnrZHlj6TogIHvvIzpgJrpgZP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ubbmnInorrjlpJrmnKjotKjmpbzmoq/vvIzor7fmuLjlrqLlj4Lop4LlkozkuIrkuIv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l7bkuIDlrprmjInnp6nluo/ooYzotbDvvIzms6jmhI/lronlhajvvIzkuI3opoH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p5LooZfmmK/ol4/ml4/kurrotK3niannmoTkuLvopoHlnLDljLrvvIzllYblupf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Kflk4Hoia/ojqDkuI3pvZDvvIzmuLjlrqLotK3niankuIDlrpropoHosKjmh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JXotbfkuI3lv4XopoHnmoTpurvng6b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nurPmnKjplJk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e65Y+R77yM57+76LaK5rW35ouUNTE5MOexs+eahOmCo+ague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1t+aLlCrpq5jnmoTlhazot6/igJTpnZLol4/lhazot6/lsIb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znnLrmqKrkupjljYPph4zvvIzpm4TkvJ/nmoTlv7XpnZLllJDlj6Tmi4n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IDnnbnouqvmiqvpk7bpk6DjgIHlpLTmiLTlhrDlhqDnmoToi7HmrabkuYv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LllJDlj6Tmi4nlsbHkuLvls7DnmoTpm4Tlp7/vvIzmhJ/lj5fok53lpKnnmb3kup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vol4/ljJfojYnljp/oi43ojKvovr3pmJTnmoToh6rnhLbpo47lhYnvvIznv7voto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i4npm6rlsbHvvIzliLDovr7kuJbnlYzkuIrmtbfmi5Qq6auY55qE5ZK45rC05rmW44CQ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6q44CR77yI5ri46KeI57qmMuWwj+aXtu+8ieiXj+ivreKAnOe6s+acqOaOquKAn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5lu+8jOa5lua7qOW5v+mYlOOAgeawtOiNieS4sOe+ju+8jOeKueWmguS4gOmil+iT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IrOmVtuW1jOWcqOWmguiMteeahOS4h+mHjOe+jOWhmOiNieWOn+S4iu+8jOmhv+i2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ge+8jOayiemdmeWcqOWkp+iHqueEtumAoOWMlueahOWco+a5luWJje+8jOaEn+WPl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mbquWzsOS4i+iXj+WMl+iNieWOn+iLjeiMq+i+vemYlO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ahOWwveWktOaYr+eZvembqueakeeakei/numUpueahOmbquWxse+8jOWSj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eiMteiNieWcsO+8jOacteactee+iue+pOS7peWPiuW4kOevt+mHjOmjmOWHuueah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pueDn++8jOWDj+aYr+WIsOS6hui/nOemu+WfjuW4guWWp+WZqOeahOS7meWig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ujOWFqOiiq+ecvOWJjeWlh+W8gueahOa5luWFieWxseiJsuaJgOmch+aRhOW5tu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eBtemtgu+8jOS5mOi9pui/lOWbnuaLieiQqD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x44CB57qz5pyo5o6q5rW35ouUNDcxOOexs++8jOeUseS6ju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+8jOawlOa4qei+g+S9ju+8jOivt+a4uOWuouaPkOWJjeWHhuWkh+S/neaa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v+WFjeWPl+WHieaEn+WGku+8jOaciemrmOWOn+WPjeW6lOeahOa4uOWuou+8jO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HhuWkh+WQuOawp+eJqeWTgT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y44CB5pS+5p2+5b+D5oOF77yM5pyJ6Zeu6aKY6ZqP5pe2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w55CG5Y+K5rCU5YCZ5Zug57Sg5b2x5ZON77yM6KGM56iL5Lit5pyJ5Y+v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So5Y2I6aSQ77yM5pmv5Yy655So6aSQ6L6D5beu77yM5Y+v5YWI6KGM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ZOBPC9zcGFuPjxiciAvPgo8c3BhbiBzdHlsZT0iY29sb3I6I0VFMzNFRT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lpoLlm6DlpKnmsJTljp/lm6DkuI3og73lj4Lop4LvvIzotLnnlKjkuI3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i4nokKjljZrnianppobmiJblhbbku5bmma/ngr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NOOAgeS7iuaXpeWFqOeoizUyMOWFrOmHjOafj+ay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9pue6pjjlsI/ml7bvvIzmtY/op4jjgIHnlKjppJDnuqbpnIAy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0t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qbHovabotbTopb/ol4/mlofmmI7nmoTlj5HmupDlnLDigJTlsb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zop4Lopb/ol4/kuInlpKflnKPmuZbkuYvkuIDnmoTlkrjmsLTmuZbjgJ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43muZbjgJEo5ri46KeI5pe26Ze057qmNDDliIbpkp8p5rmW5rC05aaC576K6ISC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rmb6JOd55qE5rmW5rC05LiO6L+c5pa555qE6Zuq5bGx6L+e5Li65LiA5L2T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6JeP5rCR5peP5p2R6JC944CB6YGN5Zyw55qE54mb576K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pe356We5oCh77yM5rK/6YCU6KeC6LWP6Zuq5be05ouJ5bGx77yM5Yas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pel5ZaA5YiZ5bmz5Y6f6aOO5YWJ77yM57uP6L+H5rWq5Y2h5a2Q5Y6/77yM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GX5ZCN55qE5Yaw5bed5LmL5LiA5Y2h6Iul5ouJ5Yaw5bed77yI6Ieq55CG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Pguingue6pjMw5YiG6ZKf77yM5q2k54K55oyJ5Lq65Y+I6K6h566X77yM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aSa5pWw77yJ5beo5aSn55qE5Yaw5bed5LuO5bGx6aG25LqR6Zu+6aOY57yI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u25Ly45Yiw56a75YWs6Lev5Y+q5pyJ5Yeg55m+57Gz55qE6Lev6L65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JOd5Lit77yM5o2O5p2l5Yeg6K645YeJ5ZeW5ZeW55qE5oSf6KeJ77yM6Jm954S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05Y+X5YWs6Lev5LiK54Gw5bCY55qE5b2x5ZON77yM5Yaw5bed5pW05L2T5ZGI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2i5oCB77yM5L2G5Yaw5bed5LiK5Y2K6YOo5Zyo6Ziz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Ymv5beo5Z6L5ZSQ5Y2h5oyC5Zyo5bGx5aOB5LiK77yM54ag54ag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q15ZCO6JeP6YeN6ZWH5pel5ZaA5YiZ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ku4rml6XlhajnqIszNjDlhazph4zvvIzmn4/msrnot6/vvIzooYzovabjgIH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nlKjppJDnuqbpnIA2LTjkuKrlsI/ml7bvvIzmtbfmi5QzODUw57Gz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76K5rmW5rCU5rip6L6D5L2O77yM6K+35rOo5oSP6Ziy5a+S5L+d5pq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VFMzNFRTsiPjLjgIHnvormuZbmsJTmuKn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ms6jmhI/pmLLlr5Lkv53mmpbvvIznlLHkuo7pq5jljp/ntKvlpJbnur/ovo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nKjlpJbmtLvliqjml7bmj5DliY3lh4blpIfpmLLmmZLpnJz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7pmLPluL3jgIHppa7nlKjmsL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+OAgeaXpeWWgOWImeawlOWAmeaDheWGteS4juaLieiQqOebuOWQjO+8j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WWgOWImeWFpeS9j++8jOW7uuiurueyvueugOihjOijhe+8jOaaguaXtu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djuWPr+S7peWvhOWtmOWcqOaLieiQqOmFkuW6l+mHjO+8jOW+heWQjuaXp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WGjeaPkOWPlu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l5ZaA5Y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lloDliJktLeaLie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oCc5ZCO6JeP4oC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Q5omO5LuA5Lym5biD5a+644CR77yI5Y+C6KeC57qmMeWwj+aXtu+8iem7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vuumZouS5i+S4gO+8jOePreemheWWh+WYm+eahOihjOWuq++8jOS5n+aYr+WOhuS7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eahOmpu+WcsO+8jOWQjuadpeaIkOS4uuWQjuiXj+eahOaUv+adg+e7n+ayu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S+m+WlieaciemrmDI257Gz5LiW55WM5LiKKuWkp+eahOWupOWGhemTnOWDjy0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2b77yM5Y+v55675Luw5Y2B5LiW54+t56aF5aSn5biI55qE54G15aGU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HjgIHku4rml6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ODDlhazph4zvvIzmn4/msrnot6/vvIzooYzovabjgIHmtY/op4jjgIHmi43nhaf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uqbpnIA25Liq5bCP5pe2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LjgIHml6XlloDliJnmtbfmi5QzODAw57Gz77yM5rCU5YCZ5oOF5Ya15LiO5ouJ6J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o8c3BhbiBzdHlsZT0iY29sb3I6I0VFMzNFRTsiPjP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rkuLrlkI7ol4/ol4/kvKDkvZvmlZnnj63npoXlip7lhazlsYXkvY/plK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rqTnnJ/lkKzlj5blr7zmuLjorrLop6PvvIzmjInlr7zmuLjmj5Dnp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pgbXlrojmiJblsIrph43lrpfmlZnnpLzku6rvvIzkuI3nu4/lr7rlhoXogY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HorrjvvIzkuI3lvpflj4Lop4LnmoTlpITmiYDvvIzkuI3lj6/ov5vlhaXlg6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iL/vvIzkuI3og73lnKjkuI3lh4bmi43nhafnmoTmma/op4LnlZnlvbHvvIzkuI3lvp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lr7nlpJblvIDmlL7nmoTlnZvlj6P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yI+5oiW5LmY6L2m6LW06LSh5ZiO5Zu96ZmF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5u06aOe57uP5YGc5oiW5Lit6L2s6IGU56iL77yJ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6MDDliY3mlLbmi77ooYzmnY7vvIzmo4Dmn6XmiL/pl7TvvIzliL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oi6Xlh7rnjrDlu7bor6/pgIDmiL/lj4rmjZ/lnY/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IXvvIznlLHmuLjlrqLoh6rlt7Hmib/mi4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MuOAgei9puasoeS4uuWPguiAg+i9puasoe+8jOWFt+S9k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eBq+i9puelqOS4uuWboumYn+aKpeelqO+8iOaPkOWJjT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i5Lq65Y+C5Zui5Y2z5Li66buY6K6k5peF6KGM56S+5YiG56W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Wo6Z2i5LiN5L+d6K+B5LiA6Ie077yJ5L+d6K+B5q+P5Lq65LiA6ZO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4XpgJTkuK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E55oq16L6+5YyX5Lqs77yM57uT5p2f6KW/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mL5peF77yM5omO6KW/5b635YuS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iQveWcsOaIkOWbou+8jOWFqOeoizbkuKrotK3nianlupfvvIzlpoLlhaXkvY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MwMOWFgy/kurog6aKE5aSHNOaYnys1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aC5LmY6Iiq54+t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Lq65ZGY5ZCN5Y2VKOWQjeWtlyvouqvku73or4Hlj7cp77yM55Sz6K+35py6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Sa6YCA5bCR6KGl77yM5py656Wo5oyJN+aKmOWQiOiuoe+8jOWNlemjnjEw5pel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Y+M6aOeOOaXpSsyNjAw5YWDL+S6u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0t5YyX5Lqs56m66LCD56Gs5Y2n54Gr6L2m56Wo77yM55Sx5LqO6Z2S6JeP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aaC6YGH6L2m5Y6i5b6B6LCD562J54m55q6K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YiX6L2m6L2m5qyh55qE5p2D5Yip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aaC5Ye6546w5Y2V55S35Y2V5aWz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I5oiW5Yqg5bqK5LiA6Iis5Li66ZKi5Lid5bqK77yJ44CB5ou85L2P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5Y2V5oi/5beu77yM5Zug6KW/6JeP5Zyw5Yy65bGe5LqO5YGP6L+c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6K6+5pa95LiO5YaF5Zyw5pyJ6L6D5aSn5beu6Le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u/5Lul5Z+O5biC5Lq65b+D5oCB6KGh6YeP6YWS5bqX6ZmQ5pe25L6b5bqU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46v5L+d77yM6KW/6JeP5ZCE5aSn6YWS5bqX6YO95L2/55So5aSq6Ziz6I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6Iis5Zyo5L2/55So54Ot5rC05pe277yM5bCG5Ye65rC05Y+j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6S5Ye6566h6YGT5Lit55qE5YeJ5rC077yJ77yM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+35oKo5rOo5oSP5L+d5pqW5Lul6Ziy5oSf5YaS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vvIzphZLlupflkKvml6nppJDvvIjkuI3lkIPkuI3pgIDvvIn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46I+cMeaxpDEw5Lq6MeahjO+8iOS6uuaVsOS4jei2s+iPnOmHj+mFjOWHj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S7peW3neiPnOS4uuS4u++8jOWmguacieW/jOWPo+iAheWPr+iHquWk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hjOeoi+S4reWboumYn+eUqOmkkO+8jOWuouS6uuiHquaEv+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0KNOOAgeaZr+eCue+8muW4g+i+vuaLieWuqzEwMO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44CB57qz5pyo6ZSZ5rmWNjDjgIHnvorljZPpm43muZY0MOOAgeaJjuS7gOS8puW4g+Wv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yB6ICB5bm06K+B44CB5a+85ri46K+B77yM5Yab5a6Y6K+B562J6K+B5Lu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5LyY5oOg6YOo5YiG5oyJ54Wn5peF6KGM56S+6Zeo56Wo5oqY5omj5Lu35Li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Oo5YiG5oqY566X5ZCO5beu5Lu36YCA6L+YPGJyIC8+DQo1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77yM5Zug6KW/6JeP54m55q6K5rCU5YCZ5p2h5Lu2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2H5peg5byA56m66LCDPGJyIC8+DQo2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PGJyIC8+DQo344CB5a+85ri477ya6KW/6JeP5pys5Zyw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I6YGH5a+85ri45LiN6IO95bC96IGM5bC96LSj44CB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5qE5oOF5Ya177yM6K+35Y+K5pe25LiO5oiR5Lus6IGU57O777yM5oiR5Lus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i65oKo6Kej5Yaz77yJPGJyIC8+DQo444CB6LSt54mp77yaM+S4quW6l++8i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iXj+iNr+OAgeWcn+eJueS6p++8ie+8jOaXoOW8uuWItuaAp+i0reeJqe+8j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ujQwfjYw5YiG6ZKfPGJyIC8+DQo544CB6Ieq6LS5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LS55pmv54K577yM6Ieq5oS/6YCJ5oup5Y+C5Yqg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6LSt54mp6Ieq6LS56KGl5YWF5Y2P6K6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7uuiuruaKleS/neS6uui6q+aEj+WkluS8pOWus+S/ne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S4gOOAgeelqOWKoemhu+efp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e5ZCN5Yi25LiU5Li65Zui6Zif56Wo77yM6L+U56iL5Ye656Wo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77yM5pWs6K+36LCF6Kej5oql5Lu35Lit5omA5YyF5ZCr54Gr6L2m5bi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r6L2m56Gs5Y2n77yM6Iul5Ye65Yiw6L2v5Y2n77yM6K+35a6i5Lq6546w6KGl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L+b5Ye66JeP55qE5YiX6L2m6L2m56Wo57Sn5byg77yM5LiN6IO9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ri45a6i5Zyo54Gr6L2m5LiK55qE6L2m5Y6i44CB6ZO65L2N44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IO95oyo5Zyo5LiA6LW344CC5a6e5ZCN5Yi26L2m56Wo77yM6ZqP5py6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6L+b56uZ77yM5a6e5ZCN5LiK6L2m77yM5pWs6K+36LCF6Kej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mlL/nrZbvvJo8YnIgLz4NCueUseS6juW4g+i+vuaLieWuq++8iO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mXqOelqOavj+aXpemZkOmHj+mUgOWUru+8jOWPguinguaXtumXtOWPr+iDve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Qju+8jOWboOatpOWPguinguW4g+i+vuaLieWuq+aXtumXtOWPr+iDv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e6v+i3r+eahOWFiOWQjuiwg+aVtO+8jOWcqOS/neivgeacjeWKoeagh+WHh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eahOWJjeaPkOS4i++8jOaIkeekvuS/neeVmeWvuea4uOi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i/m+ihjOiwg+aVtOeahOadg+WIqeOAguWPguinguW4g+i+vuaLieWuq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acrOS6uuacieaViOi6q+S7veivgeWOn+S7tuOAguWboOWPguinguW4g+Wuq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+8jOa4uOWuouWQjeWNleWFpeiXj+WJjeW3suS4iuS8oOiHs+W4g+Wuq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qOmXqOWuoeaguO+8jOW5tumaj+acuuaJk+S5semhuuW6j++8jOa4uOWuouWPguing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r+iDveS8muWHuueOsOS4jeiDveS4jue7k+S8tOiAheWQjOS4gOaXtumXtOi/m+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S8muWHuueOsOaMieaXtumXtOauteWIhuaJueWIhuaLqOi/m+WFpe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OsOixoe+8jOS5n+S8muWHuueOsOetieW+heaXtumXtOi+g+mVv+eahO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iwheino+OAguatpOWklu+8jOaXuuWto+WPiueJueauiuiKguaX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mZquWQjOi/m+WFpeW4g+i+vuaLieWuq+i/m+ihjOius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Ieq54S25p2h5Lu277yaPGJyIC8+DQr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lL/msrvjgIHngavovaYv6Iiq54+t5pma54K5562J77yJ77yM6YCg5oiQ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u26K+v5oiW5Y+Y5pu05oiR56S+5LiN5om/5ouF6LWU5YG/6LSj5Lu7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44CC5oiR56S+5pyJ5p2D5qC55o2u5aSp5rCU5o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2m5qyh5LiN5ZCM5Y+K5b2T5Zyw5oOF5Ya16LCD5pW06KGM56iL55qE6aG65bq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ovabovobpobvnn6XvvJo8YnIgLz4NC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qU44CB5L2P5a6/6aG755+l77yaPGJyIC8+DQropb/ol4/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nmoTln47luILvvIzopb/ol4/nmoTphZLlupfmmJ/nuqfor4Tlrpr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hoXlnLDkvY7vvIzmiYDmnInphZLlupforr7mlr3ova/ku7bkuI7noazku7blnY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hoXlnLDnmoTnnLzlhYnljrvooaHph4/vvIzng63msLTku6Xlj4rmnI3liqH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kvJrkuI3lsL3kurrmhI/vvIzmlazor7flrrnnurPmraTnibnmrormg4X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ivgeS7tuaPkOekuu+8mjxiciAvPg0K6K+35bim5aW9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m75py6KDE25bKB5Lul5LiL5YS/56ul6aG75bim5oi35Y+j5pys5Y6f5Lu2LDE2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5bim6Lqr5Lu96K+B5Y6f5Lu2Ke+8jOiLpe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eahOeUseaXhea4uOiAheiHquihjOaJv+aLhei0o+S7u++8jO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mcgOimge+8jOivt+WuouS6uuW4puWlvei6q+S7veivgeWOn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+d6Zmp77yaPGJyIC8+DQrlkKvml4XooYznpL7otKPku7vpma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otK3kubDml4XmuLjkurrouqvmhI/lpJbpmanvvIzlpoLlnKjlvZP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vvIzor7fmiorljr/nuqfku6XkuIrljLvpmaLnm5bnq6DnmoTor4rmlq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nlKjoja/muIXljZXjgIHnl4XkvovjgIHljLvoja/otLnljp/ku7blj5Hnpajku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vvIzlubblj4rml7bkuI7mgqjmiqXlkI3ml4XooYznpL7msp/pgJrvvIzku6Xkvr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JvljZXor4HkuI3lhajogIXvvIzkv53pmanlhazlj7jkuI3kuojnkIbotZ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+OAgeijheWkh+imgeaxgu+8miZuYnNwOzxiciAvPg0K6KW/6JeP5YWJ54Wn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beu5aSn77yM5peF5ri457q/6Lev6ZW/44CC5a6i5Lq65bqU5aSH5LiK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77yM5aSP5a2j5Y+v5ZCM5pe25aSH5LiK6JaE6KGj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yo6KW/6JeP56m/6LaF55+t6KOZ5LiA57G76L+H5bqm5pq06Zyy6KGj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5YyX6I2J5Y6f77yM54+g56mG5pyX546b5bOw5Zyw5Yy677yM5rK/6YCU5bCG5L2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A77yM5a6i5Lq65bqU5aSH5LiK576957uS5pyN44CB5Y6a5q+b6KGj44CB6auY5bi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6L44CB5Y2r55Sf57q444CB5Liq5Lq65rSX5ryx55So5ZOB77yM5Y+v6YCC5b2T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4Ot6YeP6aOf5ZOB77yM5aaC77ya5ben5YWL5Yqb44CB6aW85bmy44CB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kuZ3jgIHlubTpvoTopoHmsYLvvJo8YnIgLz4NCuW5tOa7oT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ri45a6i6ZyA562+572y5YGl5bq355Sz5piO77yM6LCo5oWO5YWl6JeP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ku6XkuIrmuLjlrqLkuI3lu7rorq7ov5vol4/vvIzlpoLku43mg7PlhaX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rbkurrpmarlkIzlubblh7rnpLrljLvpmaLnmoTkvZPmo4Dor4HmmI7vvI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kuovlrpzlhaXol4/jgII8YnIgLz4NCuWNgeOAgeaOpeW+h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6S+5L+d55WZ6YCC5b2T5Zyw5oOF5Ya15a+55peF5ri457q/6Lev5ZK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55qE5p2D5Yip77yM5L2G5pmv54K55LiN5Y+Y44CC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55So6aSQ44CB5peF5ri45L+d6Zmp44CB5LiN5ZCr5Y2V5oi/5be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4Gr6L2m5pe25Yi76LCD5pW06ICM5byV6LW3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5omA5Ye65Lqk6YCa56Wo77yM5LiA57uP5Ye656Wo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o2i44CB5pu05pS544CC6Iiq54+t5pe26Ze054K55LulKuWQju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Jv+ivuuiIquePre+8m+WuouS6uuWmguiHquaEv+aUvuW8g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mkkOetie+8jOaIkeekvuS4jemAgOi/mOi0ueeUqOOAgueUseS6ju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etieWFrOWFseS6pOmAmuW3peWFt+W7tuivr+aIluWPlua2iO+8j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WPl+WIsOaNn+Wus+eah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9huS8muenr+aegeWNj+WKqeino+WGs+aXhea4uOiAheS4jui0o+S7u+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oOe6t+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9E6459EAFBC56289BA35157F5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