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53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E33E7515D11E81CE7667E6DF40EF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33E7515D11E81CE7667E6DF40EF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nurPmnKjplJnjgIHml6XlloDliJnlj4zljacxMC/ljZXpo544L+WPjOmjnjb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ilv+iXj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jQ2Nw0KDQo8YnI+DQoNCgk8PuaLieiQqOOAgee6s+acqO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WWgOWImeWPjOWNpzEwL+WNlemjnjgv5Y+M6aOeNu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w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lv+iXj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mi4nokKg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aLieiQq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ouJ6JCo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uJ6JC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uJ6JCoLS3nurPmnKjplJktLeaLie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uJ6JC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aLieiQ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aA5YiZ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XlloDliJ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el5ZaA5YiZLS3mi4nokK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LieiQ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4nokKgt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aLieiQqC0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LieiQqC0t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KnmmpbnmoTlrrY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mi4nokKg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E4OjMw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m/5Zy66L+b56uZ5Y+j6ZuG5ZCI77yMMjA6MDDkuZhUMjfmrKHlhajlsIHpl63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i4nokKjjgJDljJfkuqzopb/igJTnn7PlrrbluoTljJfigJTlpKrljp/igJTlhbDlt57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opb/igJTmoLzlsJTmnKjigJTpgqPmm7LigJTmi4nokKjjgJ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aLieiQq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rK/6YCU57uP6L+HNeWkp+mdkuiXj+aZr+inguW4puKAlOmdkua1t+a5l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OAgeaYhuS7keWxseaZr+inguW4puOAgemVv+axn+a6kOaZr+inguW4puOAgee+jOWh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Zr+inguW4puWSjOmCo+absuWIsOaLieiQqOaZr+inguW4pu+8jOaso+i1j+eLrOeJ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mjjuWFieOAguWIl+i9puWunuihjOW8pea8q+W8j+S+m+awp++8jOS7peilv+Wuge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DIzMDDnsbPvvInlkKvmsKfph4/kuLrkvpvmsKfmoIflh4bjgII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muKnppqjmj5DnpL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4Gr6L2m5Zyo5YWw5bee44CB6KW/5a6B54Gr6L2m56uZ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77yM5ri45a6i5oyJ5ZCE56uZ5YGc6L2m5pe26Ze05Y+v5LiL6L2m56iN5YGa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6KaB5rOo5oSP5byA6L2m5pe26Ze077yM5LiN6IO95Yiw56a75YiX6L2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Zyw5pa55rS75Yqo44CC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ouJ6JCo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Jfovabov5vlhaXpnZLol4/pq5jljp/vvIzmsr/pgJTovabkuIrmrKPotY/pnZLol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4rpnZLol4/pk4Hot6/po47lhYnvvIzovabov4fmoLzlsJTmnKjkuI3kuYXvvIzljb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u5HlsbHlj6PvvIzlj6/ku6XnnIvliLDpm4TkvJ/jgIHljZrlpKfnmoTmmIbku5Hpm4T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rDlt53nlJjpnLLmmIbku5HnpZ7ms4nvvIzpnZLol4/pk4Hot6/ku47lj6/lj6/opb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qb/ogIzov4fvvIzmrKPotY/lj6/lj6/opb/ph4zni6znibnnmoTph47nlJ/liqjmpI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vvIzkuLrkuobkv53miqTov5nniYflub/ooqTljp/ph47kuIrnmoTnj43nqIDol4/n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pnZLol4/pk4Hot6/lnKjnqb/otorlj6/lj6/opb/ph4zml7bnibnliKvorr7orq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pgJrpgZPvvIzlpoLmnpzlubjov5DnmoTor53vvIzml4XlrqLlrozlha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/ov4fovabnqpfnnIvliLDku47pgJrpgZPkuIvlpZTpqbDogIzov4fnmoTol4/nvprn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ov5jlsIblkozliJfovabkuIDotbfot6jotorplb/msZ/otbfmupDnkbDkuL3nmoTm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srPlkozkuJbnlYzlsYvohIrnmoTojYnljp/lhrDlt53igJTigJTllJDlj6Tmi4n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j6Tmi4nmsrPvvIzov5nmmK/pnZLol4/nur/lhajnur8q6auY55qE5Zyw5pa577yMKumr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UwNzLnsbPvvIzliJfovabku47llJDlj6Tmi4nlsbHlj6PlpoLov4flsbHovaboiKznl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gIzkuIvlkI7vvIzlnLDlir/lsLHlj5jlvpfnm7jlr7nlubPnqLPvvIzogIzpq5jljp/n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ma/oibLkuZ/lsLHmuJDlhaXkurrnnLzvvIzliJfovablnKjmoZHkuLnlurfmoZH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kuIrlkozlv7XpnZLllJDlj6Tmi4nlsbHkuK3lvpzlvonvvIwxNjowMOW3puWPs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iQqO+8jOWvvOa4uOWcqOeBq+i9puermeaIluacuuWcuue7meWuouS6uueMruS4iuWT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mOaXhea4uOW3tOWjq+i9pumAgeiHs+aLieiQqOWFpeS9j+mFkuW6l++8jOmrmOWO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aAp+S8keaBrzxiciAvPgo8c3BhbiBzdHlsZT0iY29sb3I6IzAwOTkwMDsiPuaIl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acuuWcuuS5mOiIquePre+8iOebtOmjnue7j+WBnOaIluS4rei9rOiBlOeoi+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ieiQqO+8jOaOpeacuu+8jOWFpeS9j+mFkuW6l++8jOmAguW6lOaAp+S8keaB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NFRTMzRUU7Ij7muKnppqjmj5DnpL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RUUzM0VFOyI+5YiX6L2m5Zyo56ys5LiJ5aSp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qC85bCU5pyo77yM5q2k5ZCO5YiX6L2m6L+b5YWl6auY5Y6f6KGM6am277yM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yA5aeL6YeK5pS+5byl5pWj5rCn5rCU77yM5bm25LiU5Zyo5q+P5Liq5Y2n6ZO65pyJ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C45rCn5Y+j77yM5pyJ6Lqr5L2T5LiN6YCC55qE5Y+v5oyJ5YiX6L2m5ZGY5o+Q56S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2V54us5ZC45rCn44CC5YiX6L2m6YeK5pS+5rCn5rCU5ZCO77yM6L2m5Y6i5YaF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M5pyJ5ZC454Of55qE54Of5rCR5pyL5Y+L77yM5Y+q6IO95b+N6ICQ5Yeg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G44CC5oq16L6+5ouJ6JCo77yI5rW35ouUMzY1MOexs++8ieWQju+8jOS4jeimgeWB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iOeahOa0u+WKqO+8jOazqOaEj+S8keaBr+OAguimgeWkmuWWneawtOOAgeWkmuWQg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imgeWWnemFkuWPiuWQuOeDn++8m+WFpeiXj+esrOS4gOWkqeS4jeimgea0l+a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ouJ6JC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4nokK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p+ilv+iXj+e7n+ayu+iAheaUv+aVme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+adg+eahOe7n+ayu+S4reW/g+OAkOW4g+i+vuaLieWuq+OAke+8iOmZkDHlsI/ml7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nlsbnnq4vlnKjopb/ol4/pppblupzmi4nokKjluILljLropb/ljJfnmoTnuqLlsb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LDnkIPkuIrmtbfmi5Tlu7rnrZEq6auY44CB6KeE5qih5a6P5aSn55qE5a6r5aC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77yM5Lmf5piv5YmN6JeP6L6+6LWW5ZaH5Zib5pu+57uP5Yqe5YWs5bGF5L2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6r77yM44CQ5aSn5pit5a+644CR77yI5Y+C6KeC5pe26Ze0MS415bCP5pe277y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uJ6JCo6ICB5Z+O5Yy65Lit5b+D77yM6JeP5Lyg5L2b5pWZ5a+66Zmi77yM6Led5Lu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M1MOW5tOeahOWOhuWPsu+8jOilv+iXjyrovonnhYznmoTkuIDluqflkJDolYP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vvIzmi4nokKjlj6Tln47ljLrpgJvmi4nokKgq5Y+k6ICB55qE6KGX6YGT44C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T6KGX44CR77yI5Y+C6KeC5pe26Ze0MuWwj+aXtu+8ieW9k+WcsOOAgeWwvOaziuWwl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eahOW3peiJuuWTgeWSjOWcn+eJueS6p+WTgT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a4qemmqOaPkOekujwvc3Bhbj48YnIgLz4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uIPovr7mi4nlrqvkuI3lhYHorrjlr7zmuLjlnKjmma/ljLrlhoXorrL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nKjlpJbpnaLorrLop6PlrozjgILluIPovr7mi4nlrqvkuKXnpoHmi43nhaf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v5vlhaXliY3kuIDlrprkuI3opoHluKbnm7jmnLrjgIHmkYTlg4/mnLrjgIHluKb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ip/og73nmoTmiYvmnLrjgILluIPovr7mi4nlrqvlu7rnrZHlj6TogIHvvIzpgJrpgZPni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ubbmnInorrjlpJrmnKjotKjmpbzmoq/vvIzor7fmuLjlrqLlj4Lop4LlkozkuIrkuIv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l7bkuIDlrprmjInnp6nluo/ooYzotbDvvIzms6jmhI/lronlhajvvIzkuI3opoHmi6Xm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vop5LooZfmmK/ol4/ml4/kurrotK3niannmoTkuLvopoHlnLDljLrvvIzllYblupf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otKflk4Hoia/ojqDkuI3pvZDvvIzmuLjlrqLotK3niankuIDlrpropoHosKjmh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vJXotbfkuI3lv4XopoHnmoTpurvng6bjgII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LieiQq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uJ6JCoLS3nurPmnKjplJktLeaLieiQ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amx6L2m5Ye65Y+R77yM57+76LaK5rW35ouUNTE5MOexs+eahOmCo+agueaLieWxse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ua1t+aLlCrpq5jnmoTlhazot6/igJTpnZLol4/lhazot6/lsIblnKj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v5znnLrmqKrkupjljYPph4zvvIzpm4TkvJ/nmoTlv7XpnZLllJDlj6Tmi4nlsb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kuIDnnbnouqvmiqvpk7bpk6DjgIHlpLTmiLTlhrDlhqDnmoToi7HmrabkuYvnpZ7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nZLllJDlj6Tmi4nlsbHkuLvls7DnmoTpm4Tlp7/vvIzmhJ/lj5fok53lpKnnmb3kup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Ivol4/ljJfojYnljp/oi43ojKvovr3pmJTnmoToh6rnhLbpo47lhYnvvIznv7voto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i4npm6rlsbHvvIzliLDovr7kuJbnlYzkuIrmtbfmi5Qq6auY55qE5ZK45rC05rmW44CQ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o6q44CR77yI5ri46KeI57qmMuWwj+aXtu+8ieiXj+ivreKAnOe6s+acqOaOquKAn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5lu+8jOa5lua7qOW5v+mYlOOAgeawtOiNieS4sOe+ju+8jOeKueWmguS4gOmil+iT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iIrOmVtuW1jOWcqOWmguiMteeahOS4h+mHjOe+jOWhmOiNieWOn+S4iu+8jOmhv+i2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ge+8jOayiemdmeWcqOWkp+iHqueEtumAoOWMlueahOWco+a5luWJje+8jOaEn+WPl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eS6kembquWzsOS4i+iXj+WMl+iNieWOn+iLjeiMq+i+vemYlOeahOiHqueEtu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eahOWwveWktOaYr+eZvembqueakeeakei/numUpueahOmbquWxse+8jOWSjOiT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teiMteiNieWcsO+8jOacteactee+iue+pOS7peWPiuW4kOevt+mHjOmjmOWHuueahOii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pueDn++8jOWDj+aYr+WIsOS6hui/nOemu+WfjuW4guWWp+WZqOeahOS7meWig++8j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uWujOWFqOiiq+ecvOWJjeWlh+W8gueahOa5luWFieWxseiJsuaJgOmch+aRhOW5tua2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S9oOeahOeBtemtgu+8jOS5mOi9pui/lOWbnuaLieiQqD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a4qemmqOaPkOeku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4x44CB57qz5pyo5o6q5rW35ouUNDcxOOexs++8jOeUseS6jua5luWM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mrmO+8jOawlOa4qei+g+S9ju+8jOivt+a4uOWuouaPkOWJjeWHhuWkh+S/neaal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Bv+WFjeWPl+WHieaEn+WGku+8jOaciemrmOWOn+WPjeW6lOeahOa4uOWuou+8jOin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HhuWkh+WQuOawp+eJqeWTgTwvc3Bhbj48YnIgLz4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4y44CB5pS+5p2+5b+D5oOF77yM5pyJ6Zeu6aKY6ZqP5pe26YCa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yw55CG5Y+K5rCU5YCZ5Zug57Sg5b2x5ZON77yM6KGM56iL5Lit5pyJ5Y+v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55So5Y2I6aSQ77yM5pmv5Yy655So6aSQ6L6D5beu77yM5Y+v5YWI6KGM5YeG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Of5ZOBPC9zcGFuPjxiciAvPgo8c3BhbiBzdHlsZT0iY29sb3I6I0VFMzNFRTsiP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nKjmjqrlpoLlm6DlpKnmsJTljp/lm6DkuI3og73lj4Lop4LvvIzotLnnlKjkuI3p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Lrmi4nokKjljZrnianppobmiJblhbbku5bmma/ngr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NOOAgeS7iuaXpeWFqOeoizUyMOWFrOmHjOafj+ay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jOi9pue6pjjlsI/ml7bvvIzmtY/op4jjgIHnlKjppJDnuqbpnIAy5bCP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4nokK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LieiQqC0t5pel5Za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qbHovabotbTopb/ol4/mlofmmI7nmoTlj5HmupDlnLDigJTlsb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ov5zop4Lopb/ol4/kuInlpKflnKPmuZbkuYvkuIDnmoTlkrjmsLTmuZbjgJD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m43muZbjgJEo5ri46KeI5pe26Ze057qmNDDliIbpkp8p5rmW5rC05aaC576K6ISC6Iis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77yM5rmb6JOd55qE5rmW5rC05LiO6L+c5pa555qE6Zuq5bGx6L+e5Li65LiA5L2T77y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6JeP5rCR5peP5p2R6JC944CB6YGN5Zyw55qE54mb576K77yM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+D5pe356We5oCh77yM5rK/6YCU6KeC6LWP6Zuq5be05ouJ5bGx77yM5Yas5Y+k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pel5ZaA5YiZ5bmz5Y6f6aOO5YWJ77yM57uP6L+H5rWq5Y2h5a2Q5Y6/77yM6am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6JGX5ZCN55qE5Yaw5bed5LmL5LiA5Y2h6Iul5ouJ5Yaw5bed77yI6Ieq55CG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Pguingue6pjMw5YiG6ZKf77yM5q2k54K55oyJ5Lq65Y+I6K6h566X77yM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O5aSa5pWw77yJ5beo5aSn55qE5Yaw5bed5LuO5bGx6aG25LqR6Zu+6aOY57yI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u25Ly45Yiw56a75YWs6Lev5Y+q5pyJ5Yeg55m+57Gz55qE6Lev6L6577yM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JOd5Lit77yM5o2O5p2l5Yeg6K645YeJ5ZeW5ZeW55qE5oSf6KeJ77yM6Jm954S2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m05Y+X5YWs6Lev5LiK54Gw5bCY55qE5b2x5ZON77yM5Yaw5bed5pW05L2T5ZGI6bu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GC5b2i5oCB77yM5L2G5Yaw5bed5LiK5Y2K6YOo5Zyo6Ziz5YWJ55qE54Wn6IC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LiA5Ymv5beo5Z6L5ZSQ5Y2h5oyC5Zyo5bGx5aOB5LiK77yM54ag54ag55Sf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q15ZCO6JeP6YeN6ZWH5pel5ZaA5YiZPGJyIC8+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rip6aao5o+Q56S6PC9zcGFuPjxiciAvPg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jHjgIHku4rml6XlhajnqIszNjDlhazph4zvvIzmn4/msrnot6/vvIzooYzovabjgIHm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Hmi43nhafjgIHnlKjppJDnuqbpnIA2LTjkuKrlsI/ml7bvvIzmtbfmi5QzODUw57Gz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C576K5rmW5rCU5rip6L6D5L2O77yM6K+35rOo5oSP6Ziy5a+S5L+d5pq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0VFMzNFRTsiPjLjgIHnvormuZbmsJTmuKn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Izor7fms6jmhI/pmLLlr5Lkv53mmpbvvIznlLHkuo7pq5jljp/ntKvlpJbnur/ovoP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nKjlpJbmtLvliqjml7bmj5DliY3lh4blpIfpmLLmmZLpnJzjgIHlpKrpmLP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a7pmLPluL3jgIHppa7nlKjmsLQ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M+OAgeaXpeWWgOWImeawlOWAmeaDheWGteS4juaLieiQqOebuOWQjO+8jOW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XpeWWgOWImeWFpeS9j++8jOW7uuiurueyvueugOihjOijhe+8jOaaguaXtueUq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hjOadjuWPr+S7peWvhOWtmOWcqOaLieiQqOmFkuW6l+mHjO+8jOW+heWQjuaXp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uWGjeaPkOWPluOAgjwvc3Bhbj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el5ZaA5Yi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6XlloDliJktLeaLieiQq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oCc5ZCO6JeP4oCd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44CQ5omO5LuA5Lym5biD5a+644CR77yI5Y+C6KeC57qmMeWwj+aXtu+8iem7hOaV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WvuumZouS5i+S4gO+8jOePreemheWWh+WYm+eahOihjOWuq++8jOS5n+aYr+WOhuS7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heeahOmpu+WcsO+8jOWQjuadpeaIkOS4uuWQjuiXj+eahOaUv+adg+e7n+ayu+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uWGheS+m+WlieaciemrmDI257Gz5LiW55WM5LiKKuWkp+eahOWupOWGhemTnOWDjy0t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2b77yM5Y+v55675Luw5Y2B5LiW54+t56aF5aSn5biI55qE54G15aGU77yM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uJ6JCoPGJyIC8+CjxzcGFuIHN0eWxlPSJjb2xvcjojRUUzM0VF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0VFMzNFRTsiPjHjgIHku4rml6X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ODDlhazph4zvvIzmn4/msrnot6/vvIzooYzovabjgIHmtY/op4jjgIHmi43nhaf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uqbpnIA25Liq5bCP5pe2PC9zcGFuPjxiciAvPg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jLjgIHml6XlloDliJnmtbfmi5QzODAw57Gz77yM5rCU5YCZ5oOF5Ya15LiO5ouJ6JC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PC9zcGFuPjxiciAvPgo8c3BhbiBzdHlsZT0iY29sb3I6I0VFMzNFRTsiPjPjgIHmiY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uIPlr7rkuLrlkI7ol4/ol4/kvKDkvZvmlZnnj63npoXlip7lhazlsYXkvY/plKH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rqTnnJ/lkKzlj5blr7zmuLjorrLop6PvvIzmjInlr7zmuLjmj5DnpLr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vvIzpgbXlrojmiJblsIrph43lrpfmlZnnpLzku6rvvIzkuI3nu4/lr7rlhoXogY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hYHorrjvvIzkuI3lvpflj4Lop4LnmoTlpITmiYDvvIzkuI3lj6/ov5vlhaXlg6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miL/vvIzkuI3og73lnKjkuI3lh4bmi43nhafnmoTmma/op4LnlZnlvbHvvIzkuI3lvpfpl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I3lr7nlpJblvIDmlL7nmoTlnZvlj6P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LieiQq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uJ6JCoLS3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eFp+e7n+S4gOaXtumXtOmbhuWQiO+8jOS5mOi9pui1tOaLieiQqOeBq+i9puer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OOasoTEzOjQ454m55b+r54Gr6L2m56Gs5Y2n6L+U5Zue5YyX5Lqs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5OTAwOyI+5oiW5LmY6L2m6LW06LSh5ZiO5Zu96ZmF5py65Z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I55u06aOe57uP5YGc5oiW5Lit6L2s6IGU56iL77yJ6L+U5Zue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PC9zcGFuPjxiciAvPgo8c3BhbiBzdHlsZT0iY29sb3I6I0VFMzNFRT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Bhbj48YnIgLz4KPHNwYW4gc3R5bGU9ImNvbG9yOiNFRTMzRUU7Ij4x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A6MDDliY3mlLbmi77ooYzmnY7vvIzmo4Dmn6XmiL/pl7TvvIzliLDliY3lj7D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miYvnu63vvIzoi6Xlh7rnjrDlu7bor6/pgIDmiL/lj4rmjZ/lnY/phZLlupfmiL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ogIXvvIznlLHmuLjlrqLoh6rlt7Hmib/mi4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MuOAgei9puasoeS4uuWPguiAg+i9puasoe+8jOWFt+S9k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+8jOeBq+i9puelqOS4uuWboumYn+aKpeelqO+8iOaPkOWJjTI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77yM5a6i5Lq65Y+C5Zui5Y2z5Li66buY6K6k5peF6KGM56S+5YiG56W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6Wo6Z2i5LiN5L+d6K+B5LiA6Ie077yJ5L+d6K+B5q+P5Lq65LiA6ZO6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ZO65L2N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iQqC0t5YyX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4XpgJTkuK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4OjE55oq16L6+5YyX5Lqs77yM57uT5p2f6KW/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LmL5peF77yM5omO6KW/5b635YuS77yB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OiQveWcsOaIkOWbou+8jOWFqOeoizbkuKrotK3nianlupfvvIzlpoLlhaXkvY/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5pif6YWS5bqXKzMwMOWFgy/kurog6aKE5aSHNOaYnys1MDDlhYMv5Lq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aaC5LmY6Iiq54+t77yM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Lq65ZGY5ZCN5Y2VKOWQjeWtlyvouqvku73or4Hlj7cp77yM55Sz6K+35py656Wo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5aSa6YCA5bCR6KGl77yM5py656Wo5oyJN+aKmOWQiOiuoe+8jOWNlemjnjEw5pel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77yM5Y+M6aOeOOaXpSsyNjAw5YWDL+S6u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eiQqC0t5YyX5Lqs56m66LCD56Gs5Y2n54Gr6L2m56Wo77yM55Sx5LqO6Z2S6JeP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b57Sn5byg77yM5aaC6YGH6L2m5Y6i5b6B6LCD562J54m55q6K5oOF5Ya1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6LCD5pW05YiX6L2m6L2m5qyh55qE5p2D5YipPGJyIC8+DQoy44CB5L2P5a6/77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M5aaC5Ye6546w5Y2V55S35Y2V5aWz77yM5oiR56S+5pyJ5p2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77yI5oiW5Yqg5bqK5LiA6Iis5Li66ZKi5Lid5bqK77yJ44CB5ou85L2P5oi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Gl5Y2V5oi/5beu77yM5Zug6KW/6JeP5Zyw5Yy65bGe5LqO5YGP6L+c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77yM6YWS5bqX6K6+5pa95LiO5YaF5Zyw5pyJ6L6D5aSn5beu6Led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35Yu/5Lul5Z+O5biC5Lq65b+D5oCB6KGh6YeP6YWS5bqX6ZmQ5pe25L6b5bqU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46v5L+d77yM6KW/6JeP5ZCE5aSn6YWS5bqX6YO95L2/55So5aSq6Ziz6IO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O95LiA6Iis5Zyo5L2/55So54Ot5rC05pe277yM5bCG5Ye65rC05Y+j5omT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5o6S5Ye6566h6YGT5Lit55qE5YeJ5rC077yJ77yM5oi/6Ze05LiA6Iis5pe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6K+35oKo5rOo5oSP5L+d5pqW5Lul6Ziy5oSf5YaSPGJyIC8+DQo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qTjmraPppJDvvIzphZLlupflkKvml6nppJDvvIjkuI3lkIPkuI3pgIDvvInvvIzmraPp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o46I+cMeaxpDEw5Lq6MeahjO+8iOS6uuaVsOS4jei2s+iPnOmHj+mFjOWHj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+8jOS7peW3neiPnOS4uuS4u++8jOWmguacieW/jOWPo+iAheWPr+iHquWk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+8jOihjOeoi+S4reWboumYn+eUqOmkkO+8jOWuouS6uuiHquaEv+aUvuW8g+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OAgjxiciAvPg0KNOOAgeaZr+eCue+8muW4g+i+vuaLieWuqzEwMOOAgeWkp+aY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144CB57qz5pyo6ZSZ5rmWNjDjgIHnvorljZPpm43muZY0MOOAgeaJjuS7gOS8puW4g+Wv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yB6ICB5bm06K+B44CB5a+85ri46K+B77yM5Yab5a6Y6K+B562J6K+B5Lu2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o56Wo5LyY5oOg6YOo5YiG5oyJ54Wn5peF6KGM56S+6Zeo56Wo5oqY5omj5Lu35Li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YOo5YiG5oqY566X5ZCO5beu5Lu36YCA6L+YPGJyIC8+DQo144CB55So6L2m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peF5ri46L2m77yM6L2m5Z6L5qC55o2u5q2k5Zui5ri45a6i5Lq65pWw6IC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q2j5bqn77yM5Zug6KW/6JeP54m55q6K5rCU5YCZ5p2h5Lu277yM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Z2H5peg5byA56m66LCDPGJyIC8+DQo244CB5L+d6Zmp77ya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6ZmpPGJyIC8+DQo344CB5a+85ri477ya6KW/6JeP5pys5Zyw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77yI6YGH5a+85ri45LiN6IO95bC96IGM5bC96LSj44CB5Y+45py6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5qE5oOF5Ya177yM6K+35Y+K5pe25LiO5oiR5Lus6IGU57O777yM5oiR5Lus5Lya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i65oKo6Kej5Yaz77yJPGJyIC8+DQo444CB6LSt54mp77yaM+S4quW6l++8i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OAgeiXj+iNr+OAgeWcn+eJueS6p++8ie+8jOaXoOW8uuWItuaAp+i0reeJqe+8jOi/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OiniOaXtumXtOS4ujQwfjYw5YiG6ZKfPGJyIC8+DQo544CB6Ieq6LS5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6Ieq6LS55pmv54K577yM6Ieq5oS/6YCJ5oup5Y+C5Yqg77y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6LSt54mp6Ieq6LS56KGl5YWF5Y2P6K6u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Y2V5oi/5beu44CB5ri45a6i5Zug56eB5raI6LS5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7uuiuruaKleS/neS6uui6q+aEj+WkluS8pOWus+S/nemZq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S4gOOAgeelqOWKoemhu+efpe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a6e5ZCN5Yi25LiU5Li65Zui6Zif56Wo77yM6L+U56iL5Ye656Wo5ZCO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6Wo77yM5pWs6K+36LCF6Kej5oql5Lu35Lit5omA5YyF5ZCr54Gr6L2m5bit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Gr6L2m56Gs5Y2n77yM6Iul5Ye65Yiw6L2v5Y2n77yM6K+35a6i5Lq6546w6KGl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6L+b5Ye66JeP55qE5YiX6L2m6L2m56Wo57Sn5byg77yM5LiN6IO9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ql5ZCN5ri45a6i5Zyo54Gr6L2m5LiK55qE6L2m5Y6i44CB6ZO65L2N44CB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IO95oyo5Zyo5LiA6LW344CC5a6e5ZCN5Yi26L2m56Wo77yM6ZqP5py6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6L+b56uZ77yM5a6e5ZCN5LiK6L2m77yM5pWs6K+36LCF6Kej44CCPGJyIC8+DQr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mlL/nrZbvvJo8YnIgLz4NCueUseS6juW4g+i+vuaLieWuq++8iOaWh+eJq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mXqOelqOavj+aXpemZkOmHj+mUgOWUru+8jOWPguinguaXtumXtOWPr+iDveaPkO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WQju+8jOWboOatpOWPguinguW4g+i+vuaLieWuq+aXtumXtOWPr+iDveS8muW9seWT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tOS9k+e6v+i3r+eahOWFiOWQjuiwg+aVtO+8jOWcqOS/neivgeacjeWKoeagh+WHhu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Xhea4uOaZr+eCueeahOWJjeaPkOS4i++8jOaIkeekvuS/neeVmeWvuea4uOin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j+i/m+ihjOiwg+aVtOeahOadg+WIqeOAguWPguinguW4g+i+vuaLieWuq+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QuuW4puacrOS6uuacieaViOi6q+S7veivgeWOn+S7tuOAguWboOWPguinguW4g+Wuq+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QjeWItu+8jOa4uOWuouWQjeWNleWFpeiXj+WJjeW3suS4iuS8oOiHs+W4g+Wuq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qOmXqOWuoeaguO+8jOW5tumaj+acuuaJk+S5semhuuW6j++8jOa4uOWuouWPguinguW4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Pr+iDveS8muWHuueOsOS4jeiDveS4jue7k+S8tOiAheWQjOS4gOaXtumXtOi/m+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niO+8jOS8muWHuueOsOaMieaXtumXtOauteWIhuaJueWIhuaLqOi/m+WFpeW4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OsOixoe+8jOS5n+S8muWHuueOsOetieW+heaXtumXtOi+g+mVv+eahOaDheWG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+a4uOWuouiwheino+OAguatpOWklu+8jOaXuuWto+WPiueJueauiuiKguaXp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4jemZquWQjOi/m+WFpeW4g+i+vuaLieWuq+i/m+ihjOiusu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6Ieq54S25p2h5Lu277yaPGJyIC8+DQrlm6Dkurrlipv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lL/msrvjgIHngavovaYv6Iiq54+t5pma54K5562J77yJ77yM6YCg5oiQ6KG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u26K+v5oiW5Y+Y5pu05oiR56S+5LiN5om/5ouF6LWU5YG/6LSj5Lu777yM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5Sx5a6i5Lq66Ieq55CG44CC5oiR56S+5pyJ5p2D5qC55o2u5aSp5rCU5oi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L2m5qyh5LiN5ZCM5Y+K5b2T5Zyw5oOF5Ya16LCD5pW06KGM56iL55qE6aG65bq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5vjgIHovabovobpobvnn6XvvJo8YnIgLz4NCuW9k+WcsOawlOWAmeadoeS7tueJueau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9puWkmuaVsOaXoOepuuiwg+aIluiAheS4jeW8gO+8iOWboOS4uuiXj+WMu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rmO+8jOWmguW8gOepuuiwg+S8muW8lei1t+i9puihjOWKqOWKm+e8k+aFou+8j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eDreWkluWGt+aYk+W8leWPkea4uOWuouaEn+WGkuetie+8ieOAguatpOWkluaZr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9pueoi+i+g+mVv++8jOacieaZlei9pueahOa4uOWuouivt+iHquWkh+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5LqU44CB5L2P5a6/6aG755+l77yaPGJyIC8+DQropb/ol4/ov5j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lvIDmlL7nmoTln47luILvvIzopb/ol4/nmoTphZLlupfmmJ/nuqfor4Tlrpr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5TlhoXlnLDkvY7vvIzmiYDmnInphZLlupforr7mlr3ova/ku7bkuI7noazku7blnY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XlhoXlnLDnmoTnnLzlhYnljrvooaHph4/vvIzng63msLTku6Xlj4rmnI3liqHvvIz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nYfkvJrkuI3lsL3kurrmhI/vvIzmlazor7flrrnnurPmraTnibnmrormg4Xlh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FreOAgeivgeS7tuaPkOekuu+8mjxiciAvPg0K6K+35bim5aW96Lqr5Lu96K+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m75py6KDE25bKB5Lul5LiL5YS/56ul6aG75bim5oi35Y+j5pys5Y6f5Lu2LDE2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S/56ul5bim6Lqr5Lu96K+B5Y6f5Lu2Ke+8jOiLpeWboOiHqui6q+WOn+Wbo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kOihjOeahOeUseaXhea4uOiAheiHquihjOaJv+aLhei0o+S7u++8jOWboOWPgui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mcgOimge+8jOivt+WuouS6uuW4puWlvei6q+S7veivgeWOn+S7t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D44CB5L+d6Zmp77yaPGJyIC8+DQrlkKvml4XooYznpL7otKPku7vpman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mhL/otK3kubDml4XmuLjkurrouqvmhI/lpJbpmanvvIzlpoLlnKjlvZPlnL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vvIzor7fmiorljr/nuqfku6XkuIrljLvpmaLnm5bnq6DnmoTor4rmlq3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HnlKjoja/muIXljZXjgIHnl4XkvovjgIHljLvoja/otLnljp/ku7blj5HnpajkuID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57vvIzlubblj4rml7bkuI7mgqjmiqXlkI3ml4XooYznpL7msp/pgJrvvIzku6Xkvr/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vJvljZXor4HkuI3lhajogIXvvIzkv53pmanlhazlj7jkuI3kuojnkIbotZ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+OAgeijheWkh+imgeaxgu+8miZuYnNwOzxiciAvPg0K6KW/6JeP5YWJ54Wn5by6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p5beu5aSn77yM5peF5ri457q/6Lev6ZW/44CC5a6i5Lq65bqU5aSH5LiK5aKo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i944CB6Ziy5pmS6Zyc77yM5aSP5a2j5Y+v5ZCM5pe25aSH5LiK6JaE6KGj6K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Zyo6KW/6JeP56m/6LaF55+t6KOZ5LiA57G76L+H5bqm5pq06Zyy6KGj6K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JeP5YyX6I2J5Y6f77yM54+g56mG5pyX546b5bOw5Zyw5Yy677yM5rK/6YCU5bCG5L2P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mA77yM5a6i5Lq65bqU5aSH5LiK576957uS5pyN44CB5Y6a5q+b6KGj44CB6auY5biu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6L44CB5Y2r55Sf57q444CB5Liq5Lq65rSX5ryx55So5ZOB77yM5Y+v6YCC5b2T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uY54Ot6YeP6aOf5ZOB77yM5aaC77ya5ben5YWL5Yqb44CB6aW85bmy44CB57OW5p6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rkuZ3jgIHlubTpvoTopoHmsYLvvJo8YnIgLz4NCuW5tOa7oTY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ri45a6i6ZyA562+572y5YGl5bq355Sz5piO77yM6LCo5oWO5YWl6JeP44C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NzDlkajlsoHku6XkuIrmuLjlrqLkuI3lu7rorq7ov5vol4/vvIzlpoLku43mg7PlhaX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rrbkurrpmarlkIzlubblh7rnpLrljLvpmaLnmoTkvZPmo4Dor4HmmI7vvIzor4H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kuovlrpzlhaXol4/jgII8YnIgLz4NCuWNgeOAgeaOpeW+heivtOaYj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iR56S+5L+d55WZ6YCC5b2T5Zyw5oOF5Ya15a+55peF5ri457q/6Lev5ZKM5p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CD5pW055qE5p2D5Yip77yM5L2G5pmv54K55LiN5Y+Y44CC5oql5Lu35LiN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55qE55So6aSQ44CB5peF5ri45L+d6Zmp44CB5LiN5ZCr5Y2V5oi/5beu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55WZ5Zug6Iiq54+t5Y+K54Gr6L2m5pe25Yi76LCD5pW06ICM5byV6LW3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ip44CC5omA5Ye65Lqk6YCa56Wo77yM5LiA57uP5Ye656Wo5LiN5b6X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6YCA5o2i44CB5pu05pS544CC6Iiq54+t5pe26Ze054K55LulKuWQjuWHuuelq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Jv+ivuuiIquePre+8m+WuouS6uuWmguiHquaEv+aUvuW8g+aXhea4u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OAgemkkOetie+8jOaIkeekvuS4jemAgOi/mOi0ueeUqOOAgueUseS6juWIl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etieWFrOWFseS6pOmAmuW3peWFt+W7tuivr+aIluWPlua2iO+8jOS7peWPi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S+teWus+etieS4jeWPr+W9kui0o+S6juaXheihjOekvueahOWOn+WboOWvvOiH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6uui6q+OAgei0ouS6p+adg+WPl+WIsOaNn+Wus+eahO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jOS9huS8muenr+aegeWNj+WKqeino+WGs+aXhea4uOiAheS4jui0o+S7u+aW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e6oOe6t+OAg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33E7515D11E81CE7667E6DF40EF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