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7:1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DE7F0727A04986F698DF1BBC2F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DE7F0727A04986F698DF1BBC2F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W+t+eTpue6s+iKmeW4jOWymyBKdW1laXJhaCBEaGV2YW5h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JAg5LiD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+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3Mw0KDQo8YnI+DQoNCgk8PumprOWwlOS7o+Wkqy0t5Y2T576O5Lqa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qZ5biM5bKbIEp1bWVpcmFoIERoZXZhbmFmdXNoaeOAkCDkuIP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3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A4N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x44CB5Z+65pys6LWE5pa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5Y2T576O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SnVtZWlyYWggRGhldmFuYWZ1c2h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Y2T576O5Lqa5b6355Om5ai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Kb44CB5b6355Om57qz6IqZ5aOr5bKb44CB5qKF5ouJ5b6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h5aSr6Zi/6YeM5aSr546v56S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LiD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L+q5ouc5o6n6IKhIEp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6ZuG5ZuiPC9zcGFuPjxiciAvPg0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Jm5ic3A7IDM4Jm5ic3A7IOmXt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S5mOWdkOWGhemZhumjnuacujU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L5b+r6ImHMTXliI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MeW5tDPmn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Xor50v5Lyg55yf77ya77yLOTYwNjgyODgwMC/vvIs5NjA2ODI4O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bXJlc2VydmF0aW9uc0BqdW1laXJhaC5jb20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4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LmNvbS88L3NwYW4+PHN0cm9uZz48L3N0cm9uZz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MuOAgTwvc3Ryb25nPjxzdHJvbmc+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Jm5ic3A7PGJyIC8+DQo8c3Ryb25n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csOeQhuS/oeaBr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2i56ev77yaOeWFrOmht++8iOmAgOa9ru+8ie+8jD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va7vvInvvIzkuK3lnov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noqIDvvJrov6rnu7TluIzor6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wvc3Bhbj4mbmJzcDs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5q2k5bKb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vIDkuJrvvIzmmK/ov6rmi5zluIboiLnphZLlupflkIzkuIDpm4blm6L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lhbbosarljY7nqIvluqbvvIzku7fmoLzkuZ/ku6TkurrlkovoiIw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DU4MTZfMjI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SZuYnNwOyA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i4nosarljY7phZLlupfpm4blm6LvvIh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CBHcm91cO+8ieaXpeWJjeWFrOW4g+S6huaXl+S4i+ato+WcqOmprOWwlOS7o+Wkq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luS4quW6puWBh+adkeeahOaWsOWTgeeJjOWQjeensO+8muacsee+juaLieW+t+e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meW4jO+8iEp1bWVpcmFoIERoZXZhbmFmdXNoae+8ie+8iOWJjei6q+S4uuacsee+ju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W+t+mFkuW6l++8iEp1bWVpcmFoIE1lcmFkaG9v77yJ77yJ44CC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Wi5Y2O5bKbIEp1bWVpcmFoIERoZXZhbmFmdXNoaSDvvIznroDnp7BKR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g+aYn+e6p+Wym+Wxv++8jOWNk+e+juS6mumbhuWbouaXl+S4i++8jOWS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W4huiIuemFkuW6l+WQjOWxnuS6juS4gOS4qumbhuWbou+8jEpE5bKb5bim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aWi5Y2O5Y2w6K6w77yM57un5om/5LqG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ZOB6LSo77yM5Zyo5bKb5LiK5q+P5Liq5oi/6Ze06YO95o+Q5L6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a625pyN5Yqh44CC5pyJ5Lqb5qKm5bm76Iis55qE5LqL54mp5pyJ5YWz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spvvvIznqb/ov4fooqvnuYHojILmpI3nianopobnm5bnmoTlnLDmlrnvvIzop6P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XnvJ3jgILorqnmgqjmsonpnZnkuo7ov5nml6DkuI7kvKbmr5TnmoTlpaLljY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iZuYnNwOyAmbmJzcDsg5Y2T576O5Lqa5b6355Om57qz6IqZ5biM77yI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YWggRGhldmFuYWZ1c2hp77yJ5piv5LiA5a626auY56uv5Yir5aKF5byP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PmnIjmraPlvI/lvIDkuJrjgILlroPkvY3kuo7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uILku6XljZc0MDDlhazph4zlpITnmoTljaHlpKvpmL/ph4zlpKvnjq/npIHvvIh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GlmdSBBdG9sbO+8ie+8jOi/meaYr+S4gOeJh+acieedgOaXt+S4lue+juaZr+eah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+8jOWRqOWbtOiiq+WkqeeEtuePiueRmuekgeaJgOeOr+e7l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mbmJzcDs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azlsJTku6PlpKvljZPnvo7kuprlvrfnk6bnurPoipnluIznmoTml4XmuLjmma/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qblgYflspvlsb/kuI7kuIDkuKrppa3ppobmiYDnu4/okKXnmoTkvJHpl7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m6DkuLrmr4/kuKrlspvlsb/pg73mmK/kuIDkuKrni6znq4vnmoTphZLlup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IDlj5Hlh7rmnaXnmoTvvIzmiYDku6XkuIDlspvkuIDppa3lupflsLHmiJDkuob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ibnmnInnmoTml4XmuLjmlofljJbjgILlpKfpg6jliIbpg73mnIlCZWFjaC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jFdhdGVyIEJ1bmdhbG9344CC5omA6LCTQmVhY2ggQnVuZ2Fsb3cg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77yM5oqK6Zeo5omT5byA77yM5bCx5a+5552A5rKZ5rup77yM5Y+q6KaB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6ZqP5pe25Y+v5Lul5rK/552A5pWw55m+5YWs5bC65Y+K6Iad55qE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iW5ZaC6aOf5riF5r6I5rW35rC05Lit57yk57q355qE54Ot5bim6bG877yM6ICM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W5nYWxvd+WwseaYr+awtOS4iuWxi++8jOaYr+ebtOaOpeW7uuetkeWcqOa1t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xi+i+ueWwseaciemYtuair+WPr+maj+aXtui1sOS4i+Wwj+Wxi++8jOWdk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a1t+awtOS4gOazouazouiireadpe+8jOacm+edgOeZveS6ke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aYn+WknOepuu+8jOaEn+WPl+mHjeW9kuiHqueEtueahOWuiemdme+8jOmihuaC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NCiZuYnNwOyAmbmJzcDsmbmJzcDs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xMeW5tOWFqOaWsOW8gOS4mu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4huiIuemFkuW6l+mbhuWbouW3qOi1hOaJk+mAoO+8jOaYr+S4gOWutumrmOer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6puWBh+adke+8jOaJgOacieaIv+mXtOmDveWcqDIwMOW5s+aWueS7peS4iu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geS6uuazs+axoOOAguawtOWxi+S4juS4u+Wym+ebuOmalDgwMOexs+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puumXtO+8jOe7meaCqOS4gOS4quengeWvhueahOW6puWBh+epu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mbmJzcDs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qm5YGH5p2R6K6+5pyJMjLmiYDlspvkuIrliKvlooXvvIzmj5Dkvpv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ibnoibLnmoTkvY/lrr/kvZPpqozvvIzov5jmnInkuIDluqfnp7DkuLrigJxIZXJt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29sbGVjdGlvbu+8iOmakOWxheiDnOWcsO+8ieKAneeahOmrmOe6p+awtOS4iu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E25bqn5rW35LiK5Yir5aKF77yM5LiO5Li75bKb55u46ZqU56a744CC5pyx57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Om57qz6IqZ5biM55qE4oCc6ZqQ5bGF6IOc5Zyw4oCd6L6J54WM5aOu6KeC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aMkeWJlOa4uOWuouW4puadpeecn+ato+eLrOS4gOaXoOS6jOeahOS4ju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ouWNjuS9k+mqjOOAgui/meS6m+iiq+ensOS4uuKAnFJldml2ZXMgYW5k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I5rS75Yqb56m66Ze05LiO6ZqQ5LiW5Zyj5q6/77yJ4oCd55qE5Yir5aKF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IOiHsyA2MDDlubPnsbPkuYvpl7TvvIzml6Llj6/op4LnnIvnu53nvo7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nm7TmjqXpgJrlvoDmtbfmu6nvvIzlubblkIzml7bmj5DkvpsyN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uWuveWkp+WNp+aIv+eahOiuvuiuoeeBteaEn+adpeiHquS8oOe7n+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7uuetkeOAgjwvc3Bhbj48YnIgLz4NCiZuYnNwOyA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bTkuKrpqazlsJTku6PlpKvljZPnvo7kuprlvrf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ipnluIz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muLjlrqLpgInmi6n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spvlsb/vvIzlsLHmhI/lkbPnnYDpgInlrprkuobopoHkvY/lrr/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ljZPnvo7kuprlvrfnk6bnurPoipnluIzlsp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muLjlrqLouqvovrnpk7rlvIDjgII8L3NwYW4+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+juS6muW+t+eTpue6s+iKmeW4jOWymyAoSnVtZWlyYWggSG90ZWxzIGFuZCBS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6XmnInloKrnp7DkuJbnlYzkuIoq5aWi5Y2O44CBKuWFt+WIm+aWsOaEj+iv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WsOi/m+W8gOW5leeahERoZXZhbmFmdXNoaeWgquensOmbhuaJgOacieWlo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Wkp+aIkOiAheOAguS7juWkqeeEtueOr+Wig+WIsOS6uuW3pemblemls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yvu+8jOWFtuaJgOWkhOeahOWNoeWkq+mYv+mHjOWkq+eOr+ekg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cq576O5Li955qE5aSp54S2546v56SB5LmL5LiA77yM5LiN5LuF5L+d55WZ5LqG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6SB6Z2i6LKM77yM5pu05oul5pyJKuS7pOS6uui/t+mGieeahOa1t+a0i+eUn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4j+i2s+e6r+WHgOeahOaymea7qe+8jOaykOa1tOmXquiAgOW4puac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iueRmueahOa1t+awtO+8jOS9k+mqjOWFqOeQg+efpeWQjeawtOeWl+WTgeeJjOazs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Wl+S4reW/gyAoVGFsaXNlKeW4puadpeeahOWlouWNjuaEn+WP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DAxMV84OTU0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DEyM18yNTk2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F85ODE0M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wMDEwXzUzOD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AwMTBfNzY4NDEuanBnIiAv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mtLvlipvnqbrpl7TvvIhCZWFjaCBSZXZpdm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Ez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lkI3miJDkurrliqAx5ZCNMTLlsoHku6XkuIvlhL/nq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Imy77ya5Yir5aKF6K6+5pyJ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i45rOz5rGg44CB5pel5YWJ5rW05bmz5Y+w5ZKM6Lq65qSF44CC546w5Luj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k5YaF5aSn55CG55+z5rW05rGg77yM5a6k5aSW5reL5rW05Y+v6KeC6LWP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zcGFuPjxzcGFuIHN0eWxlPSJ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o8c3BhbiBzdHlsZT0iZm9udC1zaXplOjE0cHg7I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lv6voiYfmiJbnp4HkurrmsLTkuIrpo57mnLrmj5DkvpvkuqTpg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o8c3BhbiBzdHlsZT0iZm9udC1zaXplOjE0cHg7I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nmnpzlqpLkvZPkuK3lv4PvvIjluKbliJvmlrDkupLliqjlvI/mjqfliLblmaj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57qv5bmz55S16KeG77yI5bim6ZSu55uY77yJ44CBQm9zZSDpn7Plk43ns7vnu5/vvIjl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CDov7fkvaDpn7PkuZDnq5nvvInjgIHlhY3otLnml6Dnur/nvZHnu5zmjqXpqbP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msJTmsJvosIPoioLnga/jgII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yDlpZfluIPnva7nsr7nvo7nmoTmtbfmu6n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lvpflpKnni6zljprvvIzmr4/lpITpg73lvbDmmL7ov7fkurrprYXlipvlkoz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7oiJLpgILjgILlrr3mlZ7liKvlooXlhoXvvIzmj5Dkvpvlrr3lpKfnmoTnqbrpl7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mga/mlL7mnb7vvIzmiJbpgI/ov4flpKflnovokL3lnLDnqpfmrKPotY/ml6X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vo7kuL3mma/oibLjgILmgqjov5jog73lnKjnp4HkurrpnLLlpKnlubPlj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b/mpIXkuIrlsL3mg4XmspDmtbTpmLPlhYnjgILlnKjku6TkurrmhInmgqb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oirHlm63mrKPotY/nuYHmmJ/ngrnnvIDnmoTlpJznqbrnvo7mma/lkIz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7mvo7muYP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KvlooXorr7mlr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/ov4flhajmma/okL3lnLDnqpflj6/kuIDop4jms7PmsaD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tbfkuIrnmoTnvo7mma/jgIHosarljY7nibnlpKfluoogKDJtIHggMm0p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6YWN5pyJ5YaZ5a2X5Y+w44CB5a695pWe55qE5q2l5YWl5byP6KGj5qmx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IE1heGkg6YWS5ZCn77yM6K6+5pyJIE5lc3ByZXNzbyDlkpbllaHmnLrjgIHojL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aHokITphZLlhrDnrrHjgIHlrqTlhoXlpKfnkIbnn7PmtbTnvLjjgIHni6znq4v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j6/op4LotY/mtbfkuIrnvo7mma/jgIHnp4Hkurrmtbfmu6nlkozms7P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bTIp44CB56eB5Lq66Zyy5Y+w5ZKM5pel5YWJ5rW06Lq65qSF44CBKuaWsOWuouaIv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OWPguingeazqOmHiu+8ieOAgeS4quaAp+WMlueahCAyNCD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6/mjInpnIDopoHlronmjpLljqjluIjmj5DkvpvkuKrmgKfljJbmnI3liqH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pDmtbTmlrnlvI/lkozmnpXlpLTkvpvlrqLkurrpgInmi6njgIHkuJPlsZ7mtbfmu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mtbTlrqTmn5z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k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Jm5ic3A7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DY0M183NzI1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jQ1XzQ1MTY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A2NDVfOTg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5rS75Yqb56m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dml2ZXPvvInigJTigJQg5qKm5Lit55qE5LiW5aSW5qGD6Iqx5rq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+myAyIOS9jeaIkOS6uuWSjCAxIOWQjSA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Izml7blhaXkvY8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5pyJ56eB5Lq65rW35rup44CB5ri45rOz5rGg44CB56eB5Lq66Ziz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65qSF44CC54us56uL55qE5a6i5Y6F5ZKM6aSQ5Y6F44CC5rW05a6k6K6+5p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05rGg77yM5oi35aSW6K6+5pyJ5reL5rW0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rvvJrlj6/lronmjpLlv6voiYfmiJbnp4HkurrmsLTkuIrpo57m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TpgJrmnI3liqH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vvJr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phZLlupfmi6X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Kb5bG/5rS75Yqb56m66Ze077yM5omA5pyJ5qKm5oOz55qE6LGq5Y2O6K6+5pa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76O5Li96aOO5pmv5Zyo6L+Z6YeM6YO96IO95om+5Yiw44CC5Zyo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6eB5Lq66Iqx5Zut5ZKM56eB5Lq65rW35rup5bC95oOF5pS+5p2+5pe2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5aSx5b6X5peg5b2x5peg6Liq44CC6LaF5aSn5aSn55CG55+z5rW057y444CB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a6k5bim57uZ5oKo5YWo5paw55qE5aWi5Y2O5Lqr5Y+X44CC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ir5aKF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im56eB5Lq65rW0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i5Y6F5ZKM6aSQ5Y6F44CB6YCP6L+H5YWo5pmv6JC95Zyw56qX5Y+v5LiA6KeI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W35rup5ZKM5rW35LiK55qE576O5pmv44CB56eB5Lq65oyJ5pGp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a695pWe55qE5q2l5YWl5byP6KGj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IE1heGkg6YWS5ZCn77yM6K6+5pyJIE5lc3ByZXNzbyDlkpbllaH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lkozokaHokITphZLphZLmn5zjgIHlrqTlhoXlpKfnkIbnn7PmtbTmsaDvvIz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np4HkurrmiLflpJbmt4vmtbTvvIzlsL3kuqvlpKfmtbfnvo7mma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kozms7PmsaAgKDIwbTIp44CB56eB5Lq66Zyy5Y+w5ZKM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WsOWuouaIv+WGheaKgOacryAtIOWPguingeazqOmHiuOAgeS4quaAp+WMlueahCAy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rqHlrrbmnI3liqHjgIHlj6/mjInpnIDopoHlronmjpLljqjluIj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HlpJrnp43mspDmtbTmlrnlvI/lkozmnpXlpLTkvpvlrqLkurrpgInmi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tbfmu6nlkozliKvlooXlhoXnmoTmtbTlrqTmn5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TczMF84NTUw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DkxNzMxXzI4OTc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E3MzFfOTI5NT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TA4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zXzQ1Mj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makOS4luWco+auv++8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W5jdHVhdHnvvInigJTigJQg54us54m55rW35bKb5Yir5aKFIOe7iOaeg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gMiDkvY3miJDkurrlkowgMSDlkI0gMT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ZCM5pe25YWl5L2P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+8miDlspvlsb/pmpDkuJblnKPmrr/pnaLnp68gNjAwIOW5s+aWueex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WNjuS6q+WPlyAtIOengeS6uua4uOazs+axoOOAgea1t+a7qeS4iueahOW6remZ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eahOaXpeWFiea1tOi6uuakhe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IOWPr+WuieaOkuW/q+iJh+aIluengeS6uuawtOS4iumjnu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cjeWKo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iD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liKvlooXpmpD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mpI3niankuYvkuK3vvIzlhoXpg6joo4XppbDljY7kuL3vvIz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ljaflrqTlkozmtbTlrqTjgILmtbTlrqTlhoXorr7mnInlj4zkurrmt7Hms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mtbTnvLjjgIHni6znq4vmm7TooaPlrqTlkozljYrlvIDmlL7nmoTmraXlhaXlvI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liKvlooXkuYvlpJbvvIzkuIDliIfnmoblsZ7kuo7mgqjvvJrnp4HkurrpmLP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jgIHnp4Hkurrms7PmsaDlkozkuIDmrrXkuJPlsZ7jgIHlroznvo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bfmu6n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KvlooXorr7mlr3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r3mlZ7nmoTmirXovr7luq3pmaLvvIznm7TmjqXpgJrlkJHliKvlooX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oXlrqLljLrlkoznlKjppJDljoXjgIHkuJPpl6jnmoTnrqHlrrbkvY/miY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jgIHljqjmiL/lkozlgqjol4/orr7mlr3jgIHpgI/ov4flhajmma/okL3lnL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ms7PmsaDjgIHmtbfmu6nlkozmtbfkuIrnmoTnvo7mma/jgIHkuLvljaf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4XkvqPmiqTnkIblrqTjgIHnp4HkurrlgaXouqvmiL/jgIHnp4HkurrmjInmk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i6znq4vkuabmiL/phY3mnInlhpnlrZflj7DjgIHlrr3mlZ7nmoT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kuKrmgKfljJbnmoQgTWF4aSDphZLlkKfvvIzorr7mnIkgTmVzcHJlc3Nv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iMtuWFt+WSjOiRoeiQhOmFkuWGsOeuseOAgeWIq+WiheaLpeacieS4pOS4q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IDEg5Liq5bCP5Z6L5rOz5rGgICgyMG0yKSDlkowgMSDkuKrlhajlsLrlr7jms7P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nLLlj7Dlkozml6XlhYnmtbTourrmpIXjgIEq5paw5a6i5oi/5YaF5oqA5pyvIC0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o6YeK44CB5Liq5oCn5YyW55qEIDI0IOWwj+aXtueuoeWutuacjeWKoeOAgeWPr+a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WOqOW4iOaPkOS+m+S4quaAp+WMluacjeWKoeOAgeWkmuenjeaykO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leWktOS+m+WuouS6uumAieaLqeOAgeS4k+Wxnua1t+a7qeWSjOWIq+WiheWG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O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yNjE5XzgzOTc3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I2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A5MjYyMF82NDMw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yNjIxXzQxNzg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jhfMTI4NzMuanBnIiAvPi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tIvmtLvlipvnqbrpl7Qg77yIT2NlYW4gUmV2aXZl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E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O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gMiDkvY3miJDkurrlkowgMSDlkI0gMTIg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M5pe25YWl5L2P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eJueiJs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0u+WKm+epuumXtOebtOaOpeS/ruW7uuWcqOawtOmdouS5i+S4iu+8j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aOpeS8uOWQkea1t+a0i+OAguiuvuacieaIt+WkluWkp+eQhuefs+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a1t+aZr+OAg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iDoi7nmnpzlqpLkvZPkuK3lv4PvvIjluKbliJvmlrDkupLliqjlvI/mjqfliL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yIOWPsCA0MiIg57qv5bmz55S16KeG77yI5bim6ZSu55uY77yJ44CBQm9zZSDpn7P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jluKYgaVBvZCDov7fkvaDpn7PkuZDnq5nvvInjgIHlhY3otLnml6Dnur/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kozmiL/pl7TlhoXnmoTmsJTmsJvosIPoioLnga/jgII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NCDlpZfnsr7nvo7nu53kvKb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ZDokL3lnKjljbDluqbmtIvnoqfok53msLTln5/kuIrnmoTigJzmsLTkuIrluqblgYf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g3IOWll+aXpeWHuuWll+aIv+WSjCA3IOWll+aXpeiQveWll+aIv++8ie+8jOavj+Wl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aflOWSjOeahOiJsuiwg+WSjOWuveaVnueahOWupOWGheepuumXtO+8j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ngeS6uumcsuWPsOS7peWPiumcsuWPsOi+ueWQkea1t+W7tuS8uOeahOWPsOmYt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e7meS6uuS4gOenjeaXoOavlOWlouWNjueahOaEn+inieOAg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mb250LXNpemU6MTRweDsiPuWIq+WiheiuvuaWv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eLrOeri+a1tOWupOeahOeLrOeri+WuouWOheWSjOmkkOWOheOAg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Zr+iQveWcsOeql+WPryAzNjAg5bqm5Zyw6KeC6LWP5rW35pmv44CB54us56uL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YaZ5a2X5Y+w44CB5a695pWe55qE5q2l5YWl5byP6KGj5qmx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Gkg6YWS5ZCn77yM6K6+5pyJIE5lc3ByZXNzbyDlkpbllaHmnLrjgIHojLblhbflko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hZLmn5zjgIHnp4Hkurrluq3pmaLjgIHlrqTlhoXmraXlhaXlvI/mt4vmtbT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lvaLmtbTnvLjvvIzlj6/op4LotY/mtbfmma/jgIHni6znq4vnmoTmiLflpJ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IblvaLmtbTnvLjvvIzlj6/op4LotY/mtbfmma/jgIHnp4Hkurrms7PmsaAgKDIwbT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5ZKM5pel5YWJ5rW06Lq65qSF77yM5pyJ5YWl5Y+j55u05o6l6YCa5ZC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KuaWsOWuouaIv+WGheaKgOacryAtIOWPguingeazqOmHiuOAgeS4quaAp+WMl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ml7bnrqHlrrbmnI3liqHjgIHlpJrnp43mspDmtbTmlrnlvI/lkozmnpXlpLT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jgIHkuJPlsZ7mtbfmu6nlkozliKvlooXlhoXnmoTmtbTlrqTmn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jMyMV8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DkyMzIyXzY1NDI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wOTIzMjJfNjIz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A5MjMyMl81MzAw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DM3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makO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iE9jZWFuIFNhbmN0dWFyee+8i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0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ps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lkowgMiDlkI0gMTIg5bKB5Lul5LiL55qE5YS/56ul5YWl5L2P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makOS4luWll+aIv+Wdh+iuvuacieWPj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pei/m+WFpea1t+S4iueahOWFpeWPo+OAgeengeS6uuaXpeWFiea1tOi6u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a1t+S4iue+juaZr+eahOazs+axoOWSjOebtOaOpei/m+WFpeekgea5lueah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geS6uueuoeWutuWPr+a7oei2s+aCqOeahOaJgOaciemcgOax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k6YCa77ya5Y+v5a6J5o6S5b+r6ImH5oiW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o+Q5L6b5Lqk6YCa5pyN5Yqh44CCPC9zcGFu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77ya6Iu55p6c5aqS5L2T5Lit5b+D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S5Yqo5byP5o6n5Yi25Zmo77yJ44CBMyDlj7AgNDIiIOe6r+W5s+eUteinhu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ruebmO+8ieOAgUJvc2Ug6Z+z5ZON57O757uf77yI5bimIGlQb2Qg6L+35L2g6Z+z5Lm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WN6LS55peg57q/572R57uc5o6l6amz5ZKM5oi/6Ze05YaF55qE5rCU5rC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zcGFuPiZuYnNwOz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a6P5Lyf55qE5rW35rSL6ZqQ5LiW5Zyj5q6/5L2N5LqO5LiW55WM5LiK6Imy5b2p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kp+a1t+S5i+S4iu+8jOW8gOWQr+aCqOeahOS4gOWIh+W5u+aDs+OAguingui1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XpeiQveeahOWjruingue+juaZr++8jOavj+S4que+juS4vee7huiK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louWNjuS5i+aEn+iQpue7lei6q+aXge+8jOWIuua/gOa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En+WumOOAguWGhemDqOijhemlsOWvjOS4veWggueah++8jOS8oOe7n+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uvuiuoeOAgeengeS6uumcsuWPsOWSjOWlouWNjueahOWkp+eQhuefs+a1tOe8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9sOaYvueyvuiHtOS5i+e+juOAgumFkuW6l+iuvuacieS4pOWll+ixquWNjuaw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akOS4luWco+auv++8jOS4gOWll+aXpeWHuuWll+aIv++8jOS4gOWll+aXpeiQv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mbmJzcDs8YnIgLz4N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uvuaWve+8mi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uacqOWcsOadv+WSjOaMkemrmOWkqeiKs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OAgeaXoOi+uemZheiQveWcsOeql+WPr+S4gOiniOazs+axoOWSjOa1t+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WuouWNp+iuvuacieWPjOW6iuOAgeengeS6uuiho+apseWSjOa1tOWupO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aIv+mFjeacieWGmeWtl+WPsOOAgeS4u+WNp+iuvuacieWuveaVnueahOiho+W4v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eahCBNYXhpIOmFkuWQp++8jOiuvuaciSBOZXNwcmVzc28g5ZKW5ZW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ZKM6JGh6JCE6YWS6YWS5p+c44CB5a6k5YaF5aSn55CG55+z5rW05rGg77yM5bi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i35aSW55So6aSQ5Yy644CB56eB5Lq65ri45rOz5rGgICgyMG0yKSD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ml6XlhYnmtbTourrmpIXvvIzmnInlhaXlj6Pnm7TmjqXpgJrlkJHnpIHmuZb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i5oi/5YaF5oqA5pyvIC0g5Y+C6KeB5rOo6YeK44CB5Liq5oCn5YyW55qEI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Wut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yNDMxXzU3MD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I0MzFfNzAzND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jQzMV8xMjQ0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DMyXzk1Mzg3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JfMTk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bKb5bG/5LiK5Li76KaB6aSQ5Y6FIEF6YXJh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kkOWOheijhemlsOS8m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ouS6uuWcqOatpOWPr+WwveaDheaUvuadvuS6q+WPl+WbvuS5pummhuiI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7oei2s+aCqOivu+S5puOAgeeOqeWbvemZhei3s+aji+aIluWNgeS6lOWtk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m+aCqOS5n+WPr+aCoOmXsuWcsOWdkOS4i++8jOmlseiniOWNsOW6pua0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+juaZr+OAgkF6YXJhIOmkkOWOheaYr+WTgeWwneaWsOmynOe+juWRs++8jOS6q+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+jumjn+eahOeQhuaDs+WOu+WkhO+8jOavj+aXpeWFqOWkqeaBreWAme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0KPC9zcGFuPjxzcGFuIHN0eWxlPSJmb250LXNpemU6MTRweDsi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OiPnOWNleS4sOWvjO+8jOS4iuahjOeahOiPnOWTgeabtOaYr+ivseS6uuOAguS4s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+m+W6lOaWsOmynOWHuueCieeahOeDmOWfuemdoueCue+8jOeyvumAieWQhO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OAgeiUrOiPnOWSjOe+juWRs+WGt+eDreiPnOiCtO+8jOWNiOmkkOWSjOaZmu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mbtueCueiPnOWNleOAgiZuYnNwO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nOOAgeafoOaqrOiNieWSjOi+o+akkueahOiKs+mmm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eahOWSneWSneS9nOWTjeaJkem8u+iAjOadpe+8jOaMkemAl+aCqOeahOWRs+iV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eahOa4heiEhuaWsOmynOS5n+avq+S4jemAiuiJsu+8jOmjn+eJqeeahOi0qOac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WujOe+juWxleeOsO+8jOS4uuaCqOW8gOWQr+S4gOi2n+S6q+WPl+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S5i+aXheOAgiZuYnNwO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mgeaYr+WQrOmXu+i/h+eahOWujOe+jum4oeWwvumFku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CDppJDljoXph4znmoRLaGliYXIg6YWS5ZCn5om+5Yi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5MDhfMjY0M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kwN182MzM5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zMzEzXzQ1M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TNfNDEwNjk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3MDU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S8kemXsu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SBNdW1heWF6PC9zcGFuPjxiciAvPg0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WwlOS7o+Wkq+eahOWknOepuuWgquensOWFqOeQgy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ku6Tkurrlj7nkuLrop4LmraLnmoTnuq/lh4DlpKnnqbrokKXpgKDlh7r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mma/vvIxNdW1heWF6IOmkkOWOheaYr+aCqOWcqOe5geaYn+eCuee8gOS4i+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brueahOWcs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v+edgOeDm+WFieWwj+W+hO+8jOadpeWIsOmkkOahjOWJje+8jOS+nemd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+heWuoumjjuagvOeahOiIkumAguW6p+akheS4iu+8jOa1hemFjOS4gOad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Vh+eahOm4oeWwvumFkuOAgueyvumAieiPnOWNleS4reWMheaLrOaWsOmynOaym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jn+OAgeW8gOiDg+iPnOWSjOWwj+WQg+aLvOebmOet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eUqOWktOebmOWQju+8jOW8gOWn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mAieOAgee+juWRs+OAgeaWsOmynOeahOS9s+iCtO+8jOm+meiZvuOAgee6oumy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S4iuWFtuS7luiPnOWTgeeahOmmmeWRs+W8pea8q+WcqOa4qeaalueahOaZmumj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A3XzQ2MjIz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MwMDlfODY3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zAwOV85NDUw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DEwXzMzMjk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xMjJfMjAwOTk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nj43nj6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ljoUgSm9oYXJhPGJyIC8+DQ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546v5aKD54us5LiA5peg5LqM77yM5aWi5Y2O6Iez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a+G55qE5rC05LiK5Yir5aKF5pS+5p2+5LyR6Zey5pe277yM5Y+q6ZyA5ouo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6eB5Lq6566h5a625ZKM5Y6o5biI5bCx5Lya5YmN5p2l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A5pel5LiJ6aSQ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6L+Y5Y+v5Lul5q2l6KGM5p2l5Yiw6aSQ5Y6F4oCU4oCU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bGe55qE5rS75Yqo5Lit5b+D77yM5Lmg5oOv5Lqr5Y+X54m55q6K5b6F6YG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Zyo6L+Z6YeM6K+75LiK5LiA5pys5aW95Lmm44CB5LiO5Lq65Lqk5rWB5o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44CCPGJyIC8+DQ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CJ5oup5Lmf5ZCM5qC35p6B5a+M5Liq5oCn44CC5Y6o5biI5bCx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65oKo5o+Q5L6b5LiT5bGe6I+c5Y2V77yM5ZCR5oKo5LuL57uNKumyn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SjOiCieWTge+8jOWQjOaXtuS+jemFkuW4iOS8tOaCqOi6q+aXge+8jOS4uumAieaL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aPkOS+m+W7uuiuruOAguayiemGieWcqOWugemdmeWkqeWggueahOS4gO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S7jui6q+aXgemjnumAn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zIyNl8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jI3XzQwND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yMjhfODM0MD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Iy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MyMjlfMjMyNjkuanBnIiAv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LSElCQVIg6YWS5ZC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4mbmJzcD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nvo7phZLvvIzotY/okL3ml6XkvZnmmZY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LaGliYXIg6YWS5ZCn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e06L+35Lq677yM572u6Lqr5YW25Lit77yM6ams5bCU5Luj5aSr57ua54O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LiA6KeI5peg5L2Z44CC6YWS5ZCn5YaF6aWu5ZOB5Liw5a+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YO95aCq56ew5a6M576O5p2w5L2c77yM5LuO5Yir5YW36aOO5ZGz55qE5LyP54m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D6YWS5biI57K+5b+D6LCD5Yi255qE5Yib5oSP6bih5bC+6YWS77yM5peg5Li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4i955qE6bih5bC+6YWS5pCt6YWN5ZCE5byP5L2O5Y2h5bCP6aOf5ZKM5Y+v5Y+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Ko5LiO54ix5Lq65YWx5bqm5rWq5ryr5pe25YWJ5oiW5LiO5pyL5Y+L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Sc5pma55qE57ud5L2z5LmL6YCJ44CC5LuO54m56Imy6ams5o+Q5bC8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yJ5LiA5qy+6aWu5ZOB6YCC5ZCI5oKo5Zyo5Lqr5Y+X6L275p2+5rCb5Z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oCh5Lq65pmv6Imy5pe25oWi5oWi5ZOB5ZGz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M0MDdfMTIwN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A5MzQwN184NzI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DkzNDA4XzM3NjQy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M0MDhfMjMzMj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zQwOF83MDY3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LHkuZD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peS9j+WNk+e+juS6miBEaGV2YW5hZnVzaGkg5bqm5YGH6YWS5bq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iO5pS+5p2+55qE5r+A5oOF56Kw5pKe44CC6YWS5bqX5ZGo5Zu06YGN5bi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DiuiJs+eahOiHqueEtuWlh+ingu+8jOiAjOa1t+a7q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WSjOawtOS4i+Wlh+inguaOoue0ouWwhuS7pOaCqOebruS4jeaah+aOpe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3Bhbj48YnIgLz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L3mg4XlsJ3or5XlkITnp43msLTkuIrmtLvliqjvvIz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bfkuIrlkozmtbflupXnmoTml6DpmZDkuZDotqPjgILlnKjmiJHku6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7liqnkuIvvvIzmgqjlj6/lnKjnjq/nu5XnnYDluqblgYfphZLlupfjgIH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pgI/mmI7nmoTmtbfmsLTkuK3vvIzov5vooYzmt7HmtbfpkpPpsbzlko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sLTkuIrmtLvliqjvvIzlsL3mg4XkvZPpqozov5DliqjnmoTmv4D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Ca5Zyo5a6k5YaF5oiW5a6k5aSW55qE6ZW/5rKZ5Y+R5LiK5pe277yM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K6p5oKo5Y+R5Ye655Sx6KG355qE6LWe5Y+544CC5oqR5oiW5piv5L+h5q2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a+G5biD5LqO5bCP5bKb44CB5rSS5ruh6Ziz5YWJ55qE5bCP5b6E5LiK77yMIO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iBEaGV2YW5hZnVzaGkg5Lul5aSa56eN5pa55byP5bGV546w5peg56m35LmQ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Pr+WcqOaCrOS6juawtOS4iuOAgeiuvuaWvem9kOWFqOeahOWBpei6q+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aIluaYr+eVheS6q+aIkeS7rOaPkOS+m+eahOawtOS4iui/kO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awtOS4i+WRvOWQuOeuoeOAgeWIkuiJh+OAgeW4huadv+WSjOengeS6uuWMh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IluacjeWKoe+8jOWcqOePjeeogOePiueRmumXtOa9nOawtOaIlua3sea1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puaDs+WPmOaIkOS6huS4gOS4queOsOWunuOAgiZuYnNw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ui/veW/humCo+S6m+aFouiKguWl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mYs+aNiei/t+iXj+eahOe+juWmmeaXpeWtkO+8jOaCqOeahOengeS6uuWOq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WHhuWkh+S4gOmhv+mHjumkkO+8jOWRiOS4iirkuLDnm5vnmoTnvo7lkbP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mgqjlnKjov5nkuKrlspvlsb/luqblgYflpKnloILnmoTmn5DkuKrov5zlpIT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V83ODcwNi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DEyNF85MTUz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I2XzE0ND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MDEyNl8yMjE1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eIseaDheaVheS6i+eahOS4k+WxnuWcuuWcsDwvc3Bhbj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qazlsJTku6PlpKv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qZrnpLzkuI7onJzmnIjlnLrmiYDjgILkvYblj6rmnInkuIDkuKr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mj5Dkvpvmv4Dliqjkurrlv4PnmoTlpaLljY7lkozljZPotor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q63lsL3miYDog73lnLDmu6HotrPmgqjnmoTpnIDmsYLlkoz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Kj5L6/5piv5Y2T576O5Lqa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mFodXNoae+8jOWug+WwhuS4uuaCqOeIseaDheaVheS6i+S4reeahOawuOaBku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+juS4vemdnuWHoeeahOmZquihrOeOr+Wig+OAguaXoOiuuuaCqOWcqOiuoeWIk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icnOaciO+8jOaIkeS7rOmDveWwhuaCieW/g+WFs+azqOavj+S4gOS4qu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7pemlsea7oeeahOeDreaDheaPkOS+myrotLTlv4PjgIEq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5So5b+D5oSf5Y+X5q+P5LiA5Liq54+N6LS15pe25Yi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S7rOaYr+S4k+S4uua1qua8q+iAj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4luWkluahg+a6kOOAgui/memHjOaciea0geeZvee7hui9r+eahOaymea7q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Wrqee7v+eahOiNieacqOWSjOawtOaZtuiIrOmAj+aYjueahOa5m+iTnea1t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peivneaipuaDs+WwhuWcqOatpOaIkOS4uueOsOWun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uanBnIiAvPjxzcGFuIHN0eWxlPSJ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Q2NDFfODM0OTg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QxXzQyMDc4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Q5MDlfOTQzNjY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PC9zdHJvbmc+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rPkuIvlpKnlo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a6b5aaC5LuZ5aKD55qE5Zyw5pa577yM6K6+5pyJ5oiR5Lus55qE5LyX5aS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oiR5Lus5bey5o+Q5YmN5YeG5aSH5aW95oKo5Zyo5bqm5YGH5pyf6Ze05Y+v6I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A5YiH55So5ZOB77yM5Lul5Y+K5YWo6Z2i5o+Q5Y2H5YWl5L2P5L2T6aqM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+5pa977yM5Li65oKo5o+Q5L6b5Y2T6LaK6Z2e5Yeh55qE5YGH5pel5L2T6aq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rC05LiK5YGl6Lqr5oi/5Yiw56eB5Lq655So6aSQ6YC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6K+a5Li65oKo5omT6YCg5ZCE56eN5paw5aWH5L2T6aqM44CC5p2l5q2k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ms5bCU5Luj5aSr55qE6a2F5Yqb44CCPGJyIC8+DQo8c3Ryb25nPuawtOS4iu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dHJvbmc+6auY56eR5oqA5rC05LiK5YGl6Lqr5oi/5Y+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yR5oiY6L+Q5Yqo77yM6K6p5oKo5Zyo5YWl5L2P5pyf6Ze06L6+5Yiw6Lqr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YGl5bq354q25oCB44CC5LiA6L655L2/55So6auY56eR5oqA6K6+5aSH6L+b6KG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6L655qyj6LWP5Y2w5bqm5rSL56eA576O6L+35Lq655qE5YWo5pmv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oKm55qE5YGl6Lqr5L2T6aqM44CC5Zyo6K6+5pa95a6M5aSH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IDI0IOWwj+aXtuWBpei6q+S4reW/g+WPguWKoOWFjei0ueengeS6uuiuree7g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eahOWBpei6q+iuoeWIkuazqOWFpeaWsOeahOa0u+WKm+OAguatp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uree7g+mAieaLqeOAgeW+queOr+iuree7g+WSjOS8uOWxleivvueoi+i/mOWwh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7pSrpgILlkIjoh6rlt7HnmoTmlrnlvI/kv53mjIHlhYXmspvmtLvlipvjgII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7K+5Yqb55qE5Lq65aOr5YiZ5Y+v6YCJ5oup56eB5Lq65ZKM5Zui5L2T55Gc54+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engeS6uueUqOmkkDxiciAvPg0KPC9zdHJvbmc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rSB55m95rKZ5rup5LiK77yM5oKo5Y+v5Lul5LiO5b+D54ix5LmL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5So5rWq5ryr5aSn6aSQ77yM5Lmf5Y+v5LiO5pyL5Y+L5YiG5Lqr54uC5qyi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NDcwOV85MjI5N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g1Ml81MTYw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Q3MDlfNDg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0NzU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Lz4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5qE6L6+5Yip6Imy5rC055aX5Lit5b+D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2T576O5LqaIERoZXZhbmFmdXNoaS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msLTnlpfkuK3lv4PvvIzmtJfmtqTlv4PngbXjgIHouqvkvZPlkoz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uqvlv4PlubPooaHjgILmiJHku6znmoTmsLTkuIrmsLTnlpfkuK3lv4PkvY3kuo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aHmvL7nmoTnoqfms6LkuYvkuIrjgILkvKDnu5/lkozmm7/ku6Pnlpfms5X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r7orqHlh7rkuIDns7vliJflgaXlurfmlrnmoYjvvIzov5DnlKjmlbTkvZP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uqvlv4PlgaXlurfvvJvmgqjlj6/kuIDovrnkuqvlj5foh6rlt7HkuK3mhI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nmoYjvvIzkuIDovrnkvZPpqozmvILmta7lnKjlroHpnZnlpKfmtbfkuI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Ow5Li95Lid5rC055aX5Lit5b+D55qE5oqk55CG55CG5b+15YyF5ous5bu656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auY5ZOB6LSo55qE55Sf5rS75pa55byP77yM5a6D5byV5a+85a6i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44CB57K+56We5ZKM54G16a2C55qE5a6M576O5bmz6KGh44CC5oqA6Im6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J5pGp5biI5bCG5Lyg57uf5ZKM546w5pe25aSa5qC355qE5rK755aX5pa5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Li65a6i5Lq65o+Q5L6b5LiA57O75YiX5Liq5oCn5YyW55qE55CG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v6Kem5oKo55yf5q2j55qE5r2c5Yqb77yM5oSf5Y+X5YaF5b+D57ud5a+5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rOw5Li95Lid5rC055aX5Lit5b+D5Zyo5aWi5Y2O546v5aKD5LmL5Lit5omT6YC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5qE5oqk55CG5a6k77yM5YyF5ous5LiA5Liq5rC05LiK55Gc54+I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pmv5Y+w77yM5oKo5ZKM54ix5Lq65Y+v5Zyo5q2k5a6J5Z2Q77yM55WF5L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K5Y+55LmL576O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NDExOF84MzE1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ExN184MzE5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0MTE3Xzk3Nj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K3mloflkI3np7DvvJr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rfnk6bnurPoipnluIzlsp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bmloflkI3np7DvvJpKdW1laXJhaCBEaGV2YW5hZnVzaG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iKvlkI3vvJrljZPnvo7kupr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ipnluIzlspvjgIHlvrfnk6bnurPoipnlo6vlspvjgIHmooXmi4nlvr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aHlpKvpmL/ph4zlpKv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ov6rmi5zmjqf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ZWlyYWjpm4blm6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Mzg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LmY5Z2Q5YaF6Zm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iIbpkp/vvIvlv6voiYcxNeWIh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m+Wxv+ivhOe6p++8muKYheKYhe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Ex5bm0M+ac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CruaUv+WMuuegge+8mjk5OTA5N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S/kvKDnnJ/vvJrvvIs5NjA2ODI4ODAwL++8izk2MDY4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GJyIC8+DQo8c3BhbiBzdHlsZT0iZm9udC1zaXplOjE0cHg7Ij5FLW1haW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amRtcmVzZXJ2YXRpb25zQGp1bWVpcmFoLmNvbT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Y572R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anVtZWlyYWguY29tLzwvc3Bhbj4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PC9zdHJvbmc+PHN0cm9uZz7ooYzmlL/ljLr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v+W6nOmpu+WcsO+8mumprOe0rzwvc3Bhb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wvc3Ryb25nPjxzdHJvbmc+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55YWs6aG377yI6YCA5r2u77yJ77yM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S4reWei+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rmraTlsp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to+W8j+W8gOS4mu+8jOaYr+i/quaLnOW4huiIuemFkuW6l+WQjOS4gOmbhuW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WPr+ingeWFtuixquWNjueoi+W6pu+8jOS7t+agvOS5n+S7pOS6uuWSi+iIj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4NTgx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e+juaLieixquWNj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WVpcmFoIEdyb3Vw77yJ5pel5YmN5YWs5biD5LqG5peX5LiL5q2j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6aaW5Liq5bqm5YGH5p2R55qE5paw5ZOB54mM5ZCN56ew77ya5pyx576O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77yISnVtZWlyYWggRGhldmFuYWZ1c2hp77yJ77yI5YmN6Lqr5Li65p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KF5ouJ5b636YWS5bqX77yISnVtZWlyYWggTWVyYWRob2/vvInvvInjgIL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bbnuqflpaLljY7lspsgSnVtZWlyYWggRGhldmFuYWZ1c2hpIO+8jOeugOensEp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LiD5pif57qn5bKb5bG/77yM5Y2T576O5Lqa6ZuG5Zui5peX5LiL77y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7qn5biG6Ii56YWS5bqX5ZCM5bGe5LqO5LiA5Liq6ZuG5Zui77yMSkT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I7nlJ/kv7HmnaXnmoTlpaLljY7ljbDorrDvvIznu6fmib/kuobov6rmi5z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kuI7kvKbmr5TnmoTlk4HotKjvvIzlnKjlspvkuIrmr4/kuKrmiL/pl7Tp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nrqHlrrbmnI3liqHjgILmnInkupvmoqblubvoiKznmoTkuovnianmnInlhb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KROWym++8jOepv+i/h+iiq+e5geiMguakjeeJqeimhueblueahOWcsOaWue+8jO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pee8neOAguiuqeaCqOayiemdmeS6jui/meaXoOS4juS8puavl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OAgjxiciAvPg0KJm5ic3A7ICZuYnNwOyDljZPnvo7kuprlvrfnk6bnurPoipn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W1laXJhaCBEaGV2YW5hZnVzaGnvvInmmK/kuIDlrrbpq5jnq6/liKvlooXlvI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uo4yMDEx5bm0M+aciOato+W8j+W8gOS4muOAguWug+S9jeS6jumprOWwlOS7o+Wk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4guS7peWNlzQwMOWFrOmHjOWkhOeahOWNoeWkq+mYv+mHjOWkq+eOr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YWZ1IEFsaWZ1IEF0b2xs77yJ77yM6L+Z5piv5LiA54mH5pyJ552A5pe35LiW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Yy65Z+f77yM5ZGo5Zu06KKr5aSp54S254+K55Ga56SB5omA546v57u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mprOWwlOS7o+Wkq+WNk+e+juS6muW+t+eTpue6s+iKmeW4jO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jxiciAvPg0KJm5ic3A7ICZuYnNwOyZuYnNwO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Ex5bm05YWo5paw5byA5Li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biG6Ii56YWS5bqX6ZuG5Zui5beo6LWE5omT6YCg77yM5piv5LiA5a62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yP5bqm5YGH5p2R77yM5omA5pyJ5oi/6Ze06YO95ZyoMjAw5bmz5pa5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J56eB5Lq65rOz5rGg44CC5rC05bGL5LiO5Li75bKb55u46ZqUODAw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6m66Ze077yM57uZ5oKo5LiA5Liq56eB5a+G55qE5bqm5YGH56m6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JLpgILnmoTluqblgYfmnZHorr7mnIkyMuaJgOWym+S4iuWIq+Wih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ynOaYjueJueiJsueahOS9j+Wuv+S9k+mqjO+8jOi/mOacieS4gOW6p+ensOS4uuKA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dGFnZSBDb2xsZWN0aW9u77yI6ZqQ5bGF6IOc5Zyw77yJ4oCd55qE6auY57qn5rC0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yF5ousMTbluqfmtbfkuIrliKvlooXvvIzkuI7kuLvlspvnm7jpmpTnprvjgIL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lvrfnk6bnurPoipnluIznmoTigJzpmpDlsYXog5zlnLDigJ3ovonnhYzlo6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pgqPkupsq5oyR5YmU5ri45a6i5bim5p2l55yf5q2j54us5LiA5peg5LqM55qE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5qE5aWi5Y2O5L2T6aqM44CC6L+Z5Lqb6KKr56ew5Li64oCcUmV2aXZlcyBhbmQ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XJpZXPvvIjmtLvlipvnqbrpl7TkuI7pmpDkuJblnKPmrr/vvInigJ3nmoTliKvlo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nKgyMDAg6IezIDYwMOW5s+exs+S5i+mXtO+8jOaXouWPr+ingueci+e7nee+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S5n+ebtOaOpemAmuW+gOa1t+a7qe+8jOW5tuWQjOaXtu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C5a695aSn5Y2n5oi/55qE6K6+6K6h54G15oSf5p2l6Ieq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u6562R44CCPC9zcGFuPjxiciAvPg0KJm5ic3A7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tOS4qumprOWwlOS7o+Wkq+WNk+e+ju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e6s+iKmeW4jO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a4uOWuo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4uOeOqeeahOWym+Wxv++8jOWwseaEj+WRs+edgOmAieWumuS6huimge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prOWwlOS7o+Wkq+WNk+e+juS6muW+t+eTpue6s+iKmeW4jOWym+eah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cieaymea7qeWxi+WSjOawtOS4iuWxi+S4pOenjeOAguaymea7qeWxi+Wws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qOWyuOS4iueahOWwj+Wxi++8jOmAmuW4uOaciemrmOWkp+iMguWvhu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MheWbtO+8jOaXouacieepuueBteeahOepuuawlOWPiOacieW+iOWlveeah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S4iuWxi+aYr+W7uuWcqOawtOS4iueahOWwj+Wxi++8jOWxi+i+ueWwseaci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j+aXtui1sOS4i+Wwj+Wxi++8jOeDreW4pumxvOWcqOiEmui+ueWsieaI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iTneWwseWcqOa4uOWuoui6q+i+uemTuuW8gOOAgjwvc3Bhbj4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T576O5Lqa5b6355Om57qz6IqZ5biM5bKbIChKdW1laXJhaCBIb3RlbHMg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IOaLpeacieWgquensOS4lueVjOS4iirlpaLljY7jgIEq5YW35Yib5paw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CM5paw6L+b5byA5bmV55qERGhldmFuYWZ1c2hp5aCq56ew6ZuG5omA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aSn5oiQ6ICF44CC5LuO5aSp54S2546v5aKD5Yiw5Lq65bel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7K+77yM5YW25omA5aSE55qE5Y2h5aSr6Zi/6YeM5aSr546v56SB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yrnvo7kuL3nmoTlpKnnhLbnjq/npIHkuYvkuIDvvIzkuI3ku4Xkv53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jq/npIHpnaLosozvvIzmm7Tmi6XmnIkq5Luk5Lq66L+36YaJ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6L+Z6YeM6LiP6Laz57qv5YeA55qE5rKZ5rup77yM5rKQ5rW06Zeq6IC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4+K55Ga55qE5rW35rC077yM5L2T6aqM5YWo55CD55+l5ZCN5rC055aX5ZOB54m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5rC055aX5Lit5b+DIChUYWxpc2Up5bim5p2l55qE5aWi5Y2O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wMDExXzg5NTQ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wMTIzXzI1OTY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wMDEwXzk4MTQ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wOTAwMTBf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DAxMF83Njg0MS5qcG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a0u+WKm+epuumXtO+8iEJlYWNoIFJl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k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P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A2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QjeaIkOS6uuWKoDHlkI0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oibLvvJrliKvlooX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jgIHmuLjms7PmsaDjgIHml6XlhYnmtbTlubPlj7DlkozourrmpIXjgIL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orr7mnInlrqTlhoXlpKfnkIbnn7PmtbTmsaDvvIzlrqTlpJbmt4vmtbT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I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8YnIgLz4NCj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wvc3Bhbj4mbmJzcDs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IOWll+W4g+e9rueyvue+jueahOa1t+a7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S9jee9ruW+l+WkqeeLrOWOmu+8jOavj+WkhOmDveW9sOaYvui/t+S6uu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WNjuS4juiIkumAguOAguWuveaVnuWIq+WiheWGhe+8jOaPkOS+m+Wuve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CqOS8keaBr+aUvuadvu+8jOaIlumAj+i/h+Wkp+Wei+iQveWcsOeql+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eahOe+juS4veaZr+iJsuOAguaCqOi/mOiDveWcqO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Vv+akheS4iuWwveaDheaykOa1tOmYs+WFieOAguWcqOS7pOS6uuaEieaC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eWSjOiKseWbreaso+i1j+e5geaYn+eCuee8gOeahOWknOepuue+juaZ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W/g+a9rua+jua5g+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iheiuvuaWve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i/h+WFqOaZr+iQveWcsOeql+WPr+S4gOini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SjOa1t+S4iueahOe+juaZr+OAgeixquWNjueJueWkp+W6iiAoMm0geCAybS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abmiL/phY3mnInlhpnlrZflj7DjgIHlrr3mlZ7nmoTmraXlhaXlvI/ooaPmq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QgTWF4aSDphZLlkKfvvIzorr7mnIkgTmVzcHJlc3NvIOWSluWVoeac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SjOiRoeiQhOmFkuWGsOeuseOAgeWupOWGheWkp+eQhuefs+a1tOe8uO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a3i+a1tO+8jOWPr+ingui1j+a1t+S4iue+juaZr+OAgeengeS6uua1t+a7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CAoMjBtMinjgIHnp4HkurrpnLLlj7Dlkozml6XlhYnmtbTourrmpIXjgIEq5paw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77yI5Y+C6KeB5rOo6YeK77yJ44CB5Liq5oCn5YyW55qEIDI0I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eWPr+aMiemcgOimgeWuieaOkuWOqOW4iOaPkOS+m+S4quaAp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aykOa1tOaWueW8j+WSjOaeleWktOS+m+WuouS6uumAieaLqeOAgeS4k+Wx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Iq+WiheWGheeahOa1tOWupO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XzI5NDQ0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mbmJzcDs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wNjQzXzc3MjU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A2NDVfNDUxNjg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Y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lspvlsb/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Jc2xhbmQgUmV2aXZlc++8ieKAlOKAlCDmoqbkuK3nmoTkuJblpJbmoYPoirH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L6bIDIg5L2N5oiQ5Lq65ZKMIDEg5ZCN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WQjOaXtuWFpeS9j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iKvlooXorr7mnInnp4Hkurrmtbfmu6njgIHmuLjms7PmsaDjgIHnp4Hkur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ourrmpIXjgILni6znq4vnmoTlrqLljoXlkozppJDljoXjgILmtbTlrqT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tbTmsaDvvIzmiLflpJborr7mnInmt4vmtb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WPr+WuieaOkuW/q+iJh+aIluengeS6u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pOmAmuacjeWKoe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+8mu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jlpZflspvlsb/mtLvlipvnqbrpl7TvvIzmiYDmnInmoqbmg7PnmoTosar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7fkurrnmoTnvo7kuL3po47mma/lnKjov5nph4zpg73og73mib7liL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s7PmsaDjgIHnp4HkurroirHlm63lkoznp4Hkurrmtbfmu6nlsL3mg4XmlL7mnb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lpLHlvpfml6DlvbHml6DouKrjgILotoXlpKflpKfnkIbnn7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7TooaPlrqTluKbnu5nmgqjlhajmlrDnmoTlpaLljY7kuqvlj5fjgII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Zm9udC1zaXplOjE0cHg7Ij7liKvlooX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Kbnp4Hkurr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ni6znq4vlrqLljoXlkozppJDljoXjgIHpgI/ov4flhajmma/okL3lnLDnqpf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7PmsaDjgIHmtbfmu6nlkozmtbfkuIrnmoTnvo7mma/jgIHnp4HkurrmjInmka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i6znq4vkuabmiL/phY3mnInlhpnlrZflj7DjgIHlrr3mlZ7nmoTmraXlhaXlvI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HkuKrmgKfljJbnmoQgTWF4aSDphZLlkKfvvIzorr7mnIkgTmVzcHJlc3NvIO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WFt+WSjOiRoeiQhOmFkumFkuafnOOAgeWupOWGheWkp+eQhuefs+a1tOax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a3i+a1tOOAgeengeS6uuaIt+Wklua3i+a1tO+8jOWwveS6q+Wkp+a1t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1t+a7qeWSjOazs+axoCAoMjBtMinjgIH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Eq5paw5a6i5oi/5YaF5oqA5pyvIC0g5Y+C6KeB5rOo6YeK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OWwj+aXtueuoeWutuacjeWKoeOAgeWPr+aMiemcgOimgeWuieaOkuWOqOW4i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wXzg1N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E3MzFfMjg5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TczMV85Mjk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zMzXzcxMDg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E3MzNfNDU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ZqQ5LiW5Zyj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NhbmN0dWF0ee+8ieKAlOKAlCDni6znibnmtbflspvliKvlooUg57uI5p6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jAw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+myAyIOS9jeaIkOS6uuWSjCAxIOWQ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nmoTlhL/nq6XlkIzml7blhaXkvY8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77yaIOWym+Wxv+makOS4luWco+auv+mdouenryA2MDAg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Gq5Y2O5Lqr5Y+XIC0g56eB5Lq65ri45rOz5rGg44CB5rW35rup5LiK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5LyR5oGv55qE5pel5YWJ5rW06Lq65qS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og5Y+v5a6J5o6S5b+r6ImH5oiW56eB5Lq6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k6YCa5pyN5Yqh44CCPC9zcGFuPiZuYnNwOz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77yaIO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S6jueDreW4puakjeeJqeS5i+S4re+8jOWGhemDqOijhemlsOWNjuS4ve+8jO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veaVnueahOWNp+WupOWSjOa1tOWupOOAgua1tOWupOWGheiuvuacieWPjOS6u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Qhuefs+a1tOe8uOOAgeeLrOeri+abtOiho+WupOWSjOWNiuW8gOaUvueah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OAguWIq+WiheS5i+Wklu+8jOS4gOWIh+eahuWxnuS6juaCqO+8muengeS6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iKseWbreOAgeengeS6uuazs+axoOWSjOS4gOauteS4k+WxnuOAg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1t+a7q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q+WiheiuvuaWve+8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aVnueahOaKtei+vuW6remZou+8jOebtOaOpemAmuWQk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+heWuouWMuuWSjOeUqOmkkOWOheOAgeS4k+mXqOeahOeuoeWut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S8keaBr+OAgeWOqOaIv+WSjOWCqOiXj+iuvuaWveOAgemAj+i/h+WFqOaZr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Pr+S4gOiniOazs+axoOOAgea1t+a7qeWSjOa1t+S4iueahOe+juaZr+OAgeS4u+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ngeS6uuaDheS+o+aKpOeQhuWupOOAgeengeS6uuWBpei6q+aIv+OAgeengeS6u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kkOWOheOAgeeLrOeri+S5puaIv+mFjeacieWGmeWtl+WPsOOAgeWuveaVnu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pseOAgeS4quaAp+WMlueahCBNYXhpIOmFkuWQp++8jOiuvuaciSBOZXNwcmVz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B6Iy25YW35ZKM6JGh6JCE6YWS5Yaw566x44CB5Yir5aKF5ou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0gMSDkuKrlsI/lnovms7PmsaAgKDIwbTIpIOWSjCAxIOS4quWFqOWwuuWv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S6uumcsuWPsOWSjOaXpeWFiea1tOi6uuakheOAgSrmlrDlrqLmiL/lhoXmioD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4Lop4Hms6jph4rjgIHkuKrmgKfljJbnmoQgMjQg5bCP5pe2566h5a625pyN5Yqh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yA6KaB5a6J5o6S5Y6o5biI5o+Q5L6b5Liq5oCn5YyW5pyN5Yqh44CB5aSa56eN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6V5aS05L6b5a6i5Lq66YCJ5oup44CB5LiT5bGe5rW35rup5ZKM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p+c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TlfODM5Nzc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V8xMzE2N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yNjIwXzY0M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I2MjFfNDE3O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jYyOF8xMjg3M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0u+WKm+epuumXtCDvvIhPY2VhbiBSZXZpdm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5oi/6Ze05pWw6YeP77yaMT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+myAyIOS9jeaIkOS6uuWSjCAx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Izml7blhaXkvY8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5rS75Yqb56m66Ze055u05o6l5L+u5bu65Zyo5rC06Z2i5LmL5Li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u05o6l5Ly45ZCR5rW35rSL44CC6K6+5pyJ5oi35aSW5aSn55CG55+z5ZyG5b2i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Y+v6KeC6LWP5rW35pmv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og5Y+v5a6J5o6S5b+r6ImH5oiW56eB5Lq65rC05LiK6aOe5py65o+Q5L6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77yaIOiLueaenOWqkuS9k+S4reW/g++8iOW4puWIm+aWsOS6kuWKqOW8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ieOAgTIg5Y+wIDQyIiDnuq/lubPnlLXop4bvvIjluKbplK7nm5jvvInjgIFCb3N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ezu+e7n++8iOW4piBpUG9kIOi/t+S9oOmfs+S5kOerme+8ieOAge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Opemps+WSjOaIv+mXtOWGheeahOawlOawm+iwg+iKgueBr+OAg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E0IOWll+eyvu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aIv+WdkOiQveWcqOWNsOW6pua0i+eip+iTneawtOWfn+S4iueahOKAnOawtOS4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+8iDcg5aWX5pel5Ye65aWX5oi/5ZKMIDcg5aWX5pel6JC95aWX5oi/77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2H5oul5pyJ5p+U5ZKM55qE6Imy6LCD5ZKM5a695pWe55qE5a6k5YaF56m66Ze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LiO56eB5Lq66Zyy5Y+w5Lul5Y+K6Zyy5Y+w6L655ZCR5rW35bu25Ly4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7uZ5Lq65LiA56eN5peg5q+U5aWi5Y2O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ZvbnQtc2l6ZToxNHB4OyI+5Yir5aK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4us56uL5rW05a6k55qE54us56uL5a6i5Y6F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Wo5pmv6JC95Zyw56qX5Y+vIDM2MCDluqblnLDop4LotY/mtbfmma/jgIH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phY3mnInlhpnlrZflj7DjgIHlrr3mlZ7nmoTmraXlhaXlvI/ooaPmqbH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gTWF4aSDphZLlkKfvvIzorr7mnIkgTmVzcHJlc3NvIOWSluWVoeacuuOAgeiM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mFkuafnOOAgeengeS6uuW6remZouOAgeWupOWGheatpeWFpeW8j+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chuW9oua1tOe8uO+8jOWPr+ingui1j+a1t+aZr+OAgeeLrOeri+eahOaI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W9oua1tOe8uO+8jOWPr+ingui1j+a1t+aZr+OAgeengeS6uuazs+axoCA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Hnp4HkurrpnLLlj7Dlkozml6XlhYnmtbTourrmpIXvvIzmnInlhaXlj6Pnm7Tmjq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IHmuZbjgIEq5paw5a6i5oi/5YaF5oqA5pyvIC0g5Y+C6KeB5rOo6YeK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I0IOWwj+aXtueuoeWutuacjeWKoeOAgeWkmuenjeaykOa1tOaWueW8j+WSjOaele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mAieaLqeOAgeS4k+Wxnua1t+a7qeWSjOWIq+WiheWGheeahOa1tOWupOaf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MzA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zMjJfNjU0M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MyMl82MjM5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yMzIyXzUzMDA1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jNfMjE0M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j5q6/77yIT2NlYW4gU2FuY3R1YXJ5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zQ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KuWkm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IOS9jeaIkOS6uuWSjCAyIOWQjSAxMiDlsoHku6XkuIvnmoTlhL/nq6XlhaXkvY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6Imy77ya6ZqQ5LiW5aWX5oi/5Z2H6K6+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5u05o6l6L+b5YWl5rW35LiK55qE5YWl5Y+j44CB56eB5Lq6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KeC6LWP5rW35LiK576O5pmv55qE5rOz5rGg5ZKM55u05o6l6L+b5YWl56SB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4CC56eB5Lq6566h5a625Y+v5ruh6Laz5oKo55qE5omA5pyJ6ZyA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pgJrvvJrlj6/lronmjpLlv6voiYfmi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kuIrpo57mnLrmj5DkvpvkuqTpgJrmnI3liqHjgII8L3NwYW4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vvJroi7nmnpzlqpLkvZ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liJvmlrDkupLliqjlvI/mjqfliLblmajvvInjgIEzIOWPsCA0MiIg57qv5bmz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6ZSu55uY77yJ44CBQm9zZSDpn7Plk43ns7vnu5/vvIjluKYgaVBvZCDov7fkva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5nvvInjgIHlhY3otLnml6Dnur/nvZHnu5zmjqXpqbPlkozmiL/pl7TlhoXnmoT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nga/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pZflro/kvJ/nmoTmtbfmtIvpmpDkuJblnKPmrr/kvY3kuo7kuJbnlYzkuI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57ua5Li955qE5aSn5rW35LmL5LiK77yM5byA5ZCv5oKo55qE5LiA5YiH5bm75oO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ms5bCU5Luj5aSr5pel6JC955qE5aOu6KeC576O5pmv77yM5q+P5Liq576O5Li9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LiO5Lym5q+U55qE5aWi5Y2O5LmL5oSf6JCm57uV6Lqr5peB77yM5Yi65r+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5oSf5a6Y44CC5YaF6YOo6KOF6aWw5a+M5Li95aCC55qH77yM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K6+6K6h44CB56eB5Lq66Zyy5Y+w5ZKM5aWi5Y2O55qE5aSn55CG55+z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b2w5pi+57K+6Ie05LmL576O44CC6YWS5bqX6K6+5pyJ5Lik5aWX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SL6ZqQ5LiW5Zyj5q6/77yM5LiA5aWX5pel5Ye65aWX5oi/77yM5LiA5aW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77ya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e5pyo5Zyw5p2/5ZKM5oyR6auY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Y2n5a6k44CB5peg6L656ZmF6JC95Zyw56qX5Y+v5LiA6KeI5rOz5rGg5ZKM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B5a6i5Y2n6K6+5pyJ5Y+M5bqK44CB56eB5Lq66KGj5qmx5ZKM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Li75Y2n6K6+5pyJ5a695pWe55qE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q5oCn5YyW55qEIE1heGkg6YWS5ZCn77yM6K6+5pyJIE5lc3ByZXNzbyD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jLblhbflkozokaHokITphZLphZLmn5zjgIHlrqTlhoXlpKfnkIbnn7PmtbT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4vmtbTjgIHmiLflpJbnlKjppJDljLrjgIHnp4HkurrmuLjms7PmsaAgKDIwbTIpI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WSjOaXpeWFiea1tOi6uuakhe+8jOacieWFpeWPo+ebtOaOpemAmuWQk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SrmlrDlrqLmiL/lhoXmioDmnK8gLSDlj4Lop4Hms6jph4rjgIHkuKrmgKfljJbnmoQ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66h5a625pyN5Yqh44CB5aSa56eN5rKQ5rW05pa55byP5ZKM5p6V5aS0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LiT5bGe5rW35rup5ZKM5Yir5aKF5YaF55qE5rW05a6k5p+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FfNTc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jQzMV83MDM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yNDMxXzEyNDQ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I0MzJfOTUzOD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jQ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spvlsb/kuIrkuLvopoHppJDljoUgQXphcm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6aSQ5Y6F6KOF6aW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5Li977yM5a6i5Lq65Zyo5q2k5Y+v5bC95oOF5pS+5p2+5Lqr5Y+X5Zu+5Lmm6aa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77yM5ruh6Laz5oKo6K+75Lmm44CB546p5Zu96ZmF6Lez5qOL5oiW5Y2B5Lq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qyy5pyb77yb5oKo5Lmf5Y+v5oKg6Zey5Zyw5Z2Q5LiL77yM6aWx6KeI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576O5pmv44CCQXphcmEg6aSQ5Y6F5piv5ZOB5bCd5paw6bKc576O5ZG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d5L2z576O6aOf55qE55CG5oOz5Y675aSE77yM5q+P5pel5YWo5aSp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phcmEg6I+c5Y2V5Liw5a+M77yM5LiK5qGM55qE6I+c5ZOB5pu05piv6K+x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p6aSQ5L6b5bqU5paw6bKc5Ye654KJ55qE54OY5Z+56Z2i54K577yM57K+6YC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C05p6c44CB6JSs6I+c5ZKM576O5ZGz5Ya354Ot6I+c6IK077yM5Y2I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5o+Q5L6b6Zu254K56I+c5Y2V44CCJm5ic3A7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c44CB5p+g5qqs6I2J5ZKM6L6j5qSS55qE6Iqz6aa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S6ZSF55qE5ZKd5ZKd5L2c5ZON5omR6by76ICM5p2l77yM5oyR6YCX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ouJ55qE5riF6ISG5paw6bKc5Lmf5q+r5LiN6YCK6Imy77yM6aOf54mp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Zyo5q2k5a6M576O5bGV546w77yM5Li65oKo5byA5ZCv5LiA6Laf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76O6aOf5LmL5peF44CC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q6KaB5piv5ZCs6Ze76L+H55qE5a6M576O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ZyoIOmkkOWOhemHjOeahEtoaWJhciDphZLlkKfmib7liL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yNjQ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DkyOTA3XzYzMzk2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wOTMzMTNfNDUwM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5MzMxM180MTA2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yOTA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LyR6Ze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k6IKJIE11bWF5YXo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5qE5aSc56m65aCq56ew5YWo55C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Zr+ixoeOAguS7pOS6uuWPueS4uuinguatoueahOe6r+WHgOWkqeepuu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iHtOe+juaZr++8jE11bWF5YXog6aSQ5Y6F5piv5oKo5Zyo57mB5pif54K557yA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a6M576O55uu55qE5Zyw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/552A54Ob5YWJ5bCP5b6E77yM5p2l5Yiw6aSQ5qGM5YmN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5ouJ5Lyv5b6F5a6i6aOO5qC855qE6IiS6YCC5bqn5qSF5LiK77yM5rWF6YW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w6ZWH55qE6bih5bC+6YWS44CC57K+6YCJ6I+c5Y2V5Lit5YyF5ous5paw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bCP6aOf44CB5byA6IOD6I+c5ZKM5bCP5ZCD5ou855uY562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qr55So5aS055uY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K+6YCJ44CB576O5ZGz44CB5paw6bKc55qE5L2z6IK077yM6b6Z6Jm+44CB57qi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4KJ5LiK5YW25LuW6I+c5ZOB55qE6aaZ5ZGz5byl5ryr5Zyo5rip5pqW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wMDdfNDYyMj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Aw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zMDA5Xzk0NTAx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wMTBfMzMyOTc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EyMl8yMDA5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4iueahOmkkOWOhSBKb2hhcmE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ljoXnjq/looPni6zkuIDml6DkuozvvIzlpaLljY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p4Hlr4bnmoTmsLTkuIrliKvlooXmlL7mnb7kvJHpl7Lml7bvvIzlj6rpnI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nlLXor53vvIznp4HkurrnrqHlrrblkozljqjluIjlsLHkvJrliY3mna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nmoTkuIDml6XkuInppJ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qjov5jlj6/ku6XmraXooYzmnaXliLDppJDljoXigJTigJ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kuJPlsZ7nmoTmtLvliqjkuK3lv4PvvIzkuaDmg6/kuqvlj5fnibnmrorlvo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ov5nph4zor7vkuIrkuIDmnKzlpb3kuabjgIHkuI7kurr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PotY/nvo7mma/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pgInmi6nkuZ/lkIzmoLfmnoHlr4zkuKrmgKfjgILljqjluIjlsLH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uLrmgqjmj5DkvpvkuJPlsZ7oj5zljZXvvIzlkJHmgqjku4vnu40q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ZKM6IKJ5ZOB77yM5ZCM5pe25L6N6YWS5biI5Ly05oKo6Lqr5peB77yM5Li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Gh6JCE6YWS5o+Q5L6b5bu66K6u44CC5rKJ6YaJ5Zyo5a6B6Z2Z5aSp5aCC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pe25YWJ5LuO6Lqr5peB6aOe6YCd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z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Y1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yMjdfNDA0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IyOF84Mz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XzQ3ODI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zIyOV8yMzI2OS5qcGc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tISUJBUiDphZLlkK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mmmemGh+e+jumFku+8jOi1j+iQveaXpeS9meaZljwvc3Ryb25n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toaWJhciDphZLlkKf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Hmma/oh7Tov7fkurrvvIznva7ouqvlhbbkuK3vvIzpqazlsJTku6PlpKv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l6XokL3nvo7mma/kuIDop4jml6DkvZnjgILphZLlkKflhoXppa7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L7pg73loKrnp7Dlroznvo7mnbDkvZzvvIzku47liKvlhbfpo47lkbP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DliLDosIPphZLluIjnsr7lv4PosIPliLbnmoTliJvmhI/puKHlsL7phZL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onphonjgII8L3NwYW4+Jm5ic3A7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niL3nmoTpuKHlsL7phZLmkK3phY3lkITlvI/kvY7ljaHlsI/po5/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rnlv4PvvIzmmK/mgqjkuI7niLHkurrlhbHluqbmtarmvKvml7blhYnmiJbkuI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vo7lpb3lpJzmmZrnmoTnu53kvbPkuYvpgInjgILku47nibnoibLpqazmj5DlsL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mgLvmnInkuIDmrL7ppa7lk4HpgILlkIjmgqjlnKjkuqvlj5fovbvmnb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ppbHop4jmgKHkurrmma/oibLml7bmhaLmhaLlk4HlkbP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zQwN18xMjA0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DkzNDA3Xzg3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wOTM0MDhfMzc2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MzQwOF8yMzMyN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zNDA4XzcwNjczLmpwZyIgLz4mbmJzcDs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oseS5k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l5L2P5Y2T576O5LqaIERoZXZhbmFmdXNoaSDluqblgY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jqLpmankuI7mlL7mnb7nmoTmv4Dmg4XnorDmkp7jgILphZLlupflkajlm7T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uJbnlYzkuIoq5Luk5Lq65oOK6Imz55qE6Ieq54S25aWH6KeC77yM6ICM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r5Y+X5ZKM5rC05LiL5aWH6KeC5o6i57Si5bCG5Luk5oKo55uu5LiN5pqH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veaDheWwneivleWQhOenjeawtOS4iua0u+WKqO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6pua0i+a1t+S4iuWSjOa1t+W6leeahOaXoOmZkOS5kOi2o+OAguWcqOaIkeS7r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ahOW4ruWKqeS4i++8jOaCqOWPr+WcqOeOr+e7leedgOW6puWBh+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a4hea+iOmAj+aYjueahOa1t+awtOS4re+8jOi/m+ihjOa3sea1t+mSk+mx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WFtuS7luawtOS4iua0u+WKqO+8jOWwveaDheS9k+mqjOi/kOWKq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pzlgJrlnKjlrqTlhoXmiJblrqTlpJbnmoTplb/mspnlj5HkuIrml7bvvI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pKnnqbrorqnmgqjlj5Hlh7rnlLHoobfnmoTotZ7lj7njgILmipHmiJb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zlvonlnKjlr4bluIPkuo7lsI/lspvjgIHmtJLmu6HpmLPlhYnnmoTlsI/lvoTkuI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IERoZXZhbmFmdXNoaSDku6XlpJrnp43mlrnlvI/lsZXnjrDml6Dnqbf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+Y5Y+v5Zyo5oKs5LqO5rC05LiK44CB6K6+5pa96b2Q5YWo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oiW5piv55WF5Lqr5oiR5Lus5o+Q5L6b55qE5rC05LiK6L+Q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yJ5LqG5rC05LiL5ZG85ZC4566h44CB5YiS6ImH44CB5biG5p2/5ZKM56e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K6+5aSH5oiW5pyN5Yqh77yM5Zyo54+N56iA54+K55Ga6Ze05r2c5rC05oiW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LuO5qKm5oOz5Y+Y5oiQ5LqG5LiA5Liq546w5a6e44CC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6L+95b+G6YKj5Lqb5oWi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O5aSq6Ziz5o2J6L+36JeP55qE576O5aaZ5pel5a2Q77yM5oKo55qE56eB5Lq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G5Li65oKo5YeG5aSH5LiA6aG/6YeO6aSQ77yM5ZGI5LiKKuS4sOebm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+m+aCqOWcqOi/meS4quWym+Wxv+W6puWBh+WkqeWggueahOafkOS4qui/n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0ODUxXzc4NzA2LmpwZyIgLz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wMTI0XzkxNTM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AxMjZfMTQ0OD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wMTI2XzIyMTU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mnIgg54ix5oOF5pWF5LqL55qE5LiT5bGe5Zy65Zyw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mprOWwlOS7o+Wk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WpmuekvOS4juicnOaciOWcuuaJgOOAguS9huWPqu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Pr+S7peS4uuaCqOaPkOS+m+a/gOWKqOS6uuW/g+eahOWlouWNjuWSjOWNk+i2i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+8jOW5tuerreWwveaJgOiDveWcsOa7oei2s+aCqOeahOmcgOaxgu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c3BhbiBzdHlsZT0iZm9udC1zaXplOjE0cHg7Ij7pgqPkvr/mmK/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RGhldmFuYWh1c2hp77yM5a6D5bCG5Li65oKo54ix5oOF5pWF5LqL5Lit55qE5rC45o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5L6b576O5Li96Z2e5Yeh55qE6Zmq6KGs546v5aKD44CC5peg6K665oKo5Zy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L+Y5piv6Jyc5pyI77yM5oiR5Lus6YO95bCG5oKJ5b+D5YWz5rOo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Lus5bCG5Lul6aWx5ruh55qE54Ot5oOF5o+Q5L6bKui0tOW/g+OAgS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rqnmgqjnlKjlv4PmhJ/lj5fmr4/kuIDkuKrnj43otLXml7bli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Lus5piv5LiT5Li65rWq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LiK5LiW5aSW5qGD5rqQ44CC6L+Z6YeM5pyJ5rSB55m957uG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YOB5aup57u/55qE6I2J5pyo5ZKM5rC05pm26Iis6YCP5piO55qE5rmb6JOd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ul6K+d5qKm5oOz5bCG5Zyo5q2k5oiQ5Li6546w5a6e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MV8yMjA1OC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Y0MV84MzQ5OC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Q2NDFfNDIwNzguanB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kwOV85NDM2Ni5qcGciIC8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mnI3liqE8L3N0cm9uZz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2s+S4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ov5nkuIDniYflrpvlpoLku5nlooPnmoTlnLDmlrnvvIzorr7mnInmiJHku6z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7mlr3jgILmiJHku6zlt7Lmj5DliY3lh4blpIflpb3mgqjlnKjluqblgYfmnJ/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pnIDnmoTkuIDliIfnlKjlk4HvvIzku6Xlj4rlhajpnaLmj5DljYflhaXkvY/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orr7mlr3vvIzkuLrmgqjmj5DkvpvljZPotorpnZ7lh6HnmoTlgYfml6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q5jnp5HmioDnmoTmsLTkuIrlgaXouqvmiL/liLDnp4HkurrnlKjppJD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q63or5rkuLrmgqjmiZPpgKDlkITnp43mlrDlpYfkvZPpqozjgILmnaXmra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5fpqazlsJTku6PlpKvnmoTprYXlipvjgII8YnIgLz4NCjxzdHJvbmc+5rC0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PGJyIC8+DQo8L3N0cm9uZz7pq5jnp5HmioDmsLTkuIrlgaXouqvmiL/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mjJHmiJjov5DliqjvvIzorqnmgqjlnKjlhaXkvY/mnJ/pl7Tovr7liL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oaHnmoTlgaXlurfnirbmgIHjgILkuIDovrnkvb/nlKjpq5jnp5HmioDorr7lpI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LvngrzvvIzkuIDovrnmrKPotY/ljbDluqbmtIvnp4Dnvo7ov7fkurrnmoTlhaj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gaXlurfmhInmgqbnmoTlgaXouqvkvZPpqozjgILlnKjorr7mlr3lrozlpIf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lkowgMjQg5bCP5pe25YGl6Lqr5Lit5b+D5Y+C5Yqg5YWN6LS556eB5Lq6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Li65oKo55qE5YGl6Lqr6K6h5YiS5rOo5YWl5paw55qE5rS75Yqb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K6t57uD6YCJ5oup44CB5b6q546v6K6t57uD5ZKM5Ly45bGV6K++56i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LulKumAguWQiOiHquW3seeahOaWueW8j+S/neaMgeWFheaym+a0u+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gaLlpI3nsr7lipvnmoTkurrlo6vliJnlj6/pgInmi6nnp4Hkurrlkozlm6LkvZP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7nqIvjgII8YnIgLz4NCjxzdHJvbmc+56eB5Lq655So6aSQ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ml6DlnqDnmoTmtIHnmb3mspnmu6nkuIrvvIzmgqjlj6/ku6X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kuqvnlKjmtarmvKvlpKfppJDvvIzkuZ/lj6/kuI7mnIvlj4vliIbkuqv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A8L3NwYW4+IA0KPHA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0NzA5XzkyMjk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0ODUyXzUxNj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NDcw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w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jk1OTkuanBnIiAv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iJvnmoTovr7liKnoibLmsLTnlpf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jZPnvo7kupogRGhldmFuY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sOS4veS4neawtOeWl+S4reW/g++8jOa0l+a2pOW/g+eBteOAge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vuWIsOi6q+W/g+W5s+ihoeOAguaIkeS7rOeahOawtOS4iuawtOeWl+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iNoea8vueahOeip+azouS5i+S4iuOAguS8oOe7n+WSjOabv+S7o+eWl+az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4iOS7rOiuvuiuoeWHuuS4gOezu+WIl+WBpeW6t+aWueahiO+8jOi/kOeUqO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/g+i/m+i6q+W/g+WBpeW6t++8m+aCqOWPr+S4gOi+ueS6q+WPl+iHquW3se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ueahiO+8jOS4gOi+ueS9k+mqjOa8gua1ruWcqOWugemdmeWkp+a1t+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Dms7DkuL3kuJ3msLTnlpfkuK3lv4PnmoTmiqTnkIbnkIblv7XljIXmi6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gaXlurflkozpq5jlk4HotKjnmoTnlJ/mtLvmlrnlvI/vvIzlroPlvJXlr7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jIHouqvkvZPjgIHnsr7npZ7lkozngbXprYLnmoTlroznvo7lubPooaHjgI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Tnhp/nmoTmjInmkanluIjlsIbkvKDnu5/lkoznjrDml7blpJrmoLfnmoTmsrvnl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nvo7nu5PlkIjvvIzkuLrlrqLkurrmj5DkvpvkuIDns7vliJfkuKrmgKfljJ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vvIzlkK/op6bmgqjnnJ/mraPnmoTmvZzlipvvvIzmhJ/lj5flhoXlv4P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jgILms7DkuL3kuJ3msLTnlpfkuK3lv4PlnKjlpaLljY7njq/looPkuYvkuK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mg4XkvqPnmoTmiqTnkIblrqTvvIzljIXmi6zkuIDkuKrmsLTkuIrnkZzn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kuIDkuKrop4Lmma/lj7DvvIzmgqjlkozniLHkurrlj6/lnKjmraTlronlnZD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XokL3nmoTmg4rlj7nkuYvnvo7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0MTE4XzgzMTU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0MTE3XzgzMT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QxMTdfOTc2O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185MTEyNy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Ij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phZLlupfmmJ/nuqfvvJo8c3BhbiBjbGFzcz0ic3Bhb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5OTAwOy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3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5Y2h5aSr6Zi/6YeM5aSr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kaXYgY2xhc3M9Im1hbGRpdmVzX2wxX3hm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Fja2dyb3VuZC1jb2xvcjojRjZGQkZG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NCg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ZGl2Pg0KPHRhYmxlIHdpZHRoPSI5NyU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dGJvZHk+DQoJCTx0ciBjbGFzcz0idHIxI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TwvdGQ+DQoJCQk8dGQ+DQoJCQkJ5LyY5oOg5L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cjeWKoeagh+WHhg0KCQkJPC90ZD4NCgkJCTx0ZD4NCg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TwvdGQ+DQoJCTwvdHI+DQoJCTx0cj4NCgkJCTx0ZD4NCgkJCQk05pma5rW35r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m66Ze0QmVhY2ggcmV2aXZl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IwMDg1DQoJCQk8L3RkPg0KCQkJPHRkPg0KCQkJCeWQq+aXqeaZmumkkOOAg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W35rup5rS75Yqb56m66Ze0QmVhY2ggcmV2aXZlKzLmmZrmtbfmtIv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PY2VhbiByZXZpdmU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ODUNCgkJCTwvdGQ+DQoJCQk8dGQ+DQoJCQkJ5ZCr5pep5pma6aSQ44CB5YaF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a1t+a0i+a0u+WKm+epuumXtE9jZWFuIHJldml2Z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yMTY2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TwvdGQ+DQoJCQk8dGQ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mmea4r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5v+W3n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ua1t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IkOmDv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M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YWS5bqX5pyN5Yqh6LS5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aUv+W6nOeojuS7peWPiuavj+aZmu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e+juWFg+eahOW6iueoj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44CB5Lul5LiK5oi/5Z6L5Lik5Lq66LW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56ys5LiJ5Lq65ZCM5L2P5oiW57ut5L2P5Lu35qC86K+35Y+m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xiciAvPg0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jwvc3Bhbj4g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DE7F0727A04986F698DF1BBC2F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