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E0AD3452402F284A0D5DAD6419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E0AD3452402F284A0D5DAD6419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OWkqSoq5LiA5Lu35YWo5ZCrKirlj4zoiLnjga7ph5HoibLlsbHlj6Pjga7li4P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yOQ0KDQo8YnI+DQoNCgk85rGJ6I6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azleaEj+eRnjEw5aSpKirkuIDku7flhajlkKsqKuWPjOiIueOBrumHkeiJsuWxseWP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g+acl+Wzs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5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oWV5bC86buR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UEVLIMOxTVVDw7EgRkNP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vZfpqawtL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BSb21lIDI3N2ttIEZsb3JlbmN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S3lqIHlsLzmlq8g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U1a20gVmVuaWN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ogeWwvOaWry0t55CJ5qOuIFZlaW5jZSA0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dXplcm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CJ5qOuLS3lm6Dnibnmi4nogq8tLeWuiee6s+ilvyB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4oCUSW50ZXJsYWtlbiAyNTZrbSBBbm5lY3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6J57qz6KW/LS3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vvIjli4PmnJfls7Dpm6rlsbHvvIktLeesrOaIjiBBbm5lY3kgMTAwa20gQ2hhbW9u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a20gRGlqb2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ys5oiOLS3lh6HlsJTotZvlrqstLeW3tOm7jiB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MjBrbSBWZXJzYWlsbGVzIDI1a20gUGFyaX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IFBhcml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0t5rOV5YWw5YWL56aPLS3ljJfkuqwgQ0RHIMOxRlJBw7EgUEVL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FBFS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S3nvZfpqawgUEVLIMOxTVVDw7EgRkNP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Qw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+8jOW8gOWHuuWbouivtOaYjuS8mu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pCt5LmY5Zu96ZmF6Iiq56m65YWs5Y+455qE6LGq5Y2O5a6i5py657uP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oSP5aSn5Yip6aaW6YO9572X6ams77ybPGJyIC8+DQoyMDo0MCD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vvIzpmo/lkI7liY3lvoDphZLlupfkvJHmga/vvIzosIPmlbTml7b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xINzIzIDEyOjQwLS0xNzow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ODQ4IDE5OjEwLS0yMDo0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0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UgMjc3a20gRmxvcmVuY2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j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jwvc3Bhbj48YnIgLz4NCjxzcGFuPjA4OjAwIOWJjeW+g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muaWl+WFveWcuuaYr+WPpOe9l+mprOaXtuacnyoq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I5aSW6KeC77yJ77yb5peB6L655piv5YWs5YWD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5qE5ZCb5aOr5Z2m5LiB5Yev5peL6Zeo77yM57uP5Y6G5LqGMjAw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S7jeS/neWtmOS6huW9k+WIneeahOWujOe+jumAoOWei+OAg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W6n+Win++8m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OAguWJjeW+gOWFqOS4lueVjOWkqeS4u+aVmeeahOS4reW/g+aVmeeah+WbvS0t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M5Y+C6KeC5LiW55WM5LiKKirlpKfjgIHljobml7YxNTDlubTkv67lu7r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vbzlvpflpKfmlZnloILvvIzov5nluqfpm4TkvJ/lo67kuL3nmoTlpKfmlZnlo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5XliLvjgIHlvannn7PpqazotZvlhYvnmoTlo4HnlLsuLi7ml6DkuIDkuI3mmK/otoX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oibrmnK/nu5PmmbbvvIjmorXokoLlhojlnKPlvbzlvpflpKfmlZnlo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kv6Hku7DkuK3lv4PvvIznu4/luLjkuo7lkajkuInkuIrljYjmiJb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sIHlnKPmtLvliqjmnJ/pl7TvvIzkuI3lr7nlpJblvIDmlL7vvIzlsYrml7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lhoXvvIzmlazor7fnkIbop6PvvIk8L3NwYW4+PGJyIC8+DQo8c3Bhbj4xMTowM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L3NwYW4+PGJyIC8+DQo8c3Bhbj4xMj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vnvZfkvKbokKjvvJvmirXovr7lkI7luILljLrop4LlhYnvvJrnuqLoibLlnIb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mb7oirHlpKfmlZnloILvvIznlLHljYHlnZfmta7pm5Xnu4TmiJDvvIz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v7Dml6fnuqblnKPnu4/popjmnZDkuLrkuLvnmoTlpKnloILkuYvpl6jvvJv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v5nph4zmnInkuIDluqflu7rkuo7ljYHkuInkuJbnuqrnmoTnoonloKHlvI/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jrDkuLrluILmlL/ljoXvvInvvIzov57lkIzmlbTkuKrlub/lnLrmiJDkuL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LLlpKnpm5XloZHljZrnianppobvvIzlkITnp43nn7Ppm5Xlkozpk5zlg4/kvZzlk4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poLkurrku6zmiYDnhp/mgonnmoTnsbPlvIDmnJfnkKrnvZfnmoT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jgIvlpI3liLblk4HvvJs8L3NwYW4+PGJyIC8+DQo8c3Bhbj4xODowMC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L3NwYW4+PGJyIC8+DQo8c3Bhbj4xOTowMC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S3lqIHlsLzmlq8gRmxvcmVuY2UgMjU1a20gVmVuaWN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DjgII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whua2iOWkseeahOawtOWfjuKAlOWogeWwvOaWr++8m+WNiOmkkOaVrOivt+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g5pCt5LmY5YWs5YWx5pGG5rih6Ii55YmN5b6A6YCQ5riQ6aKT5q+B5rK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+k6YO95Y+C6KeC77yM5b6S5q2l5Y+C6KeC5pyJ44CO6buE6YeR5pWZ5aCC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Zyj6ams5Y+v5aSn5pWZ5aCC44CB5Zyj6ams5Y+v5bm/5Zy677yM5ri46Ke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GT5aWH5a6r5Y+K5YW26ZmE5bGe55uR54ux55qE5Y+55oGv5qGl77yb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PHN0cm9uZz7kuZjlnZDotKHlpJrmi4k8L3N0cm9uZz5777yM6LSh5aSa5ouJ5Y+I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y15ouJ4oCd77yM5piv54us5YW354m56Imy55qE5aiB5bC85pav5bCW6Iif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7qk57uG44CB6YCg5b2i5Yir6Ie055qE5bCP6Iif5bey5pyJ5LiA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G44CC5a6D5LiA55u05piv5bGF5L2P5Zyo5rO75rmW5LiK55qE5aiB5bC8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55qE5bel5YW377yb5ri46KeI57uT5p2f5ZCO5Y+v6Ieq55Sx5rS75Yq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CDmmZrppJDnibnliKvlronmjp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Ej+Wkp+WIqeeJueiJsumkkC3loqjpsbzpnaI8L3NwYW4+e+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geWwvOaWry0t55CJ5qOuIFZlaW5jZSA0OTVrbSB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IOmFkuW6l+S6q+eUqOilv+W8j+aXqe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LmY6L2m5YmN5b6A55Ge5aOr6Jyc5pyI5Zyj5Zyw4oCU55CJ5qOu77yb5Y2I6aSQ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GJyIC8+DQoxNDozMCDmirXovr7nkInmo67lkI7lj4Lop4LnlLH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ibnlsJTlt7TlsJTmo67orr7orqHnmoTni67lrZDnuqrlv7XnopHvvIzmmK/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lnZfltJblo4HkuIrnmoTnn7Plg4/vvIzpo47moLzni6znibnnmoTljaHotJ3lsJ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LiW57qq5bu65Z+O55qE55CJ5qOu5Zyo5Lit5Y+k5pu+5piv55Ge5aOr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5Ge5aOr5LiN5Y+v6ZSZ5aSx55qE5Zyw5pa5LOWQjuWPr+iHqueUsea0u+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LeWboOeJueaLieiCry0t5a6J57qz6KW/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iDigJRJbnRlcmxha2VuIDI1NmttIEFubmVje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wMCDkuZjovabliY3lvoD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5OjA1IOS5mOWdkOeRnuWjq+iRl+WQjeeahOWFqOaZr+inguWFieWIl+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6YeR6Imy5bGx5Y+j54Gr6L2mPC9zdHJvbmc+e++8iOWPguiAg+aXtumXtO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UtMTDvvJo1Ne+8ieWJjeW+gOWboOeJueaLieiCr++8jOayv+mAlOWPr+S7peeci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5luaziuWSjOS5oeadke+8jOWfjuW4guS4juWxseawtOaQremFjeeahOWSjOiw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mjjuWFieaXoOmZkOW4puedgOS4gOenjeWkqeeEtueahOa1qua8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oq16L6+5ZCO5biC5Yy65ri46KeI77yM5Y+C6KeC6I236buR6ams54m5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WH5Lit5b+D55qE5L2V57u05YWL6KGX77yM5oKg6Zey6Ieq5Zyo5LqO5a695bm/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v6Ieq55Sx5rS75Yqo44CC5Y2I6aSQ5pWs6K+36Ieq55CGPGJyIC8+DQoxN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onnurPopb/vvIzlronnurPopb/lsI/plYfmuLjop4jvvJrogIHln4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hbblpKfpg6jliIYxN+S4lue6queahOWOn+iyjO+8jOW4g+a7oeS6huWwj+W3t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7uuetke+8m+WkluinguWym+Wxv+Wuq++8jOWcsOWkhOWuiee6s+ilv+iAg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ahOWwj+Wym+S4iu+8jOW7uuS6jjExMzLlubTvvIzmmK/kuIDluqfkuInop5L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n47loKHjgIIxMuS4lue6quaXtu+8jOi/memHjOaYr+Wuiee6s+ilv+mihuS4u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+8jOS4jeS5heWQjuaIkOS4uuS6huaXpeWGheeTpuS8r+eIteeahOihjOaUv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adpeWPiOabvue7j+S9nOS4uuazlemZouOAgemAoOW4geWOguWSjOebkeeL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J57qz6KW/LS3pnJ7mhZXlsLzvvIjli4PmnJfls7Dpm6r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aIjiBBbm5lY3kgMTAwa20gQ2hhbW9uaXggMzM3a20gRGlqb2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oWV5bC877yM5L2N5LqO6Zi/5bCU5Y2R5pav5bGx6ISJ55qE6LC35Zyw5Lit77y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5m75bGx6L+Q5Yqo5Lit5b+D5ZKM5ruR6Zuq5b6S5q2l6IOc5Zyw44CC5Z+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Kr5bm/6ZiU55qE5qOu5p6X6I2J55S45ZKM6L+e57u155qE6Zuq5bGx5YyF5Zu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Ou5Li977yb5ri46KeI5YuD5pyX5bOw77yM6Zi/5bCU5Y2R5pav5bGx6ISJKir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mrKfnrKzkuIDpq5jls7DvvIzms5Xor63mhI/kuLrigJzpk7bnmb3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vvIzkvY3kuo7ms5Xlm73lkozmhI/lpKfliKnovrnlooPvvJs8c3Ryb25nPuS5mOW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WzsOWFqOaZr+e8hui9pjwvc3Ryb25nPnvvvIwzNjDluqblhajmlrnkvY3mrKPotY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hrDlt53nvo7mma/vvJso5aaC6YGH5Yiw5by66aOO5aSp5rCU44CB57yG6L2m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LiN6IO955m76aG25Y2X6ZKI5bOw77yM5YiZ5pS55pCt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aiheWwlOKAouW+t+KAouagvOaLieaWr+WGsOaysynvvJvljYj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0OjAwIOS5mOi9puWJjeW+gOazleWbveWwj+mVh+esrOaI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ys5oiOLS3lh6HlsJTotZvlrqstLeW3tOm7jiBEaWpvbiAzMjBrbSBWZXJz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DI1a20gUGFyaX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Dg6MDAg5LmY6L2m5YmN5b6A5Yeh5bCU6LWb77yb5Y2I6aSQ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xMzowMCDlj4Lop4I8c3Ryb25nPuWHoeWwlOi1m+Wuqzwvc3Ryb25nPn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gLPmnLrorrLop6PvvInlh6HlsJTotZvlrqvlj4rlhbblm63mnpfloKrnp7Dms5X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nbDlh7rku6PooajjgIIxOTc55bm06KKr5YiX5Li644CK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N5b2V44CL77yM5piv5LiW55WM5LqU5aSn5a6r5LmL5LiA77yM5piv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it5LiA6aKX54G/54OC55qE5piO54+g77ybPGJyIC8+DQoxNzozMC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Tpu47vvJs8YnIgLz4NCjE4OjAwIOaZmumkkO+8jOeJueWIq+WuieaOkuWhnue6s+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mkkOWOheeUqOmkk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B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Ag6YWS5bqX5Lqr55So6KW/5by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kuZjovabliY3lvoDkuJbnlYzkuInlpKfljZrnianppob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t777yI5ZCr6K6y6Kej77yJ77yM5aaC5LuK5Y2a54mp6aaG5pS26JeP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L6+NDDkuIfku7bvvIzlhbbkuK3ljIXmi6zpm5XloZHvvIznu5jnlLvvvIznvo7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4rlj6Tku6PkuJzmlrnvvIzlj6Tku6Pln4Plj4rlkozlj6TluIzohYrnvZfpqazn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o57G744CC5Zyo5q2k5Y+v5qyj6LWP6ZWH6aaG5LiJ5a6dLeiSmeWonOiOi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xs+e9l+eahOe7tOe6s+aWr+mbleWDj+WSjOiDnOWIqeWls+elnuWD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qpeiJuuacr+auv+WggueahOWlpeWmme+8mzxiciAvPg0KMTM6MDAg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NDowMCDlt7Tpu47luILljLrmuLjop4jvvJrlpJbop4L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nLDlpITlrr3pmJTnmoTmiLTpq5jkuZDlub/lnLrvvIzov5nph4zmmK/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ooZfnmoTlsL3lpLTvvIzku47miLTpq5jkuZDlub/lnLrlkJHlm5vpnaLlhavmlrn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nIkxMuadoeWkp+mBk++8jOWuj+S8n+OAgeWjruS4veeahOWHr+aXi+mXqOWw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v+WcuuS4reWkrueahOeOr+Wym+S4iumdou+8m+WNj+WSjOW5v+WcuuS4iuaciee7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mbleWDj+WPiue+juS4veeahOWWt+azie+8jOS4reWkruaYr+adpeiHq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elnuauv+eahOaWueWwlueike+8jOi/meeJh+Wuj+S8n+WjruS4veeahO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ensOS4uuKAnOS4lueVjCoq576O5Li955qE5bm/5Zy64oCd44CCIOWkl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iJvuiPsuWwlOmTgeWhlOOAgueJueWIq+WuieaOkjxzdHJvbmc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dHJvbmc+e+aso+i1j+W3tOm7jui/t+S6uumjjuaZr++8m+maj+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zxiciAvPg0KMTg6MDAg5pma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CDliY3lvoDphZLlupfkvJHmga8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4tLeazleWFsOWFi+emj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RyDDsUZSQcOxIFBFSyA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TozMCDmlLbmlbTooYzoo4X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lip7nkIbnmbvorrDlj4rpgIDnqI7miYvnu63vvJs8YnIgLz4NCjE0OjQ1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iIquePrei/lOWbnuWMl+S6rO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gxMDM1IDE0OjQ1LS0xNjowMCDovawgTEg3MjAgMTc6MTAtLTA4OjMw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FBF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a6J5oq1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6K+35oKo5L+d55WZ5aW95b6A6L+U55m75py654mM6L+e5ZCM5oqk54W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aKG6Zif5ou/5Zue6ZSA562+77yM5Lmf5pyJ5Y+v6IO96K+35oKo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Zyo5L2/6aaG5Li65oKo55WZ5LiL6Imv5aW955qE6K6w5b2V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aN5qyh5Ye65Zu9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xieiO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+8jOe9l+mprOi/m+W3tOm7juWHu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A5Lu35YWo5ZCr77yM5peg6Ieq6LS577yM5peg5bCP6LS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WFqOeoizPmmJ/nuqcr5oSP5aSn5Yip5Y2H57qnNOaYn+mFku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OV5Zu95rex5bqmNOaZmjwvc3Bhbj7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FqOeoi+WFjei0uVdJRkk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lj5fnvo7po5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YWS5bqX5YaF6KW/5byP5pep6aSQ77yM5Y2I5pma6aSQ5Li65Lit5byP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aGe57qz5rKz5YWo5pmv6aSQ5Y6F55So6aSQ44CB5aiB5bC85pav5aKo6bG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flk4Hkuq7ngrk8L3N0cm9uZz4gJm5ic3A7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t7Tpu47loZ7nurPmsrPmuLjoiLnjgIHotKHlpJrmi4nmuLjoiLnjgIHnkZ7lo6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j6Pop4Lmma/liJfovabjgIHopb/mrKfnrKzkuIDpq5jls7Dli4PmnJfls7Dlha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8L3NwYW4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8L3N0cm9uZz4gJm5ic3A75ZCr6K6y6Kej77yI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eWwlOi1m+Wuq++8ieOAgeWPjOWwj+mVh++8iOeQieajrivlm6Dnibnmi4nogq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t7HluqbvvIjlronnurPopb8r6Zye5oWV5bC877yJ44CB5qK16JKC5YaI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OIOasp+a0suWbveWutumCgOivt+WSjOetvu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ihjOeoi+S4reaJgOagh+aYjueahOasp+a0suaYn+e6p+agh+WHhumFkuW6l+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OIOWFqOeoi+avj+aXp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jboj5wx5rGk77yJ77yM5aaC6YGH6YCA6aSQNuasp+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ppJDvvJs8YnIgLz4NCuKXjiDlhajnqIvmj5DkvpvosarljY7lt7Tlo6v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InkurrmlbDogIzlrprvvInvvIzkuJPkuJrlj7jmnLrvvJs8YnIgLz4NCuKXji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Z755qE5pmv54K55ZCr6Zeo56Wo6LS577ybPGJyIC8+DQril44g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7uP5rWO6Iix77yJ5Y+K5qyn5rSy5aKD5YaF5q61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ril44g5aKD5aSW5peF6KGM6LSj5Lu76Zmp77yb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WS5bqX56i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IO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OAgeiupOivgei0ue+8m+atpOWbouWNlemXtOW3ruS4ujQ15qy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jxiciAvPg0K4peOIOa0l+iho+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engeS6uui0ueeUqO+8m+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ea4uOiIue+8iOi9ru+8ieOAgee8hui9puOAgeWcsOmTgeelqOetiei0ueeU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0u+WKqOWPiuS4k+S4mue/u+ivkei0ue+8jOi9rOacui/ngavovabml7bnlK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ml4XmuLjotLnnlKjkuI3ljIXmi6zml4XmuLjogIXlm6Dov53muLjop4j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KXj+mbhuWQiOS4ju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lh7rlj5HlvZPlpKnor7fkuKXlrojlm6LpmJ/pm4blk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oi6Xlm6DmlYXml6Dms5Xlh4bml7bmirXovr7vvIz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gZTnu5zml4XooYznpL7lt6XkvZzkurrlkZjvvIzku6XlhY3mnInlrqLkur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lhbPmn5zvvIzlrqLkurrliLDmnLrlnLrov5jmmK/ml6Dms5Xku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4XlhrXlj5HnlJ/jgII8YnIgLz4NCsKo5Ye65Zu95b2T5aSp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py677yM5Lul5YWN5pyJ6L+f5Yiw44CB5aGe6L2m44CB6L2s5py6Li4u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GU57uc5LiN5LiK55qE5Zuw5omw44CCPGJyIC8+DQrCqOS4uuS6huaWueS+v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+8jOaIkeekvumAgeacuuaXtuS8muWHhuWkh+acieaJk+WMheW4puS7peWPi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+8jOWmguaciemcgOimgeeahOa4uOWuou+8jOWPr+iBlOezu+mAgeWbo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0reS5sOOAgjxiciAvPg0KPHN0cm9uZz7il4/oiKrnj63kuI7ooYzmnY7mkLrluK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6Iiq54+t57uP5YGc5oiW6L2s5py65pe277yM6K+35Yqh5b+F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m75py65Y+j5ZKM55m75py65pe26Ze077yM5bm25o+Q5YmNNDDliIbpkp/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jgIL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8YnIgLz4NCsKo5LiA6Ii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N6LS55omY6L+Q6KGM5p2O6aKd5bqm5Li65q+P5Lq6MeS7tu+8jOavj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w5YWs5pak77yM6LaF6L+H5YiZ6ZyA5pS26LS577yb5omL5o+Q6KGM5p2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uS7tu+8jOWQiOiuoeS4jei2hei/hzE45YWs5pak77yM6LaF6L+H6ZmQ5Yi2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Li65YeG44CC6LaF6L+HMTAw5q+r5Y2H55qE5ray5L2T6KGM5p2OKOWMhea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a0l+a1tOeUqOWTgeOAgeWMluWmhuWTgeetiSnjgIHmiZPngavmnLrjgIHmjIf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kITlvI/liIDmorDnrYnvvIzkuI3lvpfmiYvmj5DkuIrmnLrvvIzpnIDku6X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pITnkIbvvIzlhbfkvZPop4Tlrprlj6/og73moLnmja7lronlhajlvaLlir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6bmg4Xor7fkuovlhYjlkJHoiKrnqbrlhazlj7jmn6Xor6L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rCq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aXtuWmguWPkeeUn+ihjOadjumBl+WkseaIluaNn+Wdj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eUseWvvOa4uOWNj+WKqeWQkeiIquepuuWFrOWPuOWKn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aIlueUs+ivt+ebuOWFs+e0oui1lOOAgjxiciAvPg0KPHN0cm9uZz7il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7lh7rlhaXlooM8L3N0cm9uZz48YnIgLz4NCsKo5YWl5aKD5pe277yM6K+36LCo5oW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ue562U5b2T5Zyw56e75rCR5a6Y55qE6K+i6Zeu5Y+K5qOA5p+l77yM5pC65bim5Lm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Sv56Wo5oiW5YW25a6D5aSW5biB5Lqm5bqU56Gu5a6e55Sz5oql77yM5aaC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a6e5oiW5LiN56ym77yM5Y+v6IO96YGt5Yiw5ouS57ud5YWl5aKD77yM55Sa6Ie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ouY56aB44CCPGJyIC8+DQrCq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OAgjxiciAvPg0Kwqj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i2hei/h+S4gOWumumHkeminemZkOW6pueahOeJqeWTgei/m+WFpe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+WGheaXtuW6lOi/m+ihjOa1t+WFs+eUs+aKpe+8jOaYr+WQhOWbveS4uumYsuatou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mHh+WPlueahOaOquaWve+8jOWxnuS6juWbvemZheaDr+S+i++8jOWQhOWbvea1t+W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aj+acuuaKveafpeeahOWPr+iDve+8jOWmgumBh+a1t+WFs+aKveafp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xiciAvPg0KPHN0cm9uZz7il4/msJTlgJnkuI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0cm9uZz48YnIgLz4NCsKo5bim5aW95bqU5a2j6KGj54mp77yM5Lul5YWN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D5aSn77yM5a655piT552A5YeJ44CB5oSf5YaS44CCPGJyIC8+DQrCqOivt+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mYsuaXpeaZkuOAgemYsumbqOOAgea4uOazs+aXtuaJgOW/heWkh+eahOmBr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mYsuaZkumcnOOAgeazs+ijheetieetieOAgjxiciAvPg0Kwq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lubPlupXovbvkvr/nmoTov5DliqjpnovkuLrlrpzvvIzlpbPlo6vor7flsL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q5jot5/pnovjgII8YnIgLz4NCjxzdHJvbmc+4peP6KGM56iL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FrOWPuOS/neeVmeWvueS4iui/sOihjOeoi+eahCoq57uI6Kej6YeK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Y+R5YmN56Gu6K6k6KGM56i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eihjOekvuWwhuaXoOazlemAgOi0ueeUqOOAgjxiciAvPg0Kwq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jgII8YnIgLz4NCsKo5peF5ri45pyf6Ze077yM5bC96YeP6YG/5YW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O755qE5Zyw5pa544CC5Ye66KGM5pe25bC96YeP57uT5Ly06ICM6KGM77yM5Lul5L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6aG+44CC55WZ5oSP5LiL5qa76aWt5bqX55qE5ZCN56ew5ZKM5Zyw5Z2A77yM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sKo6KGM56iL5Lit5pyq5qCH5rOo4oCc5YWl5YaF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GJyIC8+DQrCqOihjOeoi+S4reazqOaYju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lrqLop4Lljp/lm6Dlr7zoh7Tlm6LpmJ/ml6Dms5XnlKjppJD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irXovr7liY3mj5DliY3lkYrnn6Xmgqj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or7fmgqjosIXop6PjgII8YnIgLz4NCsKo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phZLlupfpobvnn6U8L3N0cm9uZz48YnIgLz4NCsKo5aSn5aSa5pW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6IaP44CB54mZ5Yi344CB5ouW6Z6L44CB5rSX5Y+R5rC044CB5rKQ5rW05L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44CC6YWS5bqX5oi/6Ze05Lit6L+35L2g5ZCn5Lit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piv6ZyA6KaB5a6i5Lq65LuY6LS555qE77yM6K+35a6i5Lq65rOo5oSP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mT55S16K+d6YO95Lya55Sx55S16ISR6K6w5YWl5biQ5oi377yM562J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L57ut5pe277yM5YmN5Y+w5Lya6YCa55+l5a6i5Lq65Lqk6LS577yI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CqOmlreW6l+S4gOiIrOacieaUtui0ueeUteinhuWPiuWFje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je+8jOS9v+eUqOWJjeivt+mXrua4heacjeWKoeWRmOaIluWvvOa4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aWueazleWPiuazqOaEj+S6i+mhue+8jOS7pemBv+WFje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wqj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jgII8YnIgLz4NCsKo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mBh+WxleS8muWvvOiHtOmFkuW6l+aIv+mXtOe0p+W8oO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W5tuWPr+iDveS4tOaXtu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acm+aCqOiwheino+OAgjxiciAvPg0KwqjmhI/lpKfliKn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IzlhaXkuaHpmo/kv5for7fmuLjlrqLnkIbop6PjgII8YnIgLz4NCs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GM5Lia6KeE5a6a77yM5peF6KGM56S+5pyJ5p2D5qC55o2u5peF6KGM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Ieq6KGM6LCD6YWN5oi/6Ze05L2P5a6/5oOF5Ya177yM5aaC6ZyA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eu6Ieq6KGM6LSf6LSj77yI5YyF5ous5Yqg5bqK5ZKM5aSr5aa75YiG5byA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KXj+aXhea4uOS/nemZqTwvc3Ryb25nPj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Lrlj4Llm6Lml4XlrqLotK3kubDku7flgLwzMOS4h+S5i+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crOWFrOWPuOW3suW8uueDiOimgeaxguaXhe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S7peabtOWFqOmdouS/nemanOaXheWuouWIqeebiu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lb/pgJTml4XmuLjvvIz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jgILmlYXlupTlh4blpIfkupvluLjlpIfoja/nianvvIzku6XlpIf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mkLrluKbluLjlpIfoja/nianml7bvvIzlupTpgb/lhY3mmK/nsonliY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or6/kuLrov53npoHlk4HjgILlrZXlpoflj4rlubTplb/ogIXmiJblgaXlurf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ogIXvvIzlrpzmnInlrrbkurrpmo/ooYzjgII8YnIgLz4NCsKo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62J5oWi5oCn55a+55eF6ICF5bqU6ZqP6Lqr5pC65bim6I2v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y755Sf5oyH56S65pyN55So77yM5LiN6ZqP5L6/5ZCD5Yir5Lq655qE6I2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Yiw5Yy76Zmi57Si5Y+W6ZmE5pyJ6Iux5paH6K+05piO55qE6K+K5pat5Lm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ul56Gu5L+d5Zyo5Zu95aSW5Y+R55eF5pe277yM5Y+v6I635b6X5aal5Za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0reeJqeOAgemAgOeojuS6i+Wun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tK3nianpgIDnqI7ln7rmnKzmraXpqqTvvJo8YnIgLz4NCjEuIOWcqOWPr+S7p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WVhuW6l+S4gOasoeaAp+i0reS5sOi2hei/h+S4gOWumumHkemineWw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+8m+Whq+WGmemAgOeojuihqOagvOW5tuWHuuekuuaKpOeFp++8jOWQke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imgeaCqOeahOmAgOeojuWNleaNruOAgjxiciAvPg0KMi4g5Ye65aKD56a75byA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yo5rW35YWz5Yqe55CG5Zyo6YCA56iO5Y2V5o2u5LiK6aqM5pS+55uW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KOi0temHjeeJqeWTgemcgOmaj+i6q+aQuuW4pu+8jOS7peS+v+a1t+WFs+ajgOaf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Jm954S25Zyo5Y+R6L6+5Zu95a626LSt54mp77yM5L2G5piv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w6Ieq5bex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CqOi0reeJqeS4uuS4quS6uuihjOS4uu+8jOWmguaenOeUseS6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1t+WFs+aXoOWQiOWQjOaIluacuuWcuuWOn+WboO+8iOmjnuacuuaZmueCu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OAgea1t+WFs+ajgOafpeaXtumXtOe0p+i/q+etie+8ieS4jeiDveWPiuaXt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ekvuS4jei0n+i0o+WKnueQhumAgOeojuS4mu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8L3N0cm9uZz48YnIgLz4NCsKo5pys5YWs5Y+45omA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4m55q6K5oOF5Ya15LiL77yM5aaC5oiY5LqJ44CB5pS/5rK75Yqo6I2h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25Yqj5aSp5rCU44CB5Lqk6YCa5bel5YW35Y+R55Sf5oqA5pyv6Zeu6aK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ia6KGM5Yqo562J77yM5pys5YWs5Y+45pyJ5p2D5Zyo5ZCv56iL5YmN5o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oiW5pu/5o2i5Lu75L2V5LiA5Liq5peF5ri46aG555uu77yM5Lqm5pyJ5p2D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iW5bu26ZW/5peF56iL44CC6ICM5omA5byV5Y+R5LmL6aKd5aSW5pSv5Ye6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O5pys5YWs5Y+45peg5raJ77yM5Zui5ZGY5LiN5b6X5YCf5pWF5Y+N5a+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rCqOihjOeoi+S4reaJgOWuieaOkuS5i+acuuelqC/oiLnnpagv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luinguWFiemhueebru+8jOWdh+WxnuWbouS9k+iuouS9je+8jOS4gOe7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WPiuiuoui0reWQju+8jOS4jeiuuuS7u+S9leaDheWGteS4i+iAjOac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+8jOamguS4jemAgOWbnuS7u+S9leasvumhueOAgjxiciAvPg0Kwqj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lh7rlj5HlvZPml6XnmoTpm4bkuK3ml7bpl7TjgIHlooPlpJb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lj4rov5Tlm57nmoTlkITkuKrpm4blkIjml7bpl7TjgILkuLrkv53or4H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iKnnm4rvvIzpgb/lhY3mnoHlsI/pg6jliIbmuLjlrqLlm6Dov5/liLD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ajlm6LmuLjlrqLooYznqIvlronmjpLjgILlpoLmnInlsI/pg6jliIbmuLjlrqLmnK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irXovr7pm4blkIjlnLDvvIznu4/or6Xlm6Llhbbku5blhajpg6jmuLjlrq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lsIbmoLnmja7kuovlhY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jxiciAvPg0Kwqjlm6LlkZjpobvpgbXlr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kuYvmnaHkvovvvIzkuKXnpoHmkLrluKbov53npoHlk4HvvIzov53kvovogI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zdHJvbmc+4peP54m55Yir5rOo5oS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JaW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E0AD3452402F284A0D5DAD6419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