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B41D5F404CE9D75F46A684506C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B41D5F404CE9D75F46A684506C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KmeiKseiKrOWymyBIdXZhZmVuIEZ1c2hpIFNwYSBSZXNvcnQgTWFsZGl2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LiD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+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3NA0KDQo8YnI+DQoNCgk8PumprOWwlOS7o+Wkqy0t6IqZ6Iqx6Iqs5bKbIEh1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nVzaGkgU3BhIFJlc29ydCBNYWxkaXZlc+OAkCDkuIP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3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paH5ZCN56ew77ya6IqZ6Iqx6Iq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HV2YWZlbiBGdXNoa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Qje+8muiKmeiKseiKrOW6puWBh+adkeOAgeiKmeiKseiKrOWym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csOeQhu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WwlOS7o+Wkq+mprOe0r+WMl+eOr+ek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mFkuW6l+mbhuWbou+8mlBl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bembhuWbojwvc3Bhbj48YnIgLz4NC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iZuYnNwOyA0NCZuYnNwOyDpl7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53nprvpqazntK/vvJrot53nprvpqazntK/lpKfnuqY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5mOW/q+iJh+e6pjMw5YiG6ZKf5Yiw6L6+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TlubTlu7rmiJDvvIwyMDEy57+75p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Jm5ic3A7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jk2MDY2NDQyMjIvOTYwNjY0NDMz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UtbWFpbO+8mjwvc3Bhbj5pbmZvQGh1dmFmZW5mdXNo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xzcGFuIHN0eWxlPSJmb250LXNpemU6MTRweDsiPuWumOe9ke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aHV2YWZlbmZ1c2hpLnBlcmFxdXVt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0KPC9zcGFuP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aLnp6/vvJo25YWs6aG377yI6YCA5r2u77yJ77yMNeWFrOmht++8iOa2qOa9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ei+Wym+Wxv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lOWAmeadoeS7tu+8muW4uOW5tOW5s+Wdh+awlOa4qTI1LTMx5b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0cm9uZz4044CB6YWS5bqX54m56Imy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6XlspvlnKjmtbflupU0MOexs+Wk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uesrOS4gOS4queOu+eSg+aehOaIkOeahOawtOS4i+aIv+mXt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WutuawtOS4i1NQQe+8jOaYr+mprOWwlOS7o+Wkq+W6puWBh+a1t+Wy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iHs+WwiuOAgua1rua9nELnuqc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NDk0Nl85OTU5My5qcGc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pnoirHoiqzlspvphZLlupfkvY3kuo7pqazlsJTku6PlpKvpqazliJfljJf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qazliJflm73pmYXmnLrlnLrkuZjlnZAzMOWIhumSn+eahOmrmOmAn+W/q+iJh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OAguW9k+aCqOS4gOWHuuacuuWcuuWwseS8muWPl+WIsOmFkuW6l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reaDheaOpeW+he+8jOeEtuWQjuWdkOS4iuW/q+iJh++8jOepv+i/h+iUmuiT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+iOW/q+S7jue8pOe6t+e5gemXueeahOS4lueVjOi/m+WFpe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oipnoirHoiqzlspvjgILlpoLmnpzmgqjllpzniLHkvZPpqozpo57ooYzvvIz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ibnliKvlronmjpLnp4HkurrmsLTkuIrljIXmnLrvvIzorqnml4XlrqLppbHop4j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q/npIHkuYvml4XvvIzkv6/nnrDpqazlsJTlnLDlpKvlhajosozjgILmraPlpo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DmoLfvvIzoipnoirHoiqzluqblgYfmnZHor6Dph4rkuobkuIDnp43kvLz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J/nmoTnu53nvo7mhI/looPigJTigJTmtbflspvlkajlm7TmmK/nvo7kuL3nmoTlpKf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mb3oibLnmoTmspnmu6nvvIzmlbTkuKrluqblgYfphZLlupfooqvojILnm5v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pI3ooqvnjq/mirHvvIzphZLlupflhoXlpJbkvY3nva7nmoTovazlj5jlvoDlvoD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gY3oi6XpmpTkuJbnmoTplJnop4nvvIzmmK/luqbonJzmnIjnmoTkvInkv6rlko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nuYHmnYLnjrDku6Ppg73luILnlJ/mtLvmuLjlrqLnmoQq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qZ6Iqx6Iqs5bKb57uP6JCl6ICFUGVyIEFxdXVt5YWs5Y+4Kui/k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HoOeZvuS4h+e+juWFg+eahOmHjeW7uuiKmeiKseiKrOWym+S4k+ahie+8jOiA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iKmeiKseiKrOW6puWBh+iDnOadkeWImeaYryBQZXIgQXF1dW0g5peX5LiL57u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IE1pZ2hpbGkg5LmL5ZCO5ZyoMjAwNOW5tDfmnIjltK3mlrDlvIDluZXkuYvpq5jmoa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LlsLHlpoLlkIzluqblgYfmnZHnmoTlkI3lrZciSHV2YWZlbiLmmK/lvZPlnL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5qKmIueahOaEj+aAne+8jOiAjCJGdXNoaSLliJnmmK8i5bKb5bG/IuaEj+aMhyL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i77yM6Zmk5omT6YCg5Ye65p6B57K+6Ie05aWi5Y2O5LmL6aWt5bqX5Y2w6LGh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a6M576O5LyY6Imv55qE6auY5rC05YeG5pyN5Yqh5ZOB6LSo5aSW77yM5ZCM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JCl6YCg5bKb5bG/6Ieq54S26LWE5rqQ55Sf5oCB55qE5L+d5oqk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vmsLTkuIrlsYvmmK/pqazlsJTku6PlpKvoipnoirHoiqzlspv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lu7rnrZHvvIznm7TmjqXlu7rlnKjolJrok53pgI/mmI7nmoTmtbfmsLT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nKjlhbbkuK3vvIzkuI3ku4Xog73ppbHop4jmtbfph4zkupTlvanmlpHmlpP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jgIHpspzoibPlpLrnm67nmoTnj4rnkZrnpIHku6Xlj4rlsrjovrnpm6rnmb3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jgIHlqYblqJHnvo7kuL3nmoTmpLDmoJHjgIHov5Tnkp7lvZLnnJ/nmoT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uZ/og73ogYblkKzmuIXkuq7nmoTmtbfpuJ/puKPlj6vjgILmsLTkuIrlsY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ngrnlsLHmmK/pnLLlj7DvvIzkuIDoiKzpnaLnp6/pg73lvojlpKfvvIzmlL7lh6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vvIzmiJbmmK/kuIDlvKDmsLTkuIrlkIrluorvvIzkvaDlj6/ku6Xku7Dljafourr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lpzlgJrlkIrluorjgILmuIXmmajmrKPotY/nu5rkuL3jgIHnuq/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6Xlh7o75pma5LiK5Zyo5ruh5aSp57mB5pif5LiL77yM5Lu75oCd57uq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aSp5aCC6Iis55qE5bm75aKD5LmL5Lit44CC5q2k5pe25a+C6Z2Z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rW35rWq5aOw77yM55yf55qE5piv5p6V552A5rOi5rab5YWl55yg44CC6Zyy5Y+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rW355WF5ri45ayJ5oiP55qE5Zyw5pa577yM5L2g5Y+v5Lul55u05o6l5LuO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qKv5a2Q77yM5LiL5Yiw5rW36YeM6L+b6KGM5rW35rC05rW077yM5pa55L6/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q2j5aaC5aW555qE5ZCN5a2X5LiA5qC377yM6IqZ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K+g6YeK5LqG5LiA56eN5Ly85bm75Ly855yf55qE57ud576O5oSP5aKDLS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kajlm7TmmK/nvo7kuL3nmoTlpKfnpIHmuZblkoznmb3oibLnmoTmspnmu6n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blgYfphZLlupfooqvojILnm5vnmoTnu7/oibLmpI3ooqvnjq/mirHvvIz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Y3nva7nmoTovazlj5jlvoDlvoDorqnkurrkuqfnlJ/mgY3oi6XpmpTkuJbnmoT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pnoirHoiqzmtbflupU0MOexs+WkhOaLpeacieS4lueVjOS4iuesrOS4gOWutuawtOS4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PiueLrOS4gOaXoOS6jOeahOawtOS4iueRnOS8veW4kOevt+OAgea1t+W6l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mFkueqluetieOAgumAj+aYjueahOa1t+awtOOAgea4heaWsOaXoOaxoeafk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WJjeWNq+eahOiuvuiuoe+8jOaehOaIkOS6huiKmeiKseiKrOWym+iHquW3s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heWKm++8jOS4jeatouWmguatpO+8jOiKmeiKseiKrOi/mOiNo+iGuuS6hjIwMDj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KZ5rup5aWW77yM5a+55LqO5LiA5Liq5rWu5r2c546v5aKD5LyY6Imv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SS5aWW5pi+5b6X5bCk5Li66Zq+6IO95Y+v6LS177yM5peg5oS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qm5YGH5rW35bKb5Lit55qE546L6ICF6Iez5bCK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IqZ6Iqx6Iqs5bKb55qE5peF5ri45pmv6KeC5piv5LiA5bKb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A5Liq5bKb55Sx5LiA5Liq6YWS5bqX57uP6JCl77yM5Zug5q2k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KaB5ri4546p55qE5bKb5bG/77yM5bCx5oSP5ZGz552A6YCJ5a6a5LqG6Ka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44CC6ams5bCU5Luj5aSr55qE6YWS5bqX6YCa5bi46YO95pyJ5rKZ5rup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Lik56eN44CC5rKZ5rup5bGL5bCx5piv5bu6562R5Zyo5bK4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pyJ6auY5aSn6IyC5a+G55qE54Ot5bim5qSN54mp5YyF5Zu077yM5pei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m65rCU5Y+I5pyJ5b6I5aW955qE56eB5a+G5oCn44CC5rC05LiK5bGL5piv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qE5bCP5bGL77yM5bGL6L655bCx5pyJ6Zi25qKv5Y+v6ZqP5pe26LWw5LiL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Zyo6ISa6L655ayJ5oiP77yM5rex5rex5rWF5rWF55qE6JOd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O65byA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mbmJzcDvoipnoirHoiqzlspv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vkuYnogIXnmoTkuZDlnJ/vvIzlm6DkuLrov5nph4zmnInpgI/mmI7nmoTmtb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l6DmsaHmn5PnmoTnqbrmsJTvvIzliY3ljavnmoTorr7orqHvvIzmiYD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vaLmiJDkuoboipnoirHoiqzlspvoh6rlt7Hni6znibnnmoTprYXlipvj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oqbkuK3nmoTnjovlkI7vvJpIdXZhZmVuIEZ1c2hp5pivIFBlciBB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l5fkuIvnu6flpJrlsLzonJzlp6zojonlspvvvIhEaG9uaSBNaWdoaWxp77yJ5Lm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fmnIjltK3mlrDlvIDluZXnmoTpq5jmoaPluqblgYfmnZHvvIzkvY3kuo7pqa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vpqazntK/ljJfnjq/npIHvvIzku47pqazliJflm73pmYXmnLrlnLrkuZjlnZ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mAn+W/q+iJh+WNs+WPr+WIsOi+vuOAgumFkuW6l+S5n+iDveeJueWIq+WuieaO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tOS4iuWMheacuu+8jOiuqeaXheWuoumlseiniOaDiuiJs+eahOeOr+ekg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mprOWwlOWcsOWkq+WFqOiyjO+8jDE15YiG6ZKf5Yiw6L6+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qZ6Iqx6Iqs5bqm5YGH5p2R5piv6ams5bCU5Luj5aSr5bqm5YGH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L6ICF6Iez5bCK77yM5piv5bqm6Jyc5pyI55qE5LyJ5L+q5ZKM5oOz6ISx56a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w5Luj6YO95biC55Sf5rS75ri45a6i55qEKuS9s+mAieaL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NF84MDI2NS5qcGciIHdpZHRoPSI4NT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TUzMDRfNDk1NjIuanBn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1MzA2XzcyMzU1LmpwZyIgd2lkdGg9Ijg2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1MzA2XzI3NzMx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NC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1MzA2XzYyNTc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g2NC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pmv5oyJ5pGp5rGg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EJ1bmdhbG93cyB3aXRoIFBsdW5nZSBQb29s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yNe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eJh+a0geeZvee6r+WHgOeahOengeS6uuS4k+Wxnuaymea7qe+8jOiJsuazv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MlueahOiUmuiTnea1t+a0i+WwhuWRiOeOsOS6juaCqOecvOWJje+8jOWPr+Wwv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1t+Wfn+eahOaegeiHtOaEn+WPl+OAguWJjemZoueahCBEaW5pbmcgVGFibGXlj4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nJvmtbfourrmpIXnu5nkuojkvY/lrqIq5L2z5pS+5p2+5oKg6Zey55qE5bqm5Y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6k5YaF5pCt6YWNN3g3ZnTnmoQgS2luZyBTaXplIEJlZOWPijMyIueUtea1h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mZouS4uumakOWvhuaAp+aegemrmOeahOengeS6uuazs+axoO+8jOa4uOe0r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cqOaXgei+ueeahOi2heWkpyBEYXkgQmVk5LiK5p2l5q615rOw5byP5oyJ5pG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M5a6M5YWo5YWo5bGe5LqO5oKo56eY5a+G6Iqx5Zut6YeM6L+Y5pyJ552A5Y2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Gp55m76LGq5Y2O5rW057y444CB5oi35aSWV2F0ZXJmYWxsIFNob3dlcu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jOa0l+aJi+WPsOiuvuWkh++8jOeLrOeri+eahOa1tOWup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1NzAxXzM3Nzg0LmpwZy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yMjcxMF82Mjk2Ny5qcGc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jI5NDNfOTEzMjkuanBnIiB3aWR0aD0i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jI5NDRfMTk3ODU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w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ixquWNjuawtOS4iuWIq+WihSBMYWdvb24gQnVuZ2Fsb3dzIHdpdGggUGx1bmd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Ey6Ze0PC9iPjxiPuaIv+mXtOWkp+Wwj++8mjE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dHJvbmc+5YWl5L2P6KaB5rGC77yaPC9zdHJvbmc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ouacneS4nOWMl+aWueiDveingui1j+WIsOeSgOeS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WvueS6juS4jeaEv+mUmei/h+awtOS4iuWxi+S9huacieS4jeWWhOa4uOazs+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3seawtOWMuui+g+aXoOWuieWFqOaEn+eahOS9j+WuouadpeivtO+8jOS4uuWkh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a1heawtOWMuuWfn+eahExhZ29vbiBCdW5nYWxvd+W6lOivpeaYr+e7neS9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S8keaBr+WMuuWfn+WIhuaIkOS4iuS4i+S4pOWxgu+8jOS4iuWxguaciURpbmlu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e+8jOaXpeWFiea1tOi6uuakhe+8jOawtOS4iuWxi+eahOmYs+WPsOeahuacieWkluaO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WTjeiuqeaCqOazoeWcqOazs+axoOaXtuS5n+WPr+WAvuWQrOaCqCrniLH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YLnlLLmnb/ljLrpmLbmoq/orqnmgqjnm7TmjqXnlLHop4Lmma/pnLLlj7D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sLTmmbboiKzpgI/mmI7mtbfmsLTkuK3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U3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Dk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yMjM0N18xNDkw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IyMzQ3Xzg5Nzc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yMjM0N182MzAy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zs+axoOixquWNjuWIq+WihSBEZWx1eGUgQmVhY2ggQnVuZ2Fsb3dzIHdpdGggUGx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jpl7Q8L2I+PGI+5oi/6Ze05aSn5bCP77ya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PHN0cm9uZz7lhaXkvY/opoHmsYLvvJo8L3N0cm9uZz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U5rW35pmv6LGq5Y2O5oyJ5pGp5rGg5Yir5aK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u05aSn77yM6K6+5aSH5LiO5LiA6Iis5rW35pmv5Yir5aKF55u45ZCM77yM5beu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k5YaF5aSW56m66Ze05Y+K5rOz5rGg6L6D5Li65a695pWe77yM5a6k5YaF6YeH55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W46ZuF55qE5a625bGF54K557yA77yM6Lq65Zyo5oi/6Ze05YmN6Z2i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6Zyy5Y+w5LiK6KeC6LWP5LqU5b2p5paR5paT55qE54Ot5bim6bG85oiW5piv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rKZ5Y+R5bqK5LiK6KeC55yL5pel5Ye644CB5pel6JC977yM5L2T6aqM54Ot5bi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5peg56m377yM5bGL5aSW6Iqx5Zut5Lit5pyJ5aSn5rOz5rGg77y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yg5ZyG5b2i552h5qSFL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NTgzM18zMjM2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jY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jE5MjhfNTk2O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jE5MjhfODgwMz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IzMTUwXzc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5MC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obbnuqfosarljY7msLTkuIrliKvlooUgT2NlYW4gQnVuZ2Fsb3dzIHdpdGg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FBvb2w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E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OW5s+exszwvY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6L+Z6YeM5Y+v5Lul55y65pyb5Y2w5bqm5rSL77yM5oiW5Y+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el6JC9576O5pmv77yM5q2k5Z6L55qE5rC05LiK5bGL5aSE5LqO5rex5rC0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6D5aSa6bG8576k5Ye6546w5Zyo5LiL5pa577yM5a6k5YaF5aSn5Y6F5oul5pyJ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yw5p2/5Y+v5qyj6LWP5rW36Z2i5LiL55qE54Ot5bim6bG844CC5a6k5YaF5rW05a6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F5aSn5ZyG5b2i5oyJ5pGp5rW057y477yM5aSn5Z6L5pmv6KeC56qX6K6p5L2g5rOh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IO95LiA6aWx5Y2w5bqm5rSL55qE5rmb6JOd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U5MTNfMjkxMj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QxXzkyODMyLmpwZyIgd2lkdGg9Ijc5MC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jM0NDFfOTI4MzIuanBnIiB3aWR0aD0iNzk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htue6p+ixquWNjuawtOS4iuWIq+WihSBPY2VhbiBQYXZpbGlvbnMgd2l0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YXRlIFBvb2w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Lpl7Q8L2I+PGI+5oi/6Ze05aSn5bCP77yaMzM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KKuS9s+eahOaXpeiQveingui1j+WMuuWfn+mHjOWdkOiQveedgOS4pOagi+a1tOWu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E9jZWFuIFBhdmlsaW9u77yM6Z2i5a+55pel6JC9576O5pmv77yM5pyJ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2l6YGT55u06YCa77yM5YaF6YOo6ZmI6K6+6LGq5Y2O6auY6ZuF77yM5YWl5Y+j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5So55qE5aSn5rOz5rGg77yM5bmz5Y+w5YiG5Lik5bGC77yM5LiK5bGC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77yM5LiL5bGC5piv5a695pWe55qE6aSQ5Y6F77yM5Yir5aKF56a75Li75bKb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i5L6I6LGq5Y2O6ZSZ5bGC5byP55qE6KeC5pmv6Zyy5Y+w5pyJ6aSQ5Y6F5ZK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5Li75Y2n5a6k55qE5rW05a6k5pyJ6Laz5aSf5a655LiL5Lik5Lq6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MjTlsI/ml7blrqLmiL/lj6vppJDmnI3liqHvvIznlKjppJDljLrln5/nibnliK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o3ogIXlh7rlhaXnur/ot6/vvIzorqnkvY/lrqLlnKjnlKjppJDml7blrozlhaj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wgT2NlYW4gUGF2aWxpb27mi6XmnInkuKTpl7TmiL/pl7TvvIw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eaIkOS6uuWPiuS4pOS9jTEy5bKB5LiA5LiL5YS/56u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Q3XzY0ODI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IxODM3XzIxMzE1LmpwZyIgL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yMTgzNl85MzEzNC5qcG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aZr+azs+axoOmhtue6p+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QYXZpbGlvbiB3aXRoIFByaXZhdGUgUG9vbD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mXtDwvYj48Yj7miL/pl7TlpKflsI/vvJozMz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vnmoTorr7orqHvvIzlrqLkurrkuLvnlKjnmoTmspnmu6nvvIzkuIDmnJvml6DpmY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lsYLnmoTkuLvljaflrqTlpKfph4/ph4fnlKjnjrvnkoPlu7rmnZDvvIzpgJrov4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nmoTnjrvnkoPlnLDmnb/vvIzlj6/ku6XkuIDnnLzmnJvliLDolJrok53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lkIzmoLfmlbTniYfnmoTnjrvnkoPlopnorqnmgqjnn6XpgZPok53oibL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lpaXlppnvvIznqb/ov4fkuJPnlKjnmoTmpbzmoq/kupXvvIzlspvlrqTlpJb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pKnmt4vmtbTvvIzosarljY7nmoTmjInmkanmtbTnvLjvvIzorqnmgqjlpoLliJ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oiKzlqIflq6nvvIzlrr3mlZ7nmoTmrKHljaflrqTmnInni6znq4vnmoTop4L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nInlrqTlhoXlkozmiLflpJblvIDmlL7lvI/ljavmtbTorr7lpIfvvIzku47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s7PmsaDvvIzmsaDmsLTmmK/ku47liKvlooXlpJbnmoTmtbfmsLTlvJXlha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Lrkuqvlj5fnvo7po5/kuYvpmYXvvIzlj6/mrKPotY/liLDoh6rnhLbpgKD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vvIzotLTouqvnrqHlrrbkvJoyNOWwj+aXtuaPkOS+m+aCqOWujOWWh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CqOS7u+S9leeahOmcgOaxgu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yMDEwOF8z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xNzQw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Nl81MTc4OC5qcGciIHdpZHRoPSI3MDAiIGhlaWdodD0iMzIw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DdWJl6YW35q+U6a2U5pa5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x6Ze0PC9iPjxiPuaIv+mXtOWkp+Wwj++8mjQ2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L2N5LqO5LiK5bGC55qE5Li75Y2n5oi/5aSn6YeP6YeH55So546755KD5bu6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75Y2n5a6k55qE546755KD5Zyw5p2/77yM5Y+v5Lul5LiA55y85pyb5Yiw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W35rC044CC5ZCM5qC35pW054mH55qE546755KD5aKZ6K6p5oKo55+l6YGT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+K55Ga56SB55qE5aWl5aaZ44CC56m/6L+H5LiT55So55qE5qW85qKv5LqV77yM5Yiw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qx5Zut77yM6Zyy5aSp5reL5rW044CC6LGq5Y2O55qE5oyJ5pGp5rW057y4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Yid55Sf5am05YS/6Iis5aiH5aup44CC5a695pWe55qE5Ymv5Y2n5a6k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mv6Zyy5Y+w77yM5pyJ5a6k5YaF5ZKM5oi35aSW5byA5pS+5byP55qE5Y2r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O6aSQ5Y6F5L+v556w5rOz5rGg77yM5rGg5rC05piv5LuO5Yir5aKF5aS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YWl44CC5Zyo55So6aSQ5Yy65Lqr5Y+X576O6aOf5LmL6ZmF77yM5LiN5LuF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eq54S26YCg5pmv55qE5rC05aGY44CC6LW35bGF5a6k5b2T54S25bCR5LiN5LqGYm9z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mfs+WTjeWPijYwIuetieemu+WtkOeUteinhuetiemrmOenkeaKgOinhuinieS6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aGFrdXJ1IijotLTouqvnrqHlrrYp5LyaMjTlsI/ml7bmj5Dkvpvmgqj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u6HotrPmgqjku7vkvZXnmoTpnIDmsYL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IxNzQyXzE2ODIzLmpwZy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2Vpc2l1cyjkuLvppJDljoUp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6b5bqU5pep6aSQ44CB5Lit6aSQ5Y+K5pma6aSQ44CC5byA5pS+5by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95rKZ55qE5Zyw5p2/77yM5pWj5Y+R5Ye65rWT5Y6a55qE6ams5bCU5Zyw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U3R5bGXvvIzlrr7lrqLlj6/pmo/lv4PmiYDmrLLpgInmi6nmiLflpJbmiJblrqTlhoX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e+8jOS6q+WPl0ZyZWUgJmFtcDsgRWFzeeeahOeUqOmkkOeOr+Wig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+8muWxnuS6jkFsbCB5b3UgY2FuIGVhdOeahEJ1ZmZldOWe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jei0ueeOsOeCueaWsOmynOaenOaxgeOAgeiMtuWPiuWSluWVoe+8jOiPnOiJsui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l+eJueWIq+S4sOWvjO+8jOS9huacieWQhOW8j+aJi+W3pVNhdXNhZ2Vz44CB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VG9tYXRvZXPjgIHmpLDmsYHmsLTmnpzmspnmi4njgIHpnaLljIXjgIH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mnpzphbHjgIHkvJjmoLzjgIFDZXJlYWzlj4rnjrDlnLrnhY7om4vmnI3liqH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ml7bmrrXkuLpBTTY6MzBBTTEwOjMw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65Y2V54K55byP5aWX6aSQKEEgTGEgQ2FydGUp77yM5Y2I6aSQ55qE55S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m25peg5aSq5aSn55qE6ZmQ5Yi277yM5LiN6K665piv566A5Y2V55qE5LiJ5p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aE6ISGUGl6emHvvIzliLDnsr7oh7TnmoTml6XlvI/ppJDngrnlj4rlvILlm73mlp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zoj5zlvI/lkozlj6PlkbPnmoTpgInmi6nkvJflpJ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Rpbm5lciBUaW1l5aeL5LqOIFBNNzowMO+8jOS+m+W6lOWNleeCueW8j+Wll+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IENhcnRlKe+8jOWmguaenOaCqOaYr+i0reS5sE1lYW4gUGxhbu+8jOS4jeiuuuaYr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jOaJgOacieiPnOWNleS4iueahOmjn+eJqeS7u+WQm+eCuemAie+8jOS9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Yr+mcgOWPpuWkluS7mOi0ueOAguWcqENlbHNpdXPnlKj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uqvlj5foiJLpgILnmoTmsJTmsJvlj4rlsIrlrqDnmoTmnI3liqHvvIznsr7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gInnmoTpo5/mnZDmkK3phY3kuIrlroznvo7nu53pobbnmoTljqjoibrvvIzkuI3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iJbmmK/op4bop4nkuIrpg73og73orqnmgqjlvpfliLDlpKflpKfnmoTmu6Hotr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XVz5o+Q5L6b5LiN5ZCM6aWu6aOf5paH5YyW55qE5aSn6J6N5ZCI77yM5bim57uZ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q5pyJ55qE5peg5Zu955WM576O6aOf6aOo5a6044CC5L6b5bqU5pe25q61UE0gMDc6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OAgj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zOTI3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ZvbnQtc2l6ZToxNH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tbfmu6jphZLlkKcoVU0gQkFSKT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WcqOazs+axoOeVlO+8jOWdkOWcqOmFkuWQpyzvvIzlnZDlnKjmsaDnlZTml4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mhJ/lj5fmtbfpo47nmoTlkLnkvZvvvIzkuqvlj5fov5nniYfliLv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Mg6aaZ5rCU6Iqs6Iqz55qE54m56LCD6bih5bC+6YWS44CC6L+Z6YeMIFNlcnZ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Wu5ZOB5aaC546w5qao5p6c5rGB44CB5paw6bKc5qSw5a2Q5rC05Y+K5ZCE5byP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S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TA1Xzc5MzU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pKnnhLbppJDljoUoUkFXK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n+Wni++8jOWIm+aEj++8jOawtOS4iumkkOWOhSroh6rnhLbnmoToo4XppbA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6aOf54mpLuaWsOasvueahOWfuuacrOacquWKoOW3pemjn+adkOeahOeugOe6p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hea3oeeahOmjn+eJqeWPiuWBpeW6t+aWsOmynOaenOaxgS7ov5nph4zltIfls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5YGl5bq3LumbhuWQiFNQQSjkvY7nm5DjgIHkvY7ljaHjgIHkvY7msrnjgIHkvY7ns5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yq5Yqg5bel6aOfIOadkOeahOeugOe6puamguW/te+8jOiuqeaCqOWQg+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eahOWBpeW6t+OAguatpOmkkOWOhSrpgILlkIjms6jph43lhbvnlJ/lj4r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kurrlo6ss55Sx5pyN5Yqh55qE5ZGY5bel5ZCM5pe2566h55CGU3Bh5ZKM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4G15oSf5YGa5oiQ55qE77yM57ud54S25LiN5ZCM55qE5Y+j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EuN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I0MTM0XzIwMjQ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Zm9udC1zaXplOjE0cHg7Ij7mtbfpspzppoYo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L3NwYW4+PC9zcGFuPj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saW5lLWhlaWdodDoxLj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7uuWcqOawtOmdouS4iueahOmkkOmmhizorqnmg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oLmraTmjqXov5Eu5paw6bKc55qE5Y6f5paZLOa3t+WQiOS6huS4nOWNl+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PnOW8jy7lsI/mtbfmub7nmoTlub3pnZks5rC46L+c5peg5rOV5oqX5ouS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GJyIC8+DQpTYWx06aSQ5Y6F77yM5o+Q5L6b5LiN5ZCM55qE55So6aSQ57uP6aq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B5bCd44CCRnJlc2ggU2VhIEZvb2TmmK/mnKzppJDljoXnmoTnibnoibL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o5/mnZDmr5TlvpfkuIrmgqjlj4LliqBTdW5zZXQgRmlzaGluZ+aIlkJpZyBH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fmiYDlvpfliLDnmoTmiJjliKnlk4HmlrDpspzvvIzkuLvljqjlsIbkvJr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sr7lv4Png7nnha7lj4rmlpnnkIbjgII8L3NwYW4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I0MDA1XzEzODcx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7msLTkuIvphZLlkKco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ams5bCU5Zyw5aSr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YWS5ZCn44CC5p2l5q2k5Y+v5qyj6LWP6JOd6JOd5rW35rC05Lit55qE55S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iG57G7LOWTgeenjem9kOeahOmZiOW5tOS9s+mFvyzku47kuJYg55WM5ZCE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uWlh+eJueeahOawtOS4i+iuvuiuoSzlpoLlkIznvo7phZLkuIDmoLforqnkurr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lk4HlkbPnmoTlnLDkuIvlrqTnibnoibLphZLlkKfjgILlkITlm73pobbnuqfjgIEg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4+N6LS15LmL5L2z6YW/5b6F5oKo57uG57uG5ZOB6YWM44CC5Zyw5LiL6YWS56q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2l6Ieq5LiW55WM5ZCE5Zyw55qE5ZCE56eN5ZCN6YWS77yM5ZyG5qGM6aSQ6aWu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oSP55qE44CCPC9zcGFuPiA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I0MzU4XzUxMzUxLmpwZyIgd2lkdGg9Ijg1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lqLHkuZDmtLvliqgmbmJzcDtFTlRF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RU5UJm5ic3A7QUNUSVZJVElFUyZuYnNwO+KXhjwv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05LiK6L+Q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jjuW4hua0u+WKqOOAgeWNleS6uuWPiuWPjOS6u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eOr+Wym+aOoumZqeOAgUJhcnJhY3VkYSBXYXRlciBCaWtl44CB5rWu5r2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yNDQyNF83NzMw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YW25LuW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Bpei6q+aIv++8jOeRnOeP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4uD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I0NDUzXzE3Mz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MzMzdGRTU7Ij5TcG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jUuMjAwMDAwNzYyOTM5NDUz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kuI7kvKbmr5TnmoTkuJbnlYznrKzkuIDluqfmsLTkuItTUE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a3pl7TmtbfmtIvmma/op4LnmoToirPnlpflrqQo5Zub6Ze05Y2V5Lq6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5Lq6KeWPiuS4pOmXtOawtOW6lVNQQeiKs+eWl+WupO+8jOepuuawlO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ayueWPiuaWsOmynOiKseacteeahOmmmeiKrOawlOaBr++8jOa1uOa1tOWcqOawtO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KleWwhOWHuueahOWFieW9seWum+Wmgue9rui6qyLnmb3oibLkuJbnlYwi77yM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D5ruh5LqG5LiA5ZyI5LiA5ZyI5Yib5oSP5rqQ6Ieq5LqO5rC05q+N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reh6Imy5pyo6LSo5aKZ6Z2i6YWN5LiK6Ieq6IWw6ZmF6auY5bqm5byA5ae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ICM5LiK55qE546755KD5pmv6KeC56qX77yM5ZCE5byP5ZCE5qC355qE6bG8576k5rW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YG25pe25oiQ576k57uT6Zif77yM5YG25pe25a2k5Y2V5oiQ5b2x77yM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mz6Ziz5oqV5YWl5rC05bqV54Wn5bCE5Zyo6bG8576k55qE6Lqr5LiK5Y+N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YWJ6IqS77yM6ZqP552A5rC05b2x5Y+R5pWj5Ye65LiA6Zeq5LiA6Zeq56S4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5b2x44CC5rC05bqV6Iqz55aX5a6k5LiN5LuF5bim57uZ5peF5a6i5a6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aF546w5a6e55qE5L2T6aqM77yM5bm26JeJ55Sx6Iqz55aX5biI55qE5ben5omL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56s6Ze05b6X5Yiw5bmz6Z2Z5bm25Y246Zmk5LqG5LiA6Lqr55ay5oOr44C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6L5Yqb44CB54SV5Y+R5paw55Sf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yNDUwOF82MDQzNi5qcGciIC8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DhfNjgwNDUuanBnIiB3aWR0aD0iNzAwIiBoZWlnaHQ9IjM5NS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it5paH5ZCN56ew77ya6IqZ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iciAvPg0KPHNwYW4gc3R5bGU9ImZvbnQtc2l6ZToxNH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SHV2YWZlbiBGdXNoa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Qje+8muiKmeiKseiKrOW6puWBh+adkeOAgeiKmeiKseiKrO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mprOWwlOS7o+Wkq+mprOe0r+WMl+eOr+ekg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aYn+e6p++8muS4g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mFkuW6l+mbhuWbou+8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cXV1bembhuWbo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ZuYnNwOyA0NCZuYnNwOyDpl7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53nprvpqazntK/vvJrot53nprvpqazntK/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S5mOW/q+iJh+e6pjMw5YiG6ZKf5Yiw6L6+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0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5oiQL+e/u+aWsO+8mjIwMDTlubTlu7rmiJDvvIwyMDEy57+75p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jk2MDY2NDQyMjIvOTYwNjY0NDMz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UtbWFpbO+8mjwvc3Bhbj5pbmZvQGh1dmFmZW5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b208YnIgLz4NCjxzcGFuIHN0eWxlPSJmb250LXNpemU6MTRweDsiPuWumOe9k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odHRwOi8vaHV2YWZlbmZ1c2hpLnBlcmFxdXVtLmNvb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xiciAvPg0KPC9zcGFuPjxzdHJvbmc+M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iciAvPg0KPHNwYW4gc3R5bGU9Im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/5bqc6am75Zyw77ya6ams57SvPGJyIC8+DQ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aLnp6/vvJo25YWs6aG377yI6YCA5r2u77yJ77yMNeWFrOmht++8iOa2q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Wei+Wym+Wxv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LTMx5b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PHN0cm9uZz4044CB6YWS5bqX54m56Imy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r6XlspvlnKjmtbflupU0MOexs+Wk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esrOS4gOS4queOu+eSg+aehOaIkOeahOawtOS4i+aIv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4gOWutuawtOS4i1NQQe+8jOaYr+mprOWwlOS7o+Wkq+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i+iAheiHs+WwiuOAgua1rua9nELnuqc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xNDk0Nl85OTU5M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pnoirHoiqzlspvphZLlupfkvY3kuo7pqazlsJTku6PlpKvpqazliJf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ku47pqazliJflm73pmYXmnLrlnLrkuZjlnZAzMOWIhumSn+eahOmrmOmAn+W/q+i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WIsOi+vuOAguW9k+aCqOS4gOWHuuacuuWcuuWwseS8muWPl+WIsOmFkuW6l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DreaDheaOpeW+he+8jOeEtuWQjuWdkOS4iuW/q+iJh++8jOepv+i/h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0i++8jOW+iOW/q+S7jue8pOe6t+e5gemXueeahOS4lueVjOi/m+WFpe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0tLS3oipnoirHoiqzlspvjgILlpoLmnpzmgqjllpzniLHkvZPpqozpo57ooYz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og73nibnliKvlronmjpLnp4HkurrmsLTkuIrljIXmnLrvvIzorqnml4XlrqL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nmoTnjq/npIHkuYvml4XvvIzkv6/nnrDpqazlsJTlnLDlpKvlhajosozjgIL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kI3lrZfkuIDmoLfvvIzoipnoirHoiqzluqblgYfmnZHor6Dph4rkuobkuIDnp4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LznnJ/nmoTnu53nvo7mhI/looPigJTigJTmtbflspvlkajlm7TmmK/nvo7kuL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lkoznmb3oibLnmoTmspnmu6nvvIzmlbTkuKrluqblgYfphZLlupfooqv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jq/mirHvvIzphZLlupflhoXlpJbkvY3nva7nmoTovazlj5jlvoDlvo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nlJ/mgY3oi6XpmpTkuJbnmoTplJnop4nvvIzmmK/luqbonJzmnIjnmoTkvInkv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LHnprvnuYHmnYLnjrDku6Ppg73luILnlJ/mtLvmuLjlrqLnmoQq5L2z6YCJ5o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qZ6Iqx6Iqs5bKb57uP6JCl6ICFUGVyIEFxdXVt5YWs5Y+4Ku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HoOeZvuS4h+e+juWFg+eahOmHjeW7uuiKmeiKseiKrOWym+S4k+ahie+8jO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KmeiKseiKrOW6puWBh+iDnOadkeWImeaYryBQZXIgQXF1dW0g5peX5Li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b25pIE1pZ2hpbGkg5LmL5ZCO5ZyoMjAwNOW5tDfmnIjltK3mlrDlvIDluZXkuYv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sLHlpoLlkIzluqblgYfmnZHnmoTlkI3lrZciSHV2YWZlbiLmmK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i5qKmIueahOaEj+aAne+8jOiAjCJGdXNoaSLliJnmmK8i5bKb5bG/IuaEj+aMhy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spsi77yM6Zmk5omT6YCg5Ye65p6B57K+6Ie05aWi5Y2O5LmL6aWt5bqX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LiK5a6M576O5LyY6Imv55qE6auY5rC05YeG5pyN5Yqh5ZOB6LSo5aSW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JCl6YCg5bKb5bG/6Ieq54S26LWE5rqQ55Sf5oCB55qE5L+d5o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msLTkuIrlsYvmmK/pqazlsJTku6PlpKvoipnoirHoiqz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bnoibLlu7rnrZHvvIznm7TmjqXlu7rlnKjolJrok53pgI/mmI7nmoTmtbfmsL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/lnKjlhbbkuK3vvIzkuI3ku4Xog73ppbHop4jmtbfph4zkupT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jgIHpspzoibPlpLrnm67nmoTnj4rnkZrnpIHku6Xlj4rlsrjovrnpm6rnmb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pnmu6njgIHlqYblqJHnvo7kuL3nmoTmpLDmoJHjgIHov5Tnkp7lvZLnnJ/nmoT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vvIzkuZ/og73ogYblkKzmuIXkuq7nmoTmtbfpuJ/puKPlj6vjgIL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q2j5aaC5aW555qE5ZCN5a2X5LiA5qC377yM6Iq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bqm5YGH5p2R6K+g6YeK5LqG5LiA56eN5Ly85bm75Ly855yf55qE57ud576O5oSP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spvlkajlm7TmmK/nvo7kuL3nmoTlpKfnpIHmuZblkoznmb3oibLnmoT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qblgYfphZLlupfooqvojILnm5vnmoTnu7/oibLmpI3ooqvnjq/mirH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Y3nva7nmoTovazlj5jlvoDlvoDorqnkurrkuqfnlJ/mgY3oi6XpmpTkuJb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oipnoirHoiqzmtbflupU0MOexs+WkhOaLpeacieS4lueVjOS4iuesrOS4gOWut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QeS7peWPiueLrOS4gOaXoOS6jOeahOawtOS4iueRnOS8veW4kOevt+OAgea1t+W6l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csOS4i+mFkueqluetieOAgumAj+aYjueahOa1t+awtOOAgea4heaWsO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eWJjeWNq+eahOiuvuiuoe+8jOaehOaIkOS6huiKmeiKseiKrOWym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theWKm++8jOS4jeatouWmguatpO+8jOiKmeiKseiKrOi/mOiNo+iGuuS6h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5L2z5rKZ5rup5aWW77yM5a+55LqO5LiA5Liq5rWu5r2c546v5aKD5LyY6Imv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KSS5aWW5pi+5b6X5bCk5Li66Zq+6IO95Y+v6LS177yM5peg5oSn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qm5YGH5rW35bKb5Lit55qE546L6ICF6Iez5bCK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6IqZ6Iqx6Iqs5bKb55qE5peF5ri45pmv6KeC5piv5LiA5bKb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ih5byP77yM5LiA5Liq5bKb55Sx5LiA5Liq6YWS5bqX57uP6JCl77yM5Zug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KaB5ri4546p55qE5bKb5bG/77yM5bCx5oSP5ZGz552A6YCJ5a6a5LqG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44CC6ams5bCU5Luj5aSr55qE6YWS5bqX6YCa5bi46YO95pyJ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LiK5bGL5Lik56eN44CC5rKZ5rup5bGL5bCx5piv5bu6562R5Zyo5bK4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YCa5bi45pyJ6auY5aSn6IyC5a+G55qE54Ot5bim5qSN54mp5YyF5Zu0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155qE56m65rCU5Y+I5pyJ5b6I5aW955qE56eB5a+G5oCn44CC5rC05LiK5bGL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55qE5bCP5bGL77yM5bGL6L655bCx5pyJ6Zi25qKv5Y+v6ZqP5pe26LWw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4Ot5bim6bG85Zyo6ISa6L655ayJ5oiP77yM5rex5rex5rWF5rWF55qE6JO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O65byA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mbmJzcDvoipnoirHoiqzls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LvkuYnogIXnmoTkuZDlnJ/vvIzlm6DkuLrov5nph4zmnInpgI/mmI7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vvIzml6DmsaHmn5PnmoTnqbrmsJTvvIzliY3ljavnmoTorr7orqH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lvaLmiJDkuoboipnoirHoiqzlspvoh6rlt7Hni6znibnnmoTprYXlipv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oqbkuK3nmoTnjovlkI7vvJpIdXZhZmVuIEZ1c2hp5pivIFBl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bSDml5fkuIvnu6flpJrlsLzonJzlp6zojonlspvvvIhEaG9uaSBNaWdoaWxp77y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NOW5tDfmnIjltK3mlrDlvIDluZXnmoTpq5jmoaPluqblgYfmnZHvvIz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pqazntK/ljJfnjq/npIHvvIzku47pqazliJflm73pmYXmnLrlnLrkuZjlnZA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mrmOmAn+W/q+iJh+WNs+WPr+WIsOi+vuOAgumFkuW6l+S5n+iDv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geS6uuawtOS4iuWMheacuu+8jOiuqeaXheWuoumlseiniOaDiuiJs+eahOeOr+ek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r+eesOmprOWwlOWcsOWkq+WFqOiyjO+8jDE15YiG6ZKf5Yiw6L6+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qZ6Iqx6Iqs5bqm5YGH5p2R5piv6ams5bCU5Luj5aSr5bqm5Y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5qE546L6ICF6Iez5bCK77yM5piv5bqm6Jyc5pyI55qE5LyJ5L+q5ZKM5oOz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46w5Luj6YO95biC55Sf5rS75ri45a6i55qEKuS9s+mAieaL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MwNF84MDI2NS5qcGciIHdpZHRoPSI4NT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UzMDRfNDk1NjI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E1MzA2XzcyMzU1LmpwZyI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1MzA2XzI3NzM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NC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1MzA2XzY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g2NC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pmv5oyJ5pGp5rGg6LGq5Y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EJ1bmdhbG93cyB3aXRoIFBsdW5nZSBQb29s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6Ze0PC9iPjxiPuaIv+mXtOWkp+Wwj++8mjEyNe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p+eJh+a0geeZvee6r+WHgOeahOengeS6uuS4k+Wxnuaymea7qe+8jOiJsuaz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eahOiUmuiTnea1t+a0i+WwhuWRiOeOsOS6juaCqOecvOWJje+8jOWPr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Wxnua1t+Wfn+eahOaegeiHtOaEn+WPl+OAguWJjemZoueahCBEaW5pbmcgVGFibG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nJvmtbfourrmpIXnu5nkuojkvY/lrqIq5L2z5pS+5p2+5oKg6Zey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a6k5YaF5pCt6YWNN3g3ZnTnmoQgS2luZyBTaXplIEJlZOWPijMyIueUtea1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WQjumZouS4uumakOWvhuaAp+aegemrmOeahOengeS6uuazs+axoO+8jOa4u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Pr+WcqOaXgei+ueeahOi2heWkpyBEYXkgQmVk5LiK5p2l5q615rOw5byP5oyJ5p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6M5a6M5YWo5YWo5bGe5LqO5oKo56eY5a+G6Iqx5Zut6YeM6L+Y5pyJ552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pGp55m76LGq5Y2O5rW057y444CB5oi35aSWV2F0ZXJmYWxsIFNob3dlc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PjOa0l+aJi+WPsOiuvuWkh++8jOeLrOeri+eahOa1tOWupO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E1NzAxXzM3Nzg0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yMjcxMF82Mjk2N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jI5NDNfOTEzMjk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IiBoZWlnaHQ9IjM5NSIgc3R5bGU9IndpZHRoOjcwMHB4O2hlaWdodDozOTVweDs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jI5NDRfMTk3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s+axoOixquWNjuawtOS4iuWIq+WihSBMYWdvb24gQnVuZ2Fsb3dzIHdpdGggUGx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Ey6Ze0PC9iPjxiPuaIv+mXtOWkp+Wwj+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zdHJvbmc+5YWl5L2P6KaB5rGC77yaPC9zdHJvbmc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douacneS4nOWMl+aWueiDveingui1j+WIs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Huu+8jOWvueS6juS4jeaEv+mUmei/h+awtOS4iuWxi+S9huacieS4jeWWhOa4uOaz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6jua3seawtOWMuui+g+aXoOWuieWFqOaEn+eahOS9j+WuouadpeivtO+8jOS4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0sua1heawtOWMuuWfn+eahExhZ29vbiBCdW5nYWxvd+W6lOivpeaYr+e7ne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suadv+S8keaBr+WMuuWfn+WIhuaIkOS4iuS4i+S4pOWxgu+8jOS4iuWxguaciURp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YWJsZe+8jOaXpeWFiea1tOi6uuakhe+8jOawtOS4iuWxi+eahOmYs+WPsOeahuacie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fs+WTjeiuqeaCqOazoeWcqOazs+axoOaXtuS5n+WPr+WAvuWQrOaCqCrniLH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IvlsYLnlLLmnb/ljLrpmLbmoq/orqnmgqjnm7TmjqXnlLHop4Lmma/pnLLlj7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aXlhaXmsLTmmbboiKzpgI/mmI7mtbfmsLTkuK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OTE2ODk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yMjM0N18xNDk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IyMzQ3Xzg5Nz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yMjM0N18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zs+axoOixquWNjuWIq+WihSBEZWx1eGUgQmVhY2ggQnVuZ2Fsb3dzIHdpdGg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FBvb2w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j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+U5rW35pmv6LGq5Y2O5oyJ5pGp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6K6+5aSH5LiO5LiA6Iis5rW35pmv5Yir5aKF55u45ZCM77yM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k5YaF5aSW56m66Ze05Y+K5rOz5rGg6L6D5Li65a695pWe77yM5a6k5YaF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6Ie05YW46ZuF55qE5a625bGF54K557yA77yM6Lq65Zyo5oi/6Ze05YmN6Z2i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J5pmv6Zyy5Y+w5LiK6KeC6LWP5LqU5b2p5paR5paT55qE54Ot5bim6bG85oiW5piv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Zyo5rKZ5Y+R5bqK5LiK6KeC55yL5pel5Ye644CB5pel6JC977yM5L2T6aq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Y+Y5YyW5peg56m377yM5bGL5aSW6Iqx5Zut5Lit5pyJ5aSn5rOz5rG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aSa5byg5ZyG5b2i552h5qSFL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xNTgzM18zMjM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jY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jE5MjhfNTk2OT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jE5MjhfODgwM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zMTUw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obbnuqfosarljY7msLTkuIrliKvlooUgT2NlYW4gQnVuZ2Fsb3d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bmdlIFBvb2w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E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2MO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zdHJvbmc+5YWl5L2P6KaB5rGC77yaPC9zdHJvbmc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yo6L+Z6YeM5Y+v5Lul55y65pyb5Y2w5bqm5rSL77yM5o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pel6JC9576O5pmv77yM5q2k5Z6L55qE5rC05LiK5bGL5aSE5LqO5rex5rC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6L6D5aSa6bG8576k5Ye6546w5Zyo5LiL5pa577yM5a6k5YaF5aSn5Y6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yw5p2/5Y+v5qyj6LWP5rW36Z2i5LiL55qE54Ot5bim6bG844CC5a6k5YaF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aF5aSn5ZyG5b2i5oyJ5pGp5rW057y477yM5aSn5Z6L5pmv6KeC56qX6K6p5L2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pe25Lmf6IO95LiA6aWx5Y2w5bqm5rSL55qE5rmb6JOd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U5MTNfMjkxMj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A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zNDQxXzkyODMyLmpwZyIgd2lkdGg9Ijc5M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jM0NDFfOTI4MzIuanBnIiB3aWR0aD0iNzk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t+a0i+mhtue6p+ixquWNjuawtOS4iuWIq+WihSBPY2VhbiBQYXZpbGlvbn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cml2YXRlIFBvb2w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Lpl7Q8L2I+PGI+5oi/6Ze05aSn5bCP77yaMzM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KKuS9s+eahOaXpeiQveingui1j+WMuuWfn+mHjOWdkOiQveedgOS4pOagi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e7neeahE9jZWFuIFBhdmlsaW9u77yM6Z2i5a+55pel6JC9576O5pmv77yM5pyJ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q2l6YGT55u06YCa77yM5YaF6YOo6ZmI6K6+6LGq5Y2O6auY6ZuF77yM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5So55qE5aSn5rOz5rGg77yM5bmz5Y+w5YiG5Lik5bGC77yM5LiK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5Y6F77yM5LiL5bGC5piv5a695pWe55qE6aSQ5Y6F77yM5Yir5aKF56a75Li75bK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c77yM5aWi5L6I6LGq5Y2O6ZSZ5bGC5byP55qE6KeC5pmv6Zyy5Y+w5pyJ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Li75Y2n5a6k55qE5rW05a6k5pyJ6Laz5aSf5a655LiL5Li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MjTlsI/ml7blrqLmiL/lj6vppJDmnI3liqHvvIznlKjppJDljLrln5/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vo3ogIXlh7rlhaXnur/ot6/vvIzorqnkvY/lrqLlnKjnlKjppJDml7b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LmibDvvIwgT2NlYW4gUGF2aWxpb27mi6XmnInkuKTpl7TmiL/pl7T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OS9jeaIkOS6uuWPiuS4pOS9jTEy5bKB5LiA5LiL5YS/56u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wMDQ3XzY0ODI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IxODM3XzIxMzE1LmpwZy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yMTgzNl85MzEzNC5qcGc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Zr+azs+axoOmhtu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SBCZWFjaCBQYXZpbGlvbiB3aXRoIFByaXZhdGUgUG9vb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zMzD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javnmoTorr7orqHvvIzlrqLkurrkuLvnlKjnmoTmspnmu6nvvIzkuIDmnJvml6D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lsYLnmoTkuLvljaflrqTlpKfph4/ph4fnlKjnjrvnkoPlu7rmnZD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aflrqTnmoTnjrvnkoPlnLDmnb/vvIzlj6/ku6XkuIDnnLzmnJvliLDolJrok53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lkIzmoLfmlbTniYfnmoTnjrvnkoPlopnorqnmgqjnn6XpgZPok53oibL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moTlpaXlppnvvIznqb/ov4fkuJPnlKjnmoTmpbzmoq/kupXvvIzlspvlrqTlpJ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nLLlpKnmt4vmtbTvvIzosarljY7nmoTmjInmkanmtbTnvLjvvIzorqnmgqjlpo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qbTlhL/oiKzlqIflq6nvvIzlrr3mlZ7nmoTmrKHljaflrqTmnInni6znq4vnmoT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IzmnInlrqTlhoXlkozmiLflpJblvIDmlL7lvI/ljavmtbTorr7lpIfvvIzku4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6/nnrDms7PmsaDvvIzmsaDmsLTmmK/ku47liKvlooXlpJbnmoTmtbfmsLTlvJ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ppJDljLrkuqvlj5fnvo7po5/kuYvpmYXvvIzlj6/mrKPotY/liLDoh6rnhLbpgK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oZjvvIzotLTouqvnrqHlrrbkvJoyNOWwj+aXtuaPkOS+m+aCq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i2s+aCqOS7u+S9leeahOmcgOax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yMDEw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O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I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MTc0LmpwZyIgL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zYwNl81MTc4OC5qcGciIHdpZHRoPSI3MDAiIGhlaWdodD0iMzIw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5DdWJl6YW35q+U6a2U5pa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6Ze0PC9iPjxiPuaIv+mXtOWkp+Wwj++8mjQ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2N5LqO5LiK5bGC55qE5Li75Y2n5oi/5aSn6YeP6YeH55So546755KD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75Y2n5a6k55qE546755KD5Zyw5p2/77yM5Y+v5Lul5LiA55y85pyb5Yiw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YCP5piO55qE5rW35rC044CC5ZCM5qC35pW054mH55qE546755KD5aKZ6K6p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+K55Ga56SB55qE5aWl5aaZ44CC56m/6L+H5LiT55So55qE5qW85qKv5Lq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Iqx5Zut77yM6Zyy5aSp5reL5rW044CC6LGq5Y2O55qE5oyJ5pGp5rW057y4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aC5Yid55Sf5am05YS/6Iis5aiH5aup44CC5a695pWe55qE5Ymv5Y2n5a6k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KeC5pmv6Zyy5Y+w77yM5pyJ5a6k5YaF5ZKM5oi35aSW5byA5pS+5byP55qE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uO6aSQ5Y6F5L+v556w5rOz5rGg77yM5rGg5rC05piv5LuO5Yir5aK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aM5YWl44CC5Zyo55So6aSQ5Yy65Lqr5Y+X576O6aOf5LmL6ZmF77y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4S26YCg5pmv55qE5rC05aGY44CC6LW35bGF5a6k5b2T54S25bCR5LiN5LqG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mfs+WTjeWPijYwIuetieemu+WtkOeUteinhuetiemrmOenkeaKgOinhuinie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J0aGFrdXJ1IijotLTouqvnrqHlrrYp5LyaMjTlsI/ml7bmj5Dkvpvmgqj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6HotrPmgqjku7vkvZXnmoTpnIDmsYL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IxNzQyXzE2ODIzLmpwZy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pJDljo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Q2Vpc2l1cyjkuLvppJDljoUp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6b5bqU5pep6aSQ44CB5Lit6aSQ5Y+K5pma6aSQ44CC5byA5pS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5m95rKZ55qE5Zyw5p2/77yM5pWj5Y+R5Ye65rWT5Y6a55qE6ams5bCU5Zyw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U3R5bGXvvIzlrr7lrqLlj6/pmo/lv4PmiYDmrLLpgInmi6nmiLflpJbmiJb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WJsZe+8jOS6q+WPl0ZyZWUgJmFtcDsgRWFzeeeahOeUqOmkkOeOr+Wi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+8muWxnuS6jkFsbCB5b3UgY2FuIGVhdOeahEJ1ZmZl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+8jOWFjei0ueeOsOeCueaWsOmynOaenOaxgeOAgeiMtuWPiuWSluWVoe+8jOiPnOiJ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eul+eJueWIq+S4sOWvjO+8jOS9huacieWQhOW8j+aJi+W3pVNhdXNhZ2Vz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4On54OkVG9tYXRvZXPjgIHmpLDmsYHmsLTmnpzmspnmi4njgIHpnaLljIX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bnliLbmnpzphbHjgIHkvJjmoLzjgIFDZXJlYWzlj4rnjrDlnLrnhY7om4vmnI3liq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lupTml7bmrrXkuLpBTTY6MzBBTTEwOjMw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5Li65Y2V54K55byP5aWX6aSQKEEgTGEgQ2FydGUp77yM5Y2I6aSQ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pe26Ze05bm25peg5aSq5aSn55qE6ZmQ5Yi277yM5LiN6K665piv566A5Y2V55qE5Li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6JaE6ISGUGl6emHvvIzliLDnsr7oh7TnmoTml6XlvI/ppJDngrnlj4rlvIL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mnInlsL3mnInvvIzoj5zlvI/lkozlj6PlkbPnmoTpgInmi6nkvJflp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kRpbm5lciBUaW1l5aeL5LqOIFBNNzowMO+8jOS+m+W6lOWNleeCueW8j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IExhIENhcnRlKe+8jOWmguaenOaCqOaYr+i0reS5sE1lYW4gUGxhbu+8jOS4je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aIluaZmumkkO+8jOaJgOacieiPnOWNleS4iueahOmjn+eJqeS7u+WQm+eCuemA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aWmeaYr+mcgOWPpuWkluS7mOi0ueOAguWcqENlbHNpdXP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qvlj5foiJLpgILnmoTmsJTmsJvlj4rlsIrlrqDnmoTmnI3liqH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4bpgInnmoTpo5/mnZDmkK3phY3kuIrlroznvo7nu53pobbnmoTljqjoibr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mhJ/miJbmmK/op4bop4nkuIrpg73og73orqnmgqjlvpfliLDlpKflpKfnmo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ZWxzaXVz5o+Q5L6b5LiN5ZCM6aWu6aOf5paH5YyW55qE5aSn6J6N5ZCI77yM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peg5Zu955WM576O6aOf6aOo5a6044CC5L6b5bqU5pe25q61UE0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DozMOOAg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Iz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MTUy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tbfmu6jphZLlkKcoVU0gQkFSK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dkOiQveWcqOazs+axoOeVlO+8jOWdkOWcqOmFkuWQpyzvvIzlnZDlnKjmsaDnlZ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mhJ/lj5fmtbfpo47nmoTlkLnkvZvvvIzkuqvlj5fov5nniYfliLv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k4HlkbMg6aaZ5rCU6Iqs6Iqz55qE54m56LCD6bih5bC+6YWS44CC6L+Z6YeMIF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aWu5ZOB5aaC546w5qao5p6c5rGB44CB5paw6bKc5qSw5a2Q5rC05Y+K5ZCE5by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CD6YWS44CCPC9zcGFuPiA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0MTA1Xzc5MzU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7lpKnnhLbppJDljoUoUkFXK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n+Wni++8jOWIm+aEj++8jOawtOS4iumkkOWOhSroh6rnhLbnmoToo4Xp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aOf54mpLuaWsOasvueahOWfuuacrOacquWKoOW3pemjn+adkOeahOeugOe6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4hea3oeeahOmjn+eJqeWPiuWBpeW6t+aWsOmynOaenOaxgS7ov5nph4z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u5YGl5bq3LumbhuWQiFNQQSjkvY7nm5DjgIHkvY7ljaHjgIHkvY7msrnjgIHkvY7n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65pys5pyq5Yqg5bel6aOfIOadkOeahOeugOe6puamguW/te+8jOiuqeaCqOWQ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Qg+eahOWBpeW6t+OAguatpOmkkOWOhSrpgILlkIjms6jph43lhbvnlJ/lj4r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kurrlo6ss55Sx5pyN5Yqh55qE5ZGY5bel5ZCM5pe2566h55CGU3Bh5ZKM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4G15oSf5YGa5oiQ55qE77yM57ud54S25LiN5ZCM55qE5Y+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EuN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GJyIC8+DQo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I0MTM0XzIwMjQ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BhbiBzdHlsZT0iZm9udC1zaXplOjE0cHg7Ij7mtbfpspzp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VCk8L3NwYW4+PC9zcGFuPj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W7uuWcqOawtOmdouS4iueahOmkkOmmh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sLTlpoLmraTmjqXov5Eu5paw6bKc55qE5Y6f5paZLOa3t+WQiOS6huS4nOWNl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iPnOW8jy7lsI/mtbfmub7nmoTlub3pnZks5rC46L+c5peg5rO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PGJyIC8+DQpTYWx06aSQ5Y6F77yM5o+Q5L6b5LiN5ZCM55qE55So6aSQ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ZOB5bCd44CCRnJlc2ggU2VhIEZvb2TmmK/mnKzppJDljoXnmoTnibnoib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po5/mnZDmr5TlvpfkuIrmgqjlj4LliqBTdW5zZXQgRmlzaGluZ+aIlkJp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EZpc2hpbmfmiYDlvpfliLDnmoTmiJjliKnlk4HmlrDpspzvvIzkuLvljqjlsIb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nsr7lv4Png7nnha7lj4rmlpnnkIbjgII8L3NwYW4+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I0MDA1XzEzODcx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msLTkuIvphZLl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VU0pPC9zcGFuPjxiciAvPg0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6ams5bCU5Zyw5aS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05Lit6YWS5ZCn44CC5p2l5q2k5Y+v5qyj6LWP6JOd6JOd5rW35rC05Lit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7uG5YiG57G7LOWTgeenjem9kOeahOmZiOW5tOS9s+mFvyzku47kuJYg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LuWlh+eJueeahOawtOS4i+iuvuiuoSzlpoLlkIznvo7phZLkuIDmoLforqn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oHlhbflk4HlkbPnmoTlnLDkuIvlrqTnibnoibLphZLlkKfjgILlkITlm73pobbnuq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44CB54+N6LS15LmL5L2z6YW/5b6F5oKo57uG57uG5ZOB6YWM44CC5Zyw5LiL6YWS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eP5p2l6Ieq5LiW55WM5ZCE5Zyw55qE5ZCE56eN5ZCN6YWS77yM5ZyG5qGM6aSQ6aW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h5oSP55qE44CC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I0MzU4XzUxMzUxLmpwZyIgd2lkdGg9Ijg1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lqLHkuZDmtLvliqgmbmJzcDt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U5NRU5UJm5ic3A7QUNUSVZJVElFUyZuYnNwO+KXh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LiK6L+Q5Yqo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jjuW4hua0u+WKqOOAgeWNleS6uuWPiuWPj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eOr+Wym+aOoumZqeOAgUJhcnJhY3VkYSBXYXRlciBCaWtl44CB5rWu5r2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yNDQyNF83NzMw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5YW25LuW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Bpei6q+aIv++8jOeRnOe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m+a4uDwvc3Bhbj4g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I0NDUzXzE3Mz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PHNwYW4gc3R5bGU9ImNvbG9yOiMzMzdGRTU7Ij5TcG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DkuI7kvKbmr5TnmoTkuJbnlYznrKzkuIDluqfmsLTkuItT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i6XmnInlha3pl7TmtbfmtIvmma/op4LnmoToirPnlpflrqQo5Zub6Ze05Y2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05Y+M5Lq6KeWPiuS4pOmXtOawtOW6lVNQQeiKs+eWl+WupO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yvuayueWPiuaWsOmynOiKseacteeahOmmmeiKrOawlOaBr++8jOa1uOa1tOWcq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WKqOaKleWwhOWHuueahOWFieW9seWum+Wmgue9rui6qyLnmb3oibLkuJbnlYw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5LiK5biD5ruh5LqG5LiA5ZyI5LiA5ZyI5Yib5oSP5rqQ6Ieq5LqO5rC05q+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Ww5ZOB77yM5reh6Imy5pyo6LSo5aKZ6Z2i6YWN5LiK6Ieq6IWw6ZmF6auY5bq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u26ICM5LiK55qE546755KD5pmv6KeC56qX77yM5ZCE5byP5ZCE5qC355qE6bG8576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v57uV77yM5YG25pe25oiQ576k57uT6Zif77yM5YG25pe25a2k5Y2V5oiQ5b2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6Imz6Ziz5oqV5YWl5rC05bqV54Wn5bCE5Zyo6bG8576k55qE6Lqr5LiK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O26Imy55qE5YWJ6IqS77yM6ZqP552A5rC05b2x5Y+R5pWj5Ye65LiA6Zeq5LiA6Zeq5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5YWJ5b2x44CC5rC05bqV6Iqz55aX5a6k5LiN5LuF5bim57uZ5peF5a6i5a6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o6LaF546w5a6e55qE5L2T6aqM77yM5bm26JeJ55Sx6Iqz55aX5biI55qE5ben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5b+D556s6Ze05b6X5Yiw5bmz6Z2Z5bm25Y246Zmk5LqG5LiA6Lqr55ay5o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6L5Yqb44CB54SV5Y+R5paw55Sf44CC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yNDUwOF82MDQzNi5qcGc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Q2NDhfNjgwNDUuanBnIiB3aWR0aD0iNzAwIiBoZWlnaHQ9IjM5NS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c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u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IHN0eWxlPSJtYXJnaW46MHB4O3BhZGRpbmc6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tmb250LXNpemU6MTRweDtjb2xvcjojNDQ0NDQ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8L2Rpdj4NCj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2xhc3M9InRyMSI+DQoJCQk8dGQ+DQoJCQkJ6YWS5bqX5oi/5Z6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S8mOaDoOS7tw0KCQkJPC90ZD4NCgkJCTx0ZD4NCg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Jm5ic3A7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a1t+aZr+aMieaRqeaxoOixquWNjuWIq+WihUJlYWNoIG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FdpdGggcGx1bmdlIHBvb2w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MTI1MDANCgkJCTwvdGQ+DQoJCQk8dGQ+DQoJCQkJ5ZCr5pep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tbfmma/mjInmkanmsaDosarljY7liKvlooVCZWFjaCBidW5nYWxvdyBXaXRoIHBs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9sKzLmmZrnpIHmuZbosarljY7msLTkuIrliKvlooVMYWdvb24gYnVuZ2Fsb3cgV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Z2UgcG9vbA0KCQkJPC90ZD4NCgkJCTx0ZCBjbGFzcz0idGQx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WZhbWlseTpWZXJkYW5hO2ZvbnQtd2VpZ2h0OmJvbGQ7Ij4NCgkJCQnvv6U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lkKvml6nppJDjgIHlv6voiY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awtOS4iuWIq+WihUxhZ29vbiBidW5nYWxvdyBXaXRoIHBsdW5nZSBwb29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E2Mz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Qq+aXqemkkOOAgeW/q+iJhw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W35pmv5oyJ5pGp5rG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QmVhY2ggYnVuZ2Fsb3cgV2l0aCBwbHVuZ2UgcG9vbA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xNTMwMA0KCQkJPC90ZD4NCgkJCTx0ZD4NCg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v6voiYc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1t+aZr+aMieaRqeaxoOixquWNjuWIq+WihUJlYWNo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FdpdGggcGx1bmdlIHBvb2wrMuaZmuekgea5luixquWNjuawtOS4iuWIq+WihU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dW5nYWxvdyBXaXRoIHBsdW5nZSBwb29s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E3OTAwDQoJCQk8L3RkPg0KCQkJPHRkPg0KCQkJCeWQq+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6SB5rmW6LGq5Y2O5rC05LiK5Yir5aKFTGFnb29uIGJ1bmdhbG93IF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bmdlIHBvb2w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Qk8dGQ+DQoJCQkJ5ZCr5pep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jInmkanmsaDosarljY7liKvlooVCZWFjaCBidW5nYWxvdyBXaXRoIHBsdW5nZSBwb29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5NTE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/q+iJhw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5pma5rW35pmv5oyJ5pGp5rG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ir5aKFQmVhY2ggYnVuZ2Fsb3cgV2l0aCBwbHVuZ2UgcG9vbCsy5pma56SB5rm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TGFnb29uIGJ1bmdhbG93IFdpdGggcGx1bmdlIHBvb2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jIyM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npIHmuZbosarljY7msLTkuIrliKvlooVM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nVuZ2Fsb3cgV2l0aCBwbHVuZ2UgcG9vbA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yNDkyNA0KCQkJPC90ZD4NCgkJCTx0ZD4NCgkJCQnlkKv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GJyIC8+DQo8L3A+DQo8cCBzdHlsZT0i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GJyIC8+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TkiIHN0eWxlPSJtYXJnaW46MHB4O3BhZGRpbmc6MHB4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dpZHRoOjQ5NC4wNXB0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mmea4r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zwvc3Bhbj4gDQoJCQkJPC9wPg0KCQkJPC90ZD4NCgkJCTx0ZC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Ml+S6r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kOmDv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uK/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Zu95rO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Zf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1t+iIq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ed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fmoLw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MuNjM2MzYzMDI5NDc5OThweDtsaW5lLWhlaWdodDoyNn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IzkuLrkurrmsJHluIHnu5Pn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6ams57Sv6Iez6YWS5bqX5b6A6L+U5o6l6YCB44CBMTAl6YWS5bqX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CXmlL/lupznqI7ku6Xlj4rmr4/mmZrmr4/kuro4576O5YWD55qE5bqK56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PjgIHku7fmoLzku4Xlhazlj4LogIPvvIzmoLnmja7kuI3lk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lj6/og73kvJrmnInlsJHorrjmta7liqjvvIzlhbfkvZPku6XlrqLmiLf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B41D5F404CE9D75F46A684506C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