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1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6456DE50AB5EFA5779958E0490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6456DE50AB5EFA5779958E0490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bm+Wto+WFsOi+vuWQieaLieeTpumygeWymyBGb3VyIFNlYXNvbnMgTGFu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cmFhdmFydSDjgJAg5LiD5pif57qn5bKb5bG/IO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ms5bCU5Luj5aSrN+aYn+e6p+Wym+Wx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Q3NQ0KDQo8YnI+DQoNCgk8PumprOWwlOS7o+Wkqy0t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ZCJ5ouJ55Om6bKB5bKbIEZvdXIgU2Vhc29ucyBMYW5kYWEgR2lyYWF2YXJ1IOOA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nuqflspvlsb8g44CR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o3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Y2N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0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5Zub5a2j5YWw6L6+5ZCJ5ouJ55Om6bKB5bK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SW5paH5ZCN56ew77yaRm91ciB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ExhbmRhYSBHaXJhYXZhcnU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kI3vvJrlm5vlraPlhbDovr7lsp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LDnkIbkvY3nva7vvJrkvY3kuo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iq3njq/npIHvvIhCYWEgQXRvbGzvvIk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mmJ/nuqfvvJrkuIPmmJ/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pm4blm6LvvJpGb3Vyc2Vh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NCjxzcGFuIHN0eWxlPSJmb250LXNpemU6MTR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iZuYnNwOyAxMDImbmJzcDsg6Ze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ed56a76ams57Sv77ya6Led56a76ams57Sv5aSn57qmMT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C05LiK6aOe5py66ZyAMzDliIbpkp/liLDovr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pvlsb/or4TnuqfvvJrimIXimIXimIX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U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Av57+75paw77yaMjAwNuW5tOS4i+WNiuW5tOS9nOS4uuW6puWBh+adkeW8gOaU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mCruaUv+WMuuegge+8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jwvc3Bhbj48YnIgLz4NCjxzcGFuIHN0eWxlPSJmb250LXNpemU6MTRweDsiPueUteiv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JooOTYwKSA2NiAwMCA4ODg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FLW1haWzvvJo8L3NwYW4+cmVzZXJ2YXRpb25zLm1hbGRpdmVz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ZWFzb25zPHNwYW4gc3R5bGU9ImZvbnQtc2l6ZToxNHB4OyI+LmNvb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umOe9ke+8mjwvc3Bhb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dXJzZWFzb25zLmNvbS9tYWxkaXZlc2xnLyZuYnNwOzxiciAvPg0KPHN0cm9uZz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C9zdHJvbmc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lnLDljLrvvJrpqazlsJTku6PlpKvlhbHlkozlm7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L3NwYW4+PGJyIC8+DQ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DQo8L3N0cm9uZz48c3BhbiBzdHlsZT0iZm9udC1zaXplOjE0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pKflsI86IOS4reWei+Wym+Wxv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8c3BhbiBzdHlsZT0iZm9udC1zaXplOjE0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nmnaHku7bvvJrluLjlubTlubPlnYfmsJTmuKkyNS0zMOW6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NOOA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hZLlupf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p4nmib/kuob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nmoTmnI3liqHnkIblv7XvvIzkuo4yMDA25bm0MTHmnIjokKXkuJos6ICX5pe2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+Wto+mFkuW6l+WcqOmprOS7o+eahOS4pOWutumFkuW6l+S5i+S4gO+8jOWP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kt1ZGEgSHVyYWEo5b+r6ImH5Yiw6L6+KS7mta7mvZxD57qn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prOWwlOS7o+Wkq+Wbm+WFsOi+vuWQieaLieeTpumygeWym++8iEZv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c29ucyBMYW5kYWEgR2lyYWF2YXJ177yJ77yMMTIw5YWs6YeM77yINzXoi7Hph4zvvIn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m73pmYXmnLrlnLrvvIzkuZjlnZDmsLTkuIrpo57mnLrvvIzpo57ooYzlpKfnuq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MOiHszQ15YiG6ZKf44CC5LuO6ams57Sv5py65Zy65Y+v5Lul5LmY5Z2Q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M5Zub5a2j5YWw6L6+5ZCJ5ouJ55Om6bKB5bKb5piv5LiA5Liq6ZqQ6JS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YKj6YeM6LGq5Y2O5L2P5a6/5Ly06ZqP552A6YeO55Sf55qE6Ieq54S2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B6YOB6JGx6JGx77yM5rKZ5rup5pGH5puz55qE54+K55Ga5bKb44CB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B5peg6K665piv5Zyo55m95rKZ57u/5rC055qE54+K55Ga5bKb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6YWS5bqX6LGq5Y2O5ri46ImH77yM5rW35rC05paw5L2T6aqM77yM5bGL6aG2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Y+255qE5Yir5aKF5bqm5bGL5Lyr56uL5Zyo6Z2S57u/6Imy6YCP5pi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U1BBIOiVtOiXj+S6huS6mua0suaMieaRqeeahOWPpOiAgeenmOaWue+8jOW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eahOa1t+a7qOWIq+WiheaIluawtOS4iuWxi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bm+Wto+WFsOi+vuWQieaLieeTpumygeWym+S7jumprOe0r+WHuuWPk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mjjuWFieaYjuWqmueahOawtOS4iumjnuacuuiIqueoi++8jOWxleeOs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WNoOWcsDQ06Iux5Lqp77yM5L2N5aSE6Iqt6Zi/546v56SB5Lit5b+D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77yM5Lqm5piv6IGU5ZCI5Zu95pWZ56eR5paH57uE57uH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ZSv5LiA6K6k5a6a55qE4oCc5Lq65LiO55Sf54mp5ZyI4oCd5L+d5oqk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prOWwlOS7o+Wkq+Wbm+Wto+WFsOi+vuWQieaLieeTpumygeWym+WOn+aYr+S4gO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GnOWcuu+8jOS6jjIwMDblubTkuIvljYrlubTkvZzkuLrluqblgYfmnZHlvIDml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IbkvKDnu5/pqazlsJTku6PlpKvkuaHmnZHpo47moLzlkoznroDnuqbkuLvkuYn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7PkuIDkuKrku6Tkurrmg4rlj7nnmoTlnLDmraXvvJrmtYXok53oibLnmoTpl6j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nmoTnj4rnkZrnn7PnoIzmiJDnmoTlopnlo4Hlkozpu4ToibLpl6jmoYb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u5HnmoTlt6XkuJrljJbmsLTms6XlnLDmnb/vvIzov5jmnInkvKDnu5/nmoT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KjlrrblhbfjgILlh6DkuY7miYDmnInnuqfliKvnmoTmiL/pl7Tpg73mnInlpKflnov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IzpmYblnLDkuIrnmoTmiL/pl7TliJnmnInlpKfoirHlm63lkozpnL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jgIHlkIrluorlkoznm7TpgJrmtbfmu6nnmoTlsI/ot6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0MTIzMl8xNDU4Mi5qcGV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0MTI0Ml8xNjkxMS5qcGV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0MTI0OV8xNTY1OC5qcGV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0MTI1M185MDI2OC5qcGV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181MjM0Ny5qcGVnIiAvPiZuYnNwOw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h7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gU3VucmlzZSBXYXRlciBWaWxsY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MOmXtDwvYj48Yj7miL/pl7TlpKflsI/vvJoxMzf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0cm9uZz7lhaXkvY/opoHmsYLvvJo8L3N0cm9uZz4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y5YS/56ulLzPmiJDkurorMeWEv+erpQ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Z2i56ev77yaODblubPmlrnns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ingu+8mua1qeeAmua1t+a0i+S4jum7j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+8mzwvc3Bhbj4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qg5bqK77ya77yI5oyJ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JIOS4gOW8oOWdkOWNp+S4pOeUqOW6iu+8mz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bKb5bG/6KW/5YyX56uv77yb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og5LiA5Liq6K6+5aSH6b2Q5YWo55qE5rW05a6k5Yqg5Lik5Liq5oi35aSW5reL5rW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yAmbmJzcDs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aIv+mXtOWuuemHj++8m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mjMg5oiQ5Lq677yM5oiWIDIg5oiQ5Lq6IOWSjCAyIOWEv+erp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L2P5a6i5Lq65pWw6LaF6L+H5oi/6Ze05a656YeP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6K6i5LiA6Ze05a6i5oi/77yM5oiW55u05o6l6IGU57O76YWS5bqX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Y2P5Yqp44CCPC9zcGFuP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lhL/nq6XmmK/mjIc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uouS6uu+8mzwvc3Bhbj4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a6k5YaF6K6+6K6h77ya6K6+6K6h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77yM5Lul5reh6ZuF6Imy6LCD6KGs5omY5Ye6566A5py055qE5p+a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iO6ams5bCU5Luj5aSr5Lyg57uf6aOO5qC85LqS55u45ZG85bqU44CC566A5rS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K6+6K6h55CG5b+16LSv5b275pW05bmi5qW86ZiB77yM5rW05a6k5YaF5aaC6YeR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eq6Zeq55Sf6L6J55qE5rSX5ryx5Y+w5ZKM5aKZ6Lqr5pu05Yir5YW3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qat5Z2Q6JC95LqO5bCP5bKb6KW/5YyX56uv55qE5ri46ImH56CB5aS0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O5piO5rC05qat5YWn55qE6auY5Y+w5qW86ZiB5piv6KeC6LWP5pel5Ye655qE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ueUseS6juawtOamreeahOeLrOeJueS9jee9ruS4juW4g+WxgO+8jOS4jemAguWQ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haXkvY/jgILpu47mmI7msLTmpq3lpIfnmoTlrqTlpJblubPlj7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1M+W5s+aWueexs++8iDU3MOW5s+aWueiLseWwuu+8ie+8m+ayv+edgOaXi+i9r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umYtuiAjOS4iuaYr+W5vemdmeeahOingua1t+mYgealvO+8jOaLvue6p+iAjOS4i+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juWxgueahOa4uOazs+W5s+WPsOOAguW4puepuuiwg+eahOWuouWOheS4jumkkOWO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QveWcsOWkp+eOu+eSg+eql+OAgeS5puahjOWSjOaymeWPkeOAguebuOi/nuW4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p+WupOWFqOmDqOijheS4iuiQveWcsOeOu+eSg++8jOWjrumYlOS6ruS4v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4gOiniOaXoOmBl+OAguWuveaVnueahOWNp+WupOaRhuaUvuafm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W8oOW4puiaiuW4kOeahOeJueWkp+W6iuaIluS4pOW8teWNleS6uuW6i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uvuaWveWMheaLrOetieemu+WtkOWxj+W5leeUteinhu+8jOW4pkRWROaSreaUv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mfs+ezu+e7n++8jOWSluWVoeWSjOiMtuWGsuazoeWZqO+8jOengeS6uumFkuWQp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o+W4vemXtOOAgumYlOWkp+eahOa1tOWupOWkh+aciemrmOi6q+a1tOe8uO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8seWPsOOAgemAguWQiOS4gOWutuWkp+Wwj+WFseeUqOeahOeLrOeri+iOsuiTr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r+mAmuW+gOS8oOe7n+eahOmprOWwlOS7o+Wkq+W8j+a3i+a1tOWkqeS6l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PpuWkh+acieaIt+Wklua3i+a1tOWMuu+8jOaWueS+v+WuouS6uuWcqO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heazs+WQjuS9v+eUqOOAg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0MjEyOF83ODczOC5qcGV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im5rOz5rGg55qE5pel6JC95rC05LiK5Yir5aKFIFN1bnJ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umXtDwvYj48Yj7miL/pl7TlpKflsI/vvJo4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rlpJrlj6/kvY8y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vM+aIkOS6uisx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op4LvvJrmtanngJrmtbfmtIvkuI7pu47mmI7mma/oh7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oOW6iu+8mu+8iOaMieWuouS6uuimgeaxgu+8iSDkuIDlvK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TnlKjluorvvJs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S9jee9ru+8muWym+Wx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rr++8mzwvc3Bhbj4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yI+5rW05a6k77ya5LiA5Li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rW05a6k5Yqg5Lik5Liq5oi35aSW5reL5rW06Ze0Jm5ic3A7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L/pl7Tlrrnph4/vvJrnibnlpKfluorvvJozIOaIk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IOaIkOS6uiDlkowgMiDlhL/nq6XvvJs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S6uuaVsOi2hei/h+aIv+mXtOWuuemHj+inhOWumu+8jOivt+WkmuiuouS4gOmXt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ebtOaOpeiBlOezu+mFkuW6l+acieWFs+mDqOmXqOWvu+axguWNj+WK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S/56ul5piv5oyHMTLlsoHku6XkuIvnmoTlrqLkur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TlhoXorr7orqHvvJrorr7orqHltIflsJroh6rnhLblkozosJ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oibLosIPooazmiZjlh7rnroDmnLTnmoTmn5rmnKjlrrblhbfvvIzkuI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KDnu5/po47moLzkupLnm7jlkbzlupTjgILnroDmtIHmuIXpm4XnmoTorr7orqH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mlbTluaLmpbzpmIHvvIzmtbTlrqTlhoXlpoLph5HpkrvoiKzpl6rpl6rnlJ/ov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lkozlopnouqvmm7TliKvlhbfnibnoibL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Ij7msLTmpq3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opb/ljJfnq6/nmoTmuLjoiYfnoIHlpLTml4HlhbTlu7rvvIzmmK/op4LotY/ml6Xl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rC05LiK5Yir5aKF44CCIOeUseS6juawtOamreeahOeLrOeJueS9jee9ruS4j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mAguWQiDjlsoHku6XkuIvlhL/nq6XlhaXkvY/jgILpu47mmI7msLTmpq3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2N+W5s+aWueexs++8iDcyMeW5s+aWueiLseWwuu+8ieeahOW5s+WPs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ecuuacm+engeS6uuWGt+awtOaxoO+8m+ayv+edgOaXi+i9rOalvOair+aL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iuaYr+W5vemdmeeahOingua1t+mYgealvO+8jOW+gOS4i+i1sOWImeWPr+WIsOS9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W5s+WPsOOAguW4puepuuiwg+eahOWuouWOheS4jumkkOWOheaLpeacieiQv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u+eSg+eql+OAgeS5puahjOWSjOaymeWPkeOAguW4puepuuiwg+eahOWNp+WupOS4j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i/nu+8jOWFqOmDqOijheS4iuiQveWcsOeOu+eSg++8jOWjrumYlOS6ruS4v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4gOiniOaXoOmBl+OAguWuveaVnueahOWNp+WupOaRhuaUvuafm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W8oOW4puiaiuW4kOeahOeJueWkp+W6iuOAguWFtuWug+iuvuaWveWMhea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Wxj+W5leeUteinhu+8jOW4pkRWROaSreaUvuWZqOeahOW9semfs+ezu+e7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S/ojLblhrLms6HlmajvvIznp4HkurrphZLlkKflkozni6znq4vooaPluL3pl7TjgI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tbTlrqTlpIfmnInpq5jouqvmtbTnvLjjgIHlj4zkurrmtJfmvLHlj7DjgIH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sI/lhbHnlKjnmoTni6znq4vojrLok6zmt4vmtbTmiL/vvIzlj6/pgJrlvo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lsJTku6PlpKvlvI/nmoTmt4vmtbTlpKnkupXjgILpmLPlj7DkuIrlj6blpIfmnIn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ljLrvvIzmlrnkvr/lrqLkurrlnKjnjq/npIHmuZbnlYXms7PlkI7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0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1MTM5Mi5qcGVnIiAv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0NDQxOV8yNzg1Ni5qcGV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el6JC95rC05LiK5Yir5aKFIFN1bnNldCBXYXRlci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j7miL/pl7TmlbDph4/vvJr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ODblubPnsbM8L2I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LzPmiJDkurorMeWEv+er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mv6KeC77ya5rWp54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O5aSV6Ziz576O5pmv77yb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Ij7liqDluor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lrqLkurropoHmsYLvvIkg5LiA5byg5Z2Q5Y2n5Lik55So5bqK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3nva7vvJrlspvlsb/opb/ljJfnq6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OWupO+8muS4gOS4quiuvuWkh+m9kOWFqOeahOa1tOWupOWKoO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3i+a1tOmXtO+8myAmbmJzcDsmbmJzcDs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uemHj++8mueJueWkp+W6iu+8mjMg5oiQ5Lq6LCDmiJYgMiDmiJDkurog5ZKMIDE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kvY/lrqLkurrmlbDotoXov4fmiL/pl7Tlrrnph4/op4T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2i56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orqLkuIDpl7TlrqLmiL/vvIzmiJbnm7TmjqXogZTns7vphZLlupfmnInlhbP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jY/liqnjgII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Ev+erpeaYr+aMhz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a6i5Lq677ybPC9zcGFuP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rqTlhoXorr7orqHvvJrorr7orqHltIf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osJDvvIzku6Xmt6Hpm4XoibLosIPooazmiZjlh7rnroDmnLTnmoTmn5r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I7pqazlsJTku6PlpKvkvKDnu5/po47moLzkupLnm7jlkbzlupTjgILnroDmt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rr7orqHnkIblv7XotK/lvbvmlbTluaLmpbzpmIHvvIzmtbTlrqTlhoXlpoLph5H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l6rpl6rnlJ/ovonnmoTmtJfmvLHlj7Dlkozlopnouqvmm7TliKvlhbf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mpq3lnZDokL3kuo7lsI/lspvopb/ljJfnq6/nmoTmuLjoiYfnoIHlpLT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msLTmpq3lhafnmoTpq5jlj7DmpbzpmIHmmK/op4LotY/ml6XokL3nmoQq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5Sx5LqO5rC05qat55qE54us54m55L2N572u5LiO5biD5bGA77yM5LiN6YCC5ZCI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peS9j+OAguWklemYs+awtOamreaLpeaciemdouenr+i+vjU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INTcw5bmz5pa56Iux5bC677yJ55qE5a6k5aSW5bmz5Y+w77yb5rK/552A5peL6L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u+6Zi26ICM5LiK5piv5bm96Z2Z55qE6KeC5rW36ZiB5qW877yM5b6A5LiL6LWw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GC5ri45rOz5bmz5Y+w44CC5bim56m66LCD55qE5a6i5Y6F5LiO6aSQ5Y6F5oul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46755KD56qX44CB5Lmm5qGM5ZKM5rKZ5Y+R44CC5bim56m66LCD55qE5Y2n5a6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5u46L+e77yM5YWo6YOo6KOF5LiK6JC95Zyw546755KD77yM5aOu6ZiU55qE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LiA6KeI5peg6YGX44CC5a695pWe55qE5Y2n5a6k5pGG5pS+5p+a5pyo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iA5byg5bim6JqK5biQ55qE54m55aSn5bqK5oiW5Lik5byg5Y2V5Lq65bqK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+5pa95YyF5ous562J56a75a2Q5bGP5bmV55S16KeG77yM5bimRFZE5pKt5pS+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+z57O757uf77yM5ZKW5ZWh5ZKM6Iy25Yay5rOh5Zmo77yM56eB5Lq66YWS5ZCn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Gj5bi96Ze044CC5a695pWe55qE5rW05a6k5aSH5pyJ6auY6Lqr5rW057y4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Y+w44CB6YCC5ZCI5LiA5a625aSn5bCP5YWx55So55qE54us56uL6I6y6JOs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+v6YCa5b6A5Lyg57uf6ams5bCU5Luj5aSr5byP55qE5reL5rW05aSp5LqV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+m5aSH5pyJ5oi35aSW5reL5rW05Yy677yM5pa55L6/5a6i5Lq65Zyo546v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Oz5ZCO5L2/55So44CC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NDI2MjBfNDA4NjguanBl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4puazs+axoOeahOaXpeiQveawtOS4iuWIq+WihSBTdW5zZXQgV2F0ZXIgV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b29s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PuaIv+mXtOaVsOmHj++8m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4N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rlpJrlj6/kvY8y5oiQ5Lq6KzLlhL/nq6UvM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douenr++8mjg25bmz5pa557Gz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2xpbmUtaGVpZ2h0OjEuNTsiP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eeAmua1t+a0i+S4juWklemYs+e+juaZr++8mz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iqDluorvvJrvvIjmjI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kg5LiA5byg5Z2Q5Y2n5Lik55So5bqK77yb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9jee9ru+8muWym+Wx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mz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tbTlrqTvvJrkuIDkuKrorr7lpIfpvZDlhajnmoTmtbTlrqTliqD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4vmtbTpl7TvvJsgJm5ic3A7Jm5ic3A7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Iv+mXtOWuuemHj++8mueJu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jMg5oiQ5Lq6LCDmiJYgMiDmiJDkurog5ZKMIDEg5YS/56ul77yb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mguS9j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2hei/h+aIv+mXtOWuuemHj+inhOWumu+8jOivt+WkmuiuouS4gOmXtOWuou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aOpeiBlOezu+mFkuW6l+acieWFs+mDqOmXqOWvu+axguWNj+WKqe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cxMuWygeS7peS4i+eahOWuouS6uiDvvJs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a6k5YaF6K6+6K6h77ya6K6+6K6h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eq54S25ZKM6LCQ77yM5Lul5reh6ZuF6Imy6LCD6KGs5omY5Ye6566A5py055qE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77yM5LiO6ams5bCU5Luj5aSr5Lyg57uf6aOO5qC85LqS55u45ZG85bqU44CC56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F55qE6K6+6K6h55CG5b+16LSv5b275pW05bmi5qW86ZiB77yM5rW05a6k5YaF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Iis6Zeq6Zeq55Sf6L6J55qE5rSX5ryx5Y+w5ZKM5aKZ6Lqr5pu05Yir5YW3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yI+5rC05qat5rK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W/5YyX56uv55qE5ri46ImH56CB5aS05peB5YW05bu677yM5piv6KeC6LWP5pel6JC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S4iuWIq+WiheOAgueUseS6juawtOamreeahOeLrOeJueS9jee9ruS4j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DjlsoHku6XkuIvlhL/nq6XlhaXkvY/jgILlpJXpmLPmsLTmpq3lpIfmnI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2N+W5s+aWueexs++8iDcyMeW5s+aWueiLseWwuu+8ieeahOWupOWkluW5s+WP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Pr+S7peecuuacm+engeS6uuWGt+awtOaxoO+8m+ayv+edgOaXi+i9rOalvOai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tuiAjOS4iuaYr+W5vemdmeeahOingua1t+mYgealvO+8jOW+gOS4i+i1sOWPr+WIsOS9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W5s+WPsOOAguW4puepuuiwg+eahOWuouWOheS4jumkkOWOheaLpeacieiQv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u+eSg+eql+OAgeS5puahjOWSjOaymeWPkeOAguW4puepuuiwg+eahOWNp+WupOS4j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i/nu+8jOWFqOmDqOijheS4iuiQveWcsOeOu+eSg++8jOWjrumYlOS6ruS4v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4gOiniOaXoOmBl+OAguWuveaVnueahOWNp+WupOaRhuaUvuafm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W8oOW4puiaiuW4kOeahOeJueWkp+W6iuOAguWFtuWug+iuvuaWveWMhea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Wxj+W5leeUteinhu+8jOW4pkRWROaSreaUvuWZqOeahOW9semfs+ezu+e7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SjOiMtuWGsuazoeWZqO+8jOengeS6uumFkuWQp+WSjOeLrOeri+iho+W4vemXt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ahOa1tOWupOWkh+aciemrmOi6q+a1tOe8uOOAgeWPjOS6uua0l+a8seWPsOOAg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utuWkp+Wwj+WFseeUqOeahOeLrOeri+iOsuiTrOa3i+a1tOaIv++8jOWPr+mAmu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prOWwlOS7o+Wkq+W8j+a3i+a1tOWkqeS6leOAgumYs+WPsOS4iuWPpuWkh+aci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i+a1tOWMuu+8jOaWueS+v+WuouS6uuWcqOeOr+ekgea5lueVheazs+WQjuS9v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QyNDU0XzM2MjY0LmpwZW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Q0MzAzXzc1MDM5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uKbms7PmsaDnmoTmtbfmu6n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EzN+W5s+exs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uWFpeS9j+imgeaxgu+8mjwvc3Ryb25nPirlpJrlj6/kvY8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hL/nq6UvM+aIkOS6uisx5YS/56ul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nu4bmspnmtbfmu6nkuI7lroHpnZnmtbfmtIvmma/oh7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Yqg5bqK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77yJIOS4gOW8oOWdkOWNp+S4pOeUqOW6iuaIluS4gOW8oOWptOWEv+W6i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3nva7vvJrlspvlsb/ljZfpnaL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rW05a6k77ya5LiA5Liq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5Yqg5oi35aSW6Iqx5Zut5reL5rW06Ze0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Np+W6i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JueWkp+W6iuaIluS4pOW8oOWNleS6uuW6i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iL/pl7Tlrrnph4/v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JbkuKTlvKDljZXkurrluorvvJozIOaIkOS6uu+8jOaIliAyIOaIkOS6uiDlkow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s8L3NwYW4+PGJyIC8+DQ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aC5L2P5a6i5Lq65pWw6LaF6L+H5oi/6Ze05a656YeP6KeE5a6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i5LiA6Ze05a6i5oi/77yM5oiW55u05o6l6IGU57O76YWS5bqX5pyJ5YWz6YOo6Ze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P5Yqp44CCPC9zcGFuPjxiciAvPg0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Ev+erpeaYr+aMhzEy5bKB5Lul5LiL55qE5a6i5Lq677yM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Y+v5Li6M+WygeS7peS4i+WptOWEv+aPkOS+m+WptOWEv+W6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Zm9udC1zaXplOjE0cHg7Ij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Eg6K6+6K6h5bSH5bCa6Ieq54S25ZKM6LCQ77yM5Lul5reh6ZuF6Imy6LCD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6A5py055qE5p+a5pyo5a625YW377yM5LiO6ams5bCU5Luj5aSr5Lyg57uf6aOO5qC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G85bqU44CC566A5rSB5riF6ZuF55qE6K6+6K6h55CG5b+16LSv5b275pW05bmi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05a6k5YaF5aaC6YeR6ZK76Iis6Zeq6Zeq55Sf6L6J55qE5rSX5ryx5Y+w5ZKM5aK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5YW354m56Imy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KbmuLjms7PmsaDnmoTnmb3mspnliKvlooXlnZDmi6Xlu7bnu7X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v6HmraXlj6/ovr7mmbbojrnmuIXmvojnmoTnjq/npIHmuZbvvIzmmK/ng63niL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fmu6nnmoTlrqLkurrkuI3kuozkuYvpgInjgILmr4/luaLliKvlooXpg73orr7mnIn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7PmsaDlkozlu7rkuo7nu4bmspnkuIrnmoTkvJrlrqLljLrlkoznlKjppJDkuq3jgI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yNjDlubPmlrnnsbPvvIgyLDc5OeW5s+aWueiLseWwuu+8ieeahOaIt+Wkl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S4qumVvzEy57Gz77yINDDoi7HlsLrvvInnmoTotZvpgZPmuLjms7Pms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msaDovrnnmoTmmK/kuIDkuKrlpIfmnInlnZDljafkuKTnlKjluorlkozkvKDnu5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p4vljYPnmoTlrr3mlZ7lubPlj7DjgILlrqLljoXkuI7ppJDljoXmmK/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mu6nkuIrnmoTlvIDmlL7lvI/kuq3pmIHvvIzmkYbmlL7kuoboiJLpgILmspnlj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vvIzov5jmnInkuIDkuKrorr7nva7kuoblrrblhbfnmoTpmIHmpbzvvIzlpIf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DljafkuKTnlKjluorkvpvop4LotY/mtbfmma/kuYvnlKjjgILpmIHmpbzkuIrluK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jaflrqTvvIzphY3mnInoiJLpgILmspnlj5Hlkozmn5rmnKjlrrblhbf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KbomorluJDnmoTnibnlpKfluormiJbkuKTlvKDljZXkurrluorjgILlhbblroP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nrYnnprvlrZDlsY/luZXnlLXop4bvvIzluKZEVkTmkq3mlL7lmajnmoTlvbH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kpbllaHlkozojLblhrLms6HlmajvvIznp4HkurrphZLlkKflkozni6z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L3pl7TjgILlrr3lpKfnmoTmtJfmiYvpl7TlpIfmnInpq5jouqvmtbTnvLj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jgIHpgILlkIjkuIDlrrblpKflsI/lhbHnlKjnmoTni6znq4vojrLok6zmt4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j6/pgJrlvoDkvKDnu5/nmoTpqazlsJTku6PlpKvlvI/mt4vmtbTlpKnkupXjgI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3mspnliKvlooXphY3lpIfmlrnkvr/ova7mpIXkurrlo6vkvb/nlKjnmoT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0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NDc1NC5qcGVnIiAv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0NDEyM18yMzUyNi5qcGV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0NDEyOV84ODQzMS5qcGV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5bqt5rW35rup5Yir5aKF77yI5bim5rOz5rGg77yJIEZhbWlseSBCZWFjaCBWaWxs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FBvb2w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5oi/6Ze05pWw6YeP77ya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2N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c2l6ZToxM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+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+WEv+erpQ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Y3kuo7mtbfovrnvvIzluKb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NDI4MTBfMjgxMjYuanBl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NDM5NTRfNzk0MDM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ODUyNzAuanBl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WPjOWNp+Wu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WPjOaZr+Wll+aIvyBUd28tQmVkcm9vbSBMYW5kIGFuZCBPY2VhbiBTdWl0Z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r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gw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9jzLmiJDkurorMuWEv+erpS8z5oiQ5Lq6KzHlhL/nq6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aZr+ingu+8mu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t+S6uua1t+aZr++8mzwvc3Bhbj4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Yqg5bqK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a6k6YWN5LiA5byg5Z2Q5Y2n5Lik55So5bqK77yb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nva7vvJrlspvlsb/kuJzljJflsrjvvJs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OWupO+8muS4ieS4quiuvuWkh+m9kOWFqOa1tOWupOWSjOiuv+Wuoua0l+aJi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It+Wklua3i+a1tOmXtO+8mz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Y2n5bq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4m55aSn5bqK5ZKM5Lik5byg5Y2V5Lq65bqK77yb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lrrnph4/vvJrnibnlpKfluorlkozkuKTlvKDljZXkurrluorvvJo0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iA0IOaIkOS6uiDlkowgMiDlhL/nq6XvvJs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j+WuouS6uuaVsOi2hei/h+aIv+mXtOWuuemHj+inhOWumu+8jOivt+Wkmuiuo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aIluebtOaOpeiBlOezu+mFkuW6l+acieWFs+mDqOmXqOWvu+axgu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S/56ul5piv5oyHMTLlsoHku6XkuI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DQ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pOWGheiuvuiuoSDorr7orqHltIflsJroh6rnhLblkozos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6Hpm4XoibLosIPooazmiZjlh7rnroDmnLTnmoTmn5rmnKjoo4XmvaLvvIzlsL3mmL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KDnu5/po47moLzjgILnroDmtIHml7blsJrnmoTorr7orqHnkIblv7XotK/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aLmpbzpmIHvvIzmtbTlrqTlhoXnmoTmtJfmvYTlj7Dlkozlopnouqvmm7TliKv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rC06ZmG5Lqk6J6N44CB6K6+6K6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yg5b+D55qE5bK45rab6L2p5Y+M5Y2n5a6k5aWX6Ze05Z2Q6JC95LqO5bKb5bG/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6L6577yM5YWx5YyF5ZCr5LiJ6YOo5YiG77ya5Lya5a6i5a6k6K6+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5YaF77yM6LWw6L+H5pyo5ri45buK5ZKM5Ya35rC05rGg5LiK77yM5bCx5piv5Li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1rifkuo7msLTkuIrnmoTljaflrqTmpbzpmIHjgILnlLHkuo7msLTmpq3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7luIPlsYDvvIzkuI3pgILlkIg45bKB5Lul5LiL5YS/56ul5YWl5L2P44CC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mv6Imy55qE5oi35aSW6Iqx5Zut6Z2i56ev6L6+NDAw5bmz5pa557Gz77yINCwz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oi7HlsLrvvInvvIzpgJrov4fkuIDpgZPplb/plb/nmoTml6XlhYnmtbTlubPlj7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po5jpgLjkuo7msLTkuIrnmoTkuq3pmIHppJDljoXvvIzlpIfmnInkuIDkuKox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6Iux5bC677yJ6ZW/55qE5ri45rOz5rGg5ZKM6IiS6YCC55qE6Lq65qSF44CC6ZmG5LiK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K6+5pyJ6Zyy5aSp5Lya5a6i5a6k44CB6IO95o6l5b6F5Y2B5L2N5a6+5a6i55qE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el5L2c6Ze05ZKM6K6+5aSH6b2Q5YWo55qE5Y6o5oi/44CC6LW35bGF5a6k5Z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66YWN572u6IiS6YCC55qE5rKZ5Y+R5ZKM6Lq65qSF44CB562J56a75a2Q5bGP5bm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bimRFZE5pKt5pS+5Zmo55qE5b2x6Z+z57O757uf44CB56eB5Lq66YWS5ZCn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6K+d5ZKM6auY6YCf5LqS6IGU572R6L+e5o6l44CC5Y6o5oi/6YWN5aWX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Yaw566x44CB54G25YW344CB5b6u5rOi54KJ44CB55S154Ok566x44CB5qao5rG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ZKW5ZWh5py644CB5aWX6KOF54KK5YW35ZKM6aSQ5YW344CC5LuO5L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LWw6L+H5LiA6YGT5p+a5pyo5ri45buK5bCx5Y+v5Yiw6L6+5Lik6Ze054mi5Zu6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6Z2i5LiK44CB5bim56m66LCD5ZKM54us56uL6KGj5bi96Ze055qE5Y2n5a6k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pyr56uv5piv5Y+v5qyj6LWP5peg5pWM5rW35pmv55qE5bCx6aSQ5Yy677yM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5qE5rW36aOO5Ly0552A6YaJ5Lq655qE5rmW5YWJ5rC06Imy77yM5Luk5Lq65oKg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rK/5bmz5Y+w5ou+6ZqO6ICM5LiL5Y+v55u06L6+5peg6L655aSn5rW344C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ZiU5aSn5Y+I6K6+5aSH6b2Q5YWo55qE5rW05a6k5ZCE5oul5pyJ6auY6Lqr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rSX5ryx5Y+w44CB6YCC5ZCI5LiA5a625aSn5bCP5YWx55So54us56uL6I6y6JOs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oi/77yM5Y+v6YCa5b6A5Lyg57uf6ams5bCU5Luj5aSr5byP5reL5rW05aSp5Lq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a6k5YaF5Lqm5pyJ5LiA5Liq6K6+5aSH6b2Q5YWo5rW05a6k5ZKM6K6/5a6i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q2k5aSW77yM6Ziz5Y+w5LiK5pu06K6+5pyJ5oi35aSW5reL5rW05Yy6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uO546v56SB5rmW55WF5rOz5ZCO5L2/55So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QyOTU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LmpwZWciIC8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QyOTU4XzUxNDI1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j4zljaflrqTnmoflrrbmtbfmu6nliKvlooUgVHdvLUJlZHJvb20gUm95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MxMO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kvY8y5oiQ5Lq6KzLlhL/nq6Uv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Jrnjq/npIHmuZbvvJs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KoOW6i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Np+WupOmFjeS4gOW8oOWdkOWNp+S4pOeUqOW6iu+8m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N572u77ya5bKb5bG/6KW/5YyX56uv77yb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TlrqTvvJrkuInkuKrorr7lpIfpvZDlhajmtbTlrqTlkozorr/lrqLmtJfmi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iLflpJbmt4vmtbTpl7TvvJs8L3NwYW4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WN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kp+W6iuWSjOS4pOW8oOWNleS6uuW6iu+8mz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656YeP77ya54m55aSn5bqK5ZKM5Lik5byg5Y2V5Lq65bqK77yaNCDmiJ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NCDmiJDkurog5ZKMIDIg5YS/56ul77yb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kurrmlbDotoXov4fmiL/pl7Tlrrnph4/op4TlrprvvIzor7flpJrorqLkuIDpl7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bnm7TmjqXogZTns7vphZLlupfmnInlhbPpg6jpl6jlr7vmsYLljY/li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+erpeaYr+aMhzEy5bKB5Lul5Li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5a6i5Lq66KaB5rGC5Li6M+WygeS7peS4i+WEv+erpeaPkOS+m+WptOWEv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6k5YaF6K6+6K6hIOiuvuiuoeW0h+Wwm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S7pea3oembheiJsuiwg+ihrOaJmOWHuueugOactOeahOafmuacqOWutuWF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S8oOe7n+mjjuagvOS6kuebuOWRvOW6lOOAgueugOa0gea4hemb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i0r+W9u+aVtOW5oualvOmYge+8jOa1tOWupOWGheWmgumHkemSu+iIr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i+ieeahOa0l+a8seWPsOWSjOWimei6q+abtOWIq+WFt+eJueiJs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Ij7lpaLljY7nmoTlvqH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aLmi6XmnInkuKTpl7TljaflrqTvvIzmgqDpl7Lpm4Xoh7TvvIzkuLrlrqLkurr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q5byV5Lul6Ieq6LGq55qE5bu257u155m95rKZ5rW35rup44CB5rC05bm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qE6JSa6JOd5rW35rC044CB5Lul5Y+K6JGx6YOB6IyC5a+G55qE57u/6Imy5Zut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L5Yyg5b+D54us6L+Q55qE5Yir6Zmi5aSH5pyJ5Li744CB5a6i5Y2n5a6k44CB6LW3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5So6aSQ5Lqt6ZiB44CB5LiA5Liq5oi35aSW5Yaw5rGg5ZKM6YWN5aSH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Y+w44CC5Z2Q5LqrODkw5bmz5pa557Gz77yIOSw1ODDlubPmlrnoi7HlsLrvv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vI/oirHlm63vvIzohJrkuIvlhajmmK/lubznmb3mspnmu6nvvIz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zMOexsyg5OOiLseWwuinnmoTotZvpgZPmuLjms7PmsaDvvJvlsLHppJDljLr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KzmvILmta7lnKjms7PmsaDovrnjgILpmYTov5HmmK/kuIDkuKrmspnmu6nkuq3vvI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jIXojYnkuq3vvInvvIzml4vovazlvI/mspnlj5HorqnmgqjlnKjng4jml6XoibPpmL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j6/ku6Xpmbbphonkuo7mn5TlkoznmoTmtbfpo47kuYvkuK3jgILlvIDmlL7lvI/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pJDppa7kuq3pmIHlrr3mlZ7oiJLpgILvvIzlpIfmnInourrmpIXkuI7mspn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liLDmiLblpJbluq3pmaLlkozkvJjpm4XnmoTmuLjlu4rvvJvlrqTlhoXlsL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/mrL7lvoU45L2N5a6+5a6i77yM5Y6o5oi/6K6+5aSH6b2Q5YWo77yM5YyF5ous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rOi54KJ44CB5ZCQ5Y+454KJ44CB5p6c5rGB5py65ZKM5oSP5aSn5Yip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Y6F5aSW6L+Y5pyJ6K6+5pa96b2Q5YWo55qE5rW05a6k5ZKM5L2j5Lq65oi/44CC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5qE5Li75Y2n5a6k5ZKM5a6i55So5Y2n5a6k5L2N5LqO6Iqx5Zut55qE5Lik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e05Y2n5a6k5Z2H6K6+5pyJ6LW35Z2Q6Ze05ZKM54m55aSn6KGj5bi96Ze077yb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SH5pyJ562J56a75a2Q5bGP5bmV55S16KeG44CB5bimRFZE5pKt5pS+5Zmo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7O757uf44CB56eB5Lq66YWS5ZCn44CB5ZKW5ZWh5ZKM6Iy25Yay5rOh5Zmo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6auY6YCf5LqS6IGU572R6L+e5o6l44CC5Li75Y2n5Lqt6ZiB6K6+5pyJ5a6k5YaF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oi35aSW5reL5rW05Yy677yM5aSH5pyJ54us56uL5ZyG5b2i6auY6Lqr5rW057y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6y6JOs5byP5reL5rW06K6+5pa944CC5a6i55So5Y2n5a6k5YWn55qE5a695aSn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ul5pyJ6auY6Lqr5rW057y444CB5Y+M5Lq65rSX5ryx5Y+w44CB6YCC5ZCI5Li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x55So55qE54us56uL6I6y6JOs5byP5reL5rW05oi/77yM5Y+v6YCa5b6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yP5reL5rW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le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QzMjI0Xzc3ODkwLmpwZWciIC8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QzMjM0XzYyOTY2LmpwZW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6Xlh7rlj4zljafmsLTkuIrlpZfmiL8gU3V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d28tQmVkcm9vbSBXYXRlciBTdWl0Z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rpl7Q8L2I+PGI+5oi/6Ze05aSn5bCP77yaMTgy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5YWl5L2P6KaB5rGC77yaPC9zdHJvbmc+NCDmiJDkurovNC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ZKMIDIg5YS/56ul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rqTlhoX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orqHltIflsJroh6rnhLblkozosJDvvIzku6Xmt6Hpm4XoibLosIPooazmiZjlh7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n5rmnKjlrrblhbfvvIzkuI7pqazlsJTku6PlpKvkvKDnu5/po47moLzkupLnm7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nroDmtIHmuIXpm4XnmoTorr7orqHnkIblv7XotK/lvbvmlbTluaLmpbzpmIHvvIz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oLph5HpkrvoiKzpl6rpl6rnlJ/ovonnmoTmtJfmvLHlj7Dlkozlopnouqvmm7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jgII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zljaflrqTlpZfpl7TkvY3kuo7msLTmpq3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pyr56uv77yM5Y+v5qyj6LWP5peg5pWM5rmW5pmv5ZKM6buO5piO5pmv6Ie044CC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+w6K6+5pyJ5Ya35rC05rGg77yM6LW35bGF55So6aSQ5Yy65Z2Q5oul56Kn5rW3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+35Lq65pmv6Imy77yM5Y+v55u06L6+5pm26I655YmU6YCP55qE546v56SB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C05qat55qE54us54m55L2N572u5LiO5biD5bGA77yM5LiN6YCC5ZCI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FpeS9j+OAguWupOWkluepuumXtOi+vjIwMOW5s+aWueexsygyLDE1MuW5s+aW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uinvvIzljIXmi6zorr7nva7ml6XlhYnmtbTourrmpIXnmoTpmLPlj7DjgIHlha3lnZ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jgIHlj6/pgJrlvoDphY3lpIfkuKTlvKDnibnlpKflnZDljafkuKTnlKjluornmo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IHmpbzjgILpmLPlj7DlpJbmmK8xNeexsyg1MOiLseWwuinplb/nmoTlhrfmsLTms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4vmtbTljLrvvIzlj6/nm7Tovr7njq/npIHmuZbjgILotbflsYUv5bCx6aSQ5Y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35rC05rGg5ZKM6Ziz5Y+w77yM5aSH5pyJ6IiS6YCC55qE6Lq65qSF5LiO5rKZ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5bGP5bmV55S16KeG44CB5bimRFZE5pKt5pS+5Zmo55qE5b2x6Z+z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q/55S16K+d44CB6auY6YCf5LqS6IGU572R6L+e5o6l44CB56eB5Lq66YWS5ZCn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L+iMtuWGsuazoeWZqOWSjOaEj+Wkp+WIqeWSluWVoeacuuOAguWwsemkkOWMuuWPr+as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eS9jeWuvuWuouOAguavj+mXtOepuuiwg+WNp+WupOWdh+iuvuacieS8muWuouWM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vemXtOOAguWFtuWug+iuvuaWvei/mOWMheaLrOetieemu+WtkOWxj+W5leeUtein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ROaSreaUvuWZqOeahOW9semfs+ezu+e7n+WSjOWPjOe6v+eUteivneOAguWuve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kh+aciemrmOi6q+a1tOe8uOOAgeWPjOS6uua0l+a8seWPsOOAgemAguWQiOS4g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FseeUqOeahOeLrOeri+iOsuiTrOa3i+a1tOaIv++8jOWPr+mAmuW+gOS8oOe7n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8j+a3i+a1tOWkqeS6le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QzNTAwXzMyMTIzLmpwZW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Qz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ODYwLmpwZW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l6XokL3lj4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pZfmiL8gU3Vuc2V0IFR3by1CZWRyb29tIFdhdGVyIFN1aXR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PuaIv+mXtOaVsOmHj++8mumXtDwvYj48Yj7miL/pl7TlpKflsI/vvJox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IOaIkOS6ui80IOaIkOS6uiDlkowgMiDlhL/nq6X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+erpeaYr+aMhzEy5bKB5Lul5LiL55qE5a6i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TlhoXorr7orqHvvJrorr7orqHltIflsJroh6rnhLblkozosJ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oibLosIPooazmiZjlh7rnroDmnLTnmoTmn5rmnKjlrrblhbfvvIzkuI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KDnu5/po47moLzkupLnm7jlkbzlupTjgILnroDmtIHmuIXpm4XnmoTorr7orqH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mlbTluaLmpbzpmIHvvIzmtbTlrqTlhoXlpoLph5HpkrvoiKzpl6rpl6rnlJ/ov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lkozlopnouqvmm7TliKvlhbfnibnoib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9jeS6juawtOamreeggeWktOeahCrmnKvnq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j4zljaflrqTlpZfpl7TlnZDmi6XmsLTlpKnkuIDoibLnmoTov7fkurrlpJXpmL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lrr3mlZ7nmoTpmLPlj7Dorr7mnInlhrfmsLTmsaDlkoznlKjppJDljLrvvIzlj6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bfmu6nlkoznjq/npIHmuZbjgILnlLHkuo7msLTmpq3nmoTni6znibnkvY3nva7kuI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I3pgILlkIg45bKB5Lul5LiL5YS/56ul5YWl5L2P44CCMjAw5bmz5pa557GzKDIs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6Iux5bC6KeeahOWupOWkluepuumXtOWMheaLrOmFjeWkh+aXpeWFiea1tOi6uuak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PsOOAgeWFreWdkOS9jemkkOahjO+8jOWPr+mAmuW+gOiuvue9ruS6huS4p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kOWNp+S4pOeUqOW6iueahOingua1t+alvOmYgeOAgumYs+WPsOWkluaYrzE157GzKDU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KemVv+eahOWGt+awtOaxoOWSjOWupOWklua3i+a1tOWMuu+8jOWPr+ebtOi+vu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uouWOheWSjOWwsemkkOWMuumdouWvueWGt+awtOaxoOWSjOW5s+WPsO+8jOWkh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i6uuakheS4juaymeWPkeOAgeetieemu+WtkOWxj+W5leeUteinhuOAgeW4pkRW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ZqOeahOW9semfs+ezu+e7n+OAgeWPjOe6v+eUteivneOAgemrmOmAn+S6kuiBlOe9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eengeS6uumFkuWQp+OAgeWSluWVoS/ojLblhrLms6Hlmajlkoz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jgILlsLHppJDljLrlj6/mrL7lvoXlha3kvY3lrr7lrqLjgILmr4/pl7TluKb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pg73orr7mnInkvJrlrqLljLrlj4rooaPluL3pl7TvvIzorr7mlr3ov5j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rvlrZDlsY/luZXnlLXop4bjgIHluKZEVkTmkq3mlL7lmajnmoTlvbHpn7Pns7v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ur/nlLXor53jgILlrr3mlZ7nmoTmtbTlrqTlpIfmnInpq5jouqvmtbTnvLj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jgIHpgILlkIjkuIDlrrblpKflsI/lhbHnlKjnmoTni6znq4vojrLok6zmt4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j6/pgJrlvoDkvKDnu5/pqazlsJTku6PlpKvlvI/nmoTmt4vmtbTlpKnkup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0MzYx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NS5qcGVnIiAv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0MzYxOF80MTA0M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uKbms7PmsaDnmoTlj4zljaflrqTlrrbluq3mtbfmu6nlsY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I+5oi/6Ze05pWw6YeP77ya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u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05oiQ5Lq6LzLmiJDkurorM+WEv+erp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7luorkvY0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vKDnibnlpKfluorlkozkuKTlvKDljZXkurrluoo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rnnurPkurrmlbAmbmJzcDsgMyDlkI3miJDkurr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I3lhL/nq6XvvIzmiJYgMiDlkI3miJDkurrlkowgMyDlkI3lhL/nq6U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Ifms6g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KoOW6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gOW8oOaymeWPkeW6iuaIluS4gOW8oOWptOWEv+W6i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vY3nva4mbmJzcD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jZfpg6g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mv6KeCJm5ic3A75rW35rup5ZKM5rW35rSL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bCU5Luj5aSr5YWw6L6+5ZCJ5ouJ55O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b5a2j5bqm5YGH6YWS5bqX55qE5a625bqt5rW35rup5Yir5aKF5bim5pyJ56eB5a62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Led56a75pm26I655YmU6YCP55qE56SB5rmW5LiN6L+H5pWw5q2l5LmL6YGl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Q5ZGY5Y+v5bC95oOF5rKJ5rW45LqOIDEyIOexs++8iDM5IOiLseWwuu+8iemV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zs+axoOOAgeaymeWcsOi1t+WxheWupOWSjOW4puaymeWPkeW6iueahOWuveaVnu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lOaYr+aCqOWFqOWutuaAu+WKqOWRmO+8jOWJjeW+gOmprOWwlOS7o+Wkq+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mAieaLqe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QzODI1Xzc0NzA0LmpwZW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ODI2XzYyNDgzLmpwZWciIHdpZHRoPSI3MDI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uiTneWFiemkkOWOhe+8iEJsde+8i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x1IOS9jeS6juWym+Wxv+ilv+err++8jOWdkOaLpeS4pOWFrOmHjO+8iDEuMuiL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r+ekgea5lumjjuWFie+8jOawtOWkqeS4gOiJsuOAgemXqueDgeaXoOi+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7pOS6uuWFheWIhuS9k+S8mumprOWwlOS7o+Wkq+eahOWugemdmeiIkumAg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i6q+WkhOmkkOWOheWTgeWwnee+jumjn++8jOaIluaYr+WcqCBCbHUg5ZCn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77yM5b2T5aSV6Ziz6KW/5LiL5pe26YO95Lya5LiN6Ieq6KeJ5Zyw5oqV5YWl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5qE5rWq5ryr5oOF5oCA5LmL5Lit44CC6aSQ5Y6F5pel6Ze05Li66aG+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Ya355uY44CB5om56JCo5ZKM6Z2i6aOf77yM5pma6aSQ5YiZ5L6b5bqU57K+6YC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6O6aOf44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ibnoibLvvJrljYjppJDlkozmmZrppJDmj5Dkvpvml7blsJr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uLjms7PmsaDml4HovrnlhajlpKnkvpvlupToh6rliLbmhI/lvI/lhrDmt4f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fmnInlhL/nq6XppJDljZXkvpvlrqLkurrpgInnlK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NzQ3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jkuanBl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XzU0MjA3LmpwZWciIC8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c0NzA4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mpwZWciIC8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QWwgQmFyYWthdD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saW5lLWhlaWdodDoxLjU7Ij5BbCBCYXJh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aYr+S4uue6quW/tTEy5LiW57qq5ZyoIEJhYSBBdG9sbCDlspvlsYXkvY/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abogIUgQWJ1IEFsIEJhcmFrYXQgWXVzdWYgQWwgQmFyYmFyaSDogIzlkb3lkI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vlupTmraPlrpfnmoTpmL/mi4nkvK/oj5zogrTjgILppJDljoXlu7rkuo7pnaLlr7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oTmtbfpnaLkuIrjgILkuIDmpbzorr7mnInmsLTng5/ppoYoU2hpc2hhIEJhc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KjppJDljLrkvY3kuo7lpKnlj7DkuIrvvIzphY3lpIfoiJLpgILnmoTpmL/mi4nkvK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4m56Imy77yaQWwgQmFyYWthdCDkvpvlupTpu47lt7Tlq6nlsI/lkIPmi7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sbvng6fng6TlkozljJfpnZ7nibnoibLkvbPogrTjgILmsLTng5/ppobpmaTkuo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mL/mi4nkvK/lkpbllaHlpJbvvIzov5jlpIfmnInlnLDpgZPnmoTmsLTng5/lo7b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/nlKj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NzQ3NDlfNzYzMjIuanBl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wMDAw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c0NzQ5XzkwMzYzLmpwZWc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c0NzUwXzY4ODkxLmpwZWciIC8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YWthdCZuYnNwO+awtOeDn+WQpz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LTng5/lkKflnZDokL3kuo7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l4HnmoTov7fkurrnpIHmuZbkuYvkuIrvvIzpnaLmnJ3lub/pmJTml6Dlnq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oXorr7ova/lnqvmspnlj5Hlkoznsr7nvo7nga/nrLzoo4XppbDvvIzmoLzosI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4Xoh7TjgILmir/kuIDlj6PppJDliY3nvo7phZLvvIzllp3kuIDmna/lnJ/ogLPlhb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ir3kuIDooovmsLTng5/vvIznhLblkI7lsL3mg4XkuqvnlKjppJDljoXlhoX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o7po5/vvIzkuqvlj5fov5nnu53lppnnmoTlkbPop4nkvZPpqo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NzQ4MDhfNTE0NTYuanBl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3RkU1OyI+PHN0cm9uZz5MYW5kYWHlkpbllaHljoXvvIhD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YW5kYWHvvIk8L3N0cm9uZz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Q2Fmw6kgTGFuZGFhIOaVo+W4g+S6jjPluqfku6X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aDloZjnm7jkupLliIbpmpTnmoTojIXojYnmpbzpmIHlhoXvvIzpnaLlr7n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u6nnmoTmgKHkurrmma/oibLjgILml6Dorrrml6njgIHljYjjgIHmmZrppJ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nvo7lkbPnmoTkuJzopb/mlrnkvbPogrTkvpvlrqLkurrlk4HlsJ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eJueiJsu+8mu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m+W6lOWvjOS6mua0suWcsOaWueiJsuW9qeeahOWNsOW8j+eDp+eDpOWSjOWSluWWsemj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7g+aYj+aXtu+8jOmkkOWOheaXgeeahOawtOS4iuiKseWbreiuvuaciemTgeadv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sOeDueiwg+aXpeW8j+e+jumjn+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3NDgyNF80MjQyNy5qcGVnIiAv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Z1ZWdvIEdyaW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w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vl+mCu+a1t+awtOa4uOazs+axoO+8jOWwveiniOWym+Wxv+S4nOWyuOaZr+iJsuea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byBHcmlsbCDlj6rlnKjmmZrppJDml7bpl7TlvIDmlL7jgILppJDljoXmr4/lpKn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mtbfkuqflkozkvJjotKjmnInmnLrogonnsbvvvIzlkITlvI/mspnmi4njgIHkuI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mnaXoh6rlvIDmlL7lvI/ljqjmiL/nmoTkuprmtLLnvo7po5/jgILlsLHppJD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mpIXnva7kuo7mtbfmu6nkuIr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NzQ4NDVfNzUzNjkuanBl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ljJfkupTluqbphZLlkKc8YnIgLz4N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6L+Z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n55qE5LyR6Zey6YWS5ZCn5Lul5bKb5bG/5omA5Zyo57uP57qs5bqmKOi1pO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lOW6pinogIzlkb3lkI3jgILlhoXpg6joo4XmvaLmupDoh6roiKrmtbfmpo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7Dorr7oqIjmmK/kuIDmnaHkvKDnu5/nmoTlpJrlsLzoiLnvvIzlhbbku5b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lm77kuablrqTjgIHmoYznkIPlj7DlkozlpJrnp43mo4vnm5jmuLjmiI/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v5jmj5DkvpvkuLDlr4znmoTppa7mlpnpgInmi6n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3NDg1Nl8yODQ1MC5qcGV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uiTneWFiemFkuWQp++8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YXLvvIk8L3NwYW4+PGJyIC8+DQo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YCN6YGl6Ieq5Zyo5Zyw5p2l5Yiw5Z2Q6JC957uG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mx1IEJhcu+8jOWwveS6q+WFhea7oeW8guWbveaDheiwg+eahOaenOaxgeOAgeeDreW4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aIlua4heaWsOaAoeS6uueahOaksOmdkuOAguWknOW5leS9juWeguaXt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kkOWJjemFkuaIluaEj+Wkp+WIqeeZveiRoeiQhOaxvemFku+8jOivmueEtuaYr+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SBCbHUg5ZOB5bCd5oSP5aSn5Yip5pma6aSQ55qEKuS9s+WJjeWl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c0OTIyXzc5OTk5LmpwZW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3NDkyM184MzkwNS5qcGV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Pr+S7peaso+i1j+WIsOS4gOacm+aXoOmZh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Zr+iJsuOAgue+jumFkuOAgem4oeWwvumFkuOAgeaAoeelnueDreW4pumlruaW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meaLieWwj+WQg++8jOWFqOaXpeS+m+W6lOOAgiZuYnNwO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TEzXzgwMzk2LmpwZW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TZWFiYXLmu6jmtbfphZLlkK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msr/nnYDmtbflsrjmgqDpl7LmvKvmraXvvIzpqbvotrP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5a6B6Z2Z44CB6IiS6YCC55qE6Zyy5aSp5bmz5Y+w5LmL5LiA77yMU2VhYmFyI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aflOi9r+OAgeiIkumAgueahOW6p+akhe+8jOaCqOWPr+S7pe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eahOafoOaqrOmyqOWSjOePiueRmumxvOWcqOeip+iTneiJsueahOa1t+awt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BqOa4uO+8jOS4gOi+ueWTgeWwneeJueiJsuWGsOmVh+eOm+agvOS4veWhlO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peWPiuWQhOW8j+e+juWRs+mkkOWJjeWwj+WQg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c1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jg2LmpwZW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3NTAxMV81NDYyNy5q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NzUwMTJfMTU1NzA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liKvlooXppJDp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5oKo5LiL5qa755qE5bmz5oi/5oiW5Yir5aKF5YaF6IiS6YCC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iv5Zub5a2j6YWS5bqX5LiA6LSv55qE5qy+5a6i55CG5b+144CC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aqM5LyY6LSo6aSQ6aWu5omA5bim5p2l55qE5peg56m35LmQ6Laj77yb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O5Liw5a+M5aSa5ae/55qE6I+c5Y2V5LiK5oyR6YCJ5ZCE56eN5Lic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NzUwNDhfOTk1MjEuanBl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aix5LmQ5rS75YqoJm5ic3A7RU5URVJUQUlO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VElWSVRJRVMmbmJzcDvil4Y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sLTnlp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Zm9udC1zaXplOjE0cHg7Ij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ml6nkuIo5OjAwIOKAkyDmmZrkuIo5O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5YWw6L6+5ZCJ5ouJ55Om6bKB5bKb55qE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Kb5ZKM5YW755Sf5Zut54SV5Y+R552A55Sf5ZG95pm65oWn5LiO5YGl5bq3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YeH44CC5Y2g5Zyw6Z2i56ev6L6+MeWFrOmhtygyLjXoi7Hkuqkp55qE5rC055a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95pS25aSp5Zyw54G15rCU77ybaWxh4oCZcyBCZXlvbmQgT3JnYW5pY+eah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WFu+eUn+S4uuacrO+8jOmFjeWQiOeQhueWl+W4iOWSjOaiteWMu+W4iOeBte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iHqueEtueWl+azleeahOaCieW/g+WRteaKpO+8jOaIkOaViOS4jeiogOiAjOWW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iuvuacieWNgeW6p+W8gOmYs+eahOeQhueWl+S6remYgSAtIOWFtuS4reS4ieW6p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breS4k+eUqCAtIOWwveeahuW7uuS6jumdkuiRsee/oOe7v+eahOeDreW4puW6r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aZtuiOueWJlOmAj+eahOeOr+ekgea5luS4iuOAguasoui/juiOheS4tOWFsOi+vuWQ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mygeWym++8jOS6suWOhuWFu+eUn+S/neWBpeS5i+aX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c1OTAxXzIzMjkz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gwNDI2Xzc3NzU3LmpwZWciIHdpZHRoPSI3MD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PHN0cm9uZz7lgaXouqvorr7mlr0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hbDovr7lkInmi4nnk6b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lraPluqblgYfphZLlupfnmoTlgaXouqvkvJrmiYDku6XmjJHmiJjkvZPog73j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tLvnjrDkuLrljp/liJnvvIzorqnlrqLkurrkuqvlj5fni6znibnnmoTouqvlv4P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miYDorr7mnInlkITnp43njrDku6PljJblgaXouqvlmajmnZDjgIHokL3lnLD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lhajouqvplZzlrZDjgIHnjq/ov7Tnq4vkvZPlo7Dpn7Plk43lkozoo4XphY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mL7npLrlsY/nmoTlhYjov5vlv4PohInplLvnu4PlmajmnZDjgILnroDmnLT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qazlsJTku6PlpKvpn7XlkbPnmoToo4XmvaLvvIzlhbfmnInkv4Pov5vlrqLkurrouq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nmoTnpZ7lpYflip/mlYjvvIzku47ogIzovr7liLDkv53lgaXmlrDlooP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vIDmlL7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3OjAwIOKAkyDmmZrkuIo5OjA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6+5pa977ya5qGR5ou/44CB6JK45rG95rW05a6k44CB5L2T6YeN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pWZ57uD44CB5YWN6LS55rC05p6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J5rCn5Zmo5qKw5ZKM5ouJ5Ly45Zmo5qKw77ya5Y2n5by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m44CB44CB6LeR5q2l5py644CB5qSt5ZyG5YGl6Lqr6L2m44CB5o6o6IKp6ZS754K8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Q5ae/5o6o6IO45Zmo44CB5byv6IW/6ZS754K85Zmo44CB6IeA6YOo6ZS757uD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eA5L+u6Lqr5Zmo44CB6IW/6YOo5ouJ5Ly45Zmo44CB5Y6L6IW/5Zmo44CB5aSn6IW/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44CB5byv6IeC6ZS754K85Zmo44CB5pS26IW55py644CB5Li+6YeN5Zmo44CB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OR6ZOD5qSF44CB5ZOR6ZOD5bmz5qSF44CB5Y+v6LCD5byP5Y+M5ruR6L2u5YGl6Lqr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R6ZOD5aWX6KOF44CB5ZOR6ZOD5aWX6KOF44CB6IWw6IW56ZS754K855CD44CB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5CD44CB5ouJ5Ly45Z6r5ZKM566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Gl6Lqr5rS75Yqo77ya55Gc5Ly977yIQXNhbmFzIC0g5L2T5ae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bmF5YW1hcyAtIOWQkOe6s+OAgURoYXlhbiAtIOW/g+elnuWQiOS4gOOAgVlvZ2EgTmlk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uqvlv4Pmnb7lvJvvvI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YTliqDorr7mlr3vvJrot7Pnu7PjgIHotJ/ph43luKbjgIHplLvngrznlKjmiYv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PmnLrjgIHmsLTlo7bjgIHov5Dliqjnn63oo6TjgIFU5oGk44CB6KKc5a2Q5ZKM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4MDA1Ml83NDQwMC5qcGVnIiB3aWR0aD0iNzAy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muLjms7Pmsa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Zm9udC1zaXplOjE0cHg7Ij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h4blpIflnKjml6nkuIrnlYXms7PplLvngrzjgIHliKnnlKjkuIvljYj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JvniYfliLvvvIzlj4jmiJbogIXkuI7lranlrZDku6zmiI/msLTvvIzluqblgY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kuKrni6znq4vmuLjms7PmsaDkuIDlrprog73orqnmgqjnp7Dlv4PlpoLmhI/jgI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rnkZrnpIHkuYvkuIrjgIHplb/ovr41MOexsygxNjToi7HlsLop55qE5peg6L65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iv6ams5bCU5Luj5aSr5ZSv5LiA55qE5aWl6L+Q5qCH5YeG5rGg77yM6ZmE6L+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jDnsbMoNjboi7HlsLop6ZW/55qE5rW35rC05rGg77yb5Y+m5LiA5LiqIEJsdS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mi6XmnInop4LotY/okL3ml6XmmZrpnJ7nmoQq5L2z5L2N572u77yb6Iez5LqO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Gg5YiZ5L2N5LqO5YS/56ul5aSp5Zyw5LmL5YaF77yM5a2p5a2Q5Lus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6p5LmQ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YWN6LS55o+Q5L6b77ya5Yaw5Ya76aaZ6Jaw5q+b5be+44CB5Yaw5rC0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+/5rOJ5rC05ZKM5Yaw5Ya75rC05p6c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yA5pS+5pe26Ze077ya5LiK5Y2IOTowMCDigJMg5LiL5Y2I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a4uOazs+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WupOWkliDkuLvmsaDvvJo1MOexsyDmtbfmsLTmsaDvvIjlrr3vvInvvJoyMO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DAxMzlfNDQwMjkuanBl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sLTkuIrmtLvliqg8L3N0cm9uZz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Dovr7lkInmi4nnk6bpsoHlspvkvY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5znmoToiq3njq/npIHnvqTvvIhCYWEgQXRvbGzvvInvvIzmmK/pqazlsJTku6PlpK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vJflpJrmtbfmtIvnlJ/niannmoTmoJbmga/lnLDjgILlrqLkurrlj6/kuI7mtbfpvp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srzps5DlkozlubTlubznmoTnn63lkLvmn6Dmqqzpsqjnu5PkvLTnlYXms7Pkuo7noqf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iKnnlKjplb/ovr4y5YWs6YeMKDEuMuiLsemHjCnnmoTkvJjotornj4rnkZrmtbf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mu5Hnv5TkvJ7mu5HmtarvvJvlj4LliqDnlLHmtbfmtIvnlJ/niankv53ogr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oTmtLvliqjvvIzlpoLorqnkurrnnLznlYzlpKflvIDnmoTonaDpsrzps5DjgI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bzlkoznj4rnkZrnpIHkv53ogrLorqHliJLnrYnvvJsg5oiW5YmN5b6A6J2g6bK86b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7mB5q6W5Zyw55qE5rGJ5bC85rOV6bKB5rm+77yISGFuaWZhcnUgQmF577yJ5r2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4CCPC9zcGFuPjxiciAvPg0KPHNwYW4gc3R5bGU9ImZvbnQtc2l6ZToxNHB4OyI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eg56m355qE5a625bqt5rS75Yqo5YyF5ous77ya5rC05LiL5pGp5omY77yIU0VBQk9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qmH6Iqx5byP5ruR5rC044CB5ruR5rWq6aaZ6JWJ6Ii544CB54us5pyo6Ii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6YCN6YGl5ri444CB5aSV6Ziz5Z6C6ZKT44CB56eB5Lq65bCP5bKb5ri46KeI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++56iL77yM5LiT5Li6OOWygeS7peS4iuWEv+erpeiAjOiuv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ODA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OTguanBl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NzY0NTguanBl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4MDIwNV84NzAwMC5qcGVnIiAv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gwMjA1Xzg2OTQxLmpwZW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dGRTU7Zm9udC1zaXplOjE0cHg7Ij48c3Ryb25n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0u+WKqD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WwlOS7o+Wkq+aYr+S4vuS4luWFrOiupOeahCrkvbPmvZzmsLTlnKP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5nph4zkuI3mlq3kuLrmvZzmsLTniLHlpb3ogIXmj5Dkvpvmg4rpman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jobnqIvjgILku47lm7Tnu5XpqazlsJTku6PlpKvlupPovr7lkbzmi4nlm5vlraP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nmoTkvJflpJrmvZzmsLTmma/ngrnliLD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iJLlhaUi5Lq65LiO55Sf54mp5ZyI6K6h5YiSIuWGheeahOWFsOi+vuWQieaLiee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mZhOi/kea1t+Wfn++8jOmprOWwlOS7o+Wkq+aLpeaciTnkuIflubPmlrnlhazph4z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NDnlubPmlrnoi7Hph4zvvInnu4jlubTmuKnmmpbnmoTmsLTln5/vvIzkuLrmvZzmsL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mj5DkvpvkuIDkuKrop4bph47kvJjoia/lkozni6znibnnmoTmvZzmsLTlnKP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7nkuLrop4LmraLnmoTmma/ngrnov5jljIXmi6znlJ/niannuYHojILnmoTnpIH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pmanliLrmv4DnmoTlspvnpIHmtbfls6HjgIHlgJLmjILnnYDnj4rnkZrnmoTnp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flvILnmoTmsonoiLnvvIzmvZzmsLTlkZjmm7Tog73op4LnnIvliLDonaDpsrzps5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nmoTlraPlgJnov4Hlvp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liKvkvY3kuo7kuKTlrrbluqblgYfphZLlupflhoXnmoRQQUR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OV5qaI5r2c5rC05Lit5b+D77yIUEFESSBGaXZlLVN0YXIgR29sZCBQYWxtIERpdm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++8ieWdh+aPkOS+m+WPjOawlOeTtuaXqeS4iua9nOawtOWSjOWNleawlOeTtuS4i+WN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+8jOabtOWkh+acieaXreaXpeOAgeaZmumXtOWSjOWFtuWug+eJueauiu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ODAyNDhfMjI0MjQ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ODAyNDlfNDkzNjIuanBlZyIgL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4MDI0OV83NTE5OC5qcGV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gwMjUwXzMwNTAzLmpwZWciIC8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gwMzE5XzY1NjQzLmpwZWciIHdpZHRoPSI3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YS/56u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PC9zdHJvbmc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Z6Laj5qiq55Sf77yM5a+T5pWZ6IKy5LqO5ri45LmQ77yM5r2c5rOz5piv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bCP5YWx5ZCM5Y+C5LiO55qEKuS9s+a0u+WKqOOAguWPiuaXqeiuqeWtqeWt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5kOi2o+aXoOept+eahOWEv+erpea9nOazs+ivvueoi+OAguS7juWIneivleWV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9nOazs+a0u+WKqOWIsOiuqeS6uuWFtOWli+eahOePiueRmuekgeawtOaXj+mm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qeWtkOS7rOWwhuS9v+eUqOWEv+erpeS4k+eUqOeahOa9nOawtOWZqOadk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VBBREnkuJPlrrborr7orqHnmoTor77nqIvjgILmsqHlh4blpIflpb3mvZzms7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kuI3orrrku7vkvZXlubTpvoTkuI7kvZPotKjvvIzosIHpg73og73mvZz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gqjlj4LliqDov4fmiJHku6zkuLrmgqjlnKjov5HlsrjnmoTnj4rnkZrlm63pooT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vZzms7Por77nqIvvvIznlYXmuLjpgY3luIPnj4rnkZrnpIHnmoT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lkI7vvIzlpYflppnljobnqIvlsIbku47mraTlsZXlvIDvvI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XzU5NDA1LmpwZWciIC8+PHNwYW4gc3R5bGU9Im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wvc3Bhbj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YW755Sf5ZutIChBeXVydmVkaWMgUmV0cmVh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o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KDpmYAoQXl1cnZlZGEpIOKAkyDljbDluqbnmoTlhbvnlJ/mnK8g4oCTIOaYr+S4l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BpeW6t+eUn+a0uyrlhajpnaLnmoTnkIborrrkuYvkuIDjgIIg5a6D5Zug5bqU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57uT5ZCI55CG55aX44CB6ZS754K844CB6aOf55aX5LiO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pS56YCg77yM6K6p5Lq65L2T5YaF55qE57K+5rCU6IO95rqQ6L6+6Ie05ZKM6L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b5bm2552A6YeN5LqO5a+55oqX55eF5oKj44CB6aKE6Ziy55a+55eF5ZKM5by6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uk5b+D54G15b6X5Yiw5bm456aP5Zac5oKm77yM6Zi/6IKy5ZCg6ZmA5pW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aaC5L2V55Sf5rS75Zyo5bmz6KGh55qE5aKD55WM5LmL5Lit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Zyo6I2J5pys5Zut5Lit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ZC56YCB552A6I2v55aX55qE6Zi16Zi15bm96aaZ44CC5YW755Sf5Zut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5Luj55+l6K+G55qE57K+6auT5ZKM5bu25bm055uK5a+/55qE5aWl56eY77yb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CG55aX5biI5Lya5a+55oKo55qE6Lqr5b+D54q25Ya16L+b6KGM6K+m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aSH5pyJ5LiA5qyh5oCn55aX56iL5oiW6IO954SV5Y+R6Lqr5b+D55qE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5L6b5oKo6YCJ5oup77yb5YW755Sf5Zut55qE6I2v5YmC5biI5Lya5byV6aKG5oK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eH5pGY5paw6bKc6I2J6I2v6YWN5Yi26I2v5pa577yb5LqU5Y2D5bm05p2l5Lq657G7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uT5pm25Yed6IGa5Ye655qE54us54m55YW755Sf5pyv77yM5bC95Zyo5oKo55qE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ODA0NTNfOTQ2MTUuanBl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7lhY3otLnlhbvnlJ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qjor6I8L3NwYW4+PGJyIC8+DQo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Zi/6IKy5ZCg6ZmA5YW755Sf55aX5rOV5rKh5p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pa55ZKM55aX56iL44CC54S26ICM77yM55CG55aX5biI5Lya5oyJ5a6i5Lq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I6Jma77yM5bu66K6u6YeH55So6YKj5Lqb5ZCI6YCC55qE55aX56iL44CB6aa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44CB6aOf54mp5oiW6L+Q5Yqo44CC6Zi/6IKy5ZCg6ZmA5o6o5bSH6aKE6Ziy6I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CG5b+177yM55CG55aX5biI55qE6K+K5pat5bCG5Luk5a6i5Lq65b6X552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6Jm954S25p+Q5Lqb6Zi/6IKy5ZCg6ZmA55CG55aX5peg6ZyA57uP6L+H5LqL5YWI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iR5Lus6L+Y5piv5bu66K6u5a6i5Lq65oq956m66L+b6KGM5bqm5YGH6YWS5bq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+Q5L6b55qEMzDliIbpkp/or4rmlq3lkqjor6LjgILmraTlpJbvvIzmiYDmnIn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ZXlj4roh6rliqnml6nppJDnmoTpo5/nianlnYfphY3lpIfpmYTkuIrkv53lgaX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o5/nianmoIfnrb7kvpvlrqLkurrlj4LogIPjgII8YnIgLz4N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zM3RkU1OyI+5a6i5oi/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5aX5pyN5Yqh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cqOaCqOeahOWIpeWiheaIluaIv+mXtOW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aPkOS+m+S7peS4i+eahOeJuemAieaMieaRqeWSjOe+juWuueacjeWKo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YW5kYWEg5oyJ5pGp77yINjDmiJY5MOWIhumSn++8iT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kv67nlLL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v67ohJrvvIg3NeWIhumSn++8iT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nKjlkbXmiqTlpIfoh7PnmoTkuJP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nvo7nlLLmspnpvpnlhafvvIzotLXlrqLlj6/ku6XkuIDovrnmnb7lvJvlnL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upXmjInmkanjgIHlpLTlj5HnhJfmsrnjgIHmsLTnlpfkv67nlLLmiJbkv67ohJ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nvo7kuI3og5zmlLbnmoTmtbfmtIvmma/oibLjgIHlk4HlsJ3pspzmpqjmnpz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jYnmnKzojLbjgIHogYblkKzmgqDmiazmgqbogLPnmoTpn7PkuZDlkozpmIXor7vkuab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5rW35LiK55WF5ri4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cqOmprOWwlOS7o+Wk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i6q+WkhOS7u+S9leS4gOWutuWbm+Wto+W6puWBh+mFkuW6l++8jO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eahOawtOmZhuWOhueoi+abtOa3u+iJsuW9qe+8jOWbm+Wto+aOoumZqeWutuWP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8muW4pumihua9nOawtOeIseWlveiAheaOoue0ouWBj+i/nOeahOa1t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nOawtOWco+WcsO+8jOWcqOiJs+S4veaXoOWMueeahOeOr+ekgea5luWvu+inheS6uui/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eahOePiueRmuekgeWSjOaDiumZqeWIuua/gOeahOaal+ekg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pIf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qLoiLHnmoTosarljY7lj4zkvZPoiLnkuLrmvZzmsLTniLHlpb3ogIXmj5Dkvpv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nmoTooYznqIvvvIzlrqLkurrlj6/ku6XlsL3mg4XmuLjljobliLrmv4DnmoTmsL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oiLnpgZflnYDjgIHnmb3lpKnlkozpu5HlpJznmoTmvZzmsLTmma/ngrnjgI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nmoTonaDpsrzps5Dlkozpsrjpsqjlh7rmsqHngrnjgILlrqLkurrlj6/pmo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njgIHlm5vmiJbkuIPmmZrnmoTooYznqIvvvIzkuZ/lj6/ku6Xnu4Tnu4f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iLnnmoTnibnliLbooYznqIvjgII8YnIgLz4NC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2ZvbnQtc2l6ZToxNHB4OyI+5r2c5rC05oyH5a+854+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mguaenOaCqOWcqCrov5HkuInkuKrmnIjpg73msqHmnInmvZzov4fmsLTmiJ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6Xlv5fmsqHmnIkzMOasoeS7peS4iueahOiusOW9le+8jOmCo+S5iOaCqO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a1t+a9nOawtOS5i+WJjeW/hemhu+WFiOWPguWKoOa9nOawtOaMh+WvvOePre+8jO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vj+WkqemDveaciea9nOawtOaMh+WvvOiuree7g+OAguWPguWKoOiuree7g+aXt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CqOeahOiupOivgeWNoeWSjOa9nOawtOaXpeW/l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nK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kI4xMuWwj+aXtuWGhe+8jOWMheaLrOaQreS5mOawtOS4iumjnuacuuWcqOWGh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Xheeoi+WJjTI05bCP5pe277yM5oiR5Lus5aWJ5Yqd6LS15a6i5bC96YeP5LiN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2c5rC05rS75Yqo44CC5Zyo5oKo56ys5LiA5qyh5r2c5rC05LmL5YmN77yM5oiR5Lus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626ams5bCU5Luj5aSr5Zub5a2j5bqm5YGH6YWS5bqX6YO95Lya6KaB5rGC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I5a6M5oiQ5LiA5Liq5Yy755aX6Zeu5Y2377yM5oKo5piv5ZCm6ZyA6Ka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us5Yy755Sf6L+b6KGM55qE5YWN6LS55L2T5qOA5YiZ6KeG6Zeu5Y23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a9nOawtOWFpemXqOivvueoiz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pl6jor77nqIs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UEFESea9nOawtOaVmee7g+eahOS4peiwqOebkeaKp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uua/gOeahOa9nOawtOS5kOi2o+OAgjPkuKrlsI/ml7bnmoTor77nqIvlh73nm5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lrabkuaDlkozliLAxMuexs++8iDQw6Iux5bC677yJ5rex55qE5rC05bqV5a6e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CF5b+F6aG75bm05ru/MTDlsoH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r2c5rC05ZGY6K+B5Lmm6K++56i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qOaDs+WPluW+l1BBREnnmoTmvZzmsLTor4HkuabvvIzkvYblj4jkuI3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k05aSp55qE5a6d6LS15YGH5pyf77yM5r2c5rC05ZGY6K+B5Lmm6K++56iL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AieaLqeOAguWcqOS4uuacn+S4pOWkqeeahOivvueoi+mHjO+8jOaCqOWwhuWu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Qhuiuuuivvueoi+OAgTPmrKHmsaDlhoXmvZzmsLTlkozkuKTmrKHmtbfmt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ntK/np6/lrabliIblj6/ku6Xnu6fnu63lj4LliqBQQURJ55qE5byA5pS+5rC05Z+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B5Lmm6K++56iL44CC6L+Z6K+B5Lmm5Lmf5Y+v5Lul6K6p5oKo5Zyo5LiT5Li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55uR552j5LiL77yM5r2c6IezMTLnsbPvvIg0MOiLseWwuu+8ieeahOawt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tpuWRmOW/hemhu+W5tOa7oTEy5bKB5bm25oeC5b6X5ri45rOz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zMzN0ZFNT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wtOWfn+a9nOawtOivgeS5puivvueoiz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5QQURJ77yI5LiT5Lia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WZ57uD5Y2P5Lya77yJ5YiG5Yir5o+Q5L6b5Lul5pel6K+t44CB5b636K+t44CB5L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+t44CB6KW/54+t54mZ6K+t44CB6JGh6JCE54mZ6K+t5ZKM6Iux6K+t5pWZ5o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L44CC5byA5pS+5rC05Z+f5r2c5rC06K+B5Lmm6K++56iL5YyF5ous5Li65pyf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huiuuuiusuino+WSjOWfueiureWunuS5oOOAguWmguaenOmhuuWIqeWujO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W8gOaUvuawtOWfn+a9nOawtOivgeS5puWwhuS4uuaCqOW8gOWQr+S5kOi2o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i/kOWKqOWkp+mXqO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QQURJ54m56K6+572R5LiKIGVMZWFybmluZyD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rnkvr/pgqPkupvluIzmnJvlnKjlgYfmnJ/lvIDlp4vku6XliY3lhYjlrozmiJ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77nqIvnmoTlrqLkurrkv67or7vvvIzpobvku5jotLn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Zub5aSp5r2c5rC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++56iL5YaF5a655YyF5ous77ya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PjOS6uuaQreS5mOW/q+iJh+W+gOi/l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6k+i+vuWRvOaLiT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r4/lpKnliLAgQ2Fmw6kgTGFuZGFhIOS6q+eUqOWP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uIDkvY3lrablkZjlj4LliqBQQURJ5byA5pS+5rC05Z+f5r2c5rC06K++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a6i5Lq65Y+v5Lul5LyY5oOg5Lu35qC85Y+C5Yqg6K++56iL77yJ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ixqu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jxiciAvPg0K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dGRTU7Ij7orqTor4HmvZzmsLTlkZg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S41OyI+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pm255Gp5riF5r6I55qE5rC05Z+f6YeM77yM6K6k6K+B5r2c5rC05ZGY5Y+v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Zyw6YCJ5oup5Zac54ix55qE5r2c5rC055uu5qCH77yM5YyF5ous5aCh56SB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35bOh5ZKM6L+c5Y+k5aCh56SB44CC5Lik5a625bqm5YGH6YWS5bqX55qEUEFES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jleamiOa9nOawtOS4reW/g+avj+WkqeWdh+aPkOS+m+WPjOawlOeTtuaZqOWFi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NleawlOeTtuWNiOWQjua9nOawtO+8m+S6puWPr+aMieWuouS6uumcgOimge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ZmumXtOWuieaOkuWFtuWug+eJueauiua9nOawtOa0u+WKqOOAguWcqOaCqOS4i+a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S7rOeahOa9nOawtOWboumYn+W+iOS5kOaEj+S4uuaCqOmHj+i6q+Wumu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/g+ijgeeahOS4quaAp+WMluihjOeoi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kuL7kuJbpl7vlkI3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vZzmsLTmma/ngrnljIXmi6zvvJo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Ch56SB5r2c5rC0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goeek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WxguWxguWPoOWPoOeahOePiueRmuS4m+mdnuW4uOi0tOi/keawtOmdo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JsuW9qeaWkeaWk+eahOefs+e8neS4jumVv+a7oeePiueRmueahOefs+aig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/kei3neemu+aOpeinpuebruS4jeaah+e7meeahOa1t+a0i+eUn+eJq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enjeePiueRmumxvOOAgea1t+m+n+WSjOmyqOmxv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onaDpsrzps5DkuI7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q+P5bm05YWt5pyI6Iez5Y2B5pyI5piv6ams5bCU5Luj5aSr55qE6J2g6bK86bO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uO6Iqt546v56SBKEJhYSBBdG9sbCnkuIDnm7TliLDljJfpqazntK/njq/npIH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YW4gTWFudGEgUG9pbnTvvIzov5nph4zmmK/onaDpsrzps5DnmoTlh7rmsqHngrn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6/og73mnInorqnkurrlj7nkuLrop4LmraLnmoTmma/op4L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bKb56S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2c5rC0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0p+W8oOWIuua/gOeahOa8gua1gea9nOawtChLYW5kdSBjaGFubmV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dgOWQq+S4sOWvjOW+rueUn+eJqeeahOa/gOa1geepv+aireS6jumprOWwlOS7o+Wk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vuS5i+mXtOOAguayv+mAlOWPr+S7peeci+WIsOm5sOmzkOWSjOmyqOmxvO+8jO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aj+Wto+WAmei/geW+meeahOW6nueEtuWkp+eJqe+8jOWmguidoOmyvOmzkOWSjOm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j4rnkZrnpIHmvZzmsLQ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ams5bCU5Luj5aSr55qE54+K55Ga56S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WH55m+5oCq77yM5Luk5Lq655uu5LiN5pqH57uZ77yM55yL5Ly85bCP5bGx5Z2h55qE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44CB5LiA54mH54mH6auY5L2O6LW35LyP55qE6KOZ56SB5ZKM5bmz6aG256SB77y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p6B5YW35Luj6KGo5oCn5LqG77yM5Yqg5LiK6L+H5Y2D56eN5qCW5oGv5LqO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Lib6YeM55qE6bG857G75ZKM6Imy5b2p5paR5paT55qE54+K55Ga5ZOB56eN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7ud5L2z5pCt6YWN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yieiIuea9nOawt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nibnliKvlronmjpLlh7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obljZfljJfpqazntK/njq/npIHjgIFMaGF2aXlhbmnnjq/npIHkuI5Tb3V0aCBB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kuYvpl7TnmoTmsonoiLkgLSDmjqLntKLplb/ovr4xMTDnsbPvvIgzMTDoi7HlsLr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og5zliKnlj7fotKfova7ku6Xlj4roiLnlnZ7pgZflnYDnmoTlj4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uY57qn5r2c5rC05ZGY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9nOawtOWRmOaOoumZqeivvueoiyA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S4gOWkqe+8jOWMheaLrDPmrKHmjqLpmanmgKfmvZzmsLTorq3nu4Por77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r2c5rC05ZGY5byA5pS+5rC05Z+f6K++56iLIC0g5rOo6YeN5a6e6ZmF5r2c5rC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iv5LiT5Li66YKj5Lqb5oOz5omp5a696Ieq5bex5r2c5rC05aKD55W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44CC5Lik5aSp55qE6K++56iL5YWx5pyJNeasoeaOoumZqeaAp+eahO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aLrOS4gOasoeW/heS/rueahOa3sea1t+a9nOawtOWSjOWvvOiIqua9nOawt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q5jmsKfmvZzmsLTlkZjvvIhFQU5477yJ6K++56iLIC0g5Yir6ZSZ6L+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bCx6IO96I635b6X4oCc6auY5rCn5r2c5rC06K+B5Lmm4oCd55qE5py65Lya44C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q5o6l5Y+XMTXlsoHku6XkuIrlrqLkurrlj4LliqDvvIzlrablkZjlv4XpobvmjI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IDmlL7msLTln5/mvZzmsLTlkZjor4HkuabigJ3miJblhbbku5borq3nu4PmnLrmnoT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nmoTorqTor4HotYTmoLz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4m55q6K6K6t57uD6K++56iLIC0g5o+Q5Y2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oqA5ben5ZKM55+l6K+G77yb6K++56iL5YyF5ous77ya6ImH6L29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2c5rC044CB5aSa56eN5rex5bqm5r2c5rC044CB6YCQ5rWB5r2c5rC0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ex5rW35r2c5rC044CB5pCc5pWR5r2c5rC05Lul5Y+K5YW25LuW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62J44CC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uWmmei2o+azoeazoeS5kDwvc3Bhbj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xLjU7Ij7kuJPk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LlsoHnmoTlhL/nq6XogIzorr7nmoTlppnotqPms6Hms6HkuZDlnKjmuLjms7PmsaD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nlLHnu4/pqozlr7zluIjmlZnlr7zlranlrZDku6zmjqLntKLmtbflupX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qIvluo/jgILlj4LliqDogIXlv4XpobvkvZPmoLzlgaXlurflj4rkvJrmuLjms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UEFESSDmtbfosbnlsI/nu4Q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Zyo5bim5LiK55uW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Zut77yM5a6J5YWo546v5aKD5LmL5LiL5omn6KGM6LaF6YW355qEQXF1YU1pc3Npb25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2m5Lmg6L+b6KGM54m556eN5r2c5rC05Lu75Yqh5omA6ZyA55qE5a+86Iiq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Cc5pWR562J5Z+65pys5oqA5ben44CC5q+P6aG55Lu75Yqh5pei5aW9546p5Y+I5a+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SP5LmJ77yM6YCC5ZCI5YWr5bKB5Lul5LiK5YS/56ul5Y+C5Yqg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zMzN0ZFNTs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9nOazszwvc3Bhbj48YnIgLz4NC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vZzmsLTmnaHkvovop4Tlrpo45bKB5Lul5Li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Y+v5r2c6IezMuexsyg2LjXoi7HlsLop55qE5rex5bqm44CC6ams5bCU5Luj5aS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G85ouJ5Zub5a2j5bqm5YGH6YWS5bqX54m55Yir5o6o5Ye65L6b5rCU5r2c5rO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zjlsoHnmoTlsI/lrankuI3nlKjmvZzoh7PmsLTlupXkuZ/og73pgI/ov4fmsLTogr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Lmr4/kvY3lj4LliqDogIXnqb/kuIrmta7mvZzog4zlv4PvvIzov5jljIXmi6xCQ0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pmIDlkozmsKfmsJTnk7bnrYnlhajlpZfoo4XlpIfvvIzmiJHku6znmoTlr7zluI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5bku6zlnKjov5HlsrjnmoTnj4rnkZrlm63lhoXmvZzms7P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MzM3RkU1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5L+d6IKy6K6h5YiS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mprOWwlOS7o+Wkq+WFsOi+vuWQ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mygeWym+Wbm+Wto+W6puWBh+mFkuW6l+eahOWbm+WRqOawtOWfn++8jOiiq+iqie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WkmuWnv+eahOa1t+a0i+eUn+aAgeWkp+acrOiQpeOAgua1t+W6leS4i++8j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eOr+e7leedgOWNg+WPmOS4h+WMlueahOWym+Wxv++8jOmCo+mHjOaci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eDgueahOeDreW4pumxvO+8jOaCoOmXsueahOa1t+m+n+WSjOa0u+azvOeahOa1t+i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uOmxvOWSjOW5hemtn+S5n+e7j+W4uOWcqOi/memHjOmlsemkkOS4sOebm+eahOa1ru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uqblgYfphZLlupfkuL7lip7nmoTmtbfmtIvnlJ/mgIHkupLliqj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kupvluIzmnJvkuIDnnbnmtbfmtIvnlJ/nianpo47ph4fnmoTmvZzmsLT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b3mjqLog5zogIXlnKjop4LlhYnkuYvkvZnog73ov5vkuIDmraXkuobop6P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vvJvorqTor4bmiJHku6znmoTmtbfmtIvnlJ/mgIHkv53ogrLorqHliJLlr7n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lZnogrLlj4rnoJTnqbbnmoTlvbHlk43lipvjgILlnKjotYTmt7HmtbfmtIv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ZHdXkgU3RldmVuc+WSjOa1t+a0i+eUn+aAgeeglOeptuWwj+e7hOeah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i/kei3neemu+inguWvn+a1t+Wym+mZhOi/keivseS6uueahO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guingueUn+W5s+mavuW+l+S4gOingeeahOWQhOenjea1t+a0i+eUn+eJ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uiHs+WPr+S7peWPguWKoOmFkuW6l+S4vuWKnueahOS4gOS6m+S/neiCsumhueeb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ug+S7rOeahOagluaBr+aDheWGte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iYDmnInmtLvliqjmlLbnm4rlsI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YTliqnluqblgYfphZLlupfnjq/kv53ln7rph5HnmoTkv53ogrLlkozmtbfmtIvnoJT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W35rSL55Sf5oCB5o6i57Si5Lit5b+D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S9jeS6juWym+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aAgeaOoue0ouS4reW/g++8jOmAmui/h+aVmeiCsuOAgei1hOaWmeaQnOmbh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aAgeeOr+Wig+S/neiCsuetiemAlOW+hO+8jOWvueWmguS9leS/neaKpOidoOmy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yuOmyqOi/meS6m+mikeS4tOeBree7neeahOa1t+a0i+WKqOeJqei/m+ihjOeglOe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7pOWuouS6uui/m+S4gOatpeS6huino+ebuOWFs+eahOefpeivhuOAg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1t+a0i+eUn+eJqeWtpuWutuWSjOWtpueUn+W/l+aEv+iAhe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W5s+aWueexsygxLDI5MuW5s+aWueiLseWwuinnmoTojIPlm7TlhoXov5vooYz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t6XkvZzvvJvkuK3lv4Porr7mnInkuJPpl6jln7nmpI3psbzoi5fnmoT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IDkuKrlpIfmnInkupLliqjmlZnmnZDjgIHngrrlrqLkurrlsZXnpLr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Tnp43noJTnqbbpobnnm67nmoTmsLTml4/ppobjgILmtbfmtIvnoJTnqbbkuK3lv4P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7kuIrljYg554K55Yiw5LiL5Y2INueCueWvueWkluW8gOaUvu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tbfmt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npLo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ms5bCU5Luj5aSr576k5bKb55qE54+K55Ga56SB5Luj6KGo552A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Pjei0teeahOa1t+a0i+eUn+aAgeezu+e7n+S5i+S4gOOAguacieWFtOi2o+Wvu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6leS4lueVjOS9nOabtOa3seWFpeS6huino+eahOWuouS6uu+8jOaIkeS7rOivm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S4juS4gOS4queUsea1t+a0i+eUn+eJqeWtpuWutuS4u+aMgeacieWFs+a1t+a0i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suW6p+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K6y5bqn5q+P5ZGo5Zyo5YyX5LqU5bqm6YWS5ZCn5ZKM6YWS5buK77yIRml2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ZWVzIE5vcnRoIGJhciBhbmQgbG91bmdl77yJ5Li+6KGM5LqU5pma44CC57+M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6Lef6ZqP5oiR5Lus55qE5rW35rSL55Sf54mp5a2m5a626L+b6KG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eC5YWJ77yM6L+Z5piv5LiA5Liq5o6i57Si6ams5bCU5Luj5aSr5aWH5bm7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q+5b6X55qE5py65Lya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lhL/nq6XlpKnlnLA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1t+a0i+eUn+aAgeaOou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kh+acieS4k+S4uuWEv+erpeiAjOiuvueahOmDqOmXqO+8jOiuqeS7luS7r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gOezu+WIl+WvjOi2o+WRs+aAp+eahOebiuaZuua0u+WKqO+8jOWMheaLrOWNj+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WtpuWutui/m+ihjOePiueRmuenu+akjeOAgeWPguingumxvOexu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7peWPiuWIsOawtOW6lemBjeW4g+ePiueRmuekgeefs++8iFJlZWZzY2FwZXJz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Zut5a2m5Lmg5r2c5rOz44CC5Lit5b+D6L+Y6K6+5pyJ5LiA5Liq5aSn5Z6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566x77yM5o+Q5L6b5LiO5rW35Y+C44CB5rW35pif5Y+K5ZCE56eN55Sy5aOz57G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5u45YWz55+l6K+G5ZKM5LqS5Yqo5a2m5Lmg5py65Lya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aIkeS7r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k+ivhuWIsOmpu+WFsOi+vueahOiusOiAhSBLYWt177ya5a6D5piv5LiA5Y+q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bKb5qOV5qaI5qCR6Lev5LiK56ys5LiJ5rSe56m055qE5a+E5bGF6J+5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7uN5rW35rSL55Sf5oCB5o6i57Si5Lit5b+D55qE55S15b2x5L2c5peB55m9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dSDov5jkuLrmr4/mmZrnmoTigJznpIHnn7PmlrDpl7vigJ3miafnrJTvvIzov7Dor7T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q/npIHmuZblhoXkvJflpJrmnIvlj4vku6znmoTljobpmanmlYXkuov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oCB5pWZ6IKy5rS75Yqo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ePiueRmuekg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5vlkajolJrol43muIXmvojnmoTmtbfmsLTmmK/lkITnp43nj43otLXnj4rnk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jgIIxOTk45bm077yM55Sx5pa85Y6E5bCU5bC86K+6546w6LGh5omA5byV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rW35rSL5Y2H5rip77yM5a+86Ie05aSn6YeP6ams5bCU5Luj5aSr5rW35Z+f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+Y6LSo5ZKM5q275Lqh44CC5Li65LqG5o+05pWR6L+Z5Lqb6aKR5Y2x55qE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5YGH6YWS5bqX5YWo6Z2i5byA5bGV5LqG5Lq65bel5Z+55qSN5ZKM56e75qS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qE5LiA57O75YiX6KGM5Yqo44CC5a6i5Lq65Y+v5Lul5Y+C6KeC5bm25Y+C5LiO6K6p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6YeN546w55Sf5py655qE56eN56eN6K6h5YiS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ePiueRmuekgea9nOaz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Dovr7lkInmi4nnk6bpsoHlspvmi6XmnInkuq7kuL3ov7fkurrvvIzlhajplb8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MuiLsemHjCnnmoTkurrlt6Xln7nmpI3nj4rnkZrnpIHjgILmvZzms7Pkuo7lhbDovr7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kuYvpl7TvvIzlkIzooYznmoTnj4rnkZrnpIHkuJPlrrbku6zkvJrkuLrmgqjorrL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nmoTmiJDplb/nu5PmnoTvvIzlubblkJHlrqLkurrku4vnu43luqblgYfphZLlup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rLov5nkupvlr7nnlJ/mgIHnjq/looPoh7PlhbPph43opoHnmoTmtbfmtIvnlJ/nia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nmoTotKHnjK7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bu66YCg56SB55+z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PguS4juW7uumAoOekgee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Yr+S4gOS4quS/ruaKpOePiueRmuekgeeahOePjei0teS9k+mqjOOAgu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ePiueRmuekgeeglOeptuWRmOWcqOeOr+ekgea5luWFseWQjOaQuuaJi+i/m+ihj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n+eahOS6uuW3peePiueRmuenu+akj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raTlpJbvvIzlrqL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sJHorrjotLnnlKjmnaXliqnlhbvnj4rnkZrjgILmiJHku6znmoTnoJTnqbb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oz56eN5aSn5bCP5LiN5ZCM55qE54+K55Ga77yM6K6p5oKo6YCJ5oup5qC956eN5Yi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6IyD5Zu05YaF55qE546v56SB5rmW6YeM77yb5q+P5LiA5Lib54+K55Ga5Zy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YmN6YO96ZmE5pyJ5LiA5aGK6ZO26Imy55qE5qCH562+77yM6K6p5a6i5Lq65YaZ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iW55WZ6KiA5Lul5L2c57qq5b+1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KqeWFu+ePiueRmuihjOWKq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CqOeahOemu+W8gOiAjOe7iOatou+8m+avj+malOWFreS4quaciO+8jOaCq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4gOWwgeadpeiHquePiueRmueglOeptuWRmOmZhOS4iueFp+eJh+eahOeUteWtk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keaCqOaxh+aKpeePiueRmueahOaIkOmVv+i/m+W6puOAguW9k+aCqOWGjeaso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wlOS7o+Wkq+aXtu+8jOaIkeS7rOeahOWvvOa4uOS8muS6suiHquW4pumihuaCqOa9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ngueci+aCqOeahOePiueRmuekge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nj4rnkZrnpIHmvZzms7M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uJ55Om6bKB5bKb5oul5pyJ5Lqu5Li96L+35Lq677yM5YWo6ZW/MuWFrOmHjCgxLjL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55qE5Lq65bel5Z+55qSN54+K55Ga56SB44CC5r2c5rOz5LqO5YWw6L6+54+K55Ga56S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M6KGM55qE54+K55Ga56SB5LiT5a625Lus5Lya5Li65oKo6K6y6Kej56SB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7uT5p6E77yM5bm25ZCR5a6i5Lq65LuL57uN5bqm5YGH6YWS5bqX5Li65L+d6IK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555Sf5oCB546v5aKD6Iez5YWz6YeN6KaB55qE5rW35rSL55Sf54mp5omA5L2c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GJyIC8+DQo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ua1t+ixmj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uqvlvaLnu4blsI/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tbfosZrku6Xot7Pot4PngbXliqjogIzpl7vlkI3jgILkuI7ov5nkupvogarmmI7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Hot53nprvmjqXop6bnu53lr7nmmK/otY/lv4PkuZDkuovjgILlhbDovr7lkInmi4n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vpmYTov5HnmoTmtbfln5/mmK/mlbDku6Xnmb7orqHplb/lkLvmtbfosZrnu4/lu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oTlnLDmlrnvvIzlj6rpnIDkuIDmrKHnn63pgJTnmoToiKrnqIvlsLHog73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rkuK3mg4XotqP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W36LGa6K6y5bqn5ZKM6KeC5YWJ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aIkeS7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aAgeWtpuWutuS8mueugOefreWcsOS7i+e7jeacieWFs+a1t+ixmu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vuei/meenjeelnuWlh+eahOa1t+a0i+WKqOeJqeS6p+eUn+a1k+WOmu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EtuWQjuW4pumihuWuouS6uuWdkOiIueepv+aireS6jueOr+ekgeeRmuOBi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a0u+azvOeahOa1t+ixmuS8muWcqOS7luS7rOinpuaJi+WPr+WPiueahOi6q+aX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sieawtO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naDpsrzps5Dlkozpsrjpsqg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q+P5bm05YWt5pyI6Ie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6ams5bCU5Luj5aSr6YOo5YiG5rC05Z+f5Lit5rWu5ri455Sf54mp57mB5q6W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yf77yM5Zug5q2k5byV5p2l5LqG5aSn5om56J2g6bK86bOQ44CB6bK46bKo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Yiw6L+Z6YeM6KeF6aOf44CC6ams5bCU5Luj5aSr5YWw6L6+5ZCJ5ouJ55Om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qm5YGH6YWS5bqX55qE5a6i5Lq65Y+v5Lul5YCf5q2k6Zq+5b6X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5Yiw5bqm5YGH6YWS5bqX6ZmE6L+R5aSa5ae/5aSa5b2p55qE5rW3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aSn5om56J2g6bK86bOQ5ZKM6bK46bKo6KeF6aOf55qE54Ot6Zeo5Zyw54K5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6L+Z5Lqb5rW35rSL55Sf54mp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mprOWwlOS7o+Wkq+idoOmy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oeWIku+8iE1NUlDvvIk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YWw6L6+5ZCJ5ouJ55Om6bKB5bKb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ul5pyJ5LiT6IGM56CU56m26J2g6bK86bOQ6K6h5YiS55qE5aSn5pys6JCl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Sx6LWE5rex5rW35rSL55Sf54mp5a2m5a62R3V5IFN0ZXZlbnPliJvlip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vlraPphZLlupflkoxTYXZlIE91ciBTZWFz55qE5pSv5oyB77yb5LiN5pat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LWE5paZ57uT5ZCI56ev5p6B55qE5L+d6IKy5LiO5pWZ6IKy5bel5L2c77yM5Luk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r+enr+S6huW9k+S7iuS4luS4iirlpKfph4/ooqvnoa7orqTnmoTonaDpsrzps5D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SGFuaWZhcnUg5rW35rm+6KeC6bOQ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S7juWFsOi+vuWQieaLieeTpumyge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DIw5YiG6ZKf55qE6Iiq56iL5Y2z6IO95Yiw6L6+6KeC6LWP6J2g6bK86bO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BIYW5pZmFydSDmtbfmub7jgILmr4/lubTnmoQ25pyI5YiwMTDmnIjpl7TvvIzmva7m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lraPlvJXotbfnmoTmsLTmtYHkuK3miYDlkKvnmoTlpKfph4/lvq7nlJ/nian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onaDpsrzps5DlkozpsrjpsqjkupHpm4bpqazlsJTku6PlpKvjgILlvZPonaDpsrzp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naLkuIrop4Xpo5/ml7bvvIzmvZzms7Pkurrlo6vlj6/ku6XovbvogIzmmJPkuL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ov5nkupvorqnkurrlj7nkuLrop4LmraLnmoTmg4Xmma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6K+3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OQ5rS75Yqo5Y+v6IO95Lya5Y+X5aSp5rCU5Y+K6L+Z5Lqb5bqe54S25aSn54mp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6ICM5pyJ5omA5b2x5ZON44CCSGFuaWZhcnUg5rW35rm+55uu5YmN5bGe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+d5oqk5Yy65Z+f77yM5Zug5q2k6KeC6bOQ55qE5pel5pyf5ZKM5pe26Ze06aG75Y+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55uR566h44CC5LuOMjAxMeW5tDfmnIgx5pel5byA5aeL77yM5q+P5L2N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aWZhcnXmtbfmub7nmoTmuLjkurrvvIzpqazlsJTku6PlpKvlhbDovr7lkInmi4nnk6b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lraPluqblgYfphZLlupfpg73kvJrlpoLmlbDmjZDlh7rkupTnvo7lhYPnu5n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R0/ln7rph5HjgILmrLLmn6Xor6Lor6bmg4XmiJbpooTorqLmtLvliqjvvIzor7f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uqblgYfphZLlupfjgII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J2g6bK86bOQ54Ot57q/5pyN5Yqh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7j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/memhueacjeWKoeW8gOWni++8jOaCqOWwhuS8mumaj+aXtuaUtuWIs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i/kea1t+Wfn+aJgOacieidoOmyvOmzkOWHuuayoeeahOaDheaKpeOAguW9k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fpeaXtu+8jOaCqOWwseWPr+S7pei3s+S4iuW/q+iJh+i4j+S4iumavuW/mO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emAlO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h43opoHnmoTop4LotY/ml6XmnJ8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i66IO95aKe5Yqg5o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2g6bK86bOQ55qE5py6546H77yM5Zyo5oKo6K6+5a6a5bqm5YGH6K6h5YiS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iL5YiX55Sx5oiR5Lus6J2g6bK86bOQ5LiT5a625oyJ6KeF6aOf6auY5bOw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E5rWL55qE5pel5pyf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mnIgyOS025pyINOaXpSA25pyIMTItMTjml6Ug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TfmnIg05pelIDfmnIgxMi0xOOaXpSA35pyIMjctOOaciDLml6UgOOaciDEwLTE25pel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i055pyIMeaXpT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55pyIOS0xNeaXpSA55pyIMjQtMzDml6UgMTDmnIg5LTE15pel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MtMjnml6UgMTHmnIg3LTEz5pelIDEx5pyIMjItMjjml6Ug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ingui1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cgOinhuS5juWkqeawlOWSjOidoOmyvOmzkOW9k+aXtueahOaDhee7quiAjO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dHJvbmc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tbfpvp8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Zyo5YWw6L6+5ZCJ5ouJ55Om6bKB5bK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rW36b6f57uI5bm06YO95Zyo5bKb5bG/5Ye65rKhIC0g546z55GB5rW36b6f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f77yM5a6D5Lus5bCk5YW25Zac5qyi5Zyo5oiR5Lus55qE55m95rKZ5rW35rup5LiK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ZKM5Lqn5Y21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6puWBh+mFkuW6l+mHh+WPluS6huS4gOezu+WIl+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ehruS/nei/meS6m+a1t+m+n+iDvee7p+e7reWcqOi/memHjOS9nOW3ouWSjOe5ge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IkeS7rOeahOa1t+a0i+eUn+aAgeWtpuWutuS8muaKiuavj+aXpeinguWv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3oueptOeahOaXpeW/l+S4juaVsOaNruS8oOmAgee7meS4lueVjOWQhOWcsOacieW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aKpOi/meS6m+mikeS4tOe7neeUn+eJqeeahOeglOeptuS6uuWRmO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mtbf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kuI7njI7lpYc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6i5Lq65Y+v5Lul5LuO55CG6K665ZKM5a6e5Zyw6KeC5a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36b6f5Zyo5aSn6Ieq54S255qE5L2c5oGv546v5aKD44CC5rW35rSL55Sf5oCB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a2m5pyv5oCn6KeS5bqm566A55+t5Zyw6K6y6Kej5pyJ5YWz5rW36b6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ZKM55Sf5rS75L2c5oGv5Lmg5oOv77yb5LmL5ZCO77yM5a6i5Lq65pu0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r2c5rOz5pmv54K55LiO5rW36b6f5L2c5Lqy5a+G5o6l6Kem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lOS7o+Wkq+S5i+aXhTwvc3Bhbj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orqnmiJHku6zkvKDnu5/nmoTlpJr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Kbmgqjot6jotornjq/npIHmuZbvvIzkuqvlj5fljYrlpKnmvZzms7Plkozph47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mvKvmraXkuo7mtbfmtIvkuK3pl7Tpm6rnmb3nmoTonL/onJP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gY3luIPnj4rnkZrnpIHnmoTnoqfms6LkuK3kuI7oibLlvanmlpHmlpPnmoTpsbz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vZzms7PvvIzlvZPlt6XkvZzkurrlkZjkuLrmgqjlh4blpIfph47ppJDml7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urLliLDluJDnr7fkuIvmgqDpl7LlnLDmnb7lvJvkuIDkuIv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76O6aa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rW35LiK5ri4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klemYs+aYoOeFp++8jOmcnuaarui/t+S6uueahOm7hOaY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6huWkluW9ouengOS4veeahOengeS6uua4uOiJh+mjmOeEtuWHuua1t+OAguiIq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huaEj+WTgeWwneS4k+eUqOWOqOW4iOWSjOS+jeiAheS4uuaCqOmihOWkh+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CtO+8jOi9u+iwiOa1heWavOebtOWIsOWknOa3seOAgue7j+i/h+S4gOWkn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+8jOe/jOaXpeaXqeaZqOS6q+eUqOS4gOmhv+S4sOebm+eahOaXqemkk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ugemdmeaAoeS6uueahOa1t+a7qe+8jOWvu+W5veaOouiDnOWQjumAjemBpeWcs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mAlO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tarmvKvpu4TmmI/mtbfkuIrmuLg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pCt5LmY5a+M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Sa5bC86Ii55oms5biG5Ye65rW377yM5YaZ5oSP5Zyw6aOY6L+H5YWw6L6+5ZC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bKB5bKb55qE546v56SB5rmW44CC5Zyo6YaJ5Lq655qE5aSV6Ziz5L2Z5pmW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j57uG5oSP5ZOB5bCd6aaZ5qef576O6YWS5ZKM57K+6Ie057OV54K577yM5oSP6Laj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lemYs+WegumSkz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IDmnYblnKjmiYvvvIzlsL3mg4XkvZPpqo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oLpkpPnmoTml6DnqbfkuZDotqPjgILlpoLmnpzmnInpsbzkuIrpkpP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luIjkvJrmjInmgqjnmoTmhI/mgJ3kuLrmgqjng7nosIPnvo7po5/jgILmkK3kuZ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LnmlbTkuKroiKrnqIvlpKfnuqbkuKTlsI/ml7b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6K6t57uD6JCl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Vmee7g+W4pumihueahOa1t+a7qee8k+i3keiuree7g++8jOe7k+WQiOS4gOS6m+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+eCvOmhueebru+8jOiuqeaCqOi6q+W/g+eEleWPk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spnmu6nmjpLnkI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a6i5Lq65Lus5LiA6LW35Y+C5Yqg57Sn5byg5Yi65r+A55qE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6IOc5pa55Y+v5b6X5Yiw5LiA5Lu956We56eY5aSn5aW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1t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4uD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kK3kuZhMYW5kYWEgU3VtbWVyIOWPt+a4uOiJh+WHuua1t++8j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jjumAgeeIveeahOm7hOaYj++8jOWTgeWwnemmmeann+WSjOe+jueCueOAg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+8jOi/mOWPr+S7peS6suecvOebrueduemVv+WQu+a1t+ixmue/see/lOi3s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mHh+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tbfmtIvnlJ/mgIHkv53ogrLmtLvliqg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6ams5bCU5Luj5aSr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ouJ55Om6bKB5bKb5Zub5a2j5bqm5YGH6YWS5bqX5Zub5ZGo55qE5rC05Z+f77y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A5LiA5Liq55Gw5Li95aSa5ae/44CB5Luk5Lq66LWe5Y+55LiN5bey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O757uf44CC5rW35bqV5LiL54+N6LS155qE54+K55Ga56SB5pWj5biD5Zyo5Y2D5Y+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Kb5bG/5LmL6Ze077yM6YKj6YeM5pyJ6Imy5b2p5paR54OC55qE54Ot5bim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rW36b6f5ZKM5rS75rO855qE5rW36LGa77yb6bK46bKo5ZKM6J2g6bK86b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6L+Z6YeM6aWx6aSQ5Liw55ub55qE5rWu5ri455Sf54mp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ciea1t+a0i+eUn+aAgeS6kuWKqOiuoeWIku+8jOiuqemCo+S6m+W4jOacm+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a0i+eUn+eJqemjjumHh+eahOa9nOawtOWutuWSjOWvu+W5veaOouiDnOiAheWc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9meiDvei/m+S4gOatpeS6huino+Wkp+iHqueEtueUn+aAgeOAguWcqOaIkeS7r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Wwj+e7hOS6uuWRmOeahOW4pumihuS4i++8jOWuouS6uuWPr+S7pei/kei3nee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ivseaDkei/t+S6uueahOa1t+W6leS4lueVjO+8m+aCqOeUmuiHs+WPr+S7peWPguWK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vuWKnueahOS4gOS6m+S/neiCsumhueebru+8jOinguWvn+eUn+W5s+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enjea1t+a0i+eUn+eJqe+8jOi/m+S4gOatpeS6huino+Wkp+iHqueEtu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nmO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YDmnInmtLvliqjnmoTmlLbnm4rlsIbnlKjkuo7otYTliq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jq/kv53ln7rph5HnmoTkv53ogrLlkozmtbfmtIvnoJTnqbborqHliJ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R55CDPC9zcGFu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ZpOS6huS4gOi/nuS4sueahOawtOS4iua0u+WKq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S7pemUu+eCvOS4gOS4i+aCqOeahOe9keeQg+aKgOacr++8jOaIluiAheW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eahOS4k+S4mue9keeQg+aVmee7g+iuqOaVmeOAguW6puWBh+mFkuW6l+eahOWupOWk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cuuacieaZmumXtOeFp+aYjuiuvuWkh++8jOWFjei0ueaPkOS+m+e9keeQg+aLje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rr7mlr3vvJrvvIjlpJzpl7TvvInnkIPlnLrjgIHlhY3otLnnkIPmi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vZHnkIPjgIHnvZHnkIPorq3nu4Por77nqIs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byA5pS+5pe26Ze077y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AmbmJzcDsgJm5ic3A7PC9zcGFuPiA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Zub5a2j5YWw6L6+5ZCJ5ouJ55Om6bKB5bK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aSW5paH5ZCN56ew77ya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ZWFzb25zIExhbmRhYSBHaXJhYXZhcnU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KvlkI3vvJrlm5vlraPlhbDovr7lsp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iq3njq/npIHvvIhCYWEgQXRvbGzvvIk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mmJ/nuqfvvJrkuIPmmJ/n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hZLlupfpm4blm6LvvJpG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c29uczwvc3Bhbj48YnIgLz4N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ZuYnNwOyAxMDImbmJzcDsg6Ze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ed56a76ams57Sv77ya6Led56a76ams57Sv5aSn57qmMT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Y5rC05LiK6aOe5py66ZyAMzDliIbpkp/liLDovr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pvlsb/or4TnuqfvvJrimIX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DQo8c3BhbiBzdHlsZT0iZm9udC1zaXplOjE0cHg7Ij7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rimIXimIXimI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uW5tOS4i+WNiuW5tOS9nOS4uuW6puWBh+ad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nIgLz4NCjxzcGFuIHN0eWxlPSJmb250LXNpemU6MTRweDsiPumCruaUv+W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k5OTA5Njwvc3Bhbj48YnIgLz4NC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/kvKDnnJ/vvJooOTYwKSA2NiAwMCA4ODg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FLW1haWzvvJo8L3NwYW4+cmVzZXJ2YXRpb25zL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QGZvdXJzZWFzb25zPHNwYW4gc3R5bGU9ImZvbnQtc2l6ZToxNHB4OyI+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umOe9ke+8mjwvc3Bhb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ZvdXJzZWFzb25zLmNvbS9tYWxkaXZlc2xnLy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lsZ7lnLDljLrvvJrpqazlsJTku6PlpKvlhbHlkozlm7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L3NwYW4+PGJyIC8+DQo8L3NwYW4+PHN0cm9uZz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+h5oGvPGJyIC8+DQo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lpKflsI86IOS4reWei+Wym+Wxv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JTlgJnmnaHku7bvvJrluLjlubTlubPlnYfmsJTmuKkyNS0zMO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NO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np4nmi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IDotK/nmoTmnI3liqHnkIblv7XvvIzkuo4yMDA25bm0MTHmnIjokKXkuJos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Wbm+Wto+mFkuW6l+WcqOmprOS7o+eahOS4pOWutumFkuW6l+S5i+S4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S4ukt1ZGEgSHVyYWEo5b+r6ImH5Yiw6L6+KS7mta7mvZxD57qn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prOWwlOS7o+Wkq+Wbm+WFsOi+vuWQieaLieeTpumyg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dXIgU2Vhc29ucyBMYW5kYWEgR2lyYWF2YXJ177yJ77yMMTIw5YWs6YeM77yINzXoi7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pqazntK/lm73pmYXmnLrlnLrvvIzkuZjlnZDmsLTkuIrpo57mnLrvvIzpo57ooY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DopoEzMOiHszQ15YiG6ZKf44CC5LuO6ams57Sv5py65Zy65Y+v5Lul5LmY5Z2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iw6L6+77yM5Zub5a2j5YWw6L6+5ZCJ5ouJ55Om6bKB5bKb5piv5LiA5Liq6ZqQ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6YKj6YeM6LGq5Y2O5L2P5a6/5Ly06ZqP552A6YeO55Sf55qE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L+Z6YeM6YOB6YOB6JGx6JGx77yM5rKZ5rup5pGH5puz55qE54+K55Ga5bKb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ix5LmQ6K6+5pa944CB5peg6K665piv5Zyo55m95rKZ57u/5rC055qE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5m75LiK6YWS5bqX6LGq5Y2O5ri46ImH77yM5rW35rC05paw5L2T6aqM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qOV5qaI5qCR5Y+255qE5Yir5aKF5bqm5bGL5Lyr56uL5Zyo6Z2S57u/6Imy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it77yMU1BBIOiVtOiXj+S6huS6mua0suaMieaRqeeahOWPpOiAgeenm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Wym+eahOa1t+a7qOWIq+WiheaIluawtOS4iuWxi+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+Wbm+Wto+WFsOi+vuWQieaLieeTpumygeWym+S7jumprOe0r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4gOautemjjuWFieaYjuWqmueahOawtOS4iumjnuacuuiIqueoi++8jOWxl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Yr+S4gOS4quWNoOWcsDQ06Iux5Lqp77yM5L2N5aSE6Iqt6Zi/546v56S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5qE5LiW5aSW5qGD5rqQ77yM5Lqm5piv6IGU5ZCI5Zu95pWZ56eR5paH57uE57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ZSv5LiA6K6k5a6a55qE4oCc5Lq65LiO55Sf54mp5ZyI4oCd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prOWwlOS7o+Wkq+Wbm+Wto+WFsOi+vuWQieaLieeTpumygeWym+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sOWtkOWGnOWcuu+8jOS6jjIwMDblubTkuIvljYrlubTkvZzkuLrluqblgYfmnZ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ov5nph4zlsIbkvKDnu5/pqazlsJTku6PlpKvkuaHmnZHpo47moLzlkoznroDnuqb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no3lkIjoh7PkuIDkuKrku6Tkurrmg4rlj7nnmoTlnLDmraXvvJrmtYXok53oibL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lm57mlLbnmoTnj4rnkZrnn7PnoIzmiJDnmoTlopnlo4Hlkozpu4ToibLpl6jmo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mK/lhYnmu5HnmoTlt6XkuJrljJbmsLTms6XlnLDmnb/vvIzov5jmnInkvKDnu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pu5HmnKjlrrblhbfjgILlh6DkuY7miYDmnInnuqfliKvnmoTmiL/pl7Tpg73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4HkurrmuLjms7PmsaDvvIzpmYblnLDkuIrnmoTmiL/pl7TliJnmnInlpKfoirHlm6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otbflsYXlrqTjgIHlkIrluorlkoznm7TpgJrmtbfmu6nnmoTlsI/ot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0MTIzMl8xNDU4Mi5qcGV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0MTI0Ml8xNjkxMS5q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0MTI0OV8xNTY1OC5qcGV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0MTI1M185MDI2OC5qcGV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0MTI1N181MjM0Ny5qcGVnIiAvPiZuYnNwOw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kuIrliKvlooUgU3VucmlzZSBXYXRlciBWaWxsY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MOmXtDwvYj48Yj7miL/pl7TlpKflsI/vvJoxMz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7lhaXkvY/opoHmsYLvvJo8L3N0cm9uZz4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uaIkOS6uisy5YS/56ulLzPmiJDkurorMeWEv+erpQ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6Z2i56ev77yaODb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s8L3NwYW4+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r+ingu+8mua1qeeAmua1t+a0i+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Zr+iHtO+8m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Yqg5bqK77ya77yI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77yJIOS4gOW8oOWdkOWNp+S4pOeUqOW6iu+8m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N572u77ya5bKb5bG/6KW/5YyX56uv77yb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TlrqTvvJog5LiA5Liq6K6+5aSH6b2Q5YWo55qE5rW05a6k5Yqg5Lik5Liq5oi35aSW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e0IO+8myAmbmJzcDs8L3NwYW4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uaIv+mXtOWuu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kp+W6iu+8mjMg5oiQ5Lq677yM5oiWIDIg5oiQ5Lq6IOWSjCAyIOWEv+erp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5L2P5a6i5Lq65pWw6LaF6L+H5oi/6Ze05a656YeP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35aSa6K6i5LiA6Ze05a6i5oi/77yM5oiW55u05o6l6IGU57O76YWS5bqX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a+75rGC5Y2P5Yqp44CC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Ij7lhL/nq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MuWygeS7peS4i+eahOWuouS6uu+8mz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a6k5YaF6K6+6K6h77y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6Ieq54S25ZKM6LCQ77yM5Lul5reh6ZuF6Imy6LCD6KGs5omY5Ye6566A5py0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77yM5LiO6ams5bCU5Luj5aSr5Lyg57uf6aOO5qC85LqS55u45ZG85bqU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iF6ZuF55qE6K6+6K6h55CG5b+16LSv5b275pW05bmi5qW86ZiB77yM5rW05a6k5Ya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76Iis6Zeq6Zeq55Sf6L6J55qE5rSX5ryx5Y+w5ZKM5aKZ6Lqr5pu05Yir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qat5Z2Q6JC95LqO5bCP5bKb6KW/5YyX56uv55qE5ri46ImH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B77yM6buO5piO5rC05qat5YWn55qE6auY5Y+w5qW86ZiB5piv6KeC6LWP5pel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OAgueUseS6juawtOamreeahOeLrOeJueS9jee9ruS4juW4g+Wxg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DjlsoHku6XkuIvlhL/nq6XlhaXkvY/jgILpu47mmI7msLTmpq3lpIfnmoTlrqTlp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aLnp6/ovr41M+W5s+aWueexs++8iDU3MOW5s+aWueiLseWwuu+8ie+8m+ayv+edg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air+aLvumYtuiAjOS4iuaYr+W5vemdmeeahOingua1t+mYgealvO+8jOaLvue6p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ebtOi+vuS9juWxgueahOa4uOazs+W5s+WPsOOAguW4puepuuiwg+eahOWuouWOhe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LpeacieiQveWcsOWkp+eOu+eSg+eql+OAgeS5puahjOWSjOaymeWPkeOAguebuOi/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eahOWNp+WupOWFqOmDqOijheS4iuiQveWcsOeOu+eSg++8jOWjrumYl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4gOiniOaXoOmBl+OAguWuveaVnueahOWNp+WupOaRhuaUvu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WMheaLrOS4gOW8oOW4puiaiuW4kOeahOeJueWkp+W6iuaIluS4pOW8te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FtuWug+iuvuaWveWMheaLrOetieemu+WtkOWxj+W5leeUteinhu+8jOW4pkRWR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qOeahOW9semfs+ezu+e7n++8jOWSluWVoeWSjOiMtuWGsuazoeWZqO+8jOengeS6u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LrOeri+iho+W4vemXtOOAgumYlOWkp+eahOa1tOWupOWkh+aciemrmOi6q+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6uua0l+a8seWPsOOAgemAguWQiOS4gOWutuWkp+Wwj+WFseeUqOeahOeLrOeri+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i+a1tOaIv++8jOWPr+mAmuW+gOS8oOe7n+eahOmprOWwlOS7o+Wkq+W8j+a3i+a1t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Ys+WPsOS4iuWPpuWkh+acieaIt+Wklua3i+a1tOWMuu+8jOaWueS+v+WuouS6u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a5lueVheazs+WQjuS9v+eUqO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0MjEyOF83ODczOC5qcGV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im5rOz5rGg55qE5pel6JC95rC05LiK5Yir5aKF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c2UgV2F0ZXIgVmlsbGEgd2l0aC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umXtDwvYj48Yj7miL/pl7TlpKflsI/vvJo4N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irlpJrlj6/kvY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LlhL/nq6UvM+aIkOS6uisx5YS/56ul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a/op4LvvJrmtanngJrmtbfmtIvkuI7pu47mmI7mma/oh7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oOW6iu+8mu+8iOaMieWuouS6uuimgeaxgu+8iS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ZDljafkuKTnlKjluorvvJs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S9jee9ru+8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lv+WMl+err++8mz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rW05a6k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55qE5rW05a6k5Yqg5Lik5Liq5oi35aSW5reL5rW06Ze0Jm5ic3A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L/pl7Tlrrnph4/vvJrnibnlpKfluorvvJoz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iAyIOaIkOS6uiDlkowgMiDlhL/nq6XvvJs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j+WuouS6uuaVsOi2hei/h+aIv+mXtOWuuemHj+inhOWumu+8jOivt+Wkmuiuo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aIluebtOaOpeiBlOezu+mFkuW6l+acieWFs+mDqOmXqOWvu+axgu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S/56ul5piv5oyHMTLlsoHku6XkuI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77yb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TlhoXorr7orqHvvJrorr7orqHltIflsJroh6rnhLb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t6Hpm4XoibLosIPooazmiZjlh7rnroDmnLTnmoTmn5rmnKjlrrblhbfvvIzkuI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KDnu5/po47moLzkupLnm7jlkbzlupTjgILnroDmtIHmuIXpm4X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tK/lvbvmlbTluaLmpbzpmIHvvIzmtbTlrqTlhoXlpoLph5HpkrvoiKzpl6rpl6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mtJfmvLHlj7Dlkozlopnouqvmm7TliKvlhbfnibnoib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wvc3Bhbj48c3BhbiBzdHlsZT0iZm9udC1zaXplOjE0cHg7Ij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sr/lsI/lspvopb/ljJfnq6/nmoTmuLjoiYfnoIHlpLTml4HlhbTlu7rvvIzmmK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oq5L2z55qE5rC05LiK5Yir5aKF44CCIOeUseS6juawtOamreeahOeLrOeJue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WxgO+8jOS4jemAguWQiDjlsoHku6XkuIvlhL/nq6XlhaXkvY/jgILpu47mmI7msLTm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pnaLnp6/ovr42N+W5s+aWueexs++8iDcyMeW5s+aWueiLseWwuu+8ieeah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WPr+S7peecuuacm+engeS6uuWGt+awtOaxoO+8m+ayv+edgOaXi+i9r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umYtuiAjOS4iuaYr+W5vemdmeeahOingua1t+mYgealvO+8jOW+gOS4i+i1sOWIm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Wxgua4uOazs+W5s+WPsOOAguW4puepuuiwg+eahOWuouWOheS4jumkkOWOheaLp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kp+eOu+eSg+eql+OAgeS5puahjOWSjOaymeWPkeOAguW4puepuuiwg+eahOWNp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WOheebuOi/nu+8jOWFqOmDqOijheS4iuiQveWcsOeOu+eSg++8jOWjrumYl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4gOiniOaXoOmBl+OAguWuveaVnueahOWNp+WupOaRhuaUvu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WMheaLrOS4gOW8oOW4puiaiuW4kOeahOeJueWkp+W6iuOAguWFtuWug+iuvua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tieemu+WtkOWxj+W5leeUteinhu+8jOW4pkRWROaSreaUvuWZqOeahOW9semfs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luWVoS/ojLblhrLms6HlmajvvIznp4HkurrphZLlkKflkozni6znq4vooaPluL3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mlZ7nmoTmtbTlrqTlpIfmnInpq5jouqvmtbTnvLjjgIHlj4zkurrmtJfmvLH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IDlrrblpKflsI/lhbHnlKjnmoTni6znq4vojrLok6zmt4vmtbTmiL/vvIzlj6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KDnu5/pqazlsJTku6PlpKvlvI/nmoTmt4vmtbTlpKnkupXjgILpmLPlj7DkuIrlj6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flpJbmt4vmtbTljLrvvIzmlrnkvr/lrqLkurrlnKjnjq/npIHmuZbnlYXms7PlkI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jQyMV81MTM5Mi5qcGVnIiAv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0NDQxOV8yNzg1Ni5qcGV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el6JC95rC05LiK5Yir5aKFIFN1bnNldC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j7miL/pl7TmlbDph4/vvJr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Db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q5aSa5Y+v5L2PMuaIkOS6uisy5YS/56ulLzPmiJDkurorM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pmv6KeC77ya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rW35rSL5LiO5aSV6Ziz576O5pmv77yb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rvvIjmjInlrqLkurropoHmsYLvvIkg5LiA5byg5Z2Q5Y2n5Lik55So5bq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3nva7vvJrlspvlsb/opb/ljJfnq6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OWupO+8muS4gOS4quiuvuWkh+m9kOWFqOeahOa1tOWup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It+Wklua3i+a1tOmXtO+8myAmbmJzcDsmbmJzcDs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WuuemHj++8mueJueWkp+W6iu+8mjMg5oiQ5Lq6LCDmiJYgMiDmiJDkuro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YS/56ul77ybPC9zcGFuP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poLkvY/lrqLkurrmlbDotoXov4fmiL/pl7Tlrrn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L3NwYW4+PHNwYW4gc3R5bGU9ImZvbnQtc2l6ZToxNHB4OyI+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r7flpJrorqLkuIDpl7TlrqLmiL/vvIzmiJbnm7TmjqXogZTns7vphZLlupf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7vmsYLljY/liqn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Ev+erp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bKB5Lul5LiL55qE5a6i5Lq677ybPC9zcGFu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rqTlhoXorr7orqHvv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Jroh6rnhLblkozosJDvvIzku6Xmt6Hpm4XoibLosIPooazmiZjlh7rnroDmnLT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vvIzkuI7pqazlsJTku6PlpKvkvKDnu5/po47moLzkupLnm7jlkbzlupTjgIL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uIXpm4XnmoTorr7orqHnkIblv7XotK/lvbvmlbTluaLmpbzpmIHvvIzmtbTlrqTlho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voiKzpl6rpl6rnlJ/ovonnmoTmtJfmvLHlj7Dlkozlopnouqvmm7TliKvlhb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LTmpq3lnZDokL3kuo7lsI/lspvopb/ljJfnq6/nmoTmuLjoiY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4HvvIzlpJXpmLPmsLTmpq3lhafnmoTpq5jlj7DmpbzpmIHmmK/op4LotY/ml6XokL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4K544CC55Sx5LqO5rC05qat55qE54us54m55L2N572u5LiO5biD5bGA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OOWygeS7peS4i+WEv+erpeWFpeS9j+OAguWklemYs+awtOamreaLpeaciemdouenr+i+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INTcw5bmz5pa56Iux5bC677yJ55qE5a6k5aSW5bmz5Y+w77yb5rK/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W85qKv5ou+6Zi26ICM5LiK5piv5bm96Z2Z55qE6KeC5rW36ZiB5qW877yM5b6A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L2O5bGC5ri45rOz5bmz5Y+w44CC5bim56m66LCD55qE5a6i5Y6F5LiO6aSQ5Y6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Zyw5aSn546755KD56qX44CB5Lmm5qGM5ZKM5rKZ5Y+R44CC5bim56m66LCD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O5a6i5Y6F55u46L+e77yM5YWo6YOo6KOF5LiK6JC95Zyw546755KD77yM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pmv6Ie05LiA6KeI5peg6YGX44CC5a695pWe55qE5Y2n5a6k5pGG5pS+5p+a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yF5ous5LiA5byg5bim6JqK5biQ55qE54m55aSn5bqK5oiW5Lik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D6K6+5pa95YyF5ous562J56a75a2Q5bGP5bmV55S16KeG77yM5bimRFZ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b2x6Z+z57O757uf77yM5ZKW5ZWh5ZKM6Iy25Yay5rOh5Zmo77yM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6KGj5bi96Ze044CC5a695pWe55qE5rW05a6k5aSH5pyJ6auY6Lqr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rSX5ryx5Y+w44CB6YCC5ZCI5LiA5a625aSn5bCP5YWx55So55qE54us56uL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oi/77yM5Y+v6YCa5b6A5Lyg57uf6ams5bCU5Luj5aSr5byP55qE5reL5rW0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+w5LiK5Y+m5aSH5pyJ5oi35aSW5reL5rW05Yy677yM5pa55L6/5a6i5Lq6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5WF5rOz5ZCO5L2/55So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NDI2MjBfNDA4NjguanBl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4puazs+axoOeahOaXpeiQveawtOS4iuWIq+WihSBTdW5zZXQ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gd2l0aCBQb29s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o4Nu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y5oiQ5Lq6KzLlhL/n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isx5YS/56ul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ouenr++8mjg25bmz5pa557Gz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EuNT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mua1qeeAmua1t+a0i+S4juWklemYs+e+juaZr++8m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iqDluorvvJrvvIj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vvIkg5LiA5byg5Z2Q5Y2n5Lik55So5bqK77yb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9jee9ru+8m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Ml+err++8mz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tbTlrqTvvJrkuIDkuKrorr7lpIfpvZDlhajnmoTmtbTlrq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LflpJbmt4vmtbTpl7TvvJsgJm5ic3A7Jm5ic3A7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Iv+mXtOWuuemHj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6iu+8mjMg5oiQ5Lq6LCDmiJYgMiDmiJDkurog5ZKMIDEg5YS/56u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S6uuaVsOi2hei/h+aIv+mXtOWuuemHj+inhOWumu+8jOivt+WkmuiuouS4gOmXt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ebtOaOpeiBlOezu+mFkuW6l+acieWFs+mDqOmXqOWvu+axguWNj+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mK/mjIcxMuWygeS7peS4i+eahOWuouS6uiDvvJs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a6k5YaF6K6+6K6h77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SH5bCa6Ieq54S25ZKM6LCQ77yM5Lul5reh6ZuF6Imy6LCD6KGs5omY5Ye6566A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5a625YW377yM5LiO6ams5bCU5Luj5aSr5Lyg57uf6aOO5qC85LqS55u45ZG8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5riF6ZuF55qE6K6+6K6h55CG5b+16LSv5b275pW05bmi5qW86ZiB77yM5rW0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6ZK76Iis6Zeq6Zeq55Sf6L6J55qE5rSX5ryx5Y+w5ZKM5aKZ6Lqr5pu0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o8L3NwYW4+PHNwYW4gc3R5bGU9ImZvbnQtc2l6ZToxNHB4OyI+5rC0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CP5bKb6KW/5YyX56uv55qE5ri46ImH56CB5aS05peB5YW05bu677yM5piv6KeC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KuS9s+eahOawtOS4iuWIq+WiheOAgueUseS6juawtOamreeahOeLrOeJueS9jee9ru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S4jemAguWQiDjlsoHku6XkuIvlhL/nq6XlhaXkvY/jgILlpJXpmLPmsLTmpq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np6/ovr42N+W5s+aWueexs++8iDcyMeW5s+aWueiLseWwuu+8ieeahOWupOWkl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i/memHjOWPr+S7peecuuacm+engeS6uuWGt+awtOaxoO+8m+ayv+edgOaXi+i9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LvumYtuiAjOS4iuaYr+W5vemdmeeahOingua1t+mYgealvO+8jOW+gOS4i+i1s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Wxgua4uOazs+W5s+WPsOOAguW4puepuuiwg+eahOWuouWOheS4jumkkOWOheaLp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kp+eOu+eSg+eql+OAgeS5puahjOWSjOaymeWPkeOAguW4puepuuiwg+eahOWNp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WOheebuOi/nu+8jOWFqOmDqOijheS4iuiQveWcsOeOu+eSg++8jOWjrumYl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4gOiniOaXoOmBl+OAguWuveaVnueahOWNp+WupOaRhuaUvu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WMheaLrOS4gOW8oOW4puiaiuW4kOeahOeJueWkp+W6iuOAguWFtuWug+iuvua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tieemu+WtkOWxj+W5leeUteinhu+8jOW4pkRWROaSreaUvuWZqOeahOW9semfs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luWVoeWSjOiMtuWGsuazoeWZqO+8jOengeS6uumFkuWQp+WSjOeLrOeri+iho+W4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YlOWkp+eahOa1tOWupOWkh+aciemrmOi6q+a1tOe8uOOAgeWPjOS6uua0l+a8s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S4gOWutuWkp+Wwj+WFseeUqOeahOeLrOeri+iOsuiTrOa3i+a1t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S8oOe7n+mprOWwlOS7o+Wkq+W8j+a3i+a1tOWkqeS6leOAgumYs+WPsOS4iuWPp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t+Wklua3i+a1tOWMuu+8jOaWueS+v+WuouS6uuWcqOeOr+ekgea5lueVheazs+WQj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QyNDU0XzM2MjY0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Q0MzAzXzc1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W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uKbms7PmsaDnmoT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VmlsbGEgd2l0aC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w6Ze0PC9iPjxiPuaIv+mXtOWkp+Wwj++8mjEzN+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irlpJrlj6/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LlhL/nq6UvM+aIkOS6uisx5YS/56ul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op4LvvJrnu4bmspnmtbfmu6nkuI7lroHpnZnmtbfmtIvmma/oh7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bGluZS1oZWlnaHQ6MS41OyI+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oyJ6KaB5rGC77yJIOS4gOW8oOWdkOWNp+S4pOeUqOW6iuaIluS4gOW8oO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wvc3Bhbj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vY3nva7vvJrlspvlsb/ljZfpnaL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rW05a6k77ya5LiA5Li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rW05a6k5Yqg5oi35aSW6Iqx5Zut5reL5rW06Ze0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2xpbmUtaGVpZ2h0OjEuNTsiPuWN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S4gOW8oOeJueWkp+W6iuaIluS4pOW8oOWNleS6uuW6i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iL/pl7Tlrrn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pKfluormiJbkuKTlvKDljZXkurrluorvvJozIOaIkOS6uu+8jOaIliAyIOaIkO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SDlhL/nq6X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aC5L2P5a6i5Lq65pWw6LaF6L+H5oi/6Ze05a656YeP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6K6i5LiA6Ze05a6i5oi/77yM5oiW55u05o6l6IGU57O76YWS5bqX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75rGC5Y2P5Yqp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Ev+erpeaYr+aMhzEy5bKB5Lul5Li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i5Lq66ZyA6KaB5Y+v5Li6M+WygeS7peS4i+WptOWEv+aPkOS+m+WptOWEv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TlhoXorr7orqEg6K6+6K6h5bSH5bCa6Ieq54S25ZKM6LCQ77yM5Lul5reh6ZuF6Im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Ye6566A5py055qE5p+a5pyo5a625YW377yM5LiO6ams5bCU5Luj5aSr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S55u45ZG85bqU44CC566A5rSB5riF6ZuF55qE6K6+6K6h55CG5b+16LSv5b275pW0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77yM5rW05a6k5YaF5aaC6YeR6ZK76Iis6Zeq6Zeq55Sf6L6J55qE5rSX5ryx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Lqr5pu05Yir5YW354m56Imy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KbmuLjms7PmsaDnmoTnmb3mspnliKvlooXlnZDmi6Xlu7b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6nvvIzkv6HmraXlj6/ovr7mmbbojrnmuIXmvojnmoTnjq/npIHmuZbvvIz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LPlhYnmtbfmu6nnmoTlrqLkurrkuI3kuozkuYvpgInjgILmr4/luaLliKvlooXpg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ZvpgZPms7PmsaDlkozlu7rkuo7nu4bmspnkuIrnmoTkvJrlrqLljLrlkoznlKjppJD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p6/ovr4yNjDlubPmlrnnsbPvvIgyLDc5OeW5s+aWueiLseWwuu+8ieeahOaIt+Wk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MheaLrOS4gOS4qumVvzEy57Gz77yINDDoi7HlsLrvvInnmoTotZvpgZP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Jvlm7Tnu5XmsaDovrnnmoTmmK/kuIDkuKrlpIfmnInlnZDljafkuKTnlKjluor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lsJTku6PlpKvnp4vljYPnmoTlrr3mlZ7lubPlj7DjgILlrqLljoXkuI7ppJDljo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mspnmu6nkuIrnmoTlvIDmlL7lvI/kuq3pmIHvvIzmkYbmlL7kuoboiJLpgI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ppJDmoYzvvIzov5jmnInkuIDkuKrorr7nva7kuoblrrblhbfnmoTpmIHmpbz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lpKflnZDljafkuKTnlKjluorkvpvop4LotY/mtbfmma/kuYvnlKjjgILpmIHmpb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nmoTljaflrqTvvIzphY3mnInoiJLpgILmspnlj5Hlkozmn5rmnKjlrrb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IDlvKDluKbomorluJDnmoTnibnlpKfluormiJbkuKTlvKDljZXkurrluo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r7mlr3ljIXmi6znrYnnprvlrZDlsY/luZXnlLXop4bvvIzluKZEVkTmkq3mlL7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n7Pns7vnu5/vvIzlkpbllaHlkozojLblhrLms6HlmajvvIznp4HkurrphZLlkKflk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ooaPluL3pl7TjgILlrr3lpKfnmoTmtJfmiYvpl7TlpIfmnInpq5jouqv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tJfmvLHlj7DjgIHpgILlkIjkuIDlrrblpKflsI/lhbHnlKjnmoTni6znq4vojrL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iL/vvIzlj6/pgJrlvoDkvKDnu5/nmoTpqazlsJTku6PlpKvlvI/mt4vmtbTlpKn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6jliIbnmb3mspnliKvlooXphY3lpIfmlrnkvr/ova7mpIXkurrlo6vkvb/nlKj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TgzNF80NDc1NC5qcGVnIiAv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0NDEyM18yMzUyNi5qcGV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0NDEyOV84ODQzMS5qcGV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25bqt5rW35rup5Yir5aKF77yI5bim5rOz5rGg77yJIEZhbWlse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B3aXRoIFBvb2w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2N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NjY2NjY2O2ZvbnQtc2l6ZToxM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q5aSa5Y+v5L2PM+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LzLmiJDkurorM+WEv+erpQ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kvY3kuo7mtbfovrnvvIzluK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7PmsaD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NDI4MTBfMjg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ZyIgL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NDM5NTRfNzk0MDMuanBl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NDM5NTZfODUyNzAuanBl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a1t+mZhuWPjOaZr+Wll+aIvyBUd28tQmVkcm9vbSBMYW5kIGFuZCBPY2VhbiBTdWl0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7miL/pl7TmlbDph4/vvJr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gw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uWPr+S9jzLmiJDkurorMuWEv+erpS8z5oiQ5Lq6KzHlhL/n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uaZr+ingu+8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i/t+S6uua1t+aZr++8mz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ZvbnQtc2l6ZToxNHB4OyI+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6Ze05Y2n5a6k6YWN5LiA5byg5Z2Q5Y2n5Lik55So5bqK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nva7vvJrlspvlsb/kuJzljJflsrjvvJs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OWupO+8muS4ieS4quiuvuWkh+m9kOWFqOa1tOWupOWSjOiuv+Wuou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eS4quaIt+Wklua3i+a1tOmXtO+8m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a5LiA5byg54m55aSn5bqK5ZKM5Lik5byg5Y2V5Lq65bqK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lrrnph4/vvJrnibnlpKfluorlkozkuKTlvKDljZXkurrluor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jOaIliA0IOaIkOS6uiDlkowgMiDlhL/nq6XvvJs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S9j+WuouS6uuaVsOi2hei/h+aIv+mXtOWuuemHj+inhOWumu+8jOivt+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mXtOWuouaIv++8jOaIluebtOaOpeiBlOezu+mFkuW6l+acieWFs+mDqOmXqOWvu+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3Bhbj4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S/56ul5piv5oyHMTL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Js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upOWGheiuvuiuoSDorr7orqHltIflsJr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ku6Xmt6Hpm4XoibLosIPooazmiZjlh7rnroDmnLTnmoTmn5rmnKjoo4XmvaL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qazlsJTku6PlpKvkvKDnu5/po47moLzjgILnroDmtIHml7blsJrnmoTorr7orqH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mlbTluaLmpbzpmIHvvIzmtbTlrqTlhoXnmoTmtJfmvYTlj7Dlkozlopnouqvmm7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jgII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rC06ZmG5Lqk6J6N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4us5YW35Yyg5b+D55qE5bK45rab6L2p5Y+M5Y2n5a6k5aWX6Ze05Z2Q6JC95LqO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bK46L6577yM5YWx5YyF5ZCr5LiJ6YOo5YiG77ya5Lya5a6i5a6k6K6+5Zyo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W86ZiB5YaF77yM6LWw6L+H5pyo5ri45buK5ZKM5Ya35rC05rGg5Li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J+a8gua1rifkuo7msLTkuIrnmoTljaflrqTmpbzpmIHjgILnlLHkuo7msLTmp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vY3nva7kuI7luIPlsYDvvIzkuI3pgILlkIg45bKB5Lul5LiL5YS/56ul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rW35rSL5pmv6Imy55qE5oi35aSW6Iqx5Zut6Z2i56ev6L6+NDAw5bmz5pa5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MDblubPmlrnoi7HlsLrvvInvvIzpgJrov4fkuIDpgZPplb/plb/nmoTml6XlhYnmt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57mjqXnnYDpo5jpgLjkuo7msLTkuIrnmoTkuq3pmIHppJDljoXvvIzlpIfmnIn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+8iDM26Iux5bC677yJ6ZW/55qE5ri45rOz5rGg5ZKM6IiS6YCC55qE6Lq65qSF44CC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t6ZiB6K6+5pyJ6Zyy5aSp5Lya5a6i5a6k44CB6IO95o6l5b6F5Y2B5L2N5a6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Yy644CB5bel5L2c6Ze05ZKM6K6+5aSH6b2Q5YWo55qE5Y6o5oi/44CC6LW3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x6aSQ5Yy66YWN572u6IiS6YCC55qE5rKZ5Y+R5ZKM6Lq65qSF44CB562J56a75a2Q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S16KeG44CB5bimRFZE5pKt5pS+5Zmo55qE5b2x6Z+z57O757uf44CB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7q/55S16K+d5ZKM6auY6YCf5LqS6IGU572R6L+e5o6l44CC5Y6o5oi/6YWN5aW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SH5pyJ5Yaw566x44CB54G25YW344CB5b6u5rOi54KJ44CB55S154Ok566x44CB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py644CB5oSP5aSn5Yip5ZKW5ZWh5py644CB5aWX6KOF54KK5YW35ZKM6aSQ5YW3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a6k6LWw6L+H5LiA6YGT5p+a5pyo5ri45buK5bCx5Y+v5Yiw6L6+5Lik6Ze0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5LqO5rC06Z2i5LiK44CB5bim56m66LCD5ZKM54us56uL6KGj5bi96Ze0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buK5pyr56uv5piv5Y+v5qyj6LWP5peg5pWM5rW35pmv55qE5bCx6aSQ5Yy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55qE5rW36aOO5Ly0552A6YaJ5Lq655qE5rmW5YWJ5rC06Imy77yM5Luk5Lq6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b6A77yM5rK/5bmz5Y+w5ou+6ZqO6ICM5LiL5Y+v55u06L6+5peg6L65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ei6ZiU5aSn5Y+I6K6+5aSH6b2Q5YWo55qE5rW05a6k5ZCE5oul5pyJ6auY6Lq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B5Y+M5Lq65rSX5ryx5Y+w44CB6YCC5ZCI5LiA5a625aSn5bCP5YWx55So54us56uL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reL5rW05oi/77yM5Y+v6YCa5b6A5Lyg57uf6ams5bCU5Luj5aSr5byP5reL5rW0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ya5a6i5a6k5YaF5Lqm5pyJ5LiA5Liq6K6+5aSH6b2Q5YWo5rW05a6k5ZKM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77yb5q2k5aSW77yM6Ziz5Y+w5LiK5pu06K6+5pyJ5oi35aSW5reL5rW0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6i5Lq65LuO546v56SB5rmW55WF5rOz5ZCO5L2/55S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XzEzMjQ2LmpwZWciIC8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QyOTU4XzUxNDI1LmpwZW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4zljaflrqTnmoflrrbmtbfmu6nliKvlooUgVHdvLUJlZHJv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YWwgQmVhY2ggVmlsbGE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0PC9iPjxiPuaIv+mXtOWkp+Wwj++8mjMxM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rlpJrlj6/kvY8y5oiQ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M+aIkOS6uisx5YS/56ul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op4LvvJrnjq/npIHmuZbvvJs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vj+S4quWNp+WupOmFjeS4gOW8oOWdkOWNp+S4pOeUqOW6i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N572u77ya5bKb5bG/6KW/5YyX56uv77yb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TlrqTvvJrkuInkuKrorr7lpIfpvZDlhajmtbTlrqTlkozorr/lrqL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nkuKrmiLflpJbmt4vmtbTpl7TvvJs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mueJueWkp+W6iuWSjOS4pOW8oOWNleS6uuW6iu+8m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a656YeP77ya54m55aSn5bqK5ZKM5Lik5byg5Y2V5Lq65bqK77yaNC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YgNCDmiJDkurog5ZKMIDIg5YS/56ul77yb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kvY/lrqLkurrmlbDotoXov4fmiL/pl7Tlrrnph4/op4TlrprvvIzor7flpJrorq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vvIzmiJbnm7TmjqXogZTns7vphZLlupfmnInlhbPpg6jpl6jlr7vmsYLljY/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Ev+erpeaYr+aMhzEy5bKB5Lul5Li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oyJ5a6i5Lq66KaB5rGC5Li6M+WygeS7peS4i+WEv+erpeaPkOS+m+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k5YaF6K6+6K6hIOiuvuiuoeW0h+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+8jOS7pea3oembheiJsuiwg+ihrOaJmOWHuueugOactOeahOafmu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umprOWwlOS7o+Wkq+S8oOe7n+mjjuagvOS6kuebuOWRvOW6lOOAgueugOa0g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vuiuoeeQhuW/tei0r+W9u+aVtOW5oualvOmYge+8jOa1tOWupOWGheWmgumHkemS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umXqueUn+i+ieeahOa0l+a8seWPsOWSjOWimei6q+abtOWIq+WFt+eJue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Ij7lpaL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oXliKvpmaLmi6XmnInkuKTpl7TljaflrqTvvIzmgqDpl7Lpm4Xoh7TvvIz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azlsJTku6PlpKsq5byV5Lul6Ieq6LGq55qE5bu257u155m95rKZ5rW35ru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55qE6JSa6JOd5rW35rC044CB5Lul5Y+K6JGx6YOB6IyC5a+G55qE57u/6Imy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L+Z5qCL5Yyg5b+D54us6L+Q55qE5Yir6Zmi5aSH5pyJ5Li744CB5a6i5Y2n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2Q6Ze05ZKM55So6aSQ5Lqt6ZiB44CB5LiA5Liq5oi35aSW5Yaw5rGg5ZKM6YWN5aS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pel5YWJ5Y+w44CC5Z2Q5LqrODkw5bmz5pa557Gz77yIOSw1ODDlubPmlrnoi7H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g63luKblvI/oirHlm63vvIzohJrkuIvlhajmmK/lubznmb3mspnmu6n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plb8zMOexsyg5OOiLseWwuinnmoTotZvpgZPmuLjms7PmsaDvvJvlsLHppJ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spvoiKzmvILmta7lnKjms7PmsaDovrnjgILpmYTov5HmmK/kuIDkuKrmspnmu6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KDnu5/ojIXojYnkuq3vvInvvIzml4vovazlvI/mspnlj5HorqnmgqjlnKjng4jml6X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ku43nhLblj6/ku6Xpmbbphonkuo7mn5TlkoznmoTmtbfpo47kuYvkuK3jgIL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qLljoXlkozppJDppa7kuq3pmIHlrr3mlZ7oiJLpgILvvIzlpIfmnInourrmpIXkuI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j6/nm7TmjqXliLDmiLblpJbluq3pmaLlkozkvJjpm4XnmoTmuLjlu4rvvJv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ljLrlj6/mrL7lvoU45L2N5a6+5a6i77yM5Y6o5oi/6K6+5aSH6b2Q5YWo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5b6u5rOi54KJ44CB5ZCQ5Y+454KJ44CB5p6c5rGB5py65ZKM5oSP5aSn5Yi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y644CC5a6i5Y6F5aSW6L+Y5pyJ6K6+5pa96b2Q5YWo55qE5rW05a6k5ZKM5L2j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256m66LCD55qE5Li75Y2n5a6k5ZKM5a6i55So5Y2n5a6k5L2N5LqO6Iqx5Zut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q+P6Ze05Y2n5a6k5Z2H6K6+5pyJ6LW35Z2Q6Ze05ZKM54m55aSn6KGj5bi9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6L+Y5aSH5pyJ562J56a75a2Q5bGP5bmV55S16KeG44CB5bimRFZE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6Z+z57O757uf44CB56eB5Lq66YWS5ZCn44CB5ZKW5ZWh5ZKM6Iy25Yay5rOh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Y+w5ZKM6auY6YCf5LqS6IGU572R6L+e5o6l44CC5Li75Y2n5Lqt6ZiB6K6+5py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05a6k5ZKM5oi35aSW5reL5rW05Yy677yM5aSH5pyJ54us56uL5ZyG5b2i6auY6Lq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ZKM54Ot5bim6I6y6JOs5byP5reL5rW06K6+5pa944CC5a6i55So5Y2n5a6k5YWn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05a6k5oul5pyJ6auY6Lqr5rW057y444CB5Y+M5Lq65rSX5ryx5Y+w44CB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bCP5YWx55So55qE54us56uL6I6y6JOs5byP5reL5rW05oi/77yM5Y+v6YCa5b6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ams5bCU5Luj5aSr5byP5reL5rW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S6le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QzMjI0Xzc3ODkwLmpwZW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QzMjM0XzYyOTY2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l6Xlh7rlj4zljafmsLTkuIr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SBUd28tQmVkcm9vbSBXYXRlciBTdWl0Z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rpl7Q8L2I+PGI+5oi/6Ze05aSn5bCP77yaMTgy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NCD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iJDkurog5ZKMIDIg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Jrorr7orqHltIflsJroh6rnhLblkozosJDvvIzku6Xmt6Hpm4XoibLosIPooa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oDmnLTnmoTmn5rmnKjlrrblhbfvvIzkuI7pqazlsJTku6PlpKvkvKDnu5/po47moL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bzlupTjgILnroDmtIHmuIXpm4XnmoTorr7orqHnkIblv7XotK/lvbvmlbTluaLmpbz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rqTlhoXlpoLph5HpkrvoiKzpl6rpl6rnlJ/ovonnmoTmtJfmvLHlj7Dlkozlopn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lhbfnibnoibLjgII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4zljaflrqTlpZfpl7TkvY3kuo7msLTm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oQq5pyr56uv77yM5Y+v5qyj6LWP5peg5pWM5rmW5pmv5ZKM6buO5piO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6Ziz5Y+w6K6+5pyJ5Ya35rC05rGg77yM6LW35bGF55So6aSQ5Yy65Z2Q5ou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e5aSp55qE6L+35Lq65pmv6Imy77yM5Y+v55u06L6+5pm26I655YmU6YCP55qE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5Sx5LqO5rC05qat55qE54us54m55L2N572u5LiO5biD5bGA77yM5LiN6YCC5ZCI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peS9j+OAguWupOWkluepuumXtOi+vjIwMOW5s+aWueexsygyLDE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iLseWwuinvvIzljIXmi6zorr7nva7ml6XlhYnmtbTourrmpIXnmoTpmLPlj7DjgI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Y3ppJDmoYzjgIHlj6/pgJrlvoDphY3lpIfkuKTlvKDnibnlpKflnZDljafkuKTnlKj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tbfpmIHmpbzjgILpmLPlj7DlpJbmmK8xNeexsyg1MOiLseWwuinplb/nmoT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lrqTlpJbmt4vmtbTljLrvvIzlj6/nm7Tovr7njq/npIHmuZbjgILotbflsYUv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a+55Ya35rC05rGg5ZKM6Ziz5Y+w77yM5aSH5pyJ6IiS6YCC55qE6Lq65qSF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62J56a75a2Q5bGP5bmV55S16KeG44CB5bimRFZE5pKt5pS+5Zmo55qE5b2x6Z+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+M57q/55S16K+d44CB6auY6YCf5LqS6IGU572R6L+e5o6l44CB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L+iMtuWGsuazoeWZqOWSjOaEj+Wkp+WIqeWSluWVoeacuuOAguWwsemkk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vuW+heWFreS9jeWuvuWuouOAguavj+mXtOepuuiwg+WNp+WupOWdh+iuvuacieS8muW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o+W4vemXtOOAguWFtuWug+iuvuaWvei/mOWMheaLrOetieemu+WtkOWxj+W5l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4pkRWROaSreaUvuWZqOeahOW9semfs+ezu+e7n+WSjOWPjOe6v+eUteivneOAg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OWupOWkh+aciemrmOi6q+a1tOe8uOOAgeWPjOS6uua0l+a8seWPsOOAg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p+Wwj+WFseeUqOeahOeLrOeri+iOsuiTrOa3i+a1tOaIv++8jOWPr+mAmuW+g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rOWwlOS7o+Wkq+W8j+a3i+a1tOWkqeS6l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QzNTAwXzMyMTIzLmpwZW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TAzXzgzODYwLmpwZW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l6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msLTkuIrlpZfmiL8gU3Vuc2V0IFR3by1CZWRyb29tIFdhdGVyIFN1aXRl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LlubPnsbM8L2I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0IOaIkOS6ui80IOaIkOS6uiDlkowgMiDlhL/nq6X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Ev+erpeaYr+aMhzEy5bKB5Lul5Li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TlhoXorr7orqHvvJrorr7orqHltIflsJroh6rnhLb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t6Hpm4XoibLosIPooazmiZjlh7rnroDmnLTnmoTmn5rmnKjlrrblhbfvvIzkuI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KDnu5/po47moLzkupLnm7jlkbzlupTjgILnroDmtIHmuIXpm4X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tK/lvbvmlbTluaLmpbzpmIHvvIzmtbTlrqTlhoXlpoLph5HpkrvoiKzpl6rpl6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mtJfmvLHlj7Dlkozlopnouqvmm7TliKvlhbfnibnoib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9jeS6juawtOamreeggeWktOeahCr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v5nkupvlj4zljaflrqTlpZfpl7TlnZDmi6XmsLTlpKnkuIDoibLnmoTov7fkurr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a/oh7TjgILlrr3mlZ7nmoTpmLPlj7Dorr7mnInlhrfmsLTmsaDlkoznlKjppJ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ovr7mtbfmu6nlkoznjq/npIHmuZbjgILnlLHkuo7msLTmpq3nmoTni6znibn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PlsYDvvIzkuI3pgILlkIg45bKB5Lul5LiL5YS/56ul5YWl5L2P44CCMj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MTUy5bmz5pa56Iux5bC6KeeahOWupOWkluepuumXtOWMheaLrOmFjeWkh+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eahOmYs+WPsOOAgeWFreWdkOS9jemkkOahjO+8jOWPr+mAmuW+gOiuvue9ruS6hu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kp+WdkOWNp+S4pOeUqOW6iueahOingua1t+alvOmYgeOAgumYs+WPsOWkluaYrzE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6Iux5bC6KemVv+eahOWGt+awtOaxoOWSjOWupOWklua3i+a1tOWMuu+8jOWPr+ebtOi+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a5luOAguWuouWOheWSjOWwsemkkOWMuumdouWvueWGt+awtOaxoOWSjOW5s+WP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iIkumAgueahOi6uuakheS4juaymeWPkeOAgeetieemu+WtkOWxj+W5leeUtein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ROaSreaUvuWZqOeahOW9semfs+ezu+e7n+OAgeWPjOe6v+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/nuaOpeOAgeengeS6uumFkuWQp+OAgeWSluWVoS/ojLblhrLms6Hlmajlko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pbllaHmnLrjgILlsLHppJDljLrlj6/mrL7lvoXlha3kvY3lrr7lrqLjgILmr4/pl7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moTljaflrqTpg73orr7mnInkvJrlrqLljLrlj4rooaPluL3pl7TvvIzorr7mlr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rYnnprvlrZDlsY/luZXnlLXop4bjgIHluKZEVkTmkq3mlL7lmajnmoTlvbHpn7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lj4znur/nlLXor53jgILlrr3mlZ7nmoTmtbTlrqTlpIfmnInpq5jouqv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tJfmvLHlj7DjgIHpgILlkIjkuIDlrrblpKflsI/lhbHnlKjnmoTni6znq4vojrL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iL/vvIzlj6/pgJrlvoDkvKDnu5/pqazlsJTku6PlpKvlvI/nmoTmt4vmtbTlpKn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MV8xNzk3NS5qcGVnIiAv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0MzYxOF80MTA0M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Kbms7PmsaDnmoTlj4zljaflrqTlrrbluq3mtbfmu6nls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5oi/6Ze05pWw6YeP77ya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4Mu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05oiQ5Lq6LzLmiJDkurorM+WEv+erp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Ij7luork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JrkuIDlvKDnibnlpKfluorlkozkuKTlvKDljZXkurrluo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rnnurPkurrmlbAmbmJzcDsgMyDlk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gMSDlkI3lhL/nq6XvvIzmiJYgMiDlkI3miJDkurrlkowgMyDlkI3lhL/nq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7lpIfms6g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2xpbmUtaGVpZ2h0OjEuN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uYnNwO+S4gOW8oOaymeWPkeW6iuaIluS4gOW8oOWptOWEv+W6i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kvY3nva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spvlsb/ljZfpg6g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mv6KeCJm5ic3A75rW35rup5ZKM5rW35rSL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ams5bCU5Luj5aSr5YWw6L6+5ZC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bKB5bKb5Zub5a2j5bqm5YGH6YWS5bqX55qE5a625bqt5rW35rup5Yir5aKF5bim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Oz5rGg77yM6Led56a75pm26I655YmU6YCP55qE56SB5rmW5LiN6L+H5pWw5q2l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a625oiQ5ZGY5Y+v5bC95oOF5rKJ5rW45LqOIDEyIOexs++8iDM5IOiLseWwuu+8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heawtOazs+axoOOAgeaymeWcsOi1t+WxheWupOWSjOW4puaymeWPkeW6iueah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aIv+KAlOKAlOaYr+aCqOWFqOWutuaAu+WKqOWRmO+8jOWJjeW+gOmprOWwlOS7o+Wk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eQhuaDs+mAieaLqe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QzODI1Xzc0NzA0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QzODI2XzYyNDgzLmpwZWciIHdpZHRoPSI3MDI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Jm5ic3A7RElOSU5HJm5ic3A7RkFDSUx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uiTneWFiemkkOWOhe+8iEJsd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Qmx1IOS9jeS6juWym+Wxv+ilv+err++8jOWdkOaLpeS4pOWFrOmHjO+8iDE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ieeahOeOr+ekgea5lumjjuWFie+8jOawtOWkqeS4gOiJsuOAgemXqueDge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7pOS6uuWFheWIhuS9k+S8mumprOWwlOS7o+Wkq+eahOWugemdm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XoOiuuuaCqOi6q+WkhOmkkOWOheWTgeWwnee+jumjn++8jOaIluaYr+WcqCBCbHU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55WF6aWu77yM5b2T5aSV6Ziz6KW/5LiL5pe26YO95Lya5LiN6Ieq6KeJ5Zyw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pma6Zye55qE5rWq5ryr5oOF5oCA5LmL5Lit44CC6aSQ5Y6F5pel6Ze0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6A57qm5Ya355uY44CB5om56JCo5ZKM6Z2i6aOf77yM5pma6aSQ5YiZ5L6b5bq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SP5aSn5Yip576O6aOf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ibnoibLvvJrljYjppJDlkozmmZrppJDmj5Dkvpvml7bls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vo7po5/vvIzmuLjms7PmsaDml4HovrnlhajlpKnkvpvlupToh6rliLbmhI/lvI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vvJvlpIfmnInlhL/nq6XppJDljZXkvpvlrqLkurrpgIn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MDVfODM2NjkuanBl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c0NzA3XzU0MjA3LmpwZWciIC8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XzgyNDMzLmpwZWciIC8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jxzdHJvbmc+QWwgQmFyYWthd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tsaW5lLWhlaWdodDoxLjU7Ij5B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2F0IOmkkOWOheaYr+S4uue6quW/tTEy5LiW57qq5ZyoIEJhYSBBdG9sbCDlspv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nZ7lrabogIUgQWJ1IEFsIEJhcmFrYXQgWXVzdWYgQWwgQmFyYmFyaSDogIz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vpvlupTmraPlrpfnmoTpmL/mi4nkvK/oj5zogrTjgILppJDljoXlu7r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noIHlpLTnmoTmtbfpnaLkuIrjgILkuIDmpbzorr7mnInmsLTng5/ppoYoU2hpc2hh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JvkuLvnlKjppJDljLrkvY3kuo7lpKnlj7DkuIrvvIzphY3lpIfoiJLpgILnmoT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uqfluK3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56Imy77yaQWwgQmFyYWthdCDkvpvlupTpu47lt7Tlq6nlsI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jgIHlkITnsbvng6fng6TlkozljJfpnZ7nibnoibLkvbPogrTjgILmsLTng5/ppob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vlupTpmL/mi4nkvK/lkpbllaHlpJbvvIzov5jlpIfmnInlnLDpgZPnmoTmsLTng5/l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kurrkvb/nlKj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NzQ3NDlfNzYzMjI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jb2xvcjojMDAwMDAw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c0NzQ5XzkwMzYzLmpwZW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wMDAw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c0NzUwXzY4ODkxLmpwZWc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WwgQmFyYWthdCZuYnNwO+awtOeDn+WQpz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sLTng5/lkKf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vnoIHlpLTml4HnmoTov7fkurrnpIHmuZbkuYvkuIrvvIzpnaLmnJ3lub/pmJTml6Dl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lhoXorr7ova/lnqvmspnlj5Hlkoznsr7nvo7nga/nrLzoo4XppbDvvIz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IXmlrDpm4Xoh7TjgILmir/kuIDlj6PppJDliY3nvo7phZLvvIzllp3kuIDmna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pbllaHvvIzmir3kuIDooovmsLTng5/vvIznhLblkI7lsL3mg4XkuqvnlKjppJDlj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nvo7po5/vvIzkuqvlj5fov5nnu53lppnnmoTlkbPop4nkvZPpq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NzQ4MDhfNTE0NTYuanBl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3RkU1OyI+PHN0cm9uZz5MYW5kYWHlkpbllaH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YWbDqSBMYW5kYWHvvIk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Q2Fmw6kgTGFuZGFhIOaVo+W4g+S6jjP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pm4XmsaDloZjnm7jkupLliIbpmpTnmoTojIXojYnmpbzpmIHlhoXvvIzpnaLlr7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kozmtbfmu6nnmoTmgKHkurrmma/oibLjgILml6Dorrrml6njgIH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IfmnInnvo7lkbPnmoTkuJzopb/mlrnkvbPogrTkvpvlrqLkurrlk4Hls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qOaIv+S+m+W6lOWvjOS6mua0suWcsOaWueiJsuW9qeeahOWNsOW8j+eDp+eDpOWSjOWS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+iwseOAgum7g+aYj+aXtu+8jOmkkOWOheaXgeeahOawtOS4iuiKseWbreiuvuacie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S4k+WPsOeDueiwg+aXpeW8j+e+jumjn+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3NDgyNF80MjQyNy5qcGVnIiAv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PGJyIC8+DQ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kZ1ZWdv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L3N0cm9uZz48L3NwYW4+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m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vl+mCu+a1t+awtOa4uOazs+axoO+8jOWwveiniOWym+Wxv+S4nOWyu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CBGdWVnbyBHcmlsbCDlj6rlnKjmmZrppJDml7bpl7TlvIDmlL7jgILppJDljoX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spzmtLvmtbfkuqflkozkvJjotKjmnInmnLrogonnsbvvvIzlkITlvI/mspnmi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ofmsrvlkozmnaXoh6rlvIDmlL7lvI/ljqjmiL/nmoTkuprmtLLnvo7po5/jgILlsLH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moYzmpIXnva7kuo7mtbfmu6nkuIr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NzQ4NDVfNzUzNjk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jJfkupTluqbphZLlkKc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6L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YWn55qE5LyR6Zey6YWS5ZCn5Lul5bKb5bG/5omA5Zyo57uP57qs5bqm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S7peWMl+S6lOW6pinogIzlkb3lkI3jgILlhoXpg6joo4XmvaLmupDoh6roiKrmtb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kKflj7Dorr7oqIjmmK/kuIDmnaHkvKDnu5/nmoTlpJrlsLzoiLnvvIzlhbbku5b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ljIXmi6zlm77kuablrqTjgIHmoYznkIPlj7DlkozlpJrnp43mo4vnm5j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kKfov5jmj5DkvpvkuLDlr4znmoTppa7mlpnpgInmi6n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3NDg1Nl8yODQ1MC5qcGV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tmb250LXNpemU6MTRweDsiPuiTneWFi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JsdSBCYXLvvIk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6YCN6YGl6Ieq5Zyo5Zyw5p2l5Yiw5Z2Q6JC9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5qEQmx1IEJhcu+8jOWwveS6q+WFhea7oeW8guWbveaDheiwg+eahOaenOax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4oeWwvumFkuaIlua4heaWsOaAoeS6uueahOaksOmdkuOAguWknOW5leS9juWe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gOadr+mkkOWJjemFkuaIluaEj+Wkp+WIqeeZveiRoeiQhOaxvemFku+8jOivm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malOWjgSBCbHUg5ZOB5bCd5oSP5aSn5Yip5pma6aSQ55qEKuS9s+WJjeWl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c0OTIyXzc5OTk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BhbiBzdHlsZT0iY29sb3I6IzAwMDAwMD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3NDkyM184MzkwNS5qcGV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zMzdGRT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Pr+S7peaso+i1j+WIsOS4gOacm+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0i+aZr+iJsuOAgue+jumFkuOAgem4oeWwvumFkuOAgeaAoeelnueDreW4p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cieaymeaLieWwj+WQg++8jOWFqOaXpeS+m+W6lOOAg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GJyIC8+DQo8L3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c1MTEzXzgwMzk2LmpwZW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BhbiBzdHlsZT0iY29sb3I6IzAwMDAwM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5TZWFiYXLmu6jmtbfphZLlk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7msr/nnYDmtbflsrjmgqDpl7LmvKvmraXvvIzpqbvotr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q5a6B6Z2Z44CB6IiS6YCC55qE6Zyy5aSp5bmz5Y+w5LmL5LiA77yMU2VhYmFy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i/memHjOacieaflOi9r+OAgeiIkumAgueahOW6p+akhe+8jOaCqO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i1j+iEmuS4i+eahOafoOaqrOmyqOWSjOePiueRmumxvOWcqOeip+iTneiJsu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HquWcqOmBqOa4uO+8jOS4gOi+ueWTgeWwneeJueiJsuWGsOmVh+eOm+agvOS4veWh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S7peWPiuWQhOW8j+e+juWRs+mkkOWJjeWwj+WQg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DExXzIwMjg2LmpwZW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3NTAxMV81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VnIiAvPjwvc3Bhbj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NzUwMTJfMTU1NzAuanBl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7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L3NwYW4+PGJyIC8+DQo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oKo5LiL5qa755qE5bmz5oi/5oiW5Yir5aKF5YaF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5So6aSQ5piv5Zub5a2j6YWS5bqX5LiA6LSv55qE5qy+5a6i55CG5b+1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2T6aqM5LyY6LSo6aSQ6aWu5omA5bim5p2l55qE5peg56m35LmQ6Laj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6Ze077yM5LuO5Liw5a+M5aSa5ae/55qE6I+c5Y2V5LiK5oyR6YCJ5ZCE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76O6aOf44CCPC9zcGFuPiA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NzUwNDhfOTk1MjEu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L3N0cm9uZz4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vvJrml6nkuIo5OjAwIOKAkyDmmZrkuIo5OjA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o5YWw6L6+5ZCJ5ouJ55Om6bKB5bKb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C055aX5bKb5ZKM5YW755Sf5Zut54SV5Y+R552A55Sf5ZG95pm65oWn5L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6We6YeH44CC5Y2g5Zyw6Z2i56ev6L6+MeWFrOmhtygyLjXoi7Hkuqk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ut5Yy65bC95pS25aSp5Zyw54G15rCU77ybaWxh4oCZcyBCZXlvbmQgT3JnYW5pY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WkqeeEtuWFu+eUn+S4uuacrO+8jOmFjeWQiOeQhueWl+W4iOWSjOaiteWMu+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WGheaVm+iHqueEtueWl+azleeahOaCieW/g+WRteaKpO+8jOaIkOaViOS4jeiog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reWGheiuvuacieWNgeW6p+W8gOmYs+eahOeQhueWl+S6remYgSAtIOWFtuS4r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Fu+eUn+WbreS4k+eUqCAtIOWwveeahuW7uuS6jumdkuiRsee/oOe7v+eahOeDreW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S4reaIluaZtuiOueWJlOmAj+eahOeOr+ekgea5luS4iuOAguasoui/juiOheS4tO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LieeTpumygeWym++8jOS6suWOhuWFu+eUn+S/neWBpeS5i+aX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c1OTAxXzIzMjkzLmpwZW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gwNDI2Xzc3NzU3LmpwZWciIHdpZHRoPSI3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lgaXouqvorr7mlr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hbDovr7lkI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soHlspvlm5vlraPluqblgYfphZLlupfnmoTlgaXouqvkvJrmiYDku6XmjJHmiJjkvZP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h4fmtLvnjrDkuLrljp/liJnvvIzorqnlrqLkurrkuqvlj5fni6znibnnmoT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kvJrmiYDorr7mnInlkITnp43njrDku6PljJblgaXouqvlmajmnZDjgIH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jgIHlhajouqvplZzlrZDjgIHnjq/ov7Tnq4vkvZPlo7Dpn7Plk43lkozoo4X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lLXop4bmmL7npLrlsY/nmoTlhYjov5vlv4PohInplLvnu4PlmajmnZDjgILnroDm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pqazlsJTku6PlpKvpn7XlkbPnmoToo4XmvaLvvIzlhbfmnInkv4Pov5v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oiJLnlYXnmoTnpZ7lpYflip/mlYjvvIzku47ogIzovr7liLDkv53lgaXmlr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3OjAwIOKAkyDmmZrkuIo5OjA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6+5pa977ya5qGR5ou/44CB6JK45rG95rW05a6k44CB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B5LiT5Lia5pWZ57uD44CB5YWN6LS55rC05p6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J5rCn5Zmo5qKw5ZKM5ouJ5Ly45Zmo5qKw77ya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Gl6Lqr6L2m44CB44CB6LeR5q2l5py644CB5qSt5ZyG5YGl6Lqr6L2m44CB5o6o6IKp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Zmo44CB5Z2Q5ae/5o6o6IO45Zmo44CB5byv6IW/6ZS754K85Zmo44CB6IeA6YOo6ZS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IWw6IeA5L+u6Lqr5Zmo44CB6IW/6YOo5ouJ5Ly45Zmo44CB5Y6L6IW/5Zm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+u6Lqr5Zmo44CB5byv6IeC6ZS754K85Zmo44CB5pS26IW55py644CB5Li+6YeN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D5byP5ZOR6ZOD5qSF44CB5ZOR6ZOD5bmz5qSF44CB5Y+v6LCD5byP5Y+M5ruR6L2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SF44CB5ZOR6ZOD5aWX6KOF44CB5ZOR6ZOD5aWX6KOF44CB6IWw6IW56ZS754K8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YGl6Lqr55CD44CB5ouJ5Ly45Z6r5ZKM566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l6Lqr5rS75Yqo77ya55Gc5Ly977yIQXNhbmFzIC0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BUHJhbmF5YW1hcyAtIOWQkOe6s+OAgURoYXlhbiAtIOW/g+elnuWQiOS4gOOAgVlv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cmEgLSDouqvlv4Pmnb7lvJv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YTliqDorr7mlr3vvJrot7Pnu7PjgIHotJ/ph43luKbjgIHplLvngr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jgIHogLPmnLrjgIHmsLTlo7bjgIHov5Dliqjnn63oo6TjgIFU5oGk44CB6KKc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PC9zcGFuP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4MDA1Ml83NDQwMC5qcGVnIiB3aWR0aD0iNzAy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0cm9uZz48L3NwYW4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qjmmK/lh4blpIflnKjml6nkuIrnlYXms7PplLvngrzjgIHliKnnlKjkuIvlj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b7lvJvniYfliLvvvIzlj4jmiJbogIXkuI7lranlrZDku6zmiI/msLTvvIz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m5vkuKrni6znq4vmuLjms7PmsaDkuIDlrprog73orqnmgqjnp7D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kuo7nj4rnkZrnpIHkuYvkuIrjgIHplb/ovr41MOexsygxNjToi7HlsLop55qE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piv6ams5bCU5Luj5aSr5ZSv5LiA55qE5aWl6L+Q5qCH5YeG5rGg77yM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MjDnsbMoNjboi7HlsLop6ZW/55qE5rW35rC05rGg77yb5Y+m5LiA5Liq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uLjms7PmsaDmi6XmnInop4LotY/okL3ml6XmmZrpnJ7nmoQq5L2z5L2N572u77yb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YS/56ul5rGg5YiZ5L2N5LqO5YS/56ul5aSp5Zyw5LmL5YaF77yM5a2p5a2Q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46p5LmQ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rOz5rGg5YWN6LS55o+Q5L6b77ya5Yaw5Ya76aaZ6Jaw5q+b5be+44CB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LqR55+/5rOJ5rC05ZKM5Yaw5Ya75rC05p6c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yA5pS+5pe26Ze077ya5LiK5Y2IOTowMCDigJM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NjowMDwvc3Bhbj48YnIgLz4NCjxzcGFuIHN0eWxlPSJmb250LXNpemU6MTRweDsiP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1hOaWme+8muWupOWkliDkuLvmsaDvvJo1MOexsyDmtbfmsLTmsaDvvIjlrr3vvIn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ODAxMzlfNDQwMjk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msLTkuIrmtLvliqg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hbDovr7lkInmi4nnk6bpsoH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lgY/ov5znmoToiq3njq/npIHnvqTvvIhCYWEgQXRvbGzvvInvvIz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sLTln5/kvJflpJrmtbfmtIvnlJ/niannmoTmoJbmga/lnLDjgILlrqLkurrlj6/kuI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gIHonaDpsrzps5DlkozlubTlubznmoTnn63lkLvmn6Dmqqzpsqjnu5PkvLTnlYXms7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kuK3vvJvliKnnlKjplb/ovr4y5YWs6YeMKDEuMuiLsemHjCnnmoTkvJjotornj4r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u4PkuaDmu5Hnv5TkvJ7mu5HmtarvvJvlj4LliqDnlLHmtbfmtIvnlJ/niankv5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7lip7nmoTmtLvliqjvvIzlpoLorqnkurrnnLznlYzlpKflvIDnmoTonaDpsrzp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psbzlkoznj4rnkZrnpIHkv53ogrLorqHliJLnrYnvvJsg5oiW5YmN5b6A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5ZKM6bK46bKo57mB5q6W5Zyw55qE5rGJ5bC85rOV6bKB5rm+77yISGFuaWZhcnUgQmF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Oz5oiP5rC0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Q6Laj5peg56m355qE5a625bqt5rS75Yqo5YyF5ous77ya5rC05LiL5pGp5omY77yI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77yJ44CB5Y+M5qmH6Iqx5byP5ruR5rC044CB5ruR5rWq6aaZ6JWJ6Ii544CB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a6YCN6YGl5ri444CB5aSV6Ziz5Z6C6ZKT44CB56eB5Lq65bCP5bKb5ri46Ke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2c5rC06K++56iL77yM5LiT5Li6OOWygeS7peS4iuWEv+erpeiAjOiu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DRfNzEzOTguanBl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DAyMDRfNzY0NTguanBlZyIgLz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4MDIwNV84NzAwMC5qcGV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gwMjA1Xzg2OTQxLmpwZWciIC8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9nOawtOa0u+WKqD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WwlOS7o+Wkq+aYr+S4vuS4luWFrOiupOeahCrkvbPmvZzmsL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ov5nph4zkuI3mlq3kuLrmvZzmsLTniLHlpb3ogIXmj5Dkvpv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mvZzmsLTljobnqIvjgILku47lm7Tnu5XpqazlsJTku6PlpKvlupPovr7lkbzmi4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blgYfphZLlupfnmoTkvJflpJrmvZzmsLTmma/ngrnliLD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h4blpIfliJLlhaUi5Lq65LiO55Sf54mp5ZyI6K6h5YiSIuWGheeahOWFsOi+vuWQ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mygeWym+mZhOi/kea1t+Wfn++8jOmprOWwlOS7o+Wkq+aLpeaciTnkuI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gzNCw3NDnlubPmlrnoi7Hph4zvvInnu4jlubTmuKnmmpbnmoTmsLTln5/vvIzkuL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LHlpb3ogIXmj5DkvpvkuIDkuKrop4bph47kvJjoia/lkozni6znibnnmoTmvZzmsL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rqnkurrlj7nkuLrop4LmraLnmoTmma/ngrnov5jljIXmi6znlJ/niannuYHoj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oKHjgIHmg4rpmanliLrmv4DnmoTlspvnpIHmtbfls6HjgIHlgJLmjILnnYDnj4rnk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lkozlpYflvILnmoTmsonoiLnvvIzmvZzmsLTlkZjmm7Tog73op4LnnIvliLDonaDp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kozpsrjpsqjnmoTlraPlgJnov4Hlvp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liKvkvY3kuo7kuKTlrrbluqblgYfphZLlupflhoXnmoR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eR5qOV5qaI5r2c5rC05Lit5b+D77yIUEFESSBGaXZlLVN0YXIgR29sZCBQYWxt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Q2VudHJlc++8ieWdh+aPkOS+m+WPjOawlOeTtuaXqeS4iua9nOawtOWSjOWNleawlO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9nOawtO+8jOabtOWkh+acieaXreaXpeOAgeaZmumXtOWSjOWFtuWug+eJueaui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OAgjwvc3Bhbj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ODAyNDhfMjI0MjQuanBl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ODAyNDlfNDkzNjIuanBl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4MDI0OV83NTE5OC5qcGVn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gwMjUwXzMwNTAzLmpwZWc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gwMzE5XzY1NjQzLmpwZW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IiIGhlaWdodD0iMzk1IiBzdHlsZT0id2lkdGg6NzAwcHg7aGVpZ2h0OjM5NXB4O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aZ6Laj5qiq55Sf77yM5a+T5pWZ6IKy5LqO5ri45LmQ77yM5r2c5rOz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a625aSn5bCP5YWx5ZCM5Y+C5LiO55qEKuS9s+a0u+WKqOOAguWPiuaXqe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KoOaIkeS7rOS5kOi2o+aXoOept+eahOWEv+erpea9nOazs+ivvueoi+OAguS7ju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WjsOeahOa9nOazs+a0u+WKqOWIsOiuqeS6uuWFtOWli+eahOePiueRmuekge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Xhe+8jOWtqeWtkOS7rOWwhuS9v+eUqOWEv+erpeS4k+eUqOeahOa9nOawtO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UsVBBREnkuJPlrrborr7orqHnmoTor77nqIvjgILmsqHlh4blpIflpb3mvZz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iKvmi4Xlv4PvvIzkuI3orrrku7vkvZXlubTpvoTkuI7kvZPotKjvvIzosIH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7PjgILlvZPmgqjlj4LliqDov4fmiJHku6zkuLrmgqjlnKjov5HlsrjnmoTnj4rnkZr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nmoTlhY3otLnmvZzms7Por77nqIvvvIznlYXmuLjpgY3luIPnj4rnkZrnpIH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kuYvlkI7vvIzlpYflppnljobnqIvlsIbku47mraTlsZXlvID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gwMzUwXzU5NDA1LmpwZWciIC8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5YW755Sf5ZutIChBeXVydmVkaWMg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Ck8L3N0cm9uZz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ogrLlkKDpmYAoQXl1cnZlZGEpIOKAkyDljbDluqbnmoTlhbvnlJ/mnK8g4oCT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/veaxguWBpeW6t+eUn+a0uyrlhajpnaLnmoTnkIborrrkuYvkuIDjgIIg5a6D5Zu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OF5Ya177yM57uT5ZCI55CG55aX44CB6ZS754K844CB6aOf55aX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Ov55qE5pS56YCg77yM6K6p5Lq65L2T5YaF55qE57K+5rCU6IO95rqQ6L6+6I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bmz6KGh77yb5bm2552A6YeN5LqO5a+55oqX55eF5oKj44CB6aKE6Ziy55a+55eF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6IO977yM5Luk5b+D54G15b6X5Yiw5bm456aP5Zac5oKm77yM6Zi/6IKy5ZCg6Zm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6K+G5aaC5L2V55Sf5rS75Zyo5bmz6KGh55qE5aKD55WM5LmL5Li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Zyo6I2J5pys5Zu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b6u6aOO5ZC56YCB552A6I2v55aX55qE6Zi16Zi15bm96aaZ44CC5YW755S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52A5Y+k5Luj55+l6K+G55qE57K+6auT5ZKM5bu25bm055uK5a+/55qE5aWl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5CG55aX5biI5Lya5a+55oKo55qE6Lqr5b+D54q25Ya16L+b6KG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K6y6Kej77yM5aSH5pyJ5LiA5qyh5oCn55aX56iL5oiW6IO954SV5Y+R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5aX56iL5L6b5oKo6YCJ5oup77yb5YW755Sf5Zut55qE6I2v5YmC5biI5Lya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y6Ieq6YeH5pGY5paw6bKc6I2J6I2v6YWN5Yi26I2v5pa577yb5LqU5Y2D5bm0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m65oWn57uT5pm25Yed6IGa5Ye655qE54us54m55YW755Sf5pyv77yM5bC9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mL5Lit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ODA0NTNfOTQ2MTUuanBl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lhY3otL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lgaXlkqjor6I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6Zi/6IKy5ZCg6ZmA5YW755Sf55aX5rO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aSE5pa55ZKM55aX56iL44CC54S26ICM77yM55CG55aX5biI5Lya5o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rCU55uI6Jma77yM5bu66K6u6YeH55So6YKj5Lqb5ZCI6YCC55qE55aX56iL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I2J6I2v44CB6aOf54mp5oiW6L+Q5Yqo44CC6Zi/6IKy5ZCg6ZmA5o6o5bSH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5rK755aX55qE55CG5b+177yM55CG55aX5biI55qE6K+K5pat5bCG5Luk5a6i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I5py644CC6Jm954S25p+Q5Lqb6Zi/6IKy5ZCg6ZmA55CG55aX5peg6ZyA57uP6L+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+K5pat77yM5oiR5Lus6L+Y5piv5bu66K6u5a6i5Lq65oq956m66L+b6KGM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N6LS55o+Q5L6b55qEMzDliIbpkp/or4rmlq3lkqjor6LjgILmraTlpJb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pJDljZXlj4roh6rliqnml6nppJDnmoTpo5/nianlnYfphY3lpIfpmYT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nlpfnmoTpo5/nianmoIfnrb7kvpvlrqLkurrlj4LogIP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MzM3RkU1OyI+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ZKM576O55aX5pyN5Yqh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cqOaCqOeahOWIpeWiheaIl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++8jOaIkeS7rOS8muaPkOS+m+S7peS4i+eahOeJuemAieaMieaRqeWSjOe+juWu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MYW5kYWEg5oyJ5pGp77yINjDmiJY5MOWIhumSn++8iT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v67nlLL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v67ohJrvvIg3NeWIhumSn++8iT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nKjlkbXmiqTlpIfoh7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novlkoznvo7nlLLmspnpvpnlhafvvIzotLXlrqLlj6/ku6XkuIDovrnmnb7lvJ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JrlupXmjInmkanjgIHlpLTlj5HnhJfmsrnjgIHmsLTnlpfkv67nlLLmiJbkv67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rKPotY/nvo7kuI3og5zmlLbnmoTmtbfmtIvmma/oibLjgIHlk4HlsJ3pspzm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miJbojYnmnKzojLbjgIHogYblkKzmgqDmiazmgqbogLPnmoTpn7PkuZDlkoz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jgII8YnIgLz4NC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5rW35LiK55WF5ri4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cq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iuuuaCqOi6q+WkhOS7u+S9leS4gOWutuWbm+Wto+W6puWBh+mFkuW6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iuqeaCqOeahOawtOmZhuWOhueoi+abtOa3u+iJsuW9qe+8jOWbm+Wto+aOoumZ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ixquWNjua4uOiIueS8muW4pumihua9nOawtOeIseWlveiAheaOoue0ouWBj+i/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jua9nOawtOWco+WcsO+8jOWcqOiJs+S4veaXoOWMueeahOeOr+ekgea5luWvu+in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uee9leiHs+eahOePiueRmuekgeWSjOaDiumZqeWIuua/gOeahOaal+ek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sYLlrqLoiLHnmoTosarljY7lj4zkvZPoiLnkuLrmvZzmsLTniLHlpb3ogI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kajlhajnmoTooYznqIvvvIzlrqLkurrlj6/ku6XlsL3mg4XmuLjljob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lkozmsonoiLnpgZflnYDjgIHnmb3lpKnlkozpu5HlpJznmoTmvZzmsLT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raPoioLmgKfnmoTonaDpsrzps5Dlkozpsrjpsqjlh7rmsqHngrnjgILlrqLkur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pgInmi6nkuInjgIHlm5vmiJbkuIPmmZrnmoTooYznqIvvvIzkuZ/lj6/ku6X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jIXoiLnnmoTnibnliLbooYznqIvjgII8YnIgLz4N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5r2c5rC05oyH5a+8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guaenOaCqOWcqCrov5HkuInkuKrmnIjpg73msqHmnInmvZzov4fmsL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vZzmsLTml6Xlv5fmsqHmnIkzMOasoeS7peS4iueahOiusOW9le+8jOmCo+S5i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Wklua1t+a9nOawtOS5i+WJjeW/hemhu+WFiOWPguWKoOa9nOawtOaMh+Wvv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kgea5luavj+WkqemDveaciea9nOawtOaMh+WvvOiuree7g+OAguWPguWKoOiuree7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HuuekuuaCqOeahOiupOivgeWNoeWSjOa9nOawtOaXpeW/l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nKj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kI4xMuWwj+aXtuWGhe+8jOWMheaLrOaQreS5mOawtOS4iumjnuacu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puuS4reaXheeoi+WJjTI05bCP5pe277yM5oiR5Lus5aWJ5Yqd6LS15a6i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6KGM5r2c5rC05rS75Yqo44CC5Zyo5oKo56ys5LiA5qyh5r2c5rC0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75L2V5LiA5a626ams5bCU5Luj5aSr5Zub5a2j5bqm5YGH6YWS5bqX6YO95Ly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b+F6aG75YWI5a6M5oiQ5LiA5Liq5Yy755aX6Zeu5Y2377yM5oKo5piv5ZC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Sx5oiR5Lus5Yy755Sf6L+b6KGM55qE5YWN6LS55L2T5qOA5YiZ6KeG6Zeu5Y2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44CC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ua9nOawtOWFpemXqOivvueoiz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lhaXpl6jor77nqIs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ZyoUEFESea9nOawtOaVmee7g+eahOS4peiwq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S9k+mqjOWIuua/gOeahOa9nOawtOS5kOi2o+OAgjPkuKrlsI/ml7bnmoTor77nqIv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nkIborrrlrabkuaDlkozliLAxMuexs++8iDQw6Iux5bC677yJ5rex55qE5rC05bq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5Y+C5Yqg6ICF5b+F6aG75bm05ru/MTDlsoH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r2c5rC05ZGY6K+B5Lm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mguaenOaCqOaDs+WPluW+l1BBREnnmoTmvZzmsLTor4HkuabvvIzkvYb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gJfotLk05aSp55qE5a6d6LS15YGH5pyf77yM5r2c5rC05ZGY6K+B5Lmm6K++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KuS9s+mAieaLqeOAguWcqOS4uuacn+S4pOWkqeeahOivvueoi+mHjO+8jOaCq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ezu+WIl+eQhuiuuuivvueoi+OAgTPmrKHmsaDlhoXmvZzmsLTlkozkuKTmrK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LTvvIzlh63ntK/np6/lrabliIblj6/ku6Xnu6fnu63lj4LliqBQQURJ55qE5byA5pS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2c5rC06K+B5Lmm6K++56iL44CC6L+Z6K+B5Lmm5Lmf5Y+v5Lul6K6p5oKo5Zy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pWZ57uD55qE55uR552j5LiL77yM5r2c6IezMTLnsbPvvIg0MOiLseWwuu+8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6puOAguWtpuWRmOW/hemhu+W5tOa7oTEy5bKB5bm25oeC5b6X5ri45rO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8gOaUvuawtOWfn+a9nOawtOivgeS5puivvueoiz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5QQURJ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c5rC05pWZ57uD5Y2P5Lya77yJ5YiG5Yir5o+Q5L6b5Lul5pel6K+t44CB5b63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+t44CB5rOV6K+t44CB6KW/54+t54mZ6K+t44CB6JGh6JCE54mZ6K+t5ZKM6Iux6K+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yJ5YWz6K++56iL44CC5byA5pS+5rC05Z+f5r2c5rC06K+B5Lmm6K++56iL5YyF5o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NOWkqeeahOeQhuiuuuiusuino+WSjOWfueiureWunuS5oOOAguWmguaenOmhuuWIq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W8oOW8gOaUvuawtOWfn+a9nOawtOivgeS5puWwhuS4uuaCqOW8gOWQr+S5kOi2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9nOawtOi/kOWKqOWkp+mXqO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5QQURJ54m56K6+572R5LiKIGVMZWF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r77nqIvvvIzmlrnkvr/pgqPkupvluIzmnJvlnKjlgYfmnJ/lvIDlp4vku6XliY3lhY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kIborrror77nqIvnmoTlrqLkurrkv67or7vvvIzpobvku5jotLn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Zub5aSp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l6Zeo6K++56iL5YaF5a655YyF5ous77ya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PjOS6uuaQreS5mOW/q+iJh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WcuuS4juW6k+i+vuWRvOaLiT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4/lpKnliLAgQ2Fmw6kgTGFuZGFhIOS6q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qemkkD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IDkvY3lrablkZjlj4LliqBQQURJ5byA5pS+5rC05Z+f5r2c5rC0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ZmE5Yqg5a6i5Lq65Y+v5Lul5LyY5oOg5Lu35qC85Y+C5Yqg6K++56iL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9j+Wuv+WuieaOkjxiciAvPg0K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dGRTU7Ij7orqTor4HmvZzmsLTlkZ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m255Gp5riF5r6I55qE5rC05Z+f6YeM77yM6K6k6K+B5r2c5rC0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5Zyw6YCJ5oup5Zac54ix55qE5r2c5rC055uu5qCH77yM5YyF5ous5aCh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6SB5rW35bOh5ZKM6L+c5Y+k5aCh56SB44CC5Lik5a625bqm5YGH6YWS5bqX55qE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aYn+mHkeajleamiOa9nOawtOS4reW/g+avj+WkqeWdh+aPkOS+m+WPjOawlOeTt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awtOWSjOWNleawlOeTtuWNiOWQjua9nOawtO+8m+S6puWPr+aMieWuouS6uu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S4iuOAgeaZmumXtOWuieaOkuWFtuWug+eJueauiua9nOawtOa0u+WKqOOAguWcq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acn+mXtO+8jOaIkeS7rOeahOa9nOawtOWboumYn+W+iOS5kOaEj+S4uuaCqO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Iq+WHuuW/g+ijgeeahOS4quaAp+WMluihjOeoi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L7kuJbpl7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vZzmsLTmma/ngrnljIXmi6zvvJo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aCh56SB5r2c5rC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ueiJsuaYr+WxguWxguWPoOWPoOeahOePiueRmuS4m+mdnuW4uOi0tOi/ke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iJsuW9qeaWkeaWk+eahOefs+e8neS4jumVv+a7oeePiueRmueahOefs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Pr+S7pei/kei3neemu+aOpeinpuebruS4jeaah+e7meeahOa1t+a0i+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QhOenjeePiueRmumxvOOAgea1t+m+n+WSjOmyqOmxv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onaDpsrzp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rjpsqg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+P5bm05YWt5pyI6Iez5Y2B5pyI5piv6ams5bCU5Luj5aSr55qE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5a2j6IqC44CC5LuO6Iqt546v56SBKEJhYSBBdG9sbCnkuIDnm7TliLDljJfpqazntK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RMYW5rYW4gTWFudGEgUG9pbnTvvIzov5nph4zmmK/onaDpsrzps5DnmoTlh7rmsq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g73lj6/og73mnInorqnkurrlj7nkuLrop4LmraLnmoTmma/op4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35bOh5r2c5rC0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0p+W8oOWIuua/gOeahOa8gua1gea9nOawtChLYW5kdSBj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KeaYr+ayv+edgOWQq+S4sOWvjOW+rueUn+eJqeeahOa/gOa1geepv+air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ym+mTvuS5i+mXtOOAguayv+mAlOWPr+S7peeci+WIsOm5sOmzkOWSjOmyqOmx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i+WIsOmaj+Wto+WAmei/geW+meeahOW6nueEtuWkp+eJqe+8jOWmguidoOmyvOmz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OmyqOetie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j4rnkZrnpIHmvZzmsLQ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6ams5bCU5Luj5aSr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76k5Y2D5aWH55m+5oCq77yM5Luk5Lq655uu5LiN5pqH57uZ77yM55yL5Ly85bCP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h56SB44CB5LiA54mH54mH6auY5L2O6LW35LyP55qE6KOZ56SB5ZKM5bmz6aG2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bey57uP5p6B5YW35Luj6KGo5oCn5LqG77yM5Yqg5LiK6L+H5Y2D56eN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+K55Ga5Lib6YeM55qE6bG857G75ZKM6Imy5b2p5paR5paT55qE54+K55Ga5ZOB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7ud5L2z5pCt6YWN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yieiIuea9nOawtD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muLjljobljZfljJfpqazntK/njq/npIHjgIFMaGF2aXlhbmnnjq/npIHkuI5T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cmnnjq/npIHkuYvpl7TnmoTmsonoiLkgLSDmjqLntKLplb/ovr4xMTDnsbPvvIgzMT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nnmoTpqazlsJTku6PlpKvog5zliKnlj7fotKfova7ku6Xlj4roiLnlnZ7pgZfl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msonoiLn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auY57qn5r2c5rC05ZGY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9nOawtOWRmOaOoumZq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IOS4uuacn+S4gOWkqe+8jOWMheaLrDPmrKHmjqLpmanmgKfmvZzmsLTorq3nu4Por77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uY57qn5r2c5rC05ZGY5byA5pS+5rC05Z+f6K++56iLIC0g5rOo6YeN5a6e6Zm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D5Lmg77yM5piv5LiT5Li66YKj5Lqb5oOz5omp5a696Ieq5bex5r2c5rC05aKD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CM6K6+44CC5Lik5aSp55qE6K++56iL5YWx5pyJNeasoeaOoumZqeaAp+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+8jOWMheaLrOS4gOasoeW/heS/rueahOa3sea1t+a9nOawtOWSjOWvvOiIq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ree7g+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q5jmsKfmvZzmsLTlkZjvvIhFQU5477yJ6K++56iLIC0g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YaF5bCx6IO96I635b6X4oCc6auY5rCn5r2c5rC06K+B5Lmm4oCd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+56iL5Y+q5o6l5Y+XMTXlsoHku6XkuIrlrqLkurrlj4LliqDvvIzlrablkZ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igJzlvIDmlL7msLTln5/mvZzmsLTlkZjor4HkuabigJ3miJblhbbku5borq3nu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YDnrb7lj5HnmoTorqTor4HotYTmoLz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4m55q6K6K6t57uD6K++56iLIC0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Ko55qE5r2c5rC05oqA5ben5ZKM55+l6K+G77yb6K++56iL5YyF5ous77ya6ImH6L29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f5oCB5r2c5rC044CB5aSa56eN5rex5bqm5r2c5rC044CB6YCQ5rW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r2c5rC044CB5rex5rW35r2c5rC044CB5pCc5pWR5r2c5rC05Lul5Y+K5YW25Lu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K6t57uD562J44CCPGJyIC8+DQo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uWmmei2o+azoeazoeS5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o45YiwMTLlsoHnmoTlhL/nq6XogIzorr7nmoTlppnotqPms6Hms6HkuZDlnKj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7lip7vvIznlLHnu4/pqozlr7zluIjmlZnlr7zlranlrZDku6zmjqLntKL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v4XpobvnqIvluo/jgILlj4LliqDogIXlv4XpobvkvZPmoLzlgaXlurflj4r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I8YnIgLz4NC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UEFESSDmtbfosbnlsI/nu4Q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Zyo5bim5LiK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Zut77yM5a6J5YWo546v5aKD5LmL5LiL5omn6KGM6LaF6YW355qEQXF1YU1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5Lu75Yqh77yb5a2m5Lmg6L+b6KGM54m556eN5r2c5rC05Lu75Yqh5omA6ZyA55qE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c6Ze05pCc5pWR562J5Z+65pys5oqA5ben44CC5q+P6aG55Lu75Yqh5pei5aW9546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WZ6IKy5oSP5LmJ77yM6YCC5ZCI5YWr5bKB5Lul5LiK5YS/56ul5Y+C5Yq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+m+awlOa9nOazszwvc3Bhbj48YnIgLz4NC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vZzmsLTmnaHkvovop4Tlrpo4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pa55Y+v5r2c6IezMuexsyg2LjXoi7HlsLop55qE5rex5bqm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qT6L6+5ZG85ouJ5Zub5a2j5bqm5YGH6YWS5bqX54m55Yir5o6o5Ye65L6b5rCU5r2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NeiHszjlsoHnmoTlsI/lrankuI3nlKjmvZzoh7PmsLTlupXkuZ/og73pgI/ov4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kbzlkLjjgILmr4/kvY3lj4LliqDogIXnqb/kuIrmta7mvZzog4zlv4PvvIzov5jljIXm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gIHosIPoioLpmIDlkozmsKfmsJTnk7bnrYnlhajlpZfoo4XlpIfvvIzmiJHku6z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IbluKbpoobku5bku6zlnKjov5HlsrjnmoTnj4rnkZrlm63lhoXmvZzms7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5Sf5oCB5L+d6IKy6K6h5YiSPC9zcGFuPj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mprOWwlOS7o+Wkq+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LieeTpumygeWym+Wbm+Wto+W6puWBh+mFkuW6l+eahOWbm+WRqOawtOWfn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RsOS4veWkmuWnv+eahOa1t+a0i+eUn+aAgeWkp+acrOiQpeOAgua1t+W6le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PiueRmuekgeeOr+e7leedgOWNg+WPmOS4h+WMlueahOWym+Wxv++8jO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9qeaWkeeDgueahOeDreW4pumxvO+8jOaCoOmXsueahOa1t+m+n+WSjOa0u+azv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+8m+myuOmxvOWSjOW5hemtn+S5n+e7j+W4uOWcqOi/memHjOmlsemkkOS4sOebm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eUn+eJqe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uqblgYfphZLlupfkuL7lip7nmoTmtbfmtIvnlJ/mgIHkup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orqnpgqPkupvluIzmnJvkuIDnnbnmtbfmtIvnlJ/nianpo47ph4fnmoT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r7vlub3mjqLog5zogIXlnKjop4LlhYnkuYvkvZnog73ov5vkuIDmraXkuobop6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vvJvorqTor4bmiJHku6znmoTmtbfmtIvnlJ/mgIHkv53ogrLorqHliJ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mlZnogrLlj4rnoJTnqbbnmoTlvbHlk43lipvjgILlnKjotYTmt7H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rablrrZHdXkgU3RldmVuc+WSjOa1t+a0i+eUn+aAgeeglOeptuWwj+e7h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uouS6uuWPr+S7pei/kei3neemu+inguWvn+a1t+Wym+mZhOi/keivseS6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+8jOWPguingueUn+W5s+mavuW+l+S4gOingeeahOWQhOenje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CqOeUmuiHs+WPr+S7peWPguWKoOmFkuW6l+S4vuWKnueahOS4gOS6m+S/neiC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pOivhuWug+S7rOeahOagluaBr+aDheWGt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iYDmnInmtLvliqjmlLb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kuo7otYTliqnluqblgYfphZLlupfnjq/kv53ln7rph5HnmoTkv53ogrLlkoz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orqHliJL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W35rSL55Sf5oCB5o6i57Si5Lit5b+D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S9jeS6j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1t+a0i+eUn+aAgeaOoue0ouS4reW/g++8jOmAmui/h+aVmeiCsuOAgei1hOaWmeaQ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1t+a0i+eUn+aAgeeOr+Wig+S/neiCsuetiemAlOW+hO+8jOWvueWmguS9leS/neaK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OmzkOWSjOmyuOmyqOi/meS6m+mikeS4tOeBree7neeahOa1t+a0i+WKqOeJqei/m+i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3peS9nO+8jOS7pOWuouS6uui/m+S4gOatpeS6huino+ebuOWFs+eahOefpeiv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a1t+a0i+eUn+eJqeWtpuWutuWSjOWtpueUn+W/l+aEv+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TEyMOW5s+aWueexsygxLDI5MuW5s+aWueiLseWwuinnmoTojIPlm7TlhoX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oJTnqbblt6XkvZzvvJvkuK3lv4Porr7mnInkuJPpl6jln7nmpI3psbzoi5f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Jvov5jmnInkuIDkuKrlpIfmnInkupLliqjmlZnmnZDjgIHngrrlrqLkur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haflkITnp43noJTnqbbpobnnm67nmoTmsLTml4/ppobjgILmtbfmtIv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ml6Xku47kuIrljYg554K55Yiw5LiL5Y2INueCueWvueWkluW8gOaU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lsZXnpLo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ams5bCU5Luj5aSr576k5bKb55qE54+K55Ga56SB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KuePjei0teeahOa1t+a0i+eUn+aAgeezu+e7n+S5i+S4gOOAguacieWFtOi2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WcsOa1t+W6leS4lueVjOS9nOabtOa3seWFpeS6huino+eahOWuouS6uu+8jO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aCqOWPguS4juS4gOS4queUsea1t+a0i+eUn+eJqeWtpuWutuS4u+aMgeacieWFs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eahOiusuW6p+OAg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6y5bqn5q+P5ZGo5Zyo5YyX5LqU5bqm6YWS5ZCn5ZKM6YWS5bu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ZSBEZWdyZWVzIE5vcnRoIGJhciBhbmQgbG91bmdl77yJ5Li+6KGM5LqU5pma44CC57+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M5a6i5Lq65Y+v5Lul6Lef6ZqP5oiR5Lus55qE5rW35rSL55Sf54mp5a2m5a6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2c5rOz6KeC5YWJ77yM6L+Z5piv5LiA5Liq5o6i57Si6ams5bCU5Luj5aSr5aWH5b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6Zq+5b6X55qE5py65Lya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lhL/nq6XlpKnlnLA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1t+a0i+eUn+a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4reW/g+Wkh+acieS4k+S4uuWEv+erpeiAjOiuvueahOmDqOmXqO+8jOiuqe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guWKoOS4gOezu+WIl+WvjOi2o+WRs+aAp+eahOebiuaZuua0u+WKqO+8j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1t+a0i+eUn+eJqeWtpuWutui/m+ihjOePiueRmuenu+akjeOAgeWPguingumxvOe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OAgeS7peWPiuWIsOawtOW6lemBjeW4g+ePiueRmuekgeefs++8iFJlZWZzY2Fw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4+K55Ga5Zut5a2m5Lmg5r2c5rOz44CC5Lit5b+D6L+Y6K6+5pyJ5LiA5Li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rC05peP566x77yM5o+Q5L6b5LiO5rW35Y+C44CB5rW35pif5Y+K5ZCE56eN55Sy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55qE55u45YWz55+l6K+G5ZKM5LqS5Yqo5a2m5Lmg5py65Lya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Pr+S7pee7k+ivhuWIsOmpu+WFsOi+vueahOiusOiAhSBLYWt177ya5a6D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YWw6L6+5bKb5qOV5qaI5qCR6Lev5LiK56ys5LiJ5rSe56m055qE5a+E5bGF6J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65LuL57uN5rW35rSL55Sf5oCB5o6i57Si5Lit5b+D55qE55S15b2x5L2c5pe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S2FrdSDov5jkuLrmr4/mmZrnmoTigJznpIHnn7PmlrDpl7vigJ3miafnrJTvvI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PkuI7njq/npIHmuZblhoXkvJflpJrmnIvlj4vku6znmoTljobpmanmlYXku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xzcGFuIHN0eWxlPSJ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rW35rSL55Sf5oCB5pWZ6IKy5rS75Yqo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ePiueRmuek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lm5vlkajolJrol43muIXmvojnmoTmtbfmsLTmmK/lkITnp43nj43otL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moTmoJbmga/lnLDjgIIxOTk45bm077yM55Sx5pa85Y6E5bCU5bC86K+6546w6LGh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yC5bi45rW35rSL5Y2H5rip77yM5a+86Ie05aSn6YeP6ams5bCU5Luj5aSr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Y+Y6LSo5ZKM5q275Lqh44CC5Li65LqG5o+05pWR6L+Z5Lqb6aKR5Y2x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77yM5bqm5YGH6YWS5bqX5YWo6Z2i5byA5bGV5LqG5Lq65bel5Z+55qSN5ZKM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5qE5LiA57O75YiX6KGM5Yqo44CC5a6i5Lq65Y+v5Lul5Y+C6KeC5bm2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+K55Ga56SB6YeN546w55Sf5py655qE56eN56eN6K6h5YiS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PiueRmuek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z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hbDovr7lkInmi4nnk6bpsoHlspvmi6XmnInkuq7kuL3ov7fkurrvvIzlhaj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DEuMuiLsemHjCnnmoTkurrlt6Xln7nmpI3nj4rnkZrnpIHjgILmvZzms7Pkuo7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j4rnkZrnpIHkuYvpl7TvvIzlkIzooYznmoTnj4rnkZrnpIHkuJPlrrbku6zkvJr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npIHnn7PnmoTmiJDplb/nu5PmnoTvvIzlubblkJHlrqLkurrku4vnu43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kv53ogrLov5nkupvlr7nnlJ/mgIHnjq/looPoh7PlhbPph43opoHnmoT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YDkvZzlh7rnmoTotKHnjK7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bu66YCg56SB55+z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PguS4juW7uumA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hueebruaYr+S4gOS4quS/ruaKpOePiueRmuekgeeahOePjei0teS9k+mqj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4juePiueRmuekgeeglOeptuWRmOWcqOeOr+ekgea5luWFseWQjOaQuuaJ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RqOWumuacn+eahOS6uuW3peePiueRmuenu+akj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raTlpJb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K/ku5jlsJHorrjotLnnlKjmnaXliqnlhbvnj4rnkZrjgILmiJHku6z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pYnkuIoz56eN5aSn5bCP5LiN5ZCM55qE54+K55Ga77yM6K6p5oKo6YCJ5oup5qC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m5YGH6YWS5bqX6IyD5Zu05YaF55qE546v56SB5rmW6YeM77yb5q+P5LiA5Li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75qSN5YmN6YO96ZmE5pyJ5LiA5aGK6ZO26Imy55qE5qCH562+77yM6K6p5a6i5Lq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5a2X5oiW55WZ6KiA5Lul5L2c57qq5b+1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KqeWFu+ePiueRmuihjO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boOS4uuaCqOeahOemu+W8gOiAjOe7iOatou+8m+avj+malOWFreS4qu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aUtuWIsOS4gOWwgeadpeiHquePiueRmueglOeptuWRmOmZhOS4iueFp+eJh+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S7tu+8jOWQkeaCqOaxh+aKpeePiueRmueahOaIkOmVv+i/m+W6puOAguW9k+aCq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S4tOmprOWwlOS7o+Wkq+aXtu+8jOaIkeS7rOeahOWvvOa4uOS8muS6suiHquW4p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nOazs+WOu+ingueci+aCqOeahOePiueRmuekg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nj4rnkZrnpIHmvZzms7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ZCJ5ouJ55Om6bKB5bKb5oul5pyJ5Lqu5Li96L+35Lq677yM5YWo6ZW/MuWFrOmH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i7Hph4wp55qE5Lq65bel5Z+55qSN54+K55Ga56SB44CC5r2c5rOz5LqO5YWw6L6+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mL6Ze077yM5ZCM6KGM55qE54+K55Ga56SB5LiT5a625Lus5Lya5Li65oKo6K6y6Kej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oiQ6ZW/57uT5p6E77yM5bm25ZCR5a6i5Lq65LuL57uN5bqm5YGH6YWS5bqX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+Z5Lqb5a+555Sf5oCB546v5aKD6Iez5YWz6YeN6KaB55qE5rW35rSL55Sf54mp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h54yu44CCPGJyIC8+DQo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ua1t+ixmj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ouqvlvaLnu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kLvmtbfosZrku6Xot7Pot4PngbXliqjogIzpl7vlkI3jgILkuI7ov5nkupv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ov5Hot53nprvmjqXop6bnu53lr7nmmK/otY/lv4PkuZDkuovjgILlhbDovr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k6bpsoHlspvpmYTov5HnmoTmtbfln5/mmK/mlbDku6Xnmb7orqHplb/lkLvmtbfos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msqHnmoTlnLDmlrnvvIzlj6rpnIDkuIDmrKHnn63pgJTnmoToiKrnqIvlsLHog7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kuKrkuK3mg4XotqP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W36LGa6K6y5bqn5ZKM6KeC5YW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1t+a0i+eUn+aAgeWtpuWutuS8mueugOefreWcsOS7i+e7jeacieWFs+a1t+ix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uqeaCqOWvuei/meenjeelnuWlh+eahOa1t+a0i+WKqOeJqeS6p+eUn+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+8jOeEtuWQjuW4pumihuWuouS6uuWdkOiIueepv+aireS6jueOr+ekgeeRmuO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+pOe+pOa0u+azvOeahOa1t+ixmuS8muWcqOS7luS7rOinpuaJi+WPr+WPi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a4uOeOqeWsieawtOOAgjxiciAvPg0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onaDpsrzps5Dlkozpsrjpsqg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q+P5bm0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pyI5piv6ams5bCU5Luj5aSr6YOo5YiG5rC05Z+f5Lit5rWu5ri455Sf54mp57mB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5pyf77yM5Zug5q2k5byV5p2l5LqG5aSn5om56J2g6bK86bOQ44CB6bK46b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n6bG85Yiw6L+Z6YeM6KeF6aOf44CC6ams5bCU5Luj5aSr5YWw6L6+5ZCJ5ou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bKb5Zub5a2j5bqm5YGH6YWS5bqX55qE5a6i5Lq65Y+v5Lul5YCf5q2k6Zq+5b6X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ef6ZqP5a+85ri45Yiw5bqm5YGH6YWS5bqX6ZmE6L+R5aSa5ae/5aSa5b2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ex5YWl5aSn5om56J2g6bK86bOQ5ZKM6bK46bKo6KeF6aOf55qE54Ot6Zeo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6Led56a75o6l6Kem6L+Z5Lqb5rW35rSL55Sf54mp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mprOWwlOS7o+Wk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OmzkOiuoeWIku+8iE1NUlDvvIk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Ww6L6+5ZCJ5ouJ55Om6bKB5bKb5pi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ZSv5LiA5oul5pyJ5LiT6IGM56CU56m26J2g6bK86bOQ6K6h5YiS55qE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K6h5YiS55Sx6LWE5rex5rW35rSL55Sf54mp5a2m5a62R3V5IFN0ZXZlbnPliJv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pfliLDlm5vlraPphZLlupflkoxTYXZlIE91ciBTZWFz55qE5pSv5oyB77y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qE5paw6LWE5paZ57uT5ZCI56ev5p6B55qE5L+d6IKy5LiO5pWZ6IKy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TU1SUOe0r+enr+S6huW9k+S7iuS4luS4iirlpKfph4/ooqvnoa7orqTnmoTonaDpsrzp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SGFuaWZhcnUg5rW35rm+6KeC6bOQ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7juWFsOi+vuWQieaLiee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HuuWPke+8jDIw5YiG6ZKf55qE6Iiq56iL5Y2z6IO95Yiw6L6+6KeC6LWP6J2g6bK8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ywLSBIYW5pZmFydSDmtbfmub7jgILmr4/lubTnmoQ25pyI5YiwMTDmnIj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lkozpm6jlraPlvJXotbfnmoTmsLTmtYHkuK3miYDlkKvnmoTlpKfph4/lvq7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onaDpsrzps5DlkozpsrjpsqjkupHpm4bpqazlsJTku6PlpKvjgILlvZPo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s5DlnKjmtbfpnaLkuIrop4Xpo5/ml7bvvIzmvZzms7Pkurrlo6vlj6/ku6X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nLDkuIDnnbnov5nkupvorqnkurrlj7nkuLrop4LmraLnmoTmg4Xmma/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eC6bOQ5rS75Yqo5Y+v6IO95Lya5Y+X5aSp5rCU5Y+K6L+Z5Lqb5bqe54S25a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oOF57uq6ICM5pyJ5omA5b2x5ZON44CCSGFuaWZhcnUg5rW35rm+55uu5Ym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SL5L+d5oqk5Yy65Z+f77yM5Zug5q2k6KeC6bOQ55qE5pel5pyf5ZKM5pe26Ze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J5YWz5rOV5b6L55uR566h44CC5LuOMjAxMeW5tDfmnIgx5pel5byA5ae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/SGFuaWZhcnXmtbfmub7nmoTmuLjkurrvvIzpqazlsJTku6PlpKvlhbDovr7lkI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soHlspvlm5vlraPluqblgYfphZLlupfpg73kvJrlpoLmlbDmjZDlh7rkupTnvo7lhY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nmoROR0/ln7rph5HjgILmrLLmn6Xor6Lor6bmg4XmiJbpooTorqLmtLvliq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gZTns7vluqblgYfphZLlupfjgII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J2g6bK86bOQ54Ot57q/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eWQjeWPguWKoOi/memhueacjeWKoeW8gOWni++8jOaCqOWwhuS8mumaj+aXtuaUt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mZhOi/kea1t+Wfn+aJgOacieidoOmyvOmzkOWHuuayoeeahOaDheaKp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tuWIsOmAmuefpeaXtu+8jOaCqOWwseWPr+S7pei3s+S4iuW/q+iJh+i4j+S4i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W+gemAl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ph43opoHnmoTop4LotY/ml6XmnJ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Li66IO9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C55yL6J2g6bK86bOQ55qE5py6546H77yM5Zyo5oKo6K6+5a6a5bqm5YGH6K6h5Yi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C6ICD5LiL5YiX55Sx5oiR5Lus6J2g6bK86bOQ5LiT5a625oyJ6KeF6aOf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ICM6aKE5rWL55qE5pel5pyf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mnIgyOS025pyINOaXpSA25pyIMTI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NuaciDI4LTfmnIg05pelIDfmnIgxMi0xOOaXpSA35pyIMjctOOaciDLml6UgOOaciDE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jmnIgyNi055pyIMeaXpTxiciAvPg0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55pyIOS0xNeaXpSA55pyIMjQtMzDml6UgMTDmnIg5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Ew5pyIMjMtMjnml6UgMTHmnIg3LTEz5pelIDEx5pyIMjItMjjml6U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0u+WKqOmcgOinhuS5juWkqeawlOWSjOidoOmyvOmzkOW9k+aXtueahOaDhee7q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mtbfpvp8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Zyo5YWw6L6+5ZCJ5ouJ55Om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k56eN5rW36b6f57uI5bm06YO95Zyo5bKb5bG/5Ye65rKhIC0g546z55GB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/5rW36b6f77yM5a6D5Lus5bCk5YW25Zac5qyi5Zyo5oiR5Lus55qE55m95rKZ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R5bei5ZKM5Lqn5Y21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6puWBh+mFkuW6l+mHh+WPluS6hu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aWveS7peehruS/nei/meS6m+a1t+m+n+iDvee7p+e7reWcqOi/memHjOS9nOW3ou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eOAguWQjOaXtu+8jOaIkeS7rOeahOa1t+a0i+eUn+aAgeWtpuWutuS8muaKiuavj+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a1t+m+n+W3oueptOeahOaXpeW/l+S4juaVsOaNruS8oOmAgee7meS4lueVjOWQh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6juS/neaKpOi/meS6m+mikeS4tOe7neeUn+eJqeeahOeglOeptuS6uuWR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orrLluqfkuI7njI7lpYc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a6i5Lq65Y+v5Lul5LuO55CG6K665ZKM5a6e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G6Kej5rW36b6f5Zyo5aSn6Ieq54S255qE5L2c5oGv546v5aKD44CC5rW35rS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5Lya5LuO5a2m5pyv5oCn6KeS5bqm566A55+t5Zyw6K6y6Kej5pyJ5YWz5rW36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WE5paZ5ZKM55Sf5rS75L2c5oGv5Lmg5oOv77yb5LmL5ZCO77yM5a6i5Lq6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6ZmE6L+R55qE5r2c5rOz5pmv54K55LiO5rW36b6f5L2c5Lqy5a+G5o6l6K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4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mprOWwlOS7o+Wkq+S5i+aXhT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rqnmiJHku6z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zoiLnluKbmgqjot6jotornjq/npIHmuZbvvIzkuqvlj5fljYrlpKnmvZzms7Plko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ml4XnqIvjgILmvKvmraXkuo7mtbfmtIvkuK3pl7Tpm6rnmb3nmoTonL/onJP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7HlhaXpgY3luIPnj4rnkZrnpIHnmoTnoqfms6LkuK3kuI7oibLlvanmlpHmlp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qTkuIDotbfmvZzms7PvvIzlvZPlt6XkvZzkurrlkZjkuLrmgqjlh4blpIfph47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ku6XourLliLDluJDnr7fkuIvmgqDpl7LlnLDmnb7lvJvkuIDku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6Imv5a615rW35LiK5ri4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klemYs+aYoOeFp++8jOmcnuaarui/t+S6u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u+S4iuS6huWkluW9ouengOS4veeahOengeS6uua4uOiJh+mjmOeEtuWHuua1t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S4re+8jOe7huaEj+WTgeWwneS4k+eUqOWOqOW4iOWSjOS+jeiAheS4uuaCqOmih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S9s+iCtO+8jOi9u+iwiOa1heWavOebtOWIsOWknOa3seOAgue7j+i/h+S4gO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doeecoO+8jOe/jOaXpeaXqeaZqOS6q+eUqOS4gOmhv+S4sOebm+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WugemdmeaAoeS6uueahOa1t+a7qe+8jOWvu+W5veaOouiDnOWQjumAjem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S4iuW9kumAl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tarmvKvpu4TmmI/mtbfkuIrmuLg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Ct5LmY5a+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aOO5ZGz55qE5aSa5bC86Ii55oms5biG5Ye65rW377yM5YaZ5oSP5Zyw6aOY6L+H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uJ55Om6bKB5bKb55qE546v56SB5rmW44CC5Zyo6YaJ5Lq655qE5aSV6Ziz5L2Z5p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ix5L6j57uG5oSP5ZOB5bCd6aaZ5qef576O6YWS5ZKM57K+6Ie057OV54K5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uO54S2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klemYs+WegumSk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kuIDmnYblnKjmiYvvvIzlsL3mg4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pJXpmLPlnoLpkpPnmoTml6DnqbfkuZDotqPjgILlpoLmnpzmnInpsbzkuIrpkp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qjluIjkvJrmjInmgqjnmoTmhI/mgJ3kuLrmgqjng7nosIPnvo7po5/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JrlsLzoiLnmlbTkuKroiKrnqIvlpKfnuqbkuKTlsI/ml7b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6K6t57uD6JC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Bpei6q+aVmee7g+W4pumihueahOa1t+a7qee8k+i3keiuree7g++8jOe7k+WQ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WKoOmUu+eCvOmhueebru+8jOiuqeaCqOi6q+W/g+eEleWPk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spn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O5YW25LuW5a6i5Lq65Lus5LiA6LW35Y+C5Yqg57Sn5byg5Yi65r+A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q+U6LWb77yM6IOc5pa55Y+v5b6X5Yiw5LiA5Lu956We56eY5aSn5aW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AjemBpea4uD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kK3kuZhMYW5kYWEgU3VtbWVyIOWPt+a4uOiJh+WHuu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mHkemjjumAgeeIveeahOm7hOaYj++8jOWTgeWwnemmmeann+WSjOe+jueC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eahOivne+8jOi/mOWPr+S7peS6suecvOebrueduemVv+WQu+a1t+ixmue/see/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ahOWnv+mHh+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tbfmtIvnlJ/mgIHkv53ogrLmtLvliqg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w6L6+5ZCJ5ouJ55Om6bKB5bKb5Zub5a2j5bqm5YGH6YWS5bqX5Zub5ZGo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W5oGv552A5LiA5Liq55Gw5Li95aSa5ae/44CB5Luk5Lq66LWe5Y+55LiN5be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57O757uf44CC5rW35bqV5LiL54+N6LS155qE54+K55Ga56SB5pWj5biD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H5YyW55qE5bKb5bG/5LmL6Ze077yM6YKj6YeM5pyJ6Imy5b2p5paR54OC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Kg6Zey55qE5rW36b6f5ZKM5rS75rO855qE5rW36LGa77yb6bK46bKo5ZKM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5Lmf57uP5bi45Zyo6L+Z6YeM6aWx6aSQ5Liw55ub55qE5rWu5ri455Sf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iuvuaciea1t+a0i+eUn+aAgeS6kuWKqOiuoeWIku+8jOiuqemCo+S6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duea1t+a0i+eUn+eJqemjjumHh+eahOa9nOawtOWutuWSjOWvu+W5veaOouiDn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S5i+S9meiDvei/m+S4gOatpeS6huino+Wkp+iHqueEtueUn+aAgeOAg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a0i+eUn+eJqeWwj+e7hOS6uuWRmOeahOW4pumihuS4i++8jOWuouS6uuWPr+S7pe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Wvn+ivseaDkei/t+S6uueahOa1t+W6leS4lueVjO+8m+aCqOeUmuiHs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FkuW6l+S4vuWKnueahOS4gOS6m+S/neiCsumhueebru+8jOinguWvn+eUn+W5s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ngeeahOWQhOenjea1t+a0i+eUn+eJqe+8jOi/m+S4gOatpeS6huino+Wkp+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Wlpeenm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YDmnInmtLvliqjnmoTmlLbnm4rlsIbnlKjkuo7otYT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njq/kv53ln7rph5HnmoTkv53ogrLlkozmtbfmtIvnoJTnqbborqHl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72R55CD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mZpOS6huS4gOi/nuS4sueah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lu+8jOS5n+WPr+S7pemUu+eCvOS4gOS4i+aCqOeahOe9keeQg+aKgOacr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mpu+WcuueahOS4k+S4mue9keeQg+aVmee7g+iuqOaVmeOAguW6puWBh+mFku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9keeQg+WcuuacieaZmumXtOeFp+aYjuiuvuWkh++8jOWFjei0ueaPkOS+m+e9ke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9keeQg+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rr7mlr3vvJrvvIjlpJzpl7TvvInnkIPlnLrjgIHlhY3otLn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HlhY3otLnnvZHnkIPjgIHnvZHnkIPorq3nu4Por77nqIs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yA5pS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OTowMCAmbmJzcDsgJm5ic3A7PC9zcGFuPiA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JweDsi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mFkuW6l+aYn+e6p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zcGFuMiIgc3R5bGU9ImNvbG9yOiNGRjk5MDA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dGVtcGxldHMvZmFubmkvaW1hZ2VzL3B4ajcucG5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TpgJrlt6XlhbfvvJrmsLTkuIrpo57mnLoNCgk8L2xpPg0KCTxsaS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GV4dC1pbmRlbnQ6OHB4OyI+DQoJCeWym+Wxv+S9jee9ru+8muiKreeOr+e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mb250LXNpemU6MTRweDt0ZXh0LWluZGVudDo4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Q+e6pw0KCTwvbGk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6KGM56iL5Lit55qE5b6A6L+U5py656Wo5Lul5Y+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6iO77ybPC9zcGFuPiANCjwvcD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LjgIHpqazlsJTku6PlpKvlspvlsb805pma5Y+M5Lq6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MuNjM2MzYzMDI5NDc5OTh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M+OAgemFkuW6l+iHs+acuuWcuuW+gOi/lOaOpemA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aF5pep6aSQ77yM562+6K+B6LS577yb5Lya5ZGY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ZGl2IGNsYXNzPSJtYWxkaXZlc19sMV94Zmg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hY2tncm91bmQtY29sb3I6I0Y2RkJGR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Q0NDQ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DQo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2Rpdj4NCjx0YWJsZSB3aWR0aD0iOTcl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Rib2R5Pg0KCQk8dHIgY2xhc3M9InRyMS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S5bqX5oi/5Z6LDQoJCQk8L3RkPg0KCQkJPHRkPg0KCQkJCeS8mOaDoOS7t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nI3liqHmoIflh4YNCgkJCTwvdGQ+DQoJCQk8dGQ+DQo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8L3RkPg0KCQk8L3RyPg0KCQk8dHI+DQoJCQk8dGQ+DQoJCQkJNOaZmu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Iq+WihUJlYWNoIGJ1bmdhbG93IHdpdGggcG9vbA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NjY2NQ0KCQkJPC90ZD4NCgkJCTx0ZD4NCgkJCQn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uaZmuaymea7qeazs+axoOWIq+WihUJlYWNoIGJ1bmdhbG93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Csy5pma5pel5Ye65rC05LiK5Yir5aKFU3VucmlzZSB3YXRlciB2aWxsY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xNzg2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kKvml6nppJDjgIHmsLTpo54NCgkJCTwvdGQ+DQoJCQk8dGQ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NOaZmuaXpeWHuuawtOS4iuWIq+WihVN1bnJ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ZXIgdmlsbGENCgkJCTwvdGQ+DQoJCQk8dGQgY2xhc3M9InRkMS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MzM7Zm9udC1mYW1pbHk6VmVyZGFuYTtmb250LXdlaWdodDpib2xkOyI+DQoJCQkJ77+l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CgkJCTwvdGQ+DQoJCQk8dGQ+DQoJCQkJ5ZCr5pep6aSQ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liKvlooVCZWFjaCBidW5nYWxvdyB3aXRoIHBvb2w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jEyNTYNCgkJCTwvdGQ+DQoJCQk8dGQ+DQo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LmmZrmspnmu6nms7PmsaDliKvlooVCZWFjaCBidW5nYWxv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HBvb2wrMuaZmuaXpeWHuuawtOS4iuWIq+WihVN1bnJpc2Ugd2F0ZXIgdmlsbG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xhc3M9InRkMSIgc3R5bGU9ImNvbG9yOiNGRjc3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mb250LXdlaWdodDpib2xkOyI+DQoJCQkJ77+lMTk0N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ZCr5pep6aSQ44CB5rC06aOe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mZrml6Xlh7rmsLTkuIrliKvlooVT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HdhdGVyIHZpbGxhDQoJCQk8L3RkPg0KCQkJPHRkIGNsYXNzPSJ0ZDE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3NzMzO2ZvbnQtZmFtaWx5OlZlcmRhbmE7Zm9udC13ZWlnaHQ6Ym9sZDs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NDYwDQoJCQk8L3RkPg0KCQkJPHRkPg0KCQkJCeWQq+aXqemkkO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w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elqOWPguiAg+S7t+agvDwvc3Bhbj4gDQo8L3A+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OSIgc3R5bGU9Im1hcmdpbjowcHg7cGFkZGluZzowcHg7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2lkdGg6NDk0LjA1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bm/5bee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K5rW3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yX5Lqs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Q6YO9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iG5piO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iq56m6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r+iIq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aw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m73ms7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l+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Ws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6O5L2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6Iiq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t53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0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2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EuNTsiPiZuYnNwOzU1MD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cGFkZGluZzowcHg7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wvZGl2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iciAvPg0KPHNwYW4gc3R5bGU9Im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ZweDsiPuW6puWBh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m+iHquaEv+i0reS5sOeahOaXhea4uOaEj+WkluS8pOWus+S/ne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mdouacjeWKoei0ue+8muWmguacuuWcuuaOpemAgeetie+8m+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+8m+WQhOenj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+8m+WboOS6pOmAmuW7tumYu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qeawlOOAgemjnuacuuacuuWZqO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0ueeUqOWMheWQq+WGheWuueS7peWklueahOaJgOacie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ZCr77ya6YWS5bqX6aSQ6aOf77yb5Li65Lq65rCR5biB57uT566X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ms57Sv6Iez6YWS5bqX5b6A6L+U5o6l6YCB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phZLlupfmnI3liqHotL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L3NwYW4+PHNwYW4gc3R5bGU9Im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pS/5bqc56iO5Lul5Y+K5q+P5pma5q+P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g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76O5YWD55qE5bqK56i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xiciAvPg0KMjwvc3Bhbj48c3BhbiBzdHlsZT0i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jgIHku6XkuIrmiL/lno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orqLvvIzlhL/nq6XjgIHnrKzkuInkurrlkIzkvY/miJbnu63kvY/ku7fmoLzor7f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rqLmnI3jgII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nB4OyI+PC9zcGFuPiA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6456DE50AB5EFA5779958E0490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