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BB1AEF258312BBAB83A38F517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B1AEF258312BBAB83A38F517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BB1AEF258312BBAB83A38F517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