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E2B0D93A5F75DE92E7B73C2362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2B0D93A5F75DE92E7B73C2362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E2B0D93A5F75DE92E7B73C2362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