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B8C205E643E6F5E5A7D6AAB7BF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B8C205E643E6F5E5A7D6AAB7BF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B8C205E643E6F5E5A7D6AAB7BF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