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D1FBA7371B3708CADE9D47C04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D1FBA7371B3708CADE9D47C04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D1FBA7371B3708CADE9D47C04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