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0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B8A66691D83B2B88C626FDE9B7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B8A66691D83B2B88C626FDE9B7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KrnqbrjgJDlj6/phY3lhajlm73ogZTov5DjgJF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wlOS7o+Wkq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Q4MA0KDQo8YnI+DQoNCgk8PuWNl+aWueiIquepuuOAkOWPr+mFjeWFqOWbveiBl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ms5bCU5Luj5aSr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GgxIHN0eWxlPSJ0ZXh0LWFsaWduOmNlbnRlcjsiPg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UwNzExNDEyOV83MzExNi5qcGciIGFsdD0iIiAv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jRweDtjb2xvcjojRTUzMzMzOyI+5Y2X5pa5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aDE+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IuNXB0OyI+Cgk8Yj48YnIgLz4KPC9i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VwdDsiPgoJPGI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ub/lt54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tLTwvc3Bhbj48c3BhbiBzdHlsZT0iZm9udC1zaXplOjE4cHg7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lOS7o+Wkqzwvc3Bhbj48c3BhbiBzdHlsZT0iZm9udC1zaXplOjE4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KAlOW5v+W3njwvc3Bhbj48c3Bhbj48L3NwYW4+PC9iPiAKPC9wPg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EwMCU7Ym9yZGVyOm5vbmU7IiBhbGlnbj0iY2VudGVyIj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8dHI+CgkJCTx0ZCB3aWR0aD0iMTUy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iZuYnNwOz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DE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iq54+t5Y+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5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1t+mj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LDovr4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xIiBzdHlsZT0iYm9yZGVyOnNvbGlkICNEOEQ4RDg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acnz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iqX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N0eWxlPSJib3JkZXI6c29saWQgI0Q4RDhEO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oJCQkJPC9wPgoJCQk8L3RkPgoJCQk8dGQgd2lkdGg9IjE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ub/lt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pqazntK8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SIgc3R5bGU9ImJvcmRlcjpzb2xpZCAjRDhEOEQ4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DWjMwODM8L3NwYW4+IAoJCQkJPC9wPgoJCQk8L3RkPgoJCQk8dGQgd2lkdGg9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2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OTo1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xIiByb3d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RqOWbmzxzcGFuPig8L3NwYW4+5LiJ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HNwYW4+KT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ZGo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m5vmmZrlha3lpKk8c3Bhbj4p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ciIHJvd3NwYW49IjI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1NTAw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zM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ue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xOS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qazntK88c3Bhbj4tLTwvc3Bhbj7lub/lt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4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DWjMwODQ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5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wOjU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AjRDhEOEQ4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MDwvc3Bhbj4gCgkJCQk8L3A+CgkJCTwvdGQ+CgkJPC90cj4KCTwvdGJvZHk+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nIgLz4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oMS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IvdXBsb2Fkcy9saXRpbWcvMjAxNDA1MDcxMTQxMjlfNzM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j48c3BhbiBzdHlsZT0iZm9udC1zaXplOjI0cHg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Nl+aWueiIquepuuWFrOWPuDwvc3Bhbj48L2I+IAo8L2gx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yLjVwdDsiPg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CjwvcD4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yMi41cHQ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tjb2xvcjojRUUzM0VFOyI+5bm/5be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tjb2xvcjojRUUzM0VFOyI+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pqazlsJTku6PlpK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7igJTlub/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xMDAl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+Cgk8dGJvZHk+CgkJPHRyPgoJCQk8dGQgd2lkdGg9IjE1M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AjRDhEOEQ4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oJCQkJPC9wPgoJCQk8L3RkPgoJCQk8dGQgd2lkdGg9Ijg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iIquePreWP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otbfpo5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Yiw6L6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MS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j63mnJ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c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l5Lu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z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Ou+eo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MTk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m/5beePHNwYW4+LS08L3NwYW4+6ams57Sv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OD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1ozMDgz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OS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joz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I0Q4RDhEO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Qk8dGQgd2lkdGg9IjE2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RDhEOEQ4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kaj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S4ieaZmuS6lOWkqTxzcGFuPik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RqOaXpTxzcGFuPig8L3NwYW4+5Zub5pma5YWt5aSp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U3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NTU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M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bn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M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ams57Sv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HNwYW4+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EiIHN0eWxlPSJib3JkZXI6c29saWQgI0Q4RDhEO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PC9zcGFuPiAKCQkJCTwvcD4KCQkJPC90ZD4KCQkJPHRkIHdpZHRoPSI3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yMDo1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Y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Y6MT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8L3Rib2R5Pgo8L3RhYmxlPg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yLjVwdDsiPgoJPGJyIC8+CjwvcD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ZpZXctdGlwLXBhbm5lbCBjbGVhcmZpeCBsb2ctc2V0LXBhcmFtIHN1Yi12aWV3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1hcmdpbjoxMHB4IDBweDtmb250LWZhbWlseTp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JhY2tncm91bmQtY29sb3I6I0ZGRkZGRj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JhY2tncm91bmQtY29sb3I6dHJhbnNwYXJlbn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K3lm73ljZfmlrnoiKrnqb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wYW4+PC9zdHJvbmc+77yI566A56ew5Y2X6Iiq77yJ77yM5piv5Zu95YaF6L+Q6L6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KuWkmuOAgTwvc3Bhbj48c3BhbiBzdHlsZT0iZm9udC1zaXplOjE0cHg7Ij7oiKrnu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e9kee7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jgIHlubTlrqLov5Dph4/kuprmtLIq5aSn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quepuuWFrOWP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44CCWzF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hazlj7jlnZrmjIHigJzlronlhajnrKzkuI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op4LvvIzmoIflv5fmmK/ku6XlpKnok53oibLlnoLnm7TlsL7nv7zplbb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JbnmoTnuqLoibI8L3NwYW4+PHNwYW4gc3R5bGU9ImZvbnQtc2l6ZToxNHB4OyI+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C9zcGFuPjxzcGFuIHN0eWxlPSJsaW5lLWhlaWdodDoxLj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iKrlhYjlkI7ogZTlkIjph43nu4TjgIHmjqfogqHlj4LogqHlpJrlrrblm73lho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vvIzmmK/pppblrrbliqDlhaXlm73pmYXoiKrnqbrogZTnm5/nmoTkuK3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Krnqbrlhazlj7jjgILljZfoiKrkuI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Zu95Zu96ZmF6Iiq56m66IKh5Lu95pyJ6ZmQ5YWs5Y+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ko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t5Zu95Lic5pa56Iiq56m6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K3lm73kuInlpKfoiKrnqbrpm4blm6LjgII8L3NwYW4+IA0KCTwvcD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YmFzZUluZm9XcmFwIiBzdHlsZT0iYmFja2dyb3VuZC1jb2xvcjojRkZGRkZG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C02cHg7Zm9udC1mYW1pbHk6YXJpYWwsIOWui+S9ky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mJhc2VJbmZvTGVmdCI+DQoJCTxkaXYgY2xhc3M9ImJpSXRlb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iaUl0ZW1Jbm5lciI+DQoJCQkJPHNwYW4gY2xhc3M9ImJpVGl0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5OTk5O2ZvbnQtd2VpZ2h0OmJvbGQ7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AgJm5ic3A7PC9zcGFuPjxzcGFuIHN0eWxlPSJjb2xvcjojMzM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4reWbveWNl+aWueiIquepu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Bhbj4gDQoJCQk8L2Rpdj4NCgkJPC9kaXY+DQoJCTxkaXYgY2xhc3M9ImJpSXRl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ZGl2IGNsYXNzPSJiaUl0ZW1Jbm5lciI+DQoJCQkJPHNwYW4gY2xhc3M9ImJpV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Tk5OTk5O2ZvbnQtd2VpZ2h0OmJvbGQ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AgJm5ic3A7PC9zcGFuPjxzcGFuIHN0eWxlPSJjb2xvcjojMzMzMzMz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kNoaW5hIFNvdXRoZXJuIEFpcmxpbmVzIE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TGltaXRlZDwvc3Bhbj4gDQoJCQk8L2Rpdj4NCgkJPC9kaXY+DQoJCTxkaXY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bSI+DQoJCQk8ZGl2IGNsYXNzPSJiaUl0ZW1Jbm5lciI+DQoJCQkJPHNwYW4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bGUiIHN0eWxlPSJjb2xvcjojOTk5OTk5O2ZvbnQtd2VpZ2h0OmJvbG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Lvpg6jlnLDngrkgJm5ic3A7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mb250LXNpemU6MTRweDsiPuW5v+S4nOecgeW5v+W3n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2Rpdj4NCgkJPC9kaXY+DQoJCTxkaXYgY2xhc3M9ImJpSXRlbSI+DQ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Ul0ZW1Jbm5lciI+DQoJCQkJPHNwYW4gY2xhc3M9ImJpVGl0bGU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Tk5OTk5O2ZvbnQtd2VpZ2h0OmJvbGQ7Zm9udC1zaXplOjE0cHg7Ij7miJDnq4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Jm5ic3A7PC9zcGFuPjxzcGFuIHN0eWxlPSJjb2xvcjojMzMzMzMz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E5OTU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eS6pTwvc3Bhb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ubQpLTMtMjU8L3NwYW4+IA0KCQkJPC9kaXY+DQ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Gl2IGNsYXNzPSJiaUl0ZW0iPg0KCQkJPGRpdiBjbGFzcz0iYmlJdGVtSW5u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GNsYXNzPSJiaVRpdGxlIiBzdHlsZT0iY29sb3I6Izk5OTk5O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NHB4OyI+57uP6JCl6IyD5Zu0I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saW5lLWhlaWdodDoxLjU7Zm9udC1zaXplOjE0cHg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ovpMg6Iiq56m6PC9zcGFuPiANCgkJCTwvZGl2Pg0KCQk8L2Rpdj4NCgk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JdGVtIj4NCgkJCTxkaXYgY2xhc3M9ImJpSXRlbUlubmVyIj4NCgkJ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UaXRsZSIgc3R5bGU9ImNvbG9yOiM5OTk5OTk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rOWPuOaAp+i0qCAmbmJzcDs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bGluZS1oZWlnaHQ6MS41O2ZvbnQtc2l6ZToxNHB4OyI+5Zu95pyJ6IKh5Lu96Ii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ZGl2Pg0KCQk8L2Rpdj4NCgkJPGRpdiBjbGFzcz0iYmlJdGVt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pSXRlbUlubmVyIj4NCgkJCQk8c3BhbiBjbGFzcz0iYmlU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k5OTk7Zm9udC13ZWlnaHQ6Ym9sZDtmb250LXNpemU6MTRweDsi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WPtyAmbmJzcDs8L3NwYW4+PHNwYW4gc3R5bGU9ImNvbG9yOiMzMz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a6J5YWo56ys5LiA77yM5a6i5oi36Iez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ZGl2Pg0KCQk8L2Rpdj4NCgkJPGRpdiBjbGFzcz0iYmlJdGVtIj4NCg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SXRlbUlubmVyIj4NCgkJCQk8c3BhbiBjbGFzcz0iYmlUaXRsZ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k5OTk7Zm9udC13ZWlnaHQ6Ym9sZDtmb250LXNpemU6MTRweDsiPuW5tOiQpe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8L3NwYW4+PHNwYW4gc3R5bGU9ImNvbG9yOiMzMzMzM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MzAw5Lq/5YWDPC9zcGFuPiANCgkJCTwvZGl2Pg0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L2Rpdj4NCgk8ZGl2IGNsYXNzPSJiYXNlSW5mb1JpZ2h0Ij4NCg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dGVtIj4NCgkJCTxkaXYgY2xhc3M9ImJpSXRlbUlubmVyIj4NCgkJ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aXRsZSIgc3R5bGU9ImNvbG9yOiM5OTk5OTk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mOW3peaVsCAmbmJzcDs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aOe6KGM5Lq65ZGYMzMzMuWQ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2Rpdj4NCgkJPC9kaXY+DQoJCTxkaXYgY2xhc3M9ImJpSXRlbSI+DQ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Ul0ZW1Jbm5lciI+DQoJCQkJPHNwYW4gY2xhc3M9ImJpVGl0bGU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Tk5OTk5O2ZvbnQtd2VpZ2h0OmJvbGQ7Zm9udC1zaXplOjE0cHg7Ij7nro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np7AgJm5ic3A7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xpbmUtaGVpZ2h0OjEuNTtmb250LXNpemU6MTRweDsiPuWNl+iIqj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PC9kaXY+DQoJCTxkaXYgY2xhc3M9ImJpSXRlbSI+DQoJCQk8ZGl2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ZW1Jbm5lciI+DQoJCQkJPHNwYW4gY2xhc3M9ImJpVGl0bGUiIHN0eWxlPSJjb2xvcjo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2ZvbnQtd2VpZ2h0OmJvbGQ7Zm9udC1zaXplOjE0cHg7Ij7ms5Xkurrku6Pooa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uOeMruawk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NCgkJPC9kaXY+DQoJCTxkaXYgY2xhc3M9ImJpSXRlbSI+DQoJ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Ul0ZW1Jbm5lciI+DQoJCQkJPHNwYW4gY2xhc3M9ImJpVGl0bGU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k5O2ZvbnQtd2VpZ2h0OmJvbGQ7Zm9udC1zaXplOjE0cHg7Ij7lhazlj7jnsbvlno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MzMzMzMz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aciTwvc3Bhbj4gDQoJCQk8L2Rpdj4NCgkJPC9kaXY+DQ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SXRlbSI+DQoJCQk8ZGl2IGNsYXNzPSJiaUl0ZW1Jbm5lciI+DQ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VGl0bGUiIHN0eWxlPSJjb2xvcjojOTk5OTk5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brlrqJBMzgwIC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saW5lLWhlaWdodDoxLjU7Zm9udC1zaXplOjE0cHg7Ij415p6277yI5oiq5q2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DLmnIjvvIk8L3NwYW4+IA0KCQkJPC9kaXY+DQoJCTwvZGl2Pg0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Ul0ZW0iPg0KCQkJPGRpdiBjbGFzcz0iYmlJdGVtSW5uZXIiPg0KCQk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VRpdGxlIiBzdHlsZT0iY29sb3I6Izk5OTk5OT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v55So55S15a2Q5a6i56WoICZuYnNw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saW5lLWhlaWdodDoxLjU7Zm9udC1zaXplOjE0cHg7Ij4yMDAw5bm0M+ac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zcGFuPiANCgkJCTwvZGl2Pg0KCQk8L2Rpdj4NCgkJPGRpdiBjbGFzcz0iYmlJdGV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kaXYgY2xhc3M9ImJpSXRlbUlubmVyIj4NCgkJCQk8c3BhbiBjbGFzcz0iYmlUaX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5OTk5OTk7Zm9udC13ZWlnaHQ6Ym9sZDtmb250LXNpemU6MTRweDsi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mVvyAmbmJzcDs8L3NwYW4+PHNwYW4gc3R5bGU9ImNvbG9yOiMzMz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Y+454yu5rCRPC9zcGFuPiANCgkJCTwvZGl2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PGRpdiBjbGFzcz0iYmlJdGVtIj4NCgkJCTxkaXYgY2xhc3M9ImJpSXRlbU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iBjbGFzcz0iYmlUaXRsZSIgc3R5bGU9ImNvbG9yOiM5OTk5OTk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RweDsiPklBVEHku6PnoIEg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xpbmUtaGVpZ2h0OjEuNTtmb250LXNpemU6MTRweDs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ZGl2Pg0KCQk8L2Rpdj4NCgkJPGRpdiBjbGFzcz0iYmlJdGVt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pSXRlbUlubmVyIj4NCgkJCQk8c3BhbiBjbGFzcz0iYmlU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k5OTk7Zm9udC13ZWlnaHQ6Ym9sZDtmb250LXNpemU6MTRweDsiPkNT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tyAmbmJzcDs8L3NwYW4+PHNwYW4gc3R5bGU9ImNvbG9yOiMzMzMzM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Q2hpbmEgU291dGhlcm48L3NwYW4+IA0KCQk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wvZGl2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B8A66691D83B2B88C626FDE9B7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