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5:22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1A6F87B7C8678F02E1EC4D8E408F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1A6F87B7C8678F02E1EC4D8E408F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iKrnqbrjgJDlj6/phY3lhajlm73ogZTov5DjgJFfX+aXhea4uOe6v+i3r+WHuuWi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rOWwlOS7o+Wkqz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jQ4MA0KDQo8YnI+DQoNCgk8PuWNl+aWueiIquepuuOAkOWPr+mFjeWFqOWbveiBlO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A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6ams5bCU5Luj5aSr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GgxIHN0eWxlPSJ0ZXh0LWFsaWduOmNlbnRlcjsiPgoJ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0MDUwNzExNDEyOV83MzExNi5qcGciIGFsdD0iIiAv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jRweDtjb2xvcjojRTUzMzMzOyI+5Y2X5pa5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CjwvaDE+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IuNXB0OyI+Cgk8Yj48YnIgLz4KPC9iPiA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RleHQtYWxpZ246Y2VudGVy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yLjVwdDsiPgoJPGI+PHNwYW4gc3R5bGU9ImZvbnQtc2l6ZToxOHB4O2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lub/lt548L3NwYW4+PHNwYW4gc3R5bGU9ImZvbnQtc2l6ZToxOHB4O2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4tLTwvc3Bhbj48c3BhbiBzdHlsZT0iZm9udC1zaXplOjE4cHg7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rOWwlOS7o+Wkqzwvc3Bhbj48c3BhbiBzdHlsZT0iZm9udC1zaXplOjE4cHg7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KAlOW5v+W3njwvc3Bhbj48c3Bhbj48L3NwYW4+PC9iPiAKPC9wPgo8dGFibGU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FRhYmxlIiBib3JkZXI9IjEiIGNlbGxzcGFjaW5nPSIw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ndpZHRoOjEwMCU7Ym9yZGVyOm5vbmU7IiBhbGlnbj0iY2VudGVyIj4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KCQk8dHI+CgkJCTx0ZCB3aWR0aD0iMTUyIiBjb2xzcGFuPSI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NEOEQ4RDggMS4wcHQ7Ij4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iZuYnNwOz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ODEiIHN0eWxlPSJib3JkZXI6c29saWQgI0Q4RDhEO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PGI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Iiq54+t5Y+3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dGQgd2lkdGg9Ijc5IiBzdHlsZT0iYm9yZGVyOnNvbGlkICNEOEQ4RDg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Txi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i1t+mjn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iA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NiIgc3R5bGU9ImJvcmRlcjpzb2xpZCAjRDhEOEQ4IDEuMHB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Y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iLDovr48L3NwYW4+PC9i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CgkJCQk8L3A+CgkJCTwvdGQ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YxIiBzdHlsZT0iYm9yZGVyOnNvbGlkICNEOEQ4RDggMS4wcHQ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reacnzwvc3Bhbj48L2I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KCQkJCTwvcD4KCQkJPC90ZD4KCQkJPHRkIHdpZHRoPSI1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RDhEOEQ4IDEuMHB0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7miqXku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CgkJCQk8L3A+CgkJCTwvdGQ+CgkJPC90cj4KCQk8dHI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IHN0eWxlPSJib3JkZXI6c29saWQgI0Q4RDhEOCAxLjBwdD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6iLPC9zcGFuPjwvY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oJCQkJPC9wPgoJCQk8L3RkPgoJCQk8dGQgd2lkdGg9IjEx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RDhEOEQ4IDEuMHB0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7lub/lt5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LTwvc3Bhbj7pqazntK88c3Bhbj48L3NwYW4+PC9zcGFuPiA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MSIgc3R5bGU9ImJvcmRlcjpzb2xpZCAjRDhEOEQ4IDEuMH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5DWjMwODM8L3NwYW4+IAoJCQkJPC9wPgoJCQk8L3RkPgoJCQk8dGQgd2lkdGg9I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NEOEQ4RDggMS4wcHQ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E2O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CQkJCTwvcD4KCQkJPC90ZD4KCQkJPHRkIHdpZHRoPSI3N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RDhEOEQ4IDEuMHB0OyI+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xOTo1MDwvc3Bhb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x0ZCB3aWR0aD0iMTYxIiByb3dzcGFuPSIy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EOEQ4RDggMS4wcHQ7Ij4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uWRqOWbmzxzcGFuPig8L3NwYW4+5LiJ5pm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HNwYW4+KTwvc3Bhbj48L3NwYW4+IAoJCQkJPC9w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5ZGo5pel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7lm5vmmZrlha3lpKk8c3Bhbj4pPC9zcGFuPjwvc3Bhbj4g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x0ZCB3aWR0aD0iNTciIHJvd3NwYW49IjIiIHN0eWxlPSJib3JkZXI6c29saWQgI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OCAxLjBwdDsiPg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yZWQ7Ij41NTAwPC9zcGFuPjwvY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Qk8dHI+CgkJCTx0ZCB3aWR0aD0iMzMiIHN0eWxlPSJib3JkZXI6c29saWQgI0Q4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xLjBwdDsiPg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PGI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Zue56iL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dGQgd2lkdGg9IjExOSIgc3R5bGU9ImJvcmRlcjpzb2xpZCAjRDhEOEQ4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pqazntK88c3Bhbj4tLTwvc3Bhbj7lub/lt5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CQkJCTwvcD4KCQkJPC90ZD4KCQkJPHRkIHdpZHRoPSI4M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RDhEOEQ4IDEuMHB0OyI+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5DWjMwODQ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dGQgd2lkdGg9Ijc5IiBzdHlsZT0iYm9yZGVyOnNvbGlkICNEOEQ4RDg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IwOjUwPC9zcGFuPiAKCQkJCTwvcD4KCQkJPC90ZD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NiIgc3R5bGU9ImJvcmRlcjpzb2xpZCAjRDhEOEQ4IDEuMHB0OyI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xMDwvc3Bhbj4gCgkJCQk8L3A+CgkJCTwvdGQ+CgkJPC90cj4KCTwvdGJvZHk+Cj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GV4dC1pbmRlbnQ6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Cgk8YnIgLz4KPC9wP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oMS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TxpbWcgc3JjPSIvdXBsb2Fkcy9saXRpbWcvMjAxNDA1MDcxMTQxMjlfNzMx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j48c3BhbiBzdHlsZT0iZm9udC1zaXplOjI0cHg7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WNl+aWueiIquepuuWFrOWPuDwvc3Bhbj48L2I+IAo8L2gxPg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aW5kZW50OjIyLjVwdDsiPgoJPG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j4gCjwvcD4K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0ZXh0LWluZGVudDoyMi41cHQ7Ij4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tjb2xvcjojRUUzM0VFOyI+5bm/5bee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tjb2xvcjojRUUzM0VFOyI+LS0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2NvbG9yOiNFRTMzRUU7Ij7pqazlsJTku6PlpK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2NvbG9yOiNFRTMzRUU7Ij7igJTlub/lt54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CjwvcD4KPHRhYmxlIGNsYXNzPSJNc29Ob3JtYWxUYWJsZSIgYm9yZGVyPSIx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HN0eWxlPSJ3aWR0aDoxMDAlO2JvcmRlcj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WxpZ249ImNlbnRlciI+Cgk8dGJvZHk+CgkJPHRyPgoJCQk8dGQgd2lkdGg9IjE1Mi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gc3R5bGU9ImJvcmRlcjpzb2xpZCAjRDhEOEQ4IDEuMHB0OyI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oJCQkJPC9wPgoJCQk8L3RkPgoJCQk8dGQgd2lkdGg9Ijgx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NEOEQ4RDggMS4wcHQ7Ij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uiIquePreWPt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TwvcD4KCQkJPC90ZD4KCQkJPHRkIHdpZHRoPSI3O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RDhEOEQ4IDEuMHB0OyI+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7otbfpo54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NzY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4RDhEOCAxLjBwdDsiPg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5Yiw6L6+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Qk8dGQgd2lkdGg9IjE2MSIgc3R5bGU9ImJvcmRlcjpzb2xpZCAjRDhEO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nj63mnJ8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g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x0ZCB3aWR0aD0iNTciIHN0eWxlPSJib3JkZXI6c29saWQgI0Q4RDhEO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PGI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oql5Lu3PC9zcGFuPjwv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oJCQkJPC9wPgoJCQk8L3RkPg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PHRyPgoJCQk8dGQgd2lkdGg9IjMzIiBzdHlsZT0iYm9yZGVyOnNvbGlkICNEOEQ4R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Ou+eoiz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HRkIHdpZHRoPSIxMTkiIHN0eWxlPSJib3JkZXI6c29saWQgI0Q4RDhEO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bm/5beePHNwYW4+LS08L3NwYW4+6ams57Sv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8L3A+CgkJCTwvdGQ+CgkJCTx0ZCB3aWR0aD0iODE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0Q4RDhEOCAxLjBwdDsiPg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Q1ozMDgz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dpZHRoPSI3OSIgc3R5bGU9ImJvcmRlcjpzb2xpZCAjRDhEOEQ4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xNjozMDwvc3Bhbj4gCgkJCQk8L3A+CgkJCTwvdGQ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YiIHN0eWxlPSJib3JkZXI6c29saWQgI0Q4RDhEOCAxLjBwdD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IAoJCQkJPC9wPgoJCQk8L3RkPgoJCQk8dGQgd2lkdGg9IjE2MS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zb2xpZCAjRDhEOEQ4IDEuMHB0OyI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7lkajlm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oPC9zcGFuPuS4ieaZmuS6lOWkqTxzcGFuPik8L3NwYW4+PC9zcGFu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RqOaXpTxzcGFuPig8L3NwYW4+5Zub5pma5YWt5aSpPHNwYW4+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JCQkJPC9wPgoJCQk8L3RkPgoJCQk8dGQgd2lkdGg9IjU3IiByb3dzcGFuPSI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NEOEQ4RDggMS4wcHQ7Ij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cmVkOyI+NTUw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8L3RkPgoJCTwvdHI+CgkJPHRyPgoJCQk8dGQgd2lkdGg9IjMz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NEOEQ4RDggMS4wcHQ7Ij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uWbnueo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TwvcD4KCQkJPC90ZD4KCQkJPHRkIHdpZHRoPSIxMTk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0Q4RDhEOCAxLjBwdDsiPg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6ams57SvPHNwYW4+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PHNwYW4+PC9zcGFuPjwvc3Bhbj4gCgkJCQk8L3A+CgkJCTwvdGQ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EiIHN0eWxlPSJib3JkZXI6c29saWQgI0Q4RDhEOCAxLjBwdD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Q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0PC9zcGFuPiAKCQkJCTwvcD4KCQkJPC90ZD4KCQkJPHRkIHdpZHRoPSI3O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RDhEOEQ4IDEuMHB0OyI+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yMDo1MD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CTx0ZCB3aWR0aD0iNzYiIHN0eWxlPSJib3JkZXI6c29saWQgI0Q4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xLjBwdDsiPg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DY6MTA8L3NwYW4+IAoJCQkJPC9wPgoJCQk8L3RkPg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8L3Rib2R5Pgo8L3RhYmxlPg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yLjVwdDsiPgoJPGJyIC8+CjwvcD4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ZpZXctdGlwLXBhbm5lbCBjbGVhcmZpeCBsb2ctc2V0LXBhcmFtIHN1Yi12aWV3L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1hcmdpbjoxMHB4IDBweDtmb250LWZhbWlseTp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JhY2tncm91bmQtY29sb3I6I0ZGRkZGRjsi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JhY2tncm91bmQtY29sb3I6dHJhbnNwYXJlbnQ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kuK3lm73ljZfmlrnoiKrnqbr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8L3NwYW4+PC9zdHJvbmc+77yI566A56ew5Y2X6Iiq77yJ77yM5piv5Zu95YaF6L+Q6L6T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KuWkmuOAgTwvc3Bhbj48c3BhbiBzdHlsZT0iZm9udC1zaXplOjE0cHg7Ij7oiKrnur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tmb250LXNpemU6MTRweDsiPue9kee7n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pm4bjgIHlubTlrqLov5Dph4/kuprmtLIq5aSn55qE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IquepuuWFrOWPu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44CCWzFd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lhazlj7jlnZrmjIHigJzlronlhajnrKzkuID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ku7flgLzop4LvvIzmoIflv5fmmK/ku6XlpKnok53oibLlnoLnm7TlsL7nv7zplbbmi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jJbnmoTnuqLoibI8L3NwYW4+PHNwYW4gc3R5bGU9ImZvbnQtc2l6ZToxNHB4OyI+5pyo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PC9zcGFuPjxzcGFuIHN0eWxlPSJsaW5lLWhlaWdodDoxLjU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ZfoiKrlhYjlkI7ogZTlkIjph43nu4TjgIHmjqfogqHlj4LogqHlpJrlrrblm73lho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vvIzmmK/pppblrrbliqDlhaXlm73pmYXoiKrnqbrogZTnm5/nmoTkuK3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iKrnqbrlhazlj7jjgILljZfoiKrkuI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t5Zu95Zu96ZmF6Iiq56m66IKh5Lu95pyJ6ZmQ5YWs5Y+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7lko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t5Zu95Lic5pa56Iiq56m6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Zm9udC1zaXplOjE0cHg7Ij7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K3lm73kuInlpKfoiKrnqbrpm4blm6LjgII8L3NwYW4+IA0KCTwvcD4NCj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YmFzZUluZm9XcmFwIiBzdHlsZT0iYmFja2dyb3VuZC1jb2xvcjojRkZGRkZG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wcHggMHB4IC02cHg7Zm9udC1mYW1pbHk6YXJpYWwsIOWui+S9kywgc2Fucy1zZXJp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kaXYgY2xhc3M9ImJhc2VJbmZvTGVmdCI+DQoJCTxkaXYgY2xhc3M9ImJpSXRlb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ZGl2IGNsYXNzPSJiaUl0ZW1Jbm5lciI+DQoJCQkJPHNwYW4gY2xhc3M9ImJpVGl0bG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OTk5OTk5O2ZvbnQtd2VpZ2h0OmJvbGQ7Zm9udC1zaXplOjE0cHg7Ij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kI3np7AgJm5ic3A7PC9zcGFuPjxzcGFuIHN0eWxlPSJjb2xvcjojMzMzMzMz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uS4reWbveWNl+aWueiIquepu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Dwvc3Bhbj4gDQoJCQk8L2Rpdj4NCgkJPC9kaXY+DQoJCTxkaXYgY2xhc3M9ImJpSXRlb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ZGl2IGNsYXNzPSJiaUl0ZW1Jbm5lciI+DQoJCQkJPHNwYW4gY2xhc3M9ImJpVGl0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OTk5OTk5O2ZvbnQtd2VpZ2h0OmJvbGQ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oflkI3np7AgJm5ic3A7PC9zcGFuPjxzcGFuIHN0eWxlPSJjb2xvcjojMzMzMzMz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kNoaW5hIFNvdXRoZXJuIEFpcmxpbmVzIENvb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gTGltaXRlZDwvc3Bhbj4gDQoJCQk8L2Rpdj4NCgkJPC9kaXY+DQoJCTxkaXYgY2xhc3M9I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lbSI+DQoJCQk8ZGl2IGNsYXNzPSJiaUl0ZW1Jbm5lciI+DQoJCQkJPHNwYW4gY2xhc3M9I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0bGUiIHN0eWxlPSJjb2xvcjojOTk5OTk5O2ZvbnQtd2VpZ2h0OmJvbG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gLvpg6jlnLDngrkgJm5ic3A7PC9zcGFuP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tmb250LXNpemU6MTRweDsiPuW5v+S4nOecgeW5v+W3nuW4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8L2Rpdj4NCgkJPC9kaXY+DQoJCTxkaXYgY2xhc3M9ImJpSXRlbSI+DQoJCQ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iaUl0ZW1Jbm5lciI+DQoJCQkJPHNwYW4gY2xhc3M9ImJpVGl0bGUi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OTk5OTk5O2ZvbnQtd2VpZ2h0OmJvbGQ7Zm9udC1zaXplOjE0cHg7Ij7miJDnq4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gJm5ic3A7PC9zcGFuPjxzcGFuIHN0eWxlPSJjb2xvcjojMzMzMzMz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jE5OTUo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5meS6pTwvc3Bhbj48c3BhbiBzdHlsZT0iY29sb3I6IzMzMzMzMz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7lubQpLTMtMjU8L3NwYW4+IA0KCQkJPC9kaXY+DQoJ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ZGl2IGNsYXNzPSJiaUl0ZW0iPg0KCQkJPGRpdiBjbGFzcz0iYmlJdGVtSW5u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GNsYXNzPSJiaVRpdGxlIiBzdHlsZT0iY29sb3I6Izk5OTk5O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ZvbnQtc2l6ZToxNHB4OyI+57uP6JCl6IyD5Zu0IC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saW5lLWhlaWdodDoxLjU7Zm9udC1zaXplOjE0cHg7Ij7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v5DovpMg6Iiq56m6PC9zcGFuPiANCgkJCTwvZGl2Pg0KCQk8L2Rpdj4NCgkJ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mlJdGVtIj4NCgkJCTxkaXYgY2xhc3M9ImJpSXRlbUlubmVyIj4NCgkJCQk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mlUaXRsZSIgc3R5bGU9ImNvbG9yOiM5OTk5OTk7Zm9udC13ZWlnaHQ6Ym9sZ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rOWPuOaAp+i0qCAmbmJzcDs8L3NwYW4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bGluZS1oZWlnaHQ6MS41O2ZvbnQtc2l6ZToxNHB4OyI+5Zu95pyJ6IKh5Lu96Iiq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TwvZGl2Pg0KCQk8L2Rpdj4NCgkJPGRpdiBjbGFzcz0iYmlJdGVt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Y2xhc3M9ImJpSXRlbUlubmVyIj4NCgkJCQk8c3BhbiBjbGFzcz0iYmlUaXRsZ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5OTk5OTk7Zm9udC13ZWlnaHQ6Ym9sZDtmb250LXNpemU6MTRweDsi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o+WPtyAmbmJzcDs8L3NwYW4+PHNwYW4gc3R5bGU9ImNvbG9yOiMzMzMzM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5a6J5YWo56ys5LiA77yM5a6i5oi36Iez5Li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TwvZGl2Pg0KCQk8L2Rpdj4NCgkJPGRpdiBjbGFzcz0iYmlJdGVtIj4NCgkJCT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JpSXRlbUlubmVyIj4NCgkJCQk8c3BhbiBjbGFzcz0iYmlUaXRsZSI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5OTk5OTk7Zm9udC13ZWlnaHQ6Ym9sZDtmb250LXNpemU6MTRweDsiPuW5tOiQpeS4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mbmJzcDs8L3NwYW4+PHNwYW4gc3R5bGU9ImNvbG9yOiMzMzMzMzM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7qmMzAw5Lq/5YWDPC9zcGFuPiANCgkJCTwvZGl2Pg0KCQ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k8L2Rpdj4NCgk8ZGl2IGNsYXNzPSJiYXNlSW5mb1JpZ2h0Ij4NCgkJ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JdGVtIj4NCgkJCTxkaXYgY2xhc3M9ImJpSXRlbUlubmVyIj4NCgkJCQk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UaXRsZSIgc3R5bGU9ImNvbG9yOiM5OTk5OTk7Zm9udC13ZWlnaHQ6Ym9s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RmOW3peaVsCAmbmJzcDs8L3NwYW4+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6aOe6KGM5Lq65ZGYMzMzMuWQj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8L2Rpdj4NCgkJPC9kaXY+DQoJCTxkaXYgY2xhc3M9ImJpSXRlbSI+DQoJCQ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iaUl0ZW1Jbm5lciI+DQoJCQkJPHNwYW4gY2xhc3M9ImJpVGl0bGUi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OTk5OTk5O2ZvbnQtd2VpZ2h0OmJvbGQ7Zm9udC1zaXplOjE0cHg7Ij7nro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vnp7AgJm5ic3A7PC9zcGFuP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xpbmUtaGVpZ2h0OjEuNTtmb250LXNpemU6MTRweDsiPuWNl+iIqjwvc3Bhbj4g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kJPC9kaXY+DQoJCTxkaXYgY2xhc3M9ImJpSXRlbSI+DQoJCQk8ZGl2IGNsYXNz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0ZW1Jbm5lciI+DQoJCQkJPHNwYW4gY2xhc3M9ImJpVGl0bGUiIHN0eWxlPSJjb2xvcjo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2ZvbnQtd2VpZ2h0OmJvbGQ7Zm9udC1zaXplOjE0cHg7Ij7ms5Xkurrku6Pooag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PuOeMruawkT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2Rpdj4NCgkJPC9kaXY+DQoJCTxkaXYgY2xhc3M9ImJpSXRlbSI+DQoJCQk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aUl0ZW1Jbm5lciI+DQoJCQkJPHNwYW4gY2xhc3M9ImJpVGl0bGUi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Tk5O2ZvbnQtd2VpZ2h0OmJvbGQ7Zm9udC1zaXplOjE0cHg7Ij7lhazlj7jnsbvlno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jb2xvcjojMzMzMzMzO2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bveaciTwvc3Bhbj4gDQoJCQk8L2Rpdj4NCgkJPC9kaXY+DQoJCT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JpSXRlbSI+DQoJCQk8ZGl2IGNsYXNzPSJiaUl0ZW1Jbm5lciI+DQo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JpVGl0bGUiIHN0eWxlPSJjb2xvcjojOTk5OTk5O2ZvbnQtd2VpZ2h0OmJvbG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qbrlrqJBMzgwICZuYnNwOz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saW5lLWhlaWdodDoxLjU7Zm9udC1zaXplOjE0cHg7Ij415p6277yI5oiq5q2i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+W5tDLmnIjvvIk8L3NwYW4+IA0KCQkJPC9kaXY+DQoJCTwvZGl2Pg0KCQk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aUl0ZW0iPg0KCQkJPGRpdiBjbGFzcz0iYmlJdGVtSW5uZXIiPg0KCQkJCT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aVRpdGxlIiBzdHlsZT0iY29sb3I6Izk5OTk5OTtmb250LXdlaWdodDpib2x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Cv55So55S15a2Q5a6i56WoICZuYnNwOz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saW5lLWhlaWdodDoxLjU7Zm9udC1zaXplOjE0cHg7Ij4yMDAw5bm0M+ac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zcGFuPiANCgkJCTwvZGl2Pg0KCQk8L2Rpdj4NCgkJPGRpdiBjbGFzcz0iYmlJdGVt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kaXYgY2xhc3M9ImJpSXRlbUlubmVyIj4NCgkJCQk8c3BhbiBjbGFzcz0iYmlUaXRs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5OTk5OTk7Zm9udC13ZWlnaHQ6Ym9sZDtmb250LXNpemU6MTRweDsiP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i+mVvyAmbmJzcDs8L3NwYW4+PHNwYW4gc3R5bGU9ImNvbG9yOiMzMzMzM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5Y+454yu5rCRPC9zcGFuPiANCgkJCTwvZGl2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kJPGRpdiBjbGFzcz0iYmlJdGVtIj4NCgkJCTxkaXYgY2xhc3M9ImJpSXRlbUlub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3BhbiBjbGFzcz0iYmlUaXRsZSIgc3R5bGU9ImNvbG9yOiM5OTk5OTk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mb250LXNpemU6MTRweDsiPklBVEHku6PnoIEg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xpbmUtaGVpZ2h0OjEuNTtmb250LXNpemU6MTRweDsiP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TwvZGl2Pg0KCQk8L2Rpdj4NCgkJPGRpdiBjbGFzcz0iYmlJdGVt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Y2xhc3M9ImJpSXRlbUlubmVyIj4NCgkJCQk8c3BhbiBjbGFzcz0iYmlUaXRsZ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5OTk5OTk7Zm9udC13ZWlnaHQ6Ym9sZDtmb250LXNpemU6MTRweDsiPkNT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tyAmbmJzcDs8L3NwYW4+PHNwYW4gc3R5bGU9ImNvbG9yOiMzMzMzM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Q2hpbmEgU291dGhlcm48L3NwYW4+IA0KCQkJPC9kaX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0KCTwvZGl2Pg0KPC9kaXY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1A6F87B7C8678F02E1EC4D8E408F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