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5FD482CA6FB247FAEEE5C53F8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5FD482CA6FB247FAEEE5C53F8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9kOWhlOiOieWymyBaaXRhaGxpIFJlc29ydHMgJiBTcGEgS3VkYS1GdW5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MQ0KDQo8YnI+DQoNCgk8PumprOWwlOS7o+Wkqy0t6b2Q5aGU6I6J5bKbIFp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UmVzb3J0cyAmIFNwYSBLdWRhLUZ1bmFmIO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2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Jb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XRhaGxpIHJlc29yd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ZCJ5aGU6I6J5bqm5YGH6YWS5bqX44CB5ZCJ5aGU6I6J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+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Wml0YWhsaSD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ZuYnNwOyA1MCZuYnNwOy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emu+mprOe0r++8mui3neemu+acuuWc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awtOS4iumjnuacuue6pjQ1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im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jlu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DEwMTAvKzk2MC02NTYgMjAy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nJlc2VydmF0aW9uc0B6aXRhaGxpa3VkYWZ1bmFmYXJ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6aXRhaGxpa3VkYWZ1bmFmYXJ1LmNvb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GJyIC8+DQo8L3NwYW4+PHN0cm9uZz4y44CB6KGM5pS/5Yy65Z+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YDlsZ7lnLDljLrvvJrpqazlsJTku6PlpKvlhbHlkozlm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5aSn5bCPOiDkuK3lnovlspvlsb88L3NwYW4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cGFuPjxiciAvPg0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ZTojonlspvmnInlpKfniYfnmoTnj4rnkZrnpIHjgIHnoqfnu7/nmoTmtbfmsLTlj4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mb3mspnmu6nnjq/nu5XvvIzml7blsJrmuIXmlrDnmoTphZLlupflpJbop4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7TmmJ/lhYnml6Dovrnms7PmsaDnmoTnhqDnhqDnlJ/ovonvvIzkuIDlkJ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lsI/lspsq5byV5Lq65YWl6IOc55qE5p2A5omL6ZSP77yM5b2T54S277yM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pWw6YeP77yM5Lul5Y+K6Laz5aSf5aSn55qE5Y2V5aWX6Z2i56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6ISx6aKW6ICM5Ye6KuWkp+eahOazleWu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b2Q5aGU6I6J5bKb77yIWml0YWhsaSBSZXNvcnTvvIn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r7rpsoHnjq/npIHvvIhOb29udSBBdG9sbCnvvIzot53nprvmnLrlnLoxOD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kuIrpo57mnLrnuqY0NeWIhumSn+OAgum9kOWhlOiOieWym+W8gOS4mu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Pmi6XmnIk1MOW6p+W9k+S7o+mbheiHtOmjjuagvOeahOWIq+Wihe+8j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i2hei/hzcwMMOXMjUw57Gz77yM5YW25LitMjDpl7Tmspnmu6nlsYvvvIwzMOmXtO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ieWhlOiOieWym+WuiemdmeOAgea1qua8q+OAgeWlouWNju+8jOaYr+S4gOWk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puWBh+iDnOWcsO+8jOWFtumrmOengeWvhuaAp+abtOS9v+Wug+aIkOS4uuicn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WsOWuoOOAg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J5bKb5Lul4oCc5LiA5bKb5LiA6aWt5bqX4oCd55qE5qih5byP5byA5Y+R5oiQ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+6K6h5biI5Lus5Zyo5pa55a+45Zyf5Zyw5LmL6Ze05Y+R5oyl5peg5bC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6+6K6h5Ye6576O6L2u576O5aWC55qE6Iqx5Zut5ZKM5qKm5bm76Iis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Yeg5LmO5LiO5LiW6ZqU57ud55qE546v5aKD5ZKM6IiS6YCC55qE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5qE5aix5LmQ6aG555uu77yM5peg5b6u5LiN6Iez55qE5pyN5Yqh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Y+q5oOz5oqb5byA5LiA5YiH57q35omw5bqm6L+H5LiA5Liq57qv5Ye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Zyo6L+Z6YeM77yMKuWKs+mhv+eahOinguWFiea0u+WKq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i+a1t+a9nOawtOaIluWIkuedgOeLrOacqOiIn+WIsOabtOWOn+Wni+eahOaXo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dpeS4gOasoeWwj+Wwj+aOoumZqeOAguWPpuaciTIwMSDkuKrlspvlsb/nlL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vvIzlhbbkuK3lsLHljIXmi6zpnaLnp6/ku4XmnIkyIOW5s+aWueWFrO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mprOe0r+Wym+KAne+8jOS7peWPiuWbvemZheacuuWcuuaJgOWcqOeahOKAnE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spvigJ3jgILlspvlsb/pl7TlvoDmnaXnmoTkuqTpgJrlt6XlhbfvvIzkuLvopoH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msLTkuIrpo57mnLr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9kOWhlOiOieWym+acieWkp+eJh+eahOePiueRmuekgeOAgeeip+e7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iue7huiFu+eahOeZveaymea7qeeOr+e7le+8jOaXtuWwmua4heaWsO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uvuiuoe+8jOWknOmXtOaYn+WFieaXoOi+ueazs+axoOeahOeGoOeGoOeUn+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Yr+i/meS4queyvuiHtOWwj+WymyrlvJXkurrlhaXog5znmoTmnYDmiYvplI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IDlsJHnmoTmiL/pl7TmlbDph4/vvIzku6Xlj4rotrPlpJ/lpKfnmoTljZXlp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Y3mmK/ku6TlhbbohLHpopbogIzlh7oq5aSn55qE5rOV5a6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2MzkyNl80Mjc3MC5qcGciIHdpZHRoPSI3MDAiIGhlaWdodD0iNDY3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W35rup5Yir5aKF77yI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77yJ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46Ze0PC9iPjxiPuaIv+mXtOWkp+Wwj++8mjE3N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kluiHqueEtueahOaZr+iJsu+8jOa4heaZqOeahOesrOS4gOe8le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It+Wklu+8jOayv+edgOWwj+i3r+adpeWIsOaymea7qe+8jOi1sOWQk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uiuvuaWve+8muepuuiwg++8jOa1t+aZr+a1tOWupO+8jOebtOm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mAmumBk++8jOa1k+WSluWVoeazoeWItuWZqO+8jOWFjei0ueagh+WHh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fnO+8jOWupOWGheWklui6uuakhe+8jOWupOWGheWklua3i+a1tO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VkTmkq3mlL7lmajvvIznp4Hkurrkv53pmanmn5zvvIznp4HkurrphZLlkKfvvIz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pIX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TgyNTAwXzUxNz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2heixquWNjua1t+a7qeWIq+Wihe+8iF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e+8i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5oi/6Ze05pWw6YeP77yaMTH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bmz57GzPC9iPiA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ZvbnQtc2l6ZToxNHB4O2xpbmUtaGVpZ2h0OjIxcHg7Ij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lpKfnlLLmnb/lkoznp4Hkurrms7PmsaDkuLrnibnoibLvvIzorqn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bTlpKnnhafogIDlnKjkvaDouqvkvZPkuYvkuIrnmoTnkIbmg7P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javmmJ/nlLXop4YvRFZE5pKt5pS+5Zmo77yM56eB5Lq65a6J5YWo5p+c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p6V5aS077yM6Ziz5YWJ5qS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MTgyNTU3XzE2MD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XzYzMjU4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hEZWx1eGUgQXF1YSBWaWxsYe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OmXtDwvYj48Yj7miL/pl7TlpKflsI/vvJoxOD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lpKfmtbfvvIznp4HkurrnmoTms7PmsaDlkoznp4HkurrnmoTnlLLmnb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XmmK/kuIDkuKrnu53lr7nnp4HkurrljJbnmoTliKvlo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mtrLmmbbljavmmJ/nlLXop4YvRFZE5pKt5pS+5Zmo77yM56eB5Lq65a6J5YWo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6YWS5ZCn77yM5p6V5aS077yM6YCa5ZCR56SB5rmW6YCa6YGT77yM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iz5YWJ5bqK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YvMjAxNDAxMDYxODI2MzBf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YvMjAxNDAxMDYxODI2NDFfMTYzM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E4MjY1M183NjE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aF6LGq5Y2O5rC05LiK5Yir5aKF77yIU3VwZXI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dWEgVmlsbGHvvIk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MTk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Ij7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ms7PmsaDlkoznp4Hkurrml6XlhYnmtbTvvIzov5nkupvliKvlooXmiJD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qblgYfog5zlnLD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+8miDnqbrosIPvvIzmtbfmma/mtbTlrqTvvIzlkpbllaHmnLrvvIzlhY3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TnvLjvvIznlLflpbPlvI/ooaPmn5zvvIzlrqTlhoXlkozlrqTlpJbourrmpIX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mt4vmtbTvvIzmtrLmmbbljavmmJ/nlLXop4YvIERWROaSreaUvu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nemZqeeuse+8jOS4quaAp+WMlumFkuWQp++8jOaeleWktOiPnOWNle+8jOi/m+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v+mXruazu+a5lu+8jOengeS6uua4uOazs+axoO+8jOmYs+WFieW6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xODI3MTBfNjQ2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MjJfNDAy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E4MjczMl8yMDMwM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rup5Yir5aKF5aWX5oi/77yIWml0YWhsaSBTdWl0Z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wM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+juS4veWuveaVnueahOWll+aIv+S9jeS6jua1t+a7qe+8jOaPkOS+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WuoumakOiUveWSjOiIkumAgueahOeUn+a0u+epuumXtOOAgjxiciAvPg0KPC9zcGF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epuuiwg++8jOmAmuWQkea1t+a7qemAmumBk++8jOa1k+WSluWVoe+8jOWFje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Oe8uO+8jOiho+afnO+8jOWupOWGheWklui6uuakhe+8jOWupOWGhe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aZtuWNq+aYn+eUteinhi9EVkTmkq3mlL7lmajvvIznp4Hkurrlronlhajmn5zvvI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mnpXlpLTvvIznp4HkurrmsLTmsaDvvIzpmLPlhYnluo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c1N185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E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TgxO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jgxMl82ODExNS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5CcmVlemUg5riF6aOO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yo576O5Li956SB55+z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76O5pmv55qE5ZCM5pe277yM5bC95oOF5oSf5Y+X6L275p+U5ZC55ou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6aOO5ZKM5byl5ryr56m65Lit55qE5oKg5oms6Z+z5LmQ44CCIOaPkOS+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xODI5NTZfODAwNj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wMDVfOTcz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1vc2FpYyDpqazotZvlhYs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2l5q2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7K+5b2p77yM5aSq6Ziz5rip5p+U5Zyw5Lqy5ZC7552A5Zyw5bmz57q/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o5Li65oKo57K+5b+D54O56aWq5Ye66J6N5ZCI546w5Luj5LiO5Lyg57uf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QpeS4muaXtumXtCDlj6rlnKjmmZrkuIoxOe+8mjMwLTIz77ya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E4MzAyOF80OTM2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5Qb29pc2lk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Q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R5Lus55qE6aSQ5Y6F6K6+5Zyo5peg6L655rOz5rGg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IOWQhOenjeWwj+WQg++8jOWMheaLrOaymeaLie+8jOS4ieaYjuayu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mlvCD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JCl5Lia5pe26Ze0IO+8mjEw77yaMzAtMTbvvJoz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zMDU2XzQ0OTE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NSBEZWdyZWVzIE5vcnRoIDXluqbku6X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yo6L+Z5Liq5L2N572u57ud5L2z55qE5Zyw5pa55Lqr5Y+X5pep5pmo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Yqo55qE5Y2I6aSQ5ZKM5pel6JC96bih5bC+6YWS44CC5LuOMTDvvJowMOW8g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7yaMDAu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E4MzEw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byDpnZvok50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uO5pep5pmo55u05Yiw5YKN5pma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46755KD56qX6L655qyj6LWP5aOu6KeC55qE5pmv6Imy77yM5qyj5Zac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qK5aSp56m65o+P57uY5oiQ57qi6Imy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E4MzEyMF8xNDE4M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kludmlsbGHppJDppa4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+ixquWNjueahOa1t+a7qeS4iuWwveS6q+e+jumjn++8jOWcqOi/meW6p+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ym+Wxv+S4iu+8jCDlpJrmoLfljJbnmoToj5zogrTlk4Hnp43lkoznvo7phZL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vZDlhajvvIzorqnkvaDkuI3mhL/nprvljrvjgILlnKjmgqjnmoT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NOWwj+aXtuS4uuaCqOacjeWKo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zNfMjgyN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iKvlooX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bqm5YGH5p2R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55qE5pyN5Yqh44CC6YCB6aSQ5Yiw5oi/77yM6K6p5oKo6Laz5LiN5Ye6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76O5ZGz5L2z6IK077yM6ZyA5LqL5YWI6aKE5a6a77yM5pyN5Yqh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a6a54K56YCB5Yiw5oKo55qE6Z2i5YmN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YTwvc3Bhbj48YnIgLz4NC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1uOWcqOawtOeWl+eahOS4lueVjOmHjO+8jOe7hue7huWTgeWRs+avj+S4gOenj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u+eWl+aKgOiDve+8jOS4gOWIh+mDveaYr+S4uuaCqOeahOmcgOaxguiAjOi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wOTA1MDZfMzQ4OD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A5MDUyNV85NDUy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DkwNTMzXzY2NzU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S4reW/gz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gOS4quiuvuWkh+m9kOWFqOeahOWBpei6q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CrlhYjov5vnmoTlgaXouqvlmajmnZDjgILlj6blpJbov5jnrqHnkIbkuIDkuKroj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jgILokKXkuJrml7bpl7TvvJowN++8mjAwLSAyMe+8mjAw77yM6L+Y5pyJ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A5MzUy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A5MzUzNl8xMTA4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seWbvemZheefpeWQjeeahOKAnCB3ZXJuZXIgbGF1IO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whuW4pumihuS9oOWPkeaOmCB6aXRhaGxpIOWym+a1t+a0i+eahO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neWtpuiAheW8gOi+n+e7v+iJsumAmumBk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zNTU3XzQ0NDA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uawtOS4iui/kO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Gsua1quOAgeW4huiIueaXheihjOOAgeeLrOacqOiIn++8jOearui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W/q+iJh+a0u+WKqOOAgea7keawtOOAgea1rua9nOOAgeaXpeiQveWHuua1t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WHuua1t+i1j+aciOOAgea1t+Wym+aOoumZq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el6JC95Z6C6ZKT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YyNF85MzI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E3N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DkzNzM5XzQzMD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wOTM4MDhfNTc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GJyIC8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0cm9uZz4x44CB5Z+65pys6LWE5paZ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S4reaWh+WQjeensO+8mum9kOWhlOiO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ZXNvcn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WhlOiOieW6puWBh+mFkuW6l+OAgeWQieWhlOiO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K+66bKB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lppdGFobGkg6ZuG5Zui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TA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mnLrlnLox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0Ne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45bm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LTY1N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tNjU2IDIwMjA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eml0YWhsaWt1ZGFmdW5hZmFydS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Y572R77ya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ml0YWhsaWt1ZGFmdW5hZmFydS5jb20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cGFuP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Wkp+Wwjzog5Lit5Z6L5bKb5bG/PC9zcGFuPjx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JTlgJnmnaHku7bvvJrluLjlubTlubPlnYfmsJTmuKkyNS0zMOW6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Sn54mH55qE54+K55Ga56SB44CB56Kn57u/55qE5rW35rC05Y+K57uG6IW7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46v57uV77yM5pe25bCa5riF5paw55qE6YWS5bqX5aSW6KeC6K6+6K6h77yM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eg6L655rOz5rGg55qE54ag54ag55Sf6L6J77yM5LiA5ZCR5piv6L+Z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KuW8leS6uuWFpeiDnOeahOadgOaJi+mUj++8jOW9k+eEtu+8jOeogOWw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jOS7peWPiui2s+Wkn+Wkp+eahOWNleWll+mdouenr++8jOaJjeaYr+S7pO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irlpKfnmoTms5Xlrp3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9kOWhlOiOieWym++8iFppdGFobGkgUmVzb3J077yJ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bKB546v56SB77yITm9vbnUgQXRvbGwp77yM6Led56a75py65Zy6MTg4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7qmNDXliIbpkp/jgILpvZDloZTojonlspvlvIDkuJrkuo4yMDA4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uqflvZPku6Ppm4Xoh7Tpo47moLznmoTliKvlooXvvIzmgLvpnaLnp6/lnY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DDDlzI1MOexs++8jOWFtuS4rTIw6Ze05rKZ5rup5bGL77yMMzDpl7TmsLTlsYvjgI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onlspvlronpnZnjgIHmtarmvKvjgIHlpaLljY7vvIzmmK/kuIDlpITkvJjotK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hbbpq5jnp4Hlr4bmgKfmm7Tkvb/lroPmiJDkuLronJzmnIj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D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9kOWhlO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S4gOWym+S4gOmlreW6l+KAneeahOaooeW8j+W8gOWPkeaIk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S7rOWcqOaWueWvuOWcn+WcsOS5i+mXtOWPkeaMpeaXoOWwveaDs+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e+jui9rue+juWlgueahOiKseWbreWSjOaipuW5u+iIrOeahOawtOS4iuWx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uS4lumalOe7neeahOeOr+Wig+WSjOiIkumAgueahOmFkuW6l+iuvuaWve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seS5kOmhueebru+8jOaXoOW+ruS4jeiHs+eahOacjeWKoe+8jOWQuOW8le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aKm+W8gOS4gOWIh+e6t+aJsOW6pui/h+S4gOS4que6r+WHgOWBh+acn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i/memHjO+8jCrlirPpob/nmoTop4LlhYnmtLvliqjvvIzkuZ/kuI3ov4fmmK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miJbliJLnnYDni6zmnKjoiJ/liLDmm7Tljp/lp4vnmoTml6Dkurrlspv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lsI/mjqLpmanjgILlj6bmnIkyMDEg5Liq5bKb5bG/55Sx5b2T5Zyw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Cx5YyF5ous6Z2i56ev5LuF5pyJMiDlubPmlrnlhazph4znmoTigJz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spvigJ3vvIzku6Xlj4rlm73pmYXmnLrlnLrmiYDlnKjnmoTigJxIVUhVTEUg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G/6Ze05b6A5p2l55qE5Lqk6YCa5bel5YW377yM5Li76KaB5piv6Ii55Y+q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44CCPGJyIC8+DQo8L3NwYW4+IA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vZDloZTojonlspvmnInlpKfniYfnmoTnj4rnkZrnpIHjgIHnoqfnu7/nmoTmtbf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nmb3mspnmu6nnjq/nu5XvvIzml7blsJrmuIXmlrDnmoTphZLlupf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zpl7TmmJ/lhYnml6Dovrnms7PmsaDnmoTnhqDnhqDnlJ/ovonvvIzkuID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oh7TlsI/lspsq5byV5Lq65YWl6IOc55qE5p2A5omL6ZSP77yM5b2T54S2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/6Ze05pWw6YeP77yM5Lul5Y+K6Laz5aSf5aSn55qE5Y2V5aWX6Z2i56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YW26ISx6aKW6ICM5Ye6KuWkp+eahOazleWun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jM5MjZfNDI3NzAuanBnIiB3aWR0aD0iNzAwIiBoZWlnaHQ9IjQ2N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xquWNjua1t+a7qeWIq+Wihe+8iERlbHV4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gDQo8L3A+DQo8cCBzdHlsZT0idGV4dC1hbGlnbjpsZWZ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OOmXtDwvYj48Yj7miL/pl7TlpKflsI/vvJoxNz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ma/oibLvvIzmuIXmmajnmoTnrKzkuIDnvJXpmLPlhYnnhafogID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vvIzmsr/nnYDlsI/ot6/mnaXliLDmspnmu6nvvIzotbDlkJHms7Pmsa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orr7mlr3vvJrnqbrosIPvvIzmtbfmma/mtbTlrqTvvIznm7TpgJrmtbf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mtZPlkpbllaHms6HliLblmajvvIzlhY3otLnmoIflh4bmtbTnvLjvvIzooa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lpJbourrmpIXvvIzlrqTlhoXlpJbmt4vmtbTvvIzljavmmJ/nlLXop4Yv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77yM56eB5Lq65L+d6Zmp5p+c77yM56eB5Lq66YWS5ZCn77yM5p6V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UwMF81MTc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oXosarljY7mtbfmu6nliKvlooXvvIhTdXBlci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x6Ze0PC9iPjxiPuaIv+mXtOWkp+Wwj++8mjIy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Lul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y5p2/5ZKM56eB5Lq65rOz5rGg5Li654m56Imy77yM6K6p6IiS57yT55qE6Ziz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6ICA5Zyo5L2g6Lqr5L2T5LmL5LiK55qE55CG5oOz5LmL5Zy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0RWROaSreaUvuWZqO+8jOengeS6uuWuieWFqOafn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leWktO+8jOmYs+WFieakh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jU1N18xNjA0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E4MjYxN182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RGVsdXhlIEFxdWEgVmlsbGH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g2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6eB5Lq655qE5rOz5rGg5ZKM56eB5Lq655qE55Sy5p2/77yM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piv5LiA5Liq57ud5a+556eB5Lq65YyW55qE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Y2r5pif55S16KeGL0RWROaSreaUvuWZqO+8jOengeS6uuWuieWFqOafnO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Qp++8jOaeleWktO+8jOmAmuWQkeekgea5lumAmumBk++8jOengeS6uuawtOax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6iuOAg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gyNjMwXzM4Mjc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2LzIwMTQwMTA2MTgyNjQxXzE2MzI2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xODI2NTNfNzYx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2heixquWNjuawtOS4iuWIq+Wihe+8iFN1cGVyIERlbHV4ZSBBcXV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77yJ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5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yI+6Z2i5pyd5aSn5rW3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6eB5Lq65pel5YWJ5rW077yM6L+Z5Lqb5Yir5aKF5oiQ5Li6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6m66LCD77yM5rW35pmv5rW05a6k77yM5ZKW5ZWh5py677yM5YWN6LS55qCH5YeG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byP6KGj5p+c77yM5a6k5YaF5ZKM5a6k5aSW6Lq65qSF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ray5pm25Y2r5pif55S16KeGLyBEVkTmkq3mlL7mnLrvvIzkuKr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zkuKrmgKfljJbphZLlkKfvvIzmnpXlpLToj5zljZXvvIzov5vlhaXnp4Hkurr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7vmuZbvvIznp4HkurrmuLjms7PmsaDvvIzpmLPlhYn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2LzIwMTQwMTA2MTgyNzEwXzY0N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yNzIyXzQwMjM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xODI3MzJfMjAzMDA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WIq+WiheWll+aIv++8iFppdGFobGk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emXtDwvYj48Yj7miL/pl7TlpKflsI/vvJo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L3lrr3mlZ7nmoTlpZfmiL/kvY3kuo7mtbfmu6nvvIzmj5DkvpvmiYDmnIn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lkozoiJLpgILnmoTnlJ/mtLvnqbrpl7TjgII8YnIgLz4NCjwvc3Bhbj7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pgJrlkJHmtbfmu6npgJrpgZPvvIzmtZPlkpbllaHvvIzlhY3otLnmoIflh4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oaPmn5zvvIzlrqTlhoXlpJbourrmpIXvvIzlrqTlhoXlpJbmt4vmtbTvvIzmtrL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vRFZE5pKt5pS+5Zmo77yM56eB5Lq65a6J5YWo5p+c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aS077yM56eB5Lq65rC05rGg77yM6Ziz5YWJ5bq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NTdfOTU5NT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ODI4MDRfODE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I4MTJfNjgxMTU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nJlZXplIOa4hemjjj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+juS4veekgeefs+S4iuingui1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QjOaXtu+8jOWwveaDheaEn+WPl+i9u+aflOWQueaLgueahOWNsOW6pua0i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8pea8q+epuuS4reeahOaCoOaJrOmfs+S5kOOAgiDmj5Dkvpvml6nppJDjg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TgyOTU2XzgwMDY4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2LzIwMTQwMTA2MTgzMDA1Xzk3Mzk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Nb3NhaWMg6ams6LWb5YW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dpeatpOS9k+mqjOS4h+i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qumYs+a4qeaflOWcsOS6suWQu+edgOWcsOW5s+e6v+OAguaIkeS7rO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yvuW/g+eDuemlquWHuuiejeWQiOeOsOS7o+S4juS8oOe7n+eJueW+g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Qg5Y+q5Zyo5pma5LiKMTnvvJozMC0yM++8mjA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ODMwMjhfNDkzNj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UG9vaXNpZGUg5rGg55W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keS7rOeahOmkkOWOheiuvuWcqOaXoOi+ueazs+axoOeVlO+8jO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CDlkITnp43lsI/lkIPvvIzljIXmi6zmspnmi4nvvIzkuInmmI7msrvlkozmr5TokKjp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CDvvJoxMO+8mjMwLTE277yaMz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zA1Nl80NDkxO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UgRGVncmVlcyBOb3J0aCA15bqm5Lul5Yy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9jee9rue7neS9s+eahOWcsOaWueS6q+WPl+aXqeaZqOeahOWSluWVoeOA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iOmkkOWSjOaXpeiQvem4oeWwvumFkuOAguS7jjEw77yaMDDlvIDmlL7liLAw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xMDhfOTY3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Ij5JbmRpZ28g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zcGFuPjxiciAvPg0K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7juaXqeaZqOebtOWIsOWCjeaZmu+8jOmdmemdmeWcsOWdk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i+ueaso+i1j+WjruingueahOaZr+iJsu+8jOaso+WWnOWcsOeci+edgOiQ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aPj+e7mOaIkOe6ouiJsu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jBfMTQxOD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JbnZpbGxh6aSQ6aWu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cqFppdGFobGnlsp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tbfmu6nkuIrlsL3kuqvnvo7po5/vvIzlnKjov5nluqflhYXmu6HmtarmvKv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rvvIwg5aSa5qC35YyW55qE6I+c6IK05ZOB56eN5ZKM576O6YWS77yM6K6+5aSH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p5L2g5LiN5oS/56a75Y6744CC5Zyo5oKo55qE56eB5Lq65rKZ5rup5LiK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TMzXzI4MjQ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ir5aKF6aSQ5Y6F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6puWBh+adkeS4uuaCqOaPkOS+m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umAgemkkOWIsOaIv++8jOiuqeaCqOi2s+S4jeWHuuaIt+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+juWRs+S9s+iCtO+8jOmcgOS6i+WFiOmihOWumu+8jOacjeWKoeWRmOS8mu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AgeWIsOaCqOeahOmdouWJj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uKnms4l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Zm9udC1zaXplOjE0cHg7Ij7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nlpfnmoTkuJbnlYzph4zvvIznu4bnu4blk4HlkbPmr4/kuIDnp43npZ7lpYf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Dog73vvIzkuIDliIfpg73mmK/kuLrmgqjnmoTpnIDmsYLogIzorr7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wNTA2XzM0ODg4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wOTA1MjVfOTQ1MjI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A5MDUzM182Njc1M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M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uKrorr7lpIfpvZDlhajnmoTlgaXouqvmiL/vvIzmnInnnYA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Gl6Lqr5Zmo5p2Q44CC5Y+m5aSW6L+Y566h55CG5LiA5Liq6I2J5Zyw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MDfvvJowMC0gMjHvvJowMO+8jOi/mOacieeRnOS8v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wOTM1MjFfMzU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M1MzZfMTEwODM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2c5rC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lLHlm73pmYXnn6XlkI3nmoTigJwgd2VybmVyIGxhdSDmvZzmsLT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poobkvaDlj5Hmjpggeml0YWhsaSDlspvmtbfmtIvnmoTkuZDotqPvvIzkuJPkuL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vIDovp/nu7/oibLpgJrpgZP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NDQw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0cm9uZz7msLTkuIrov5D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Ibmn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hrLmtarjgIHluIboiLnml4XooYzjgIHni6zmnKjoiJ/vvIznmq7oiYflko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LvliqjjgIHmu5HmsLTjgIHmta7mvZzjgIHml6XokL3lh7rmtbfnnIvmtbfos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mnIjjgIHmtbflspvmjqLpma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XpeiQveWegumSk+etie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wOTM2MjRfOTMyNz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wOTM3MjlfNTc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czOV80MzA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DkzODA4XzU3MDM1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ciAv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n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i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awtOS4iumjnuacug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bKb5bG/5L2N572u77ya6K+6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kaXYgY2xhc3M9Im1hbGRpdmVzX2wxX3hm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Fja2dyb3VuZC1jb2xvcjojRjZGQ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c3Ryb25nPumFkuW6l+aIv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hqDwvc3Ryb25nPiANCjwvZGl2Pg0KPHRhYmxl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RGVsdXhlIEJlYWNo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yNjYz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6LGq5Y2O5rKZ5rup5Yir5aKFRGVsdXhlIEJlYWNoIFZpbGxhKzLmmZr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EZWx1eGUgQXF1YSBW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xMzA1NA0KCQkJPC90ZD4NCgkJCTx0ZD4NCgkJCQn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awtOS4iuWIq+WihURlbHV4ZSBBcXVh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DQ0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iK5rW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Q6YO9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r+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paw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m73ms7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l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siPiZuYnNwOzU1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kaXY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wvZGl2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xMCXphZLlupfmnI3liqHotLnvvIw4J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jnvo7lhYPnmoTluornqI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0VFMzNFRTsiPjPjgIHku7fmoLzku4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kuI3lkIzlh7rlj5Hml6XmnJ/lj6/og73kvJrmnInlsJHorrjmta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qLmiLfnu4/nkIbmiqXku7fkuLrlh4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5FD482CA6FB247FAEEE5C53F8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