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604CBF915CE01DB743FB6BAE01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604CBF915CE01DB743FB6BAE01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rOS4veWFsOWdjuiKmeW4jOWym++8iOWOn+e0ouWwvOWog+WnrOS4ve+8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IExhbmthbmZ1c2hpIOOAkCDkuIPmmJ/nuqflspvlsb8g44CR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qazlsJTku6PlpKs35pif57qn5bKb5bG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gyDQoNCjxicj4NCg0KCTw+6ams5bCU5Luj5aS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uL3lhbDlnY7oipnluIzlspvvvIjljp/ntKLlsLzlqIPlp6zkuL3vvIkgR2lsaSBMYW5r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DjgJAg5LiD5pif57qn5bKb5bG/IOOA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aYn+e6p+Wym+Wx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E8L3N0cm9uZz48c3Ryb25nPu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Z+65pys6LWE5paZ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paH5ZCN56ew77ya5aes5Li95YWw5Z2O6IqZ5b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9uZXZhIEdpbGk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KvlkI3vvJrlkInliKnlspvjgIE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e0ouWwvOWog+WnrOS4veWym+OAgeWnrOS4veWFsOWdj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zwvc3Bhbj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pqazntK/ljJfnjq/np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nuqc8L3NwYW4+PGJyIC8+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IUE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NDUgJm5ic3A7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OS445YWs6YeMLCD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xMOWIhumSny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m+Wxv+ivhOe6p++8muKYheKYheKYhe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1rua9nOetiee6p++8muKYheKYhe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x5bm0MTHmnIjlvIDku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77yLOTYwIDY2NCAwMzA0L++8i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MDMwNTwvc3Bhbj48YnIgLz4NCjxzcGFuIHN0eWxlPSJmb250LXNpemU6MTRweDsiPkUt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jwvc3Bhbj5yZXNlcnZhdGlvbnMtZ2lsaUBzaXhzZW5zZXMuY29t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jnvZHvvJo8L3NwYW4+aHR0cDovL3d3dy5zaXh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L1NvbmV2YS1HaWxpLzxiciAvPg0KPHN0cm9uZz4y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ooYzmlL/ljLrln5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2ZvbnQtc2l6ZToxNH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S/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upzpqbvlnLDvvJrpqazntK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ym+Wxv+Wkp+Wwjzog5bCP5Z6L5bKb5bG/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rnoqIDvvJrov6rnu7Tl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k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S7tu+8muW4uOW5tOW5s+Wdh+awlOa4qTI1LTMw5bqm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wYW4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nph4zkvY7osIPosarljY7lsLHmmK/nibnoibLvvIzln7rmnKzlhajmnK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lpaLkvojlsLHmmK/po47moLzvvIzku7fmoLzlsLHmmK/kuI3kvY7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sLTkuIrlsYvjgILmta7mvZxC57qn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2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NzI1M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Jm5ic3A7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prOWwlOS7o+Wkq+e0ouWwvOWog+WnrOiOieWy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wlOS7o+Wkq+mmlumDveKAnOmprOe0r+KAneWPquaciTIw5YiG6ZKf55qE5b+r6Im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Zyo6JSa6JOd6Imy5rW36Z2i5LiK54K557yA552A5LiA5Liq55m96Imy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CP5bKb77yM5bKb5LiK5pyJ5LiA5Liq6KeE5qih5beo5aSn55qE5bqm5YGH5p2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Si5bC85aiD5aes6I6J5bKb5bqm5YGH5p2R44CC6ams5bCU5Luj5aSr57Si5bC8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I6J5bKb5oul5pyJNDTluqfmi5TigJzmtbfigJ3ogIzotbfnmoTlsI/lnov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pqazlsJTku6PlpKvov5nluqflsI/lspvnmoTigJzlpaLkvojigJ3lk7L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pgKDlnovpooflhbflvZPlnLDmsJHkv5fpo47lkbPvvIzlu7rpgKDmnZDmlp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h6rkuo7lvZPlnLDoh6rnhLbmoJHmnKjjgILlnKjluqblgYfmnZHlhoX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tbfkuIrpmLPlj7Dlkoznp4HkurrmuLjoiYflnKjlhoXlpKfph4/lpaLljY7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prOWwlOS7o+Wkq+e0ouWwvOWog+WnrOiOieWy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YSBHaWxpIFNvbmV2YSBHaWxp5piv6ams5bCU5Luj5aSr6aaW5bqn5Zyo5YWo6YO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mL5LiK55qE5bqm5YGH5p2R77yM5bCG5aSp54S26Ieq54S25Y6f5pa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2T5Zyw5bu6562R54m56Imy6K6+6K6h77yM5Yip55So5b2T5Zyw5rW35rC05pmv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bim57uZ5ri45a6i54+K55Ga56SB5LiO5rW35rC055qE5Lqk6ZS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o5bGL5ZKM5rW35rC055qE5pig6KGs5LiL77yM5pS+5p2+6Lqr5b+D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W36aOO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mbmJzcDvntK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wvOWog+WnrOS4veaYryBT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c2VzIOWcqOmprOS7o+eahOaXl+iIsOWym+OAguaVsOW5tOWJje+8jOS4gOS9jeWNsO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juS4gOS9jeeRnuWFuOWQjeaooeWcqOmprOS7o+ebuOaBi+S4uue6quW/tei/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ni+eahOWcsOaWue+8jOWvjOWVhuaKleWFpeW3qOi1hO+8jOW7uui1t+i/meW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+8jOW5tuS7peeIseS+o+eahOWQjeWtl+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7Si5bC85aiD4oCd5Li65LmL5ZG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bu65pyJN+W6p+S4jeS4juWym+Wxv+i/nuaOpeOAgeWtpOaCrOS6jua1t+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tOWxi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tKLlsLzlqIPl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vJjotbfoh6rlr4zmnInnmoToi7HnsY3ljbDoo5TnrKzkuozku6PkuI7nkZ7lhbj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qKHnmoTmtarmvKvniLHmg4XmlYXkuovvvIxTb25ldmHmi6XmnInorrjlpJr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nrKzkuIDkuKrlrp7ooYzlhajlpKnlgJnnp4HkurrnrqHlrrYgTXIuIEZyaWRheS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77yM6K6p5a6i5Lq65a6M5YWo5oqb5byD5L+X5LqLIE5vIHNob2VzLCBObyBuZXdz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bruWJjeWFqOS4lueVjCrlpKfnmoTmtbfkuIrnmoflrqsuLi4u6L+Z6I2S5bKb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aC5aSp5aCC77yM6K6p5Lq65LiN5oS/5Zue5b2S546w5a6e77yM5oOz5rC46L+c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6L+Z5Lu95rSB5YeA57qv576O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mbmJzcDv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L3NwYW4+PHNwYW4gc3R5bGU9ImxpbmUtaGVpZ2h0OjEuNT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rOiOieWym+eahOe+ju+8jOazqOWumuaYr+iiq+S9juS8sOeahO+8jOWug+iDveW4p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7iOeUn+mavuW/mOeahOaDiuWWnOOAguefreefreS4jeWIsOWNiuWwj+aXtuWQ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mdoOi/keS6hue0ouWwvOWog+WnrOiOiemFkuW6l+mCo+mAj+edgOeSgOeSqOeBr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acqOWxi+OAguWcqOWls+S4u+S6uuS8iuWog+eahOW3p+aAneS4i+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tuaehOmDveWcqOa1t+W5s+mdouS4iu+8jOWboOS4uuaUr+aSkeWug+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PiueRmuekgeWwj+Wym+W3sue7j+WujOWFqOiiq+iUmuiTneeahOa1t+awt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nOS4uuiuvuiuoeW4iO+8jOS8iuWog+mdnuW4uOmHjeinhuS/neaKpOeOr+Wi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h+eoi+S4reWwvemHj+aUvuW8g+S9v+eUqOmbqOael+S4reeahOafmuacqOWS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rOiAjOS9v+eUqOadvuagkeOAgeajleamiOacqOOAgeerueWtkOWSjOS6uuW3p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fmuacqOOAgue0ouWwvOWog+WnrOiOiemFkuW6l+WPquaPkOS+mzQ05aWX5aWi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YW25Lit5YyF5ous5Li65LqG5L+d6K+B57ud5a+556eB5a+G5oCn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+mXtOS7heiDveS5mOWwj+iIueaKtei+vueahOWFi+mygee0ouWxheaJgChDcnVzb2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cynlkozmtbfkuIrluoTlm60oVGhlIFByaXZhdGUgUmVzZXJ2ZSn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e0ouWwvOWog+WnrOiOiemFkuW6l+eahOWIm+Wni+S6uue0ouivui3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vr7okKjlsLzmmK/ljbDluqblr4zllYbkuYvlrZDvvIzooqvmiI/np7DkuLrigJzogIH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rrigJ3jgILkvIrpob/lhazlrabmmK/oi7HnjovkuqjliKnlha3kuJbliJvlu7r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LXml4/lrabmoKHvvIzlhajnkIPlr4zosarmlL/opoHkuLrkuobkuIDkuKrlvZXlj5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poHkuonkuIrljYHlh6DlubTjgILkvYbigJzogIHkvIrpob/kurrigJ3ljbT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uYnor43vvIzlhbbmhI/kuLrpnaDnpZbovojnmoTpkrHov5vlhaXlrabmoKHjgIH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flgrLmhaLlkozpqpHpqazlvLnnkLTkuYvlpJbku4DkuYjnnJ/mnKzkuov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irHlhazlrZDjgIIxOTk05bm077yM57Si6K+65Zyo5pGp57qz5ZOlRjHlpKfotZ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kZ7lhbjlkI3mqKHkvIrlqIPkuIDop4Hpkp/mg4XvvIzov5nlr7nniLHkvqPmkLrmiYv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hajnkIPkuYvlkI7vvIwq57uI6KKr6ams5bCU5Luj5aSr5YC+5YCS77yM5LiN6L+H57S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T5Zyw6K6+5pa9566A6ZmL55qE6YWS5bqX6Z2e5bi45LiN5ruh5oSP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6ams5bCU5Luj5aSr56ef6LWB5LqG5LiA5Liq5bCP5bKb77yM5YW05bu65Lq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iRl+WQjeeahOi2heixquWNjumFkuW6l+e0ouWwvOWog+WvjOWjq+mFkuW6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dmEgRnVzaGkp44CC4oCcU29uZXZh4oCd5piv57Si6K+65ZKM5LyK5aiD5ZCN5a2X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uO5q2k5LuW5Lus5LiA5Y+R5LiN5Y+v5pS25ou+77yM5Lul54ix5oOF5LmL5ZC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6ys5YWt5oSf6ZuG5ZuiKFNpeCBTZW5zZXMp4oCd77yM5Zyo5YWo55CD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Si5bC85aiD4oCd5ZG95ZCN55qE6LaF6LGq5Y2O6YWS5bqX77yM57Si6K+6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B5piO4oCc6ICB5LyK6aG/5Lq64oCd55qE57uw5Y+35piv5a+55LuW6IO95Yqb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44CCPC9zcGFuPiA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TQ5MjJfNTYzNzYuanBn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0OTIyXzEyNTEz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DkyM18zNTUw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Q5MjNfNzY3OTc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OTI0XzQyNT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oi/5Z6L5YiG57G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k9PTSZuYnNwO0NBVEVHT1J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WIq+WiheWll+aI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BTdWl0ZXM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jEw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0cm9uZz7lhaXkvY/opoHmsYLvvJo8L3N0cm9uZz7mr4/pl7Q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IkOS6ui8y5oiQ5Lq6KzHlhL/nq6U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55qE552h5bqK77yM6YOo5Lu96YWN5pyJ5Y+M5Y2V5Lq65bqK77yb5a6k5aS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WN5pyJ552h5qSF5ZKM55So6aSQ5Yy6IO+8m+Wxi+mhtumYs+WPsO+8jOmF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heWSjOS4pOenjeS4jeWQjOeahOeUqOmkkOiuvuaWvSDvvJvmsLTkuIrpmLPlhYnnlLLm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k5aSW6ZqQ6JS95rW05a6k77yM5Lul546755KD5aOB6ZqU5byA55qE5reL5rW0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reL5rW0IO+8m+epuuiwg+aIvyDvvJvlkIrmiYcg77yM5Y+m5aSW6L+Y5py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qGM5ZKM6KW/5rSL5Y+M6ZmG5qOL5qGMIO+8m+WItuWSluWVoeW3peWFtyDvvJv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Krkurrkv53pmanmn5zlkozlkLnpo47mnLog77ybQ0TvvIxEVkTvvJv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xEVkQvQ0Tmkq3mlL7lmagg77yb5ZCr5aSa56eNRFZE5ZKMQ0TlvbHniYfvvJvmra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jZXlhYPkuK3mnInkuIDluqforr7mnIlTUEHmiqTlhbvlpZfpl7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My8yMDEzMTIwMzE1NTM1Nl84OTU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HNwYW4gc3R5bGU9Im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TM1N18yMDE1My5qcGciIC8+Jm5ic3A7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TUz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MjcuanBnIiAvPiZuYnNwOw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zLzIwMTMxMjAzMTU1MzU4Xzc5MD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mbmJzcDs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1NTM1OF81NjYx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rlsYXmnZEgUmVzaWRlbmN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j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7mr4/pl7Qq5aSa5Y+v5L2PNOaIkOS6ui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W05Liq5a6a5bGF5p2R6auY5bqm6ZqQ56eB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6+5pa95pyJ77ya5aSn5Y+35Y+M5Lq65bqK77yM5Liq5Yir5oi/6Ze05Li6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77yb5a695aSn55qE56m66LCD5byP6LW35bGF5a6k77yM5a695aSn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k5byg5pel5bqK5ZKM55So6aSQ5qGM77yI5Y+v6L2s5o2i5oiQ5LiA6Ze0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2n5a6k77yJ44CC6LW35bGF5a6k5YaF6K6+5pyJ55S16KeG5py65Y+K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YGT77yM5ZKMRFZEIOaSreaUvuacuu+8m+engeS6uuW8j+Wwj+WOqOaIv++8m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XpeWFiea1tOakheaIluiAheaXpeW6iuWPiueUqOmkkOiuvuWkh++8m+iuvuWcq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oueahOaXpeWFiea1tOWPsO+8jOiuvuaXpeWFiea1tOWFqOWll+ahjOakhe+8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oeiQhOmFkueqlu+8m+W8gOaUvuW8j+engeS6uua1tOWupO+8jOS7peeOu+eSg+Wjgem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3i+a1tOmXtO+8m+atpOe7hOWIq+WiheWNleWFg+S4reacieS4gOW6p+iuvuaci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Wll+mX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YwNzE5XzMwMjgz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NDIyXzQ1ODM4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QyMl84NDQ5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0MjNfMzEwM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7Si5a6a5bGF5p2RQ3J1c29lIFJlc2lkZW5j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36Ze0PC9iPjxiPuaIv+mXtOWkp+Wwj++8mjI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TmiJDkurovMuaIkOS6uisy5YS/56ul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+mygee0ouWumuWxheadkeS4uuW6p+iQveWcqO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WNleeLrOeahOixquWuhe+8jOmrmOW6pumakOengeWDu+mdmeOAguiuvuaW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kp+WPt+WPjOS6uuW6iu+8m+WIq+WihemhvuWuouS4k+eUqOeahOWwj+iIuSAvI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+8jOaOpemAgeW+gOi/lOS6juS4u+Wym+Wxv+OAguWuveWkp+iIkumAgueahOepu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WxheWupO+8jOiuvuacieS4pOW8oOaXpeW6iuWSjOeUqOmkkOahjCDvvIjlj6/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l7TpgJrluLjlvI/nmoTljaflrqTvvInvvJvotbflsYXlrqTlhoXorr7mnIn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javmmJ/nlLXop4bpopHpgZPvvIzlkoxEVkQg5pKt5pS+5py677yb56eB5Lq65b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77yb5bGL6aG26K6+5pel5YWJ5rW05qSF5oiW6ICF5pel5bqK5Y+K55So6aS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+5Zyo6LS06L+R5rW36Z2i55qE5pel5YWJ5rW05Y+w77yM6K6+5pel5YWJ5rW0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77yb5bCP5Z6L6JGh6JCE6YWS56qW77yb5byA5pS+5byP56eB5Lq65rW05a6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aOB6ZqU5byA55qE5reL5rW06Ze0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TU1MDhfNjM5MjE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TU1MDlfMzE2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w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U1NTA5Xzc3Mzg3LmpwZ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My8yMDEzMTIwMzE1NTUxMF84ODYx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kuIrnp4HkurrluoTlm60gUHJpdmF0ZSBSZXNlcn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H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Qw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q+P6Ze0KuWkmuWPr+S9jzjmiJDkurov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5YS/56ul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i2hee6p+ixquWNjueahOa1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Iq+Wihe+8jOWxueeri+WcqOe/oee/oOe7v+a4hea+iOa1t+Wfn++8jOWum+iL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OAguW6p+iQveWcqOi3neemu+W6puWBh+adkeWMuue6pjUwMOexs+Wkh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v5HnmoTkuIDluqfliKvlooXkuZ/mnIkzMDDnsbPvvIzlm6DmraTlj6rog73lnZD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6XmtbfkuIrluoTlm63jgILlnKjov5nluqfluoTlm63vvIzljbDluqbmtIvml6Dlnq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op4bph47lrr3lub/jgILluoTlm63ljLrlhoXmi6XmnIk15b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Yy677yM5Lul57K+576O55qE5Yac5a625bqE5Zut5bu6562R5qC85bG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oul5pyJ5Lik5bqn5Li75aWX5oi/77yM5q+P5bqn55qEM+mdouWimeWj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Pr+WFqOmDqOaJk+W8gOeahOiQveWcsOW8j+eql+OAguesrDLlsYLmi6XmnIkgMS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mi6XmnInphY3lpZfmtbTlrqTjgILmiYDmnInnmoTljaflrqTjgIFTUEHmiqT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LvlpZfmiL/lkozlrqTlhoXkvJHpl7LljLrlnYflronoo4XnqbrosIPorr7lp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lkozlsLHppJDljLrphY3nva7oiJLpgILnmoTmspnlj5HlkozourrmpIX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sY/luZXnlLXop4bjgIHluKZEVkTmkq3mlL7lmajnmoTlvbHpn7Pns7vnu5/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jgIHlj4znur/nlLXor53lkozpq5jpgJ/kupLogZTnvZHov57mjqXjgILljq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vZDlhajvvIzlpIfmnInlhrDnrrHjgIHngbblhbfjgIHlvq7ms6LngonjgIHnlLX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pqjmsYHmnLrjgIHmhI/lpKfliKnlkpbllaHmnLrjgIHlpZfoo4Xngorlhb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TYzM18xNDUwMC5qcGciIC8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YzNF8xNzYxNi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2MzVfNTY3NDM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jM2Xzk2MDA2LmpwZyIgLz4mbmJzcDs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1NTYz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JDppoYmbmJzcDs8L3N0cm9uZz48L3NwYW4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k1haW4gUmVzdGF1cmFu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bDluqbmtIvnmoTml6DpmZDnvo7mma/kuLrkvZDmlpnvvIzlnKjoh6rnhLb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uqvlj5fmlL7mnb7nmoTml6nppJDlkozmtarmvKvnmoTmmZrlrrTjgILmnKzppJD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po47lkbPnibnlj6/opobnm5bpob7lrqLnmoTpnIDmsYLvvIzmnInkuK3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Tnsbvnvo7po5/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1NTg0MV8yMjQ4OS5qcGciIC8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ODQxXzc4Nj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pJDljoUgT3ZlciBXYXRlciBHcmlsbD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I7mtbfmtIv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nlKjppJDljLrmnIkyNuS4quW6p+S9jeWPr+S7pTM2MOW6puaso+i1j+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aZr++8jOaPkOS+m+WQhOenjeaWsOmynOeahOa1t+a0i+mjn+adk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W8j+WOqOaIv++8jOWOqOW4iOS8muWcqOi/memHjOeOsOWcuueDueml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yA5pS+5pe26Ze077ya5pma5LiKN++8mjMwLTEw77yaMzD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kyNF85NjA5OC5qcGc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U1OTI1XzEyNDI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nvo7po5/lnLDnqpY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xpbmUtaGVpZ2h0OjEu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Hb3VybWV0IENlbGxhcj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q2k5ZOB5bCd5ZCE56eN5Y+j5ZGz55qE6JGh6JCE6YWS6ZmI6YW/77yM5oiW6IC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i55qE6KaB5rGC77yM55Sx6YWS5L6N5Li+5Yqe55qE5ZOB6YWS5pma5a6044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Y+v5Lul54K56YCJ6JGh6JCE6YWS56qW5YaFMzAw5aSa56eN57K+5ZOB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M5omA5pyJ6YWS5ZCN6YO95Zyo6YWS5Y2V5LiK6K+m5bC95rOo5p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jAwNDZfNjE5NzA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2MDA0Nl81OTg0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Li76KaB6YWS5ZCnIE1haW4gQmF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meaYr+S4gOW6p+S7pOS6uumZtumGieeahOS8kemXsuWMuu+8jOW7uuWcqOa1t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Muu+8jOaVtOWkqeaPkOS+m+WQhOexu+S4i+mFkueUnOeCueWSjOeDm+WFi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/mOaPkOS+m+iHquWKqemkkO+8jOS9oOWPr+S7peS7juiPnOiwseS4reaJvu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IseWQg+eahOmjn+WTge+8jOiHquihjOe7hOWQiOWIm+mAoOWHuuS4quaAp+Wl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cqOW6puWBh+adkeWQjuWbreWGheenjeakjeeahOaWsOmynOiUrOiPn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UrOiPnOaymeaLieeahOe7neS9s+mjn+adkO+8jOatpOWklui/mOacieWvv+WP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+juWRs+mkkO+8jOS7peWPiuW9k+WcsOebm+S6p+eahOiNieiNr+akjeeJq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Wdh+WPr+S4i+WOqO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YwMTUxXzIw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c3BhbiBzdHlsZT0ibGluZS1oZWlnaHQ6MS41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xNTJfOTAyNjc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W3p+WFi+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CZuYnNwOzwvc3Ryb25nPjwvc3Bhbj48c3BhbiBzdHlsZT0i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Nob2NvbGF0ZSBDYXZl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iKseWbreS5i+mXtOeahOe+jumjn+WcsOeqlu+8jOi/m+WFpemXqOWPo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qOmTnOiWhOiGnOWSjOacqOmbleijhemlsO+8jOmAmui/h+eBr+WFieaflOWS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lvOair+WwseS4i+WIsOW3p+WFi+WKm+a0nueptOS6huOAguaIkeS7rOeahOezle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WPquWBmirlpb3nmoTlt6flhYvlipvvvIzpg73mmK/kupvpnZ7luLjmnInotqP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luLjnmoTlkbPpgZPjgILov5vkuIDmraXnmoTnu4/pqozotormnaXoto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HphZLluIjlsIbpq5jlhbTlnLDkuLrlrqLkurrku6zkvZPpqozkuIDmrKH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hYvlipvmkK3phY3okaHokITphZLnmoTnvo7lppnmhJ/op4njgII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1NTk1N182Nzk0M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TU5NThfNzUxNT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uWFtuS7luaZmu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ZuYnNwOzwvc3Ryb25n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k90aGVyIERpbmluZyBFeHB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zwvc3Bhbj48YnIgLz4N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YWS5bqX5YmN6aSQ5Y6F6K6+5pyJ4oCc5qOV5qa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up55So6aSQ5Yy64oCd77yM5o+Q5L6b576O6aOf5a62562J57qn55qE6ZqP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+c6LCx5Lul5Y+K5q+P5pel5pu05paw55qE6I+c5Y2V44CC6JGh6JCE6YWS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x54m56YKA6JGh6JCE6YWS5bel6Im65biI5ZKM5LiA5rWB5Y6o5biI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5pma6aSQ6I+c5Y2V77yM5LiT5Li66aG+5a6i6K6+6K6h55qE576O5ZGz5bC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K544CC6Iqz6I2J5Zut5ZKM6JSs6I+c5Zut5o+Q5L6b5YW755Sf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btOS4uumakOengeeahOeUqOmkkOS9k+mqjO+8jOWMheaLrO+8muengeS6uuWwj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a1t+a7qeS7peWPiuagkeS4iuWwj+Wxi+eUqOmkkOW5s+WP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XzIzOTQ3LmpwZyIgd2lkdGg9IjcwMCIgaGVpZ2h0PSIzNjciIGFsdD0iIiAv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nKzluqblgYfmnZHmj5Dkvpv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rTkvZPpqozvvIzljIXmi6zmtarmvKvnmoTmnIjlhYnkuIvmmZrppJDjgIH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jgIHlnKhEaG9uaemkkOWOheS6q+eUqOS8oOe7n+WTgeWRs+eahOWFi+mygee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mmeann+aZmumkkOOAgeaIluiAheWcqOWcsOS4i+Wxgue+jumjn+eql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mkkOeCueeahOmAieaLqeWPr+S4uuaCqOeVmeS4i+mavuW/mO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irnsr7nvo7nmoTokaHokITphZLliLDnu53nurbml6Dmr5TnmoTpuqboir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vmhI/kuLrpob7lrqLokKXpgKDni6zlhbfnibnoibLnmoTmmZrppJDkuqv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Kzlk4HniYzliKvlooUq5ou/5omL55q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jAzNDJfMzQ2MzM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2MDQ0NF8xNzM4O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6ys5YWt5oSf6KeJU1BBIChTaXggU2Vuc2VzIFNwY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t5oSf6KeJIFNQQSDmiqTlhbvmnI3liqHvvIzlj6/mj5DkvpvkuIDns7vliJ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TlhbsgU1BBIOWPiuaMieaRqeeWl+eQhu+8jOeUseaKgOiJuuWotOeGn+eahOmVv+mp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S4juaKpOeWl+W4iOS7peS8oOe7n+aWueW8j+aPkOS+m+acjeWKoeOAguaKpOeWl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Ou+eSg+WcsOadv+iuvuiuoe+8jOaPkOmrmOeWl+WFu+eahOW/g+aDheiIkum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aXtuWPr+aPkOS+m+mprOWwlOS7o+Wkq+S8oOe7n+eahOKAnOaymeeWl+aMieaR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iuuOWkmuS6uuadpeivtO+8jOi/meaYr+S4gOenjeWFqOaWsOeahOS9k+mqj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/mOiuvuaciTXluqfmsLTkuIpTUEHmjInmkanlrqTjgIHnkZznj4jmiJ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kv67nu4Pkuq3jgIHokrjmsJTmtbTlrqTjgIHlhrfljbTlrqTjgIHkuInmuKnmmpb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pg6jorr7mlr3pg73lu7rlnKjmsLTkuIrjgII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2MDI0NV80ODQ1OC5qcGciIC8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YwMjQ2XzMyNzg4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kuI3lj6bmlLbotLnlqLHkuZDorr7mlr0gQWN0aXZpdGllcyBGcmVlIG9mIENo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kZznj4jmiJbogIXlpKrmnoHmi7Pnu4PkuaDnu4Q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+5pa977yM5YyF5ous5bCP5YiS6ImH44CB55qu5YiS6ImH5byP5YiS6ImH44CB5bC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Ks44CB5ruR5p2/6aOO5biG5ZKM5ruR5rWq5p2/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e9keeQg+OAge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OAgeS5kuS5k+eQg+WSjOaFoui3keWBpei6q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o4vnsbvmuLjmiI/vvIz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gIHnm4rmmbrmo4vnm5jmuLjmiI/nrYnnrYnjgII8YnIgLz4NC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ul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75Lmm57GN5ZKM5Y+C6ICD5Lmm55qE5Zu+5Lmm6aaG77yM5ZCM5pe26YWN5aSH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b2Qg5oiW6ICFRFZEIOaIliBDRCDpn7Plg4/kvZzlk4HmrKPotY/ns7vliJ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2MDQ0NF85ODA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MnB4O2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2MDQ0NF8xNDA5Mi5qcGciIC8+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2MDQ0NV81MzM5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W25Lu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S75YqoIE90aGVyIEFjdGl2aXRpZXM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ul5pyJ5YWo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BBREkg5r2c5rC06L+Q5Yqo5Lit5b+D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1t+S4iua1rua9nOingui1j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/q+iJh+W3oeW8i+WSjOa7keawtOi/kOWKq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kuLrop4LotY/ml6Xlh7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h7rmtbfkuYvml4X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66KeC6LWP5rW36LGa55qE5Ye65rW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IsOmprOWwlOS7o+Wkq+mmlumDveaIluiAheWRqOi+ueWfjuW4guaIluWym+Wx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OAgjxiciAvPg0K56ys5YWt5oSf6KeJ57K+5ZOB5bqX44CBU2lmYW5pI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WSjOePoOWunemmlumlsOeyvuWTgeW6l+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jA1MzRfODQ2MjQuanBn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jA1MzRfMTU1M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My8yMDEzMTIwMzE2MDUzNV84MjQ4N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PC9zdHJvbmc+PHN0cm9uZz7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kuK3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6zkuL3lhbDlnY7oipnluIzls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bmloflkI3np7DvvJpTb25ldmEgR2lsa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Iq+WQje+8muWQieWIqeWym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57Si5bC85aiD5ae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es5Li95YWw5Z2O5a+M5aOr5bKbPC9zcGFu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eQhuS9jee9ru+8muS9jeS6jumprOWwlOS7o+Wk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Ml+eOr+ekg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Yn+e6p++8muS4g+aYn+e6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khQ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aVsOmHj++8miZuYnNwOyA0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Zm9udC1zaXplOjE0cHg7Ij7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o5Ljjlhazph4wsIOS5mOWdkOW/q+iJhzEw5YiG6ZKf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0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HlubQxMeaciOW8gOS4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NjAgNjY0IDAzMDQv77yLOTYwIDY2NCAwMzA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y1naWxpQHN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y5jb208YnIgLz4N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nNpeHNlbnNlcy5jb20vU29uZXZhLUdpbGk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c3Ryb25nPjxzcGFuIHN0eWxlPSJmb250LXNpemU6MTRweDsi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Bhbj48YnIgLz4N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iYDls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3NwYW4+PHNwYW4gc3R5bGU9ImxpbmUtaGVpZ2h0OjEuNT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yI+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sI/lnovlspvlsb8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+t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wlOWA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wvc3Bhbj48c3Ryb25nPjTjgIE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eJueiJsj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/memHjOS9juiwg+ixquWNju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fuuacrOWFqOacqOi0qOWutuWFt++8jOWlouS+iOWwseaYr+mjjuagv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4jeS9ju+8jOiAjOS4lOWFqOaYr+awtOS4iuWxi+OAgua1rua9nELnuq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EuNT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YwNjIxXzI3MjU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aiD5aes6I6J5bKb6Led56a76ams5bCU5Luj5aSr6aaW6YO94oCc6ams57Sv4o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DliIbpkp/nmoTlv6voiYfoiKrnqIvjgILlnKjolJrok53oibLmtbfpnaLkuIr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mb3oibLnmoTnj4rnkZrnpIHlsI/lspvvvIzlspvkuIrmnInkuIDkuKr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uqblgYfmnZHjgILov5nlsLHmmK/ntKLlsLzlqIPlp6zojonlspv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sJTku6PlpKvntKLlsLzlqIPlp6zojonlspvmi6XmnIk0NOW6p+aLlOKAnOa1t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ahOWwj+Wei+WIq+Wihe+8jOS7o+ihqOedgOmprOWwlOS7o+Wkq+i/meW6p+Wwj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ouS+iOKAneWTsuWtpuOAguWug+S7rOeahOmAoOWei+mih+WFt+W9k+Wcs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7uumAoOadkOaWmeS4u+imgeadpeiHquS6juW9k+WcsOiHqueEtuagkeac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WGheaPkOS+m+S6huWMheaLrOa1t+S4iumYs+WPsOWSjOengeS6uua4uOi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kp+mHj+WlouWNjueUqOWTgeOAg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mbmJzcDsgJm5ic3A7Jm5ic3A7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Si5bC85aiD5aes6I6J5bKbU29uZXZhIEdpbGkgU29uZXZhIEdpbG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pbluqflnKjlhajpg6jlu7rpgKDlnKjmsLTpnaLkuYvkuIrnmoTluqblgYfmnZ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h6rnhLbljp/mlpnono3lkIjlhaXlvZPlnLDlu7rnrZHnibnoibLorr7orq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mtbfmsLTmma/op4LnmoTkvJjlir/vvIzluKbnu5nmuLjlrqLnj4rnkZrnp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kuqTplJnnvo7mma/vvIzlnKjmnKjlsYvlkozmtbfmsLTnmoTmmKDooa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kuqvlj5flpKfoh6rnhLbnmoTmtbfpo47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0o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5aiD5aes5Li95pivIFNpeCBTZW5zZXMg5Zyo6ams5Luj55qE5peX6Iiw5bKb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L2N5Y2w5bqm5a+M5ZWG5LiO5LiA5L2N55Ge5YW45ZCN5qih5Zyo6am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i657qq5b+16L+Z5rWq5ryr5byA5aeL55qE5Zyw5pa577yM5a+M5ZWG5oqV5YW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bu66LW36L+Z5bqn5aWi5Y2O6YWS5bqX77yM5bm25Lul54ix5L6j55qE5ZCN5a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IPigJ3kuLrkuYvlkb3lkI3jgILlspvkuIrlu7rmnIk35bqn5LiN5LiO5bKb5bG/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oKs5LqO5rW35LiK55qE5aWi5Y2O5rC05bGL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sJTku6PlpKs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0ouWwvOWog+WnrOiOieWym+e8mOi1t+iHquWvjOacieeahOiLseexjeWN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OS6jOS7o+S4jueRnuWFuOexjeWQjeaooeeahOa1qua8q+eIseaDheaVheS6i++8jFNv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peacieiuuOWkmueahOeJueiJsu+8muS7juesrOS4gOS4quWunuihjOWFqOWkqeWAm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WutiBNci4gRnJpZGF5IOacjeWKoSDvvIzorqnlrqLkurrlrozlhajmipvlvIPkv5fk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c2hvZXMsIE5vIG5ld3Mg5LiA55u05Yiw55uu5YmN5YWo5LiW55WMKuWkp+eahO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4uLi7ov5nojZLlspvkuZDlm63ku7/lpoLlpKnloILvvIzorqnkurrkuI3mhL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g7PmsLjov5zml6DlsL3nmoTkuqvlj5fov5nku73mtIHlh4Dnuq/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e0ouWw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aiD5aes6I6J5bKb55qE576O77yM5rOo5a6a5piv6KK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5qE77yM5a6D6IO95bim57uZ5a6i5Lq657uI55Sf6Zq+5b+Y55qE5oOK5Zac44CC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2K5bCP5pe25ZCO77yM6Ii55bCx6Z2g6L+R5LqG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CP552A55KA55Ko54Gv5YWJ55qE5rW35LiK5pyo5bGL44CC5Zyo5aWz5Li75Lq65LyK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oCd5LiL77yM6YWS5bqX55qE5YWo6YOo5p625p6E6YO95Zyo5rW35bmz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v5pKR5a6D55qE55m96Imy55qE54+K55Ga56SB5bCP5bKb5bey57uP5a6M5YW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rW35rC05re55rKh5LqG44CC5L2c5Li66K6+6K6h5biI77yM5LyK5aiD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+d5oqk546v5aKD77yM5bu6562R6L+H56iL5Lit5bC96YeP5pS+5byD5L2/55S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p+a5pyo5ZKM54+K55Ga77yM6L2s6ICM5L2/55So5p2+5qCR44CB5qOV5qa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a2Q5ZKM5Lq65bel56eN5qSN55qE5p+a5pyo44CC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NDTlpZflpaLljY7msLTkuIrliKvlooXvvIzlhbbkuK3ljIXmi6z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u53lr7nnp4Hlr4bmgKfogIzlu7rnmoQ36Ze05LuF6IO95LmY5bCP6Ii55oq16L6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Si5bGF5omAKENydXNvZSBSZXNpZGVuY2VzKeWSjOa1t+S4iuW6hOWbrShUaGUgUHJp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lcnZlKe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aeL5Lq657Si6K+6LeaWveeTpui+vuiQqOWwvOaYr+WNsOW6puWvjOWVhuS5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j+ensOS4uuKAnOiAgeS8iumhv+S6uuKAneOAguS8iumhv+WFrOWtpuaYr+iLs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WFreS4luWIm+W7uueahOeUt+WtkOi0teaXj+Wtpuagoe+8jOWFqOeQg+WvjOixqua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gOS4quW9leWPluWQjemineimgeS6ieS4iuWNgeWHoOW5tOOAguS9huKAn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+S6uuKAneWNtOaYr+S4gOS4qui0rOS5ieivje+8jOWFtuaEj+S4uumdoOellui+i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WFpeWtpuagoeOAgemZpOS6huiHquWkp+WCsuaFouWSjOmqkemprOW8ueeQtOS5i+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n+acrOS6i+S5n+ayoeacieeahOiKseiKseWFrOWtkOOAgjE5OTTlubTvvIzntKL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annurPlk6VGMeWkp+i1m+S4iuWvueeRnuWFuOWQjeaooeS8iuWog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vueeIseS+o+aQuuaJi+a4uOmBjeWFqOeQg+S5i+WQju+8jCrnu4jooq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gL7lgJLvvIzkuI3ov4fntKLor7rlr7nlvZPlnLDorr7mlr3nroDpmYvnmoT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mu6HmhI/jgILkuo7mmK/vvIzku5blnKjpqazlsJTku6PlpKvnp5/otY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vvIzlhbTlu7rkuoblvZPml7bkuJbnlYzkuIoq6JGX5ZCN55qE6LaF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aiD5a+M5aOr6YWS5bqXKFNvbmV2YSBGdXNoaSnjgILigJxTb25ldmHigJ3mmK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ozkvIrlqIPlkI3lrZfnmoTlkIjlhpnjgILku47mraTku5bku6zkuIDlj5HkuI3lj6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ku6XniLHmg4XkuYvlkI3liJvnq4vkuobigJznrKzlha3mhJ/pm4blm6IoU2l4IFNl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gJ3vvIzlnKjlhajnkIPlhbTlu7rku6XigJzntKLlsLzlqIPigJ3lkb3lkI3nmoT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vvIzntKLor7rkuZ/lm6DmraTor4HmmI7igJzogIHkvIrpob/kurrigJ3nmoTn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K/lr7nku5bog73lipvnmoTkvY7kvLD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l81NjM3Ni5qcGciIC8+Jm5ic3A7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TQ5MjJf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nBnIiAvPiZuYnNwOw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0OTIzXzM1NT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DkyM183Njc5Ny5qcGc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Q5MjRfNDI1ND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Yir5aKF5aWX5oi/IFZpbGxhIFN1aXRlc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OemXtDwvYj48Yj7miL/pl7TlpKflsI/vvJoyM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avj+mXtCrlpJrlj6/kvY8z5oiQ5Lq6LzLmiJDkurorMeWEv+erpQ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Y3mnInlrr3lpKfnmoTnnaHluorvvIzpg6jku73phY3mn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vvJvlrqTlpJbnlJ/mtLvljLrvvIzphY3mnInnnaHmpIXlkoznlKjppJDljL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6Ziz5Y+w77yM6YWN5pyJ552h5qSF5ZKM5Lik56eN5LiN5ZCM55qE55So6aS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wtOS4iumYs+WFieeUsuadvyDvvJvlrqTlpJbpmpDolL3mtbTlrqTvvIzku6X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pTlvIDnmoTmt4vmtbTpl7TvvJvmtbTnvLjvvIzmt4vmtbQg77yb56m66LCD5oi/I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yDvvIzlj6blpJbov5jmnInosaHmo4vmoYzlkozopb/mtIvlj4zpmYbmo4vmoYwg77y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el5YW3IO+8m+i/t+S9oOWQp++8jOS4quS6uuS/nemZqeafnOWSjOWQuemjjuac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RO+8jERWRO+8m+WNq+aYn+eUteinhuWSjERWRC9DROaSreaUvuWZqCDvvJvlkKvlpJrn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xDROW9seeJh++8m+atpOe7hOWIq+WiheWNleWFg+S4reacieS4gOW6p+iuvuaci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Wll+mX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U1MzU2Xzg5NTg4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MzU3XzIwMTUz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M1N183MTky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zNThfNzkwNzU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zU4XzU2NjE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Wumu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ZXNpZGVuY2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NTD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Ryb25nPuWFpeS9j+imgeaxgu+8mjwvc3Ryb25nPuavj+mXtC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oiQ5Lq6LzLmiJDkurorMuWEv+erpQ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mnZHpq5jluqbpmpDnp4Hlg7vpnZnvvIzorr7mlr3mnInvvJrlpKflj7flj4z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liKvmiL/pl7TkuLrkuKTlvKDljZXkurrluorvvJvlrr3lpKfnmoTnqbrosIPlvI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vvIzlrr3lpKfoiJLpgILvvIzorr7mnInkuKTlvKDml6XluorlkoznlKjppJ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mjaLmiJDkuIDpl7TpgJrluLjlvI/nmoTljaflrqTvvInjgILotbflsYXlrq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op4bmnLrlj4rljavmmJ/nlLXop4bpopHpgZPvvIzlkoxEVkQg5pKt5pS+5py677y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P5bCP5Y6o5oi/77yb5bGL6aG26K6+5pel5YWJ5rW05qSF5oiW6ICF5pel5bqK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6+5aSH77yb6K6+5Zyo6LS06L+R5rW36Z2i55qE5pel5YWJ5rW05Y+w77yM6K6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Wo5aWX5qGM5qSF77yb5bCP5Z6L6JGh6JCE6YWS56qW77yb5byA5pS+5byP56eB5Lq6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Lul546755KD5aOB6ZqU5byA55qE5reL5rW06Ze077yb5q2k57uE5Yir5aKF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bqn6K6+5pyJU1BB5oqk5YW75aWX6Ze0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3MTlfMzAyODMuanBn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TU0MjJf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AvPiZuYnNwOw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NDIyXzg0NDk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TQyM18zMTAx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vpsoHntKLlrprlsYXmnZFDcnVzb2UgUmVz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uaIv+mXtOaVsOmHj++8mjf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jU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7mr4/pl7Qq5aSa5Y+v5L2PNO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LlhL/nq6U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5YWL6bKB57Si5a6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n6JC95Zyo5Y2w5bqm5rSL5LiK5LiA5bqn5Y2V54us55qE6LGq5a6F77yM6auY5bq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O76Z2Z44CC6K6+5pa96YWN5aSH77ya5aSn5Y+35Y+M5Lq65bqK77yb5Yir5aKF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E5bCP6Ii5IC8g5bmz5bqV6Ii577yM5o6l6YCB5b6A6L+U5LqO5Li7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6IiS6YCC55qE56m66LCD5byP6LW35bGF5a6k77yM6K6+5pyJ5Lik5byg5pel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GMIO+8iOWPr+i9rOaNouaIkOS4gOmXtOmAmuW4uOW8j+eahOWNp+WupO+8i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upOWGheiuvuacieeUteinhuacuuWPiuWNq+aYn+eUteinhumikemBk++8jOWSjERW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vvJvnp4HkurrlvI/lsI/ljqjmiL/vvJvlsYvpobborr7ml6XlhYnmtbTmpI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Xluorlj4rnlKjppJDorr7lpIfvvJvorr7lnKjotLTov5HmtbfpnaLnmoTml6XlhY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r7ml6XlhYnmtbTlhajlpZfmoYzmpIXvvJvlsI/lnovokaHokITphZLnqpbvv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/np4HkurrmtbTlrqTvvIzku6XnjrvnkoPlo4HpmpTlvIDnmoTmt4vmtbT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1NTUw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S5qcGciIC8+PHNwYW4gc3R5bGU9ImxpbmUtaGVpZ2h0OjEuNT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1NTUwOV8zMTY0N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DlfNzczODcuanBnIiAvPiZuYnNwOw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U1NTEw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S4iuengeS6u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cml2YXRlIFJlc2VydmU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xNDAw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7mr4/p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OOaIkOS6ui805oiQ5Lq6KzTlhL/nq6U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LGq5Y2O55qE5rW35LiK5aSn5Z6L5Yir5aKF77yM5bG556uL5Zyo57+h57+g57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rW35Z+f77yM5a6b6Iul5rC05Lit5Z+O5aCh44CC5bqn6JC95Zyo6Led56a7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NTAw57Gz5aSE77yM6Led56a7Kui/keeahOS4gOW6p+WIq+WiheS5n+aci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quiDveWdkOiIueWJjeW+gOivpea1t+S4iuW6hOWbreOAguWcqOi/meW6p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sOW6pua0i+aXoOWeoOe+juaZr+WwveaUtuecvOW6le+8jOinhumHjuWuveW5v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MuuWGheaLpeaciTXluqfkuLvkvZPlu7rnrZHljLrvvIzku6Xnsr7nvo7nmoT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u7rnrZHmoLzlsYDorr7orqHjgILluoTlm63mi6XmnInkuKTluqfkuLvlpZf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qfnmoQz6Z2i5aKZ5aOB6K6+6K6h5Li65Y+v5YWo6YOo5omT5byA55qE6JC95Zyw5by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MuWxguaLpeaciSAxIOmXtOWuouaIv++8jOaLpeaciemFjeWll+a1tOWup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p+WupOOAgVNQQeaKpOWFu+WupOOAgeS4u+Wll+aIv+WSjOWupOWGheS8kemXsu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ijheepuuiwg+iuvuWkh+OAgui1t+WxheWupOWSjOWwsemkkOWMuumFjee9r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WSjOi6uuakheOAgeetieemu+WtkOWxj+W5leeUteinhuOAgeW4pk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semfs+ezu+e7n+OAgeengeS6uumFkuWQp+OAgeWPjOe6v+eUteivneWSjOmrmO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/nuaOpeOAguWOqOaIv+mFjeWll+m9kOWFqO+8jOWkh+acieWGsOeuseOAgee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+ruazoueCieOAgeeUteeDpOeuseOAgeamqOaxgeacuuOAgeaEj+Wkp+WIqe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ll+ijheeCiuWFt+WSjOmkkO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NjMzXzE0NTAwLmpwZ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NjM0XzE3Nj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TYzNV81Njc0My5qcGc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U2MzZfOTYwMDYuanBnIiAvP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U1NjM2Xzk4Njcw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u+imgemkkOmmhiZuYnNwOz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WFpbiBSZXN0YXVyYW50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WNsOW6pua0i+eahOaXoOmZkOe+juaZ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cqOiHqueEtueahOeOr+Wig+S4reS6q+WPl+aUvuadvueahOaXqemkkO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muWutOOAguacrOmkkOmmhueahOmjn+WTgemjjuWRs+eJueWPr+imhuebl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acieS4reOAgeilv+mkkOWQhOexu+e+jumjn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U1ODQxXzIyNDg5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Jm5ic3A7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U4NDFfNzg2ND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wtOS4iumkkOWOhSBPdmVyIFdhdGVyIEdyaWx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jua1t+a0i+S6suWvhuaOpeinpueahOeUqOmkkOWMuuaciTI25Liq5bqn5L2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zYw5bqm5qyj6LWP5Y2w5bqm5rSL55qE6aOO5pmv77yM5o+Q5L6b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Of5p2Q77yM5pyJ5LiA5Liq5byA5pS+5byP5Y6o5oi/77yM5Y6o5biI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w5Zy654O56aWq44CCPGJyIC8+DQrlvIDmlL7ml7bpl7TvvJrmmZrkuIo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OAg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OTI0Xzk2MD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Zm9udC1zaXplOjE0cHg7bGluZS1oZWlnaHQ6MS41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TU5MjVfMTI0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csOeqliZuYnNwOz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48c3BhbiBzdHlsZT0iY29sb3I6IzMzN0ZFNTsiPkdvdXJtZXQgQ2Vs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j6/ku6XlnKjmraTlk4HlsJ3lkITnp43lj6PlkbP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mYjphb/vvIzmiJbogIXmjInnhafpob7lrqLnmoTopoHmsYLvvIznlLHphZLkvo3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k4HphZLmmZrlrrTjgILpob7lrqLkuZ/lj6/ku6XngrnpgInokaHokITphZLnqpb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nsr7lk4HokaHokITphZLppa7nlKjvvIzmiYDmnInphZLlkI3pg73lnKjphZ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6blsL3ms6jmmI7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2MDA0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5qcGciIC8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Yw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ODQ5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TWFpbiBCYXI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L+Z5piv5LiA5bqn5Luk5Lq66Zm26YaJ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77yM5bu65Zyo5rW35ruo5rWF5rC05Yy677yM5pW05aSp5o+Q5L6b5ZCE57G7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ZKM54Ob5YWJ5pma6aSQ44CC5Y2I6aSQ6L+Y5o+Q5L6b6Ieq5Yqp6aS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6I+c6LCx5Lit5om+5Ye65oKo5omA54ix5ZCD55qE6aOf5ZOB77yM6Ieq6KGM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iq5oCn5aWX6aSQ6aOO5qC877yM5Zyo5bqm5YGH5p2R5ZCO5Zut5Ya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bKc6JSs6I+c77yM5piv6L+Z6YeM6JSs6I+c5rKZ5ouJ55qE57ud5L2z6aOf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L+Y5pyJ5a+/5Y+444CB5Zyw5Lit5rW3576O5ZGz6aSQ77yM5Lul5Y+K5b2T5Zy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I2J6I2v5qSN54mp5ZKM6YeO6I+c5Z2H5Y+v5LiL5Y6o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jAxNTFfMjA3ODguanBnIiAv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l85MDI2Ny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en5YWL5Yqb5rSe56m0Jm5ic3A7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Y29sb3I6IzMzN0ZFNTsiPjxzdHJvbmc+Q2hvY29sYXR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YnIgLz4NCjwvc3Ryb25n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2N5LqO6aSQ5Y6F5ZKM6Iqx5Zut5LmL6Ze055qE576O6aOf5Zyw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6Zeo5Y+j55qE6ZuV5aGR5piv55So6ZOc6JaE6Iac5ZKM5pyo6ZuV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4Gv5YWJ5p+U5ZKM55qE546755KD5qW85qKv5bCx5LiL5Yiw5ben5YWL5Yqb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us55qE57OV54K55Y6o5biI5Y+q5YGaKuWlveeahOW3p+WFi+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mdnuW4uOaciei2o+iAjOS4lOS4jeWvu+W4uOeahOWRs+mBk+OAgui/m+S4gOat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i2iuadpei2iuWkmu+8jOaIkeS7rOeahOWTgemFkuW4iOWwhumrmOWFtOWcs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9k+mqjOS4gOasoee+juWmmeeahOW3p+WFi+WKm+aQremFjeiRoeiQhOmFku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OAgjwvc3Bhbj4g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U1OTU3XzY3OTQ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1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NTE1My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25LuW5pma6aSQ5L2T6aqMJm5ic3A7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RoZXIgRGluaW5nIEV4cGVyaWVuY2VzPC9zcGFu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hZLlupf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rr7mnInigJzmo5XmpojmoJHkuIvmspnmu6nnlKjppJDljLrigJ3vvIzmj5Dkvp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bnrYnnuqfnmoTpmo/lv4PngrnpgInoj5zosLHku6Xlj4rmr4/ml6Xmm7TmlrD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okaHokITphZLkuLvpopjmmZrppJDvvIznlLHnibnpgoDokaHokITphZLlt6Xoib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tYHljqjluIjmj5DkvpvjgILliKvlooXlhoXmmZrppJDoj5zljZXvvIzkuJP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r7orqHnmoTnvo7lkbPlsI/nop/ppJDngrnjgILoirPojYnlm63lkozolKzoj5zlm6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vnlJ/ljYjppJDlkozmmZrppJDjgIIg5pu05Li66ZqQ56eB55qE55So6aSQ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6eB5Lq65bCP5bKb44CB5qOV5qaI5rW35rup5Lul5Y+K5qCR5LiK5bCP5b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mz5Y+w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xNjE5MDJfMjM5NDcuanBnIiB3aWR0aD0iNzA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yIgYWx0PSIiIC8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WBh+adkeaPkOS+m+S4sOWvjOeahOaZmuWutOS9k+mqjO+8jOWMheaLrOa1qua8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aZmumkkOOAgeWIq+WiheWGheeUqOmkkOOAgeWcqERob25p6aSQ5Y6F5Lqr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OB5ZGz55qE5YWL6bKB57Si5pel6JC96aaZ5qef5pma6aSQ44CB5oiW6ICF5Zy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6O6aOf56qW5Lqr55So5pma6aSQ562J77yM6aSQ54K555qE6YCJ5oup5Y+v5Li6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5b+Y55qE576O5aW95Zue5b+G77yM5LuOKueyvue+jueahOiRoeiQhOmFkuWIsOe7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lOeahOm6puiKvemFku+8jOaIkeS7rOWIu+aEj+S4uumhvuWuouiQpemAo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ZmumkkOS6q+WPl++8jOi/meaYr+acrOWTgeeJjOWIq+WihSrmi7/miY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NDYzMy5qcGciIC8+PHNwYW4gc3R5bGU9Im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YwNDQ0XzE3Mzg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MzMzdGRTU7Ij7nrKzlha3mhJ/op4lTUEEg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ZW5zZXMgU3BhKTwvc3Bhbj48YnIgLz4N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rKzlha3mhJ/op4kgU1BBIOaKpOWFu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S+m+S4gOezu+WIl+i6q+W/g+aKpOWFuyBTUEEg5Y+K5oyJ5pGp55aX55C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ai054af55qE6ZW/6am75oyJ5pGp5LiO5oqk55aX5biI5Lul5Lyg57uf5pa55by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44CC5oqk55aX5a6k5YaF5Lul546755KD5Zyw5p2/6K6+6K6h77yM5o+Q6au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b+D5oOF6IiS6YCC5oSf5Y+X77yM5ZCM5pe25Y+v5o+Q5L6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oCc5rKZ55aX5oyJ5pGp4oCd77yM5a+56K645aSa5Lq65p2l6K+0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paw55qE5L2T6aqM44CC5bqm5YGH5p2R5YaF6L+Y6K6+5pyJNeW6p+awtOS4ilN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upOOAgeeRnOePiOaIluWkquaegeaLs+S/rue7g+S6reOAgeiSuOawlOa1tOWu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WupOOAgeS4iea4qeaalua1tOOAguWFqOmDqOiuvuaWvemDveW7uuWcqOaw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YwMjQ1XzQ4NDU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yNDZfMzI3ODg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uS4jeWPpuaUtui0ueWoseS5kOiuvuaW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IEZyZWUgb2YgQ2hhcmdl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RnOePiOaIluiAhe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g+S5oOe7hD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sLTkuIrov5Dliqjorr7mlr3vvIzljIXmi6zlsI/liJLoiYfjgI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YflvI/liJLoiYfjgIHlsL7ms6LmsLTmkqzjgIHmu5Hmnb/po47luIblkozmu5H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2R55CD44CB5rKZ5rup5o6S55CD44CB5LmS5LmT55CD5ZKM5oWi6LeR5YGl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ji+exu+a4uOaIj++8jOixoeaji+OAgeebiuaZuuaji+ebmOa4uOaIj+eti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6XmnInlpKfph4/mmJPor7vkuabnsY3lkozlj4LogIPkuabnmoT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Izml7bphY3lpIfkvpvnu5kgaVBvZCDmiJbogIVEVkQg5oiWIENEIOmfs+WDj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ezu+WI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MTYwNDQ0Xzk4MDUwLmpwZyIgLz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YwNDQ0XzE0MDkyLmpwZy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DQ1XzUzMzk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bku5bkvJHpl7LmtLvliqggT3RoZXIgQWN0aXZpdGl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6XmnInlhajlpZforr7lpIfnmoQgUEFESSDmvZzmsLTov5DliqjkuK3lv4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r2c6KeC6LWP54+K55Ga56SB44CB5b+r6ImH5beh5byL5ZKM5ruR5rC0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uuingui1j+aXpeWHuuWSjOaXpeiQveeahOWHuua1t+S5i+aXh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kuL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sZrnmoTlh7rmtbfkuYvml4X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Yiw6ams5bCU5Luj5aSr6aaW6YO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5biC5oiW5bKb5bG/6KeC5YWJ6KGM56iL44CCPGJyIC8+DQrnrKzlha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jgIFTaWZhbmkg57K+5ZOB5bqX5ZKM54+g5a6d6aaW6aWw57K+5ZOB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2MDUzNF84NDYyNC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DUzNF8xNTUzM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YwNTM1Xzgy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nB4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y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OAgemprOWwlOS7o+Wkq+Wym+WxvzTmmZrlj4zkurrpl7TkvY/lrr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y42MzYzNjMwMjk0Nzk5OHB4O2xpbmUtaGVpZ2h0OjI2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py65Zy65b6A6L+U5o6l6YCB77ybPC9zcGFuPjxiciAv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1hbGRpdmVzX2wxX3hma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Fja2dyb3VuZC1jb2xvcjojRjZGQkZGO2ZvbnQtc2l6ZToxN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iBjbGFzcz0idHIxIj4NCgkJCTx0ZD4NCg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TwvdGQ+DQoJCQk8dGQ+DQoJCQkJ5LyY5oOg5Lu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agh+WHhg0KCQkJPC90ZD4NCgkJCTx0ZD4NCgkJCQkmbmJzcD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Yir5aKF5aWX5oi/VmlsbGE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UxM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b+r6ImH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NvbG9yOiMzMzMzMzM7Zm9udC1mYW1pbHk6QXJpYWwsIOWui+S9kz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OTQuMDVwdDsiPg0KCTx0Ym9keT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7rlj5HlnL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pppnmuK8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9s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b/lt5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M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mtbc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kuqw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iKrnqb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u35qC8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A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Q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Y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MuNjM2MzYzMDI5NDc5OTh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HjgIHku6XkuIrmiqXku7fkuLrkurrmsJHluIHnu5P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+8mz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604CBF915CE01DB743FB6BAE01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