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5:2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40874BEA1C408635AB0D8E2BA7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40874BEA1C408635AB0D8E2BA7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iKrnqbrjgJAqKuS+v+WunOeahOiIquePreOAk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ms5bCU5Luj5aSr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NDgzDQoNCjxicj4NCg0KCTw+5pav6YeM5YWw5Y2h6Iiq56m644CQKirkvr/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prOWwlOS7o+Wkq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1MDcxMTU1NTFfMjU0M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c3BhbiBzdHlsZT0iZm9udC1zaXplOjE4cHg7Y29sb3I6I0U1MzMzMzsiPjxzdHJvbmc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w5Y2h6Iiq56m6PC9zdHJvbmc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mb250LXNpemU6MThweDt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YnIgLz4NCjwvc3Ryb25n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c3BhbiBzdHlsZT0iZm9udC1zaXplOjE4cHg7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IDwvc3Ryb25n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IuNXB0OyI+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0VFMzNFRTsiPjxiciAvPg0KPC9zcGFuPjwvYj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yLjVwdDsiPg0KCTxzdHJvbmc+PGI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w8L3NwYW4+PHNwYW4gc3R5bGU9ImNvbG9yOiNFRTMzRUU7Ij4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prOWwlOS7o+Wk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KAlDwvc3Bhbj48c3BhbiBzdHlsZT0iY29sb3I6I0VFMzNFRT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c3Bhbj48c3Bhbj48L3NwYW4+PC9iPiA8L3N0cm9uZz4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tib3JkZXI6bm9uZTsiIGFsaWduPSJjZW50ZXI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xNjEi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tiYWNrZ3JvdW5kOiNEQUVFRjM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dpZHRoPSI4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iKrnj63lj7c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AiIHN0eWxlPSJib3JkZXI6c29saWQgI0Q4RDhEO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EQUVFRjM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6LW36aOe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IsO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tiYWNrZ3JvdW5k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+t5pyf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nNvbGlkICNEOEQ4RDg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KpeS7t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MzIiByb3d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67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y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Ml+S6r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nkeS8puWdo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y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VUw4OTk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w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TU8L3NwYW4+IA0KCQkJCTwvcD4NCgkJCTwvdGQ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I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cm93c3Bhbj0i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RqOS4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Xp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3IiByb3dzcGFuPSIz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mbmJzcDs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yO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nkeS8puWdoTxzcGFuPi0tPC9zcGFuPumprOe0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VUwx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M6ND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Q6N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m57nqI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I4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ams57SvPHNwYW4+LS08L3NwYW4+56eR5L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gDQoJCQkJPC9wPg0KCQkJPC90ZD4NCgkJCTx0ZCB3aWR0aD0iNz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wOToy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MToy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IuNXB0OyI+DQoJPHN0cm9uZz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Yj4gPC9zdHJvbmc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IyLjVwdDsiPg0KCTxzdHJvbmc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lub/lt57oh7M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4tLTwvc3Bhbj48c3BhbiBzdHlsZT0iY29sb3I6I0VFMzNFRTsiP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Y29sb3I6I0VFMzNFRT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bm/5beePC9zcGFuPjxzcGFuPjwvc3Bhbj48L2I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xMDAlO2JvcmRlcjpub2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PHRib2R5Pg0KCQk8dHI+DQoJCQk8dGQgd2lkdGg9IjE1M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2JhY2tncm91bmQ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4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iIquePreWPt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M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otbf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tiYWNrZ3JvdW5k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w6L6+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SIgc3R5bGU9ImJvcmRlcjpzb2xpZCAjRDhEOEQ4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nj63mnJ8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UVFRjM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oql5Lu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Jvd3NwYW49IjI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rvnqIs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4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m/5beePHNwYW4+LS08L3NwYW4+56eR5Lym5Z2h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VTDg4M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M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Nzo1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c29saWQgI0Q4RDhEO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Mjo1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LiJ44CB5LqU44CB5pel6aOe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ciIHJvd3NwYW49I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jUwMDA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x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enkeS8puWdoTxzcGFu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prOe0rz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4IiBzdHlsZT0iYm9yZGVyOnNvbGlkICNEOEQ4RDg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VUwxMDc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jM6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DA6NDAr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ZGo5LqM44CB5LiJ44CB5LqU44CB5pe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iIgcm93c3Bhbj0iM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bnueoi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g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qazntK88c3Bhbj4tLTwvc3Bhbj7np5HkvKblna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lVMMTA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AyOjU1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Ni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0OjU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jE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kajkuozjgIHkuInjgIHkupTjgIHml6Xpo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OC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TxzcGFuPi0tPC9zcGFuPuW5v+W3n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4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VUw4O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c6MT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UrMTwvc3Bhbj4gDQoJCQkJPC9wPg0KCQkJPC90ZD4NCg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ZGo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LqU44CB5pel6aO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IuNXB0OyI+DQoJPHN0cm9uZz4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PC9zdHJvbmc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IyLjVwdDsiPg0KCTxzdHJvbmc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pppnmuK88L3NwYW4+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Twvc3Bhbj48c3BhbiBzdHlsZT0iY29sb3I6I0VFMzNFRTsiPumprOWwlOS7o+Wk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siPuKAl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mmmea4rzwvc3Bhbj48c3Bhbj48L3NwYW4+PC9i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0YWJsZS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zdHlsZT0id2lkdGg6MTAwJTtib3JkZXI6bm9uZTs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Tx0Ym9keT4NCgkJPHRyPg0KCQkJPHRkIHdpZHRoPSIxNT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c29saWQgI0Q4RDhEOCAxLjBwdDtiYWNrZ3JvdW5kOiNEQUVF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iIgc3R5bGU9ImJvcmRlcjpzb2xpZCAjRDhEOEQ4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iKrnj63lj7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U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tiYWNrZ3JvdW5kOiNEQUVFRjM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LW36aO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sOi+vj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N0eWxlPSJib3JkZXI6c29saWQgI0Q4RDhEOCAxLjBwdDtiYWNrZ3JvdW5k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4+t5pyf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EFFRUYz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KpeS7t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y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Ou+eoi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ppnmuK88c3Bhbj4tLTwvc3Bhbj7np5HkvKblnaE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VMNDI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4OjE1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zOjAw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vlha3po5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yIgcm93c3Bhbj0iMy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NDUwMD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Iw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6eR5Lym5Z2hPHNwYW4+LS08L3NwYW4+6ams57S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Q4RDhEO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VTDE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yMzo0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Y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MDo0MCsx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E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lm5vlha3po5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M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Zue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y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mprOe0rz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nkeS8puWdo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VUwxMDY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CNEOEQ4RDg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MTA8L3NwYW4+IA0KCQkJCTwvcD4NCgkJCTwvdGQ+DQoJCQk8dGQgd2lkdGg9Ijc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DQ6M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RqOS4gOWbm+WFremjn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3Ryb25nPjxiciAvPg0KPC9zdHJvbmc+IA0KPHA+DQoJPGJyIC8+DQo8L3A+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HAgc3R5bGU9InRleHQtYWxpZ246Y2VudGVyOy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UwNzExNTU1MV8yNTQxMS5qcGciIGFsdD0iIiAv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hweDtjb2xvcjojRTUzMzMzOyI+PHN0cm9uZz7mlq/ph4zlhb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0cm9uZz4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OHB4O2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dHJvbmc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zcGFuIHN0eWxlPSJmb250LXNpemU6MThweDtjb2xvcjojRTUzMzMz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C9zdHJvbmc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i41cHQ7Ij4NCgk8c3Ryb25n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PGJyIC8+DQo8L3NwYW4+PC9iPiA8L3N0cm9uZ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0cm9uZz48Yj48c3BhbiBzdHlsZT0iY29sb3I6I0VFMzNFRT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VFMzNFRTsiPi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ams5bCU5Luj5aSr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oCUPC9zcGFuPjxzcGFuIHN0eWxlPSJjb2xvcjojRUUzM0VFOyI+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Dwvc3Ryb25nP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2JvcmRlcjpub25lOyIgYWxpZ249ImNlbnRlci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2MSIgY29sc3Bhbj0iM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2JhY2tncm91bmQ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YmFja2dyb3VuZDojREFFRUYz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uePreWPtz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CIgc3R5bGU9ImJvcmRlcjpzb2xpZCAjRDhEOEQ4IDEuMHB0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bfpo54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Yiw6L6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7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C9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tiYWNrZ3JvdW5k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oql5Lu3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zMiIHJvd3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jrvnq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yX5LqsPHNwYW4+LS08L3NwYW4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TDg5OTwvc3Bhbj4gDQoJCQkJPC9wPg0KCQkJPC90ZD4NCgkJCTx0ZCB3aWR0aD0iNz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wNTo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xMjoy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xIiByb3dzcGFuPSI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ZGo5LiJ44CB5LqU44CB5pe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MiIHN0eWxlPSJib3JkZXI6c29saWQgI0Q4RDhEO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I4IiBzdHlsZT0iYm9yZGVyOnNvbGlkICNEOEQ4RDg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6eR5Lym5Z2hPHNwYW4+LS08L3NwYW4+6ams57S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5VTDEx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A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Mzo0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Y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Do0MD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My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nueo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jgiIHN0eWxlPSJib3JkZXI6c29saWQgI0Q4RDhEO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qazntK88c3Bhbj4tLTwvc3Bhbj7np5HkvKblna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lVMMTAy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A5OjI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AjRDhEOEQ4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xOjIw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yMi41cHQ7Ij4NCgk8c3Ryb25nPj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IuNXB0OyI+DQoJPHN0cm9uZz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W5v+W3nuiHszwvc3Bhbj48c3BhbiBzdHlsZT0iY29sb3I6I0VFMzNFRT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UUzM0VFOyI+6ams5bCU5Luj5aS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LS0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ub/lt548L3NwYW4+PHNwYW4+PC9zcGFuPjwvYj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ndpZHRoOjEwMCU7Ym9yZGVyOm5vbmU7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JvZHk+DQoJCTx0cj4NCgkJCTx0ZCB3aWR0aD0iMTU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giIHN0eWxlPSJib3JkZXI6c29saWQgI0Q4RDhEOCAxLjBwdDtiYWNrZ3JvdW5k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iq54+t5Y+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1t+mjn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4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Preacn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AjRDhEOEQ4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miqXku7c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M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oi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c3Bhbj4tLTwvc3Bhbj7np5HkvKblnaE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O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lVMODg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yIgc3R5bGU9ImJvcmRlcjpzb2xpZCAjRDhEOEQ4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E3OjU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zb2xpZCAjRDhEOEQ4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PC9zcGFuPiANCgkJCQk8L3A+DQoJCQk8L3RkPg0KCQkJPHRkIHdpZHRoPSIxNj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kajkuozjgIH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jgIHml6Xpo5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m93c3Bhbj0iNC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yI+NTAwMD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E4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6eR5Lym5Z2hPHNwYW4+LS08L3NwYW4+6ams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IHN0eWxlPSJib3JkZXI6c29saWQgI0Q4RDhEO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gDQoJCQkJPC9wPg0KCQkJPC90ZD4NCgkJCTx0ZCB3aWR0aD0iOD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Mzo0N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wMDo0MCsx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jE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ajkuozjgIHkuInjgIHkupTjgIHml6Xpo5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yIiByb3dzcGFuPSIy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ue56iL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xOCIgc3R5bGU9ImJvcmRlcjpzb2xpZCAjRDhEOEQ4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prOe0rzxzcGFuPi0tPC9zcGFuPuenkeS8puWdo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VUwxMDY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IiBzdHlsZT0iYm9yZGVyOnNvbGlk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RDg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I6NTU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2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DQ6NT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SIgc3R5bGU9ImJvcmRlcjpzb2xpZCAjRDhEOEQ4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RqOS6jOOAgeS4ieOAgeS6lOOAgeaXpemjn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E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6eR5Lym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8L3NwYW4+5bm/5bee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g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VTDg4M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xMDwvc3Bhbj4gDQoJCQkJPC9wPg0KCQkJPC90ZD4N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xNjo0NS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kajkuozjgIHkuInjgIH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po5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i41cHQ7Ij4NCgk8c3Ryb25nPjxiPjxiciAvPg0K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IuNXB0OyI+DQoJPHN0cm9uZz48Y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mmmea4rzwvc3Bhbj48c3BhbiBzdHlsZT0iY29sb3I6I0VFMzNFRT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yI+6ams5bCU5Luj5aS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oCU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PC9zcGFuPjxzcGFuPjwvc3Bhbj48L2I+IDwvc3Ryb25nPg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3aWR0aDoxMDAlO2JvcmRlcjpub25lOy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1Mi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YmFja2dyb3VuZDojREFFRUY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IquePreWPt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AjRDhEOEQ4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otbfpo5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E2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2JhY2tncm91bmQ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j63mnJ8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ciIHN0eWxlPSJib3JkZXI6c29saWQgI0Q4RDhEO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oql5Lu3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Ii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RDhEOEQ4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0tPC9zcGFuPuenkeS8puWdo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2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VUw0MjM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g6MTU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2IiBzdHlsZT0iYm9yZGVyOnNvbGlkICNEOEQ4RDg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E2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RqOS4gOWbm+WF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yb3dzcGFuPSIzIiBzdHlsZT0iYm9yZGVyOnNvbGlkICNEOEQ4RDg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0NTAw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p5HkvKblnaE8c3Bhbj4tLTwvc3Bhbj7pqazntK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lVMMTA3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EQ4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IzOjQ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i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wOjQwKzE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MSIgc3R5bGU9ImJvcmRlcjpzb2xpZCAjRDhEOEQ4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RqOS4gOWbm+WFremjn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m57nq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I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6ams57SvPHNwYW4+LS08L3NwYW4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TDEwN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wMjo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Q4RDhEO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wNDow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Yx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Go5LiA5Zub5YWt6aOe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gDQo8cD4NCgk8YnIgLz4NCjwvcD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zMzMzO2ZvbnQtZmFtaWx5Om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TUzMzMzOyI+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6Iiq56m6PC9zcGFuPjwvc3Ryb25nPu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7Hmloc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NpemU6MTRweDsiPu+8mlNyaUxhbmthbiBBaXJsaW5l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nsEFpciBMYW5rYe+8ie+8ieaY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q/ph4zlhbDljaE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mb250LXNpemU6MTRweDsiPirlpKf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6m65YWs5Y+4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m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GRkY7Zm9udC1zaXplOjE0cHg7Ij7vv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8L3NwYW4+PHNwYW4gc3R5bGU9ImZvbnQtc2l6ZToxNHB4OyI+MTk3OeW5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I0cHg7YmFja2dyb3VuZC1jb2xvcjojRkZGRkZG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7uP6JCl5p2l5b6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S4nDwvc3Bhbj48c3BhbiBzdHlsZT0iY29sb3I6IzMzMzMzMz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2ZvbnQtc2l6ZToxNHB4OyI+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sp+a0s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c2l6ZToxNHB4OyI+5ZK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mua0s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c2l6ZToxNHB4OyI+55qE6Iiq57q/44CC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277yM5ZCR5paw5Yqg5Z2h6Iiq56m656ef6LWB5LqG5Lik5p625rOi6Z+zNzA3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L+Q44CCMTk4MOW5tOS7o+aJqeWkp+WFtuiQpei/kOe9kee7nO+8jOW8leWFpeab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+abtOW8gOi+n+abtOWkmuiIque6v++8jDE5ODTlubTlvJXlhaXms6Lpn7M3NDctMjA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77yMMTk5MOW5tOaXtuWFseaciTI25Liq6YCa6Iiq5Z+O5biC77yM5bm25ZyoMTk5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epuuS4reWuoui9puWFrOWPuOiuoui0rUEzMjDlrqLmnLrjgIIxOTk45bm0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6m66L+b6LWE5pav6YeM5YWw5Y2h6Iiq56m677yM5pu05ZCN5Li6IOKAnFNy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biBBaXJsaW5lc+KAneOAgiDmlq/ph4zlhbDljaHoiKrnqbrlhazlj7jmmK/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ph4fnlKhBMzQw56m65Lit5a6i6L2m6aOe6KGM55qE6Iiq56m65YWs5Y+4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6ys5LiA5a626LSt5Lmw56m65a6iIEEzMzAtMjAw5py65Z6L55qE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v6Iiq55qE5a6i6L+Q5py657uE5YyF5ous5LqU5p62IEEzNDAsIOWbm+aetkEzMz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rZBMzIw44CCPC9zcGFuPiANCjwvcD4NCjxwPg0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Y29sb3I6IzMzMzMzMztmb250LWZhbWlseTp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0cHg7Ij7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Ijoi7HmlofvvInvvJpTcmlMYW5rYW4gQWlybGluZXM8YnIgLz4NC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eensO+8iOS4reaWh++8ie+8muaWr+mHjOWFsOWNoeiIquepujxiciAvPg0K5omA5bG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5pav6YeM5YWw5Y2hPGJyIC8+DQpJQVRB5Luj56CB77yaVUwgSUNBT+S7o+egge+8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ciAvPg0K5pyN5Yqh5Lq65ZGY77ya57qmNjAw5L2NPGJyIC8+DQrmnLrpmJ/mg4XlhrX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tjxiciAvPg0K5bmz5Z2H5py66b6E77yaOS4z5bm0PGJyIC8+DQrmgLvpg6jln47luI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naE8YnIgLz4NCuaJmOi/kOihjOadju+8muWVhuWKoeiIseWFjei0ueaJmOi/kDM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7uP5rWO6Iix5YWN6LS55omY6L+QMjDlhazmlqTvvIzkuInovrnlkozkuI3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NThDTeOAgjxiciAvPg0K5omL5o+Q6KGM5p2O77ya5ZWG5Yqh6IixMuS7tu+8j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u7bvvIzmr4/ku7bkuI3og73otoXov4c35YWs5pak77yM5LiJ6L655LiN6IO96LaF6L+H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MjBDTeOAgjxiciAvPg0K5Li76KaB5Z+65Zyw77yI5py65Zy65LiJ5a2X5Luj56CB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C56eR5Lym5Z2h54+t6L6+5ouJ5aWI5YWL5py65Zy6KENNQ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40874BEA1C408635AB0D8E2BA7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