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08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40213D20F5B39931AFE4F9C5DB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40213D20F5B39931AFE4F9C5DB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oiKrnqbrjgJAqKuS+v+WunOeahOiIquePreOAk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ms5bCU5Luj5aSr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NDgzDQoNCjxicj4NCg0KCTw+5pav6YeM5YWw5Y2h6Iiq56m644CQKirkvr/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jgJE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prOWwlOS7o+Wkq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1MDcxMTU1NTFfMjU0MTE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c3BhbiBzdHlsZT0iZm9udC1zaXplOjE4cHg7Y29sb3I6I0U1MzMzMzsiPjxzdHJvbmc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6Iiq56m6PC9zdHJvbmc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zcGFuIHN0eWxlPSJmb250LXNpemU6MThweDt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YnIgLz4NCjwvc3Ryb25n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c3BhbiBzdHlsZT0iZm9udC1zaXplOjE4cHg7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xzdHJvbmc+IDwvc3Ryb25n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jIuNXB0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0VFMzNFRTsiPjxiciAvPg0KPC9zcGFuPjwvYj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yLjVwdDsiPg0KCTxzdHJvbmc+PG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w8L3NwYW4+PHNwYW4gc3R5bGU9ImNvbG9yOiNFRTMzRUU7Ij4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mprOWwlOS7o+Wk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KAlDwvc3Bhbj48c3BhbiBzdHlsZT0iY29sb3I6I0VFMzNFRT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c3Bhbj48c3Bhbj48L3NwYW4+PC9iPiA8L3N0cm9uZz4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d2lkdGg6MTAwJTtib3JkZXI6bm9uZTsiIGFsaWduPSJjZW50ZXI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xNjE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tiYWNrZ3JvdW5k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dpZHRoPSI4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iKrnj63lj7c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AiIHN0eWxlPSJib3JkZXI6c29saWQgI0Q4RDhEO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6LW36aOe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2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YmFja2dyb3VuZD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IsOi+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j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tiYWNrZ3JvdW5k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4+t5pyf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iBzdHlsZT0iYm9yZGVyOnNvbGlkICNEOEQ4RDggMS4wcHQ7YmFja2dyb3VuZD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KpeS7t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zIiByb3d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Y67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Ey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Ml+S6rD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nkeS8puWdoT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yIiBzdHlsZT0iYm9yZGVyOnNvbGlkICNEOEQ4RDg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VUw4OTk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IiBzdHlsZT0iYm9yZGVyOnNvbGlkICNEOEQ4RDg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TU8L3NwYW4+IA0KCQkJCTwvcD4NCgkJCTwvdGQ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I6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MSIgcm93c3Bhbj0i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RqOS4i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Xp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yb3dzcGFuPSIz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mbmJzcDs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EyOC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nkeS8puWdoTxzcGFuPi0tPC9zcGFuPumprOe0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VUwx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M6ND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2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Q6N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lm57nqI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I4IiBzdHlsZT0iYm9yZGVyOn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Dg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6ams57SvPHNwYW4+LS08L3NwYW4+56eR5L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5V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DQoJCQkJPC9wPg0KCQkJPC90ZD4NCgkJCTx0ZCB3aWR0aD0iNz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wOToyN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MToy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jIuNXB0OyI+DQoJPHN0cm9uZz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Yj4gPC9zdHJvbmc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IyLjVwdDsiPg0KCTxzdHJvbmc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ub/lt57oh7M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4tLTwvc3Bhbj48c3BhbiBzdHlsZT0iY29sb3I6I0VFMzNFRTsiP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Y29sb3I6I0VFMzNFRT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bm/5beePC9zcGFuPjxzcGFuPjwvc3Bhbj48L2I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3aWR0aDoxMDAlO2JvcmRlcjpub2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PHRib2R5Pg0KCQk8dHI+DQoJCQk8dGQgd2lkdGg9IjE1M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zb2xpZCAjRDhEOEQ4IDEuMHB0O2JhY2tncm91bmQ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4IiBzdHlsZT0iYm9yZGVyOnNvbGlkICNEOEQ4RDg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iIquePreWPt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My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2JhY2tncm91bmQ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otbfpo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tiYWNrZ3JvdW5k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w6L6+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SIgc3R5bGU9ImJvcmRlcjpzb2xpZCAjRDhEOEQ4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nj63mnJ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oql5Lu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Jvd3NwYW49IjIiIHN0eWxlPSJib3JkZXI6c29saWQgI0Q4RDhEO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rvnqIs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4IiBzdHlsZT0iYm9yZGVyOnNvbGlkICNEOEQ4RDg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m/5beePHNwYW4+LS08L3NwYW4+56eR5Lym5Z2h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5VTDg4M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M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zo1N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c29saWQgI0Q4RDhEO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Mjo1NT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LiJ44CB5LqU44CB5pel6aOe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Jvd3NwYW49Ij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jUwMDA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Ex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enkeS8puWdoTxzcGFu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prOe0rz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4IiBzdHlsZT0iYm9yZGVyOnNvbGlkICNEOEQ4RDg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VUwxMDc8L3NwYW4+IA0KCQkJCTwvcD4NCgkJCTwvdGQ+DQoJCQk8dGQgd2lkdGg9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jM6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DA6NDArM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Y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ZGo5LqM44CB5LiJ44CB5LqU44CB5pe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iIgcm93c3Bhbj0iM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bnueoi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Tg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qazntK88c3Bhbj4tLTwvc3Bhbj7np5HkvKblna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3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lVMMTA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AyOjU1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N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A0OjU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jE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ajkuozjgIHkuInjgIHkupTjgIHml6Xpo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OCIgc3R5bGU9ImJvcmRlcjpzb2xpZCAjRDhEOEQ4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TxzcGFuPi0tPC9zcGFuPuW5v+W3n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4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VUw4ODI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zIiBzdHlsZT0iYm9yZGVyOnNvbGlkICNEOEQ4RDg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Dc6MT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nNvbGlkICNEOEQ4RDg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DUrMTwvc3Bhbj4gDQoJCQkJPC9wPg0KCQkJPC90ZD4NCgkJCTx0ZCB3aWR0aD0iMTY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ZGo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LqU44CB5pel6aOe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jIuNXB0OyI+DQoJPHN0cm9uZz48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gPC9zdHJvbmc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IyLjVwdDsiPg0KCTxzdHJvbmc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pppnmuK8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Twvc3Bhbj48c3BhbiBzdHlsZT0iY29sb3I6I0VFMzNFRTsiPumprOWwlOS7o+Wk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siPuKAl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mmmea4rzwvc3Bhbj48c3Bhbj48L3NwYW4+PC9iPiA8L3N0cm9uZ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d2lkdGg6MTAwJTtib3JkZXI6bm9uZTs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Tx0Ym9keT4NCgkJPHRyPg0KCQkJPHRkIHdpZHRoPSIxNTI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c29saWQgI0Q4RDhEOCAxLjBwdDtiYWNrZ3JvdW5k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zb2xpZCAjRDhEOEQ4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oiKrnj63lj7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tiYWNrZ3JvdW5k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6LW36aO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YmFja2dyb3VuZD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sOi+vj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EiIHN0eWxlPSJib3JkZXI6c29saWQgI0Q4RDhEOCAxLjBwdDtiYWNrZ3JvdW5kOiNE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4+t5pyf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KpeS7t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y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Ou+eoiz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AiIHN0eWxlPSJib3JkZXI6c29saWQgI0Q4RDhEO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ppnmuK88c3Bhbj4tLTwvc3Bhbj7np5HkvKblnaE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lVMNDIz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4OjE1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zOjAw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vlha3po5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gcm93c3Bhbj0iMy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yI+NDUwMD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Iw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6eR5Lym5Z2hPHNwYW4+LS08L3NwYW4+6ams57S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VTDE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yMzo0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Y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wMDo0MCsx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jE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kajkuIDlm5vlha3po5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Zue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Ey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mprOe0rz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nkeS8puWdoT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nNvbGlkICNEOEQ4RDg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VUwxMDY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zdHlsZT0iYm9yZGVyOnNvbGlkICNEOEQ4RDg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TA8L3NwYW4+IA0KCQkJCTwvcD4NCgkJCTwvdGQ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DQ6M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RqOS4gOWbm+WFremjn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3Ryb25nPjxiciAvPg0KPC9zdHJvbmc+IA0KPHA+DQoJPGJyIC8+DQo8L3A+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HAgc3R5bGU9InRleHQtYWxpZ246Y2VudGVyOyI+DQoJ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UwNzExNTU1MV8yNTQxMS5qcGciIGFsdD0iIiAv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hweDtjb2xvcjojRTUzMzMzOyI+PHN0cm9uZz7mlq/ph4zlhbD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0cm9uZz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OHB4O2NvbG9yOiNF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cGFuIHN0eWxlPSJmb250LXNpemU6MThweDtjb2xvcjojRTUzMzMz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PC9zcGFu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yMi41cHQ7Ij4NCgk8c3Ryb25n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PGJyIC8+DQo8L3NwYW4+PC9iPiA8L3N0cm9uZ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0cm9uZz48Yj48c3BhbiBzdHlsZT0iY29sb3I6I0VFMzNFRTs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VFMzNFRTsiPi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6ams5bCU5Luj5aSr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oCUPC9zcGFuPjxzcGFuIHN0eWxlPSJjb2xvcjojRUUzM0VFOyI+5YyX5Lq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Dwvc3Ryb25nPg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MDAlO2JvcmRlcjpub25lOyIgYWxpZ249ImNlbnRlci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2MSIgY29sc3Bhbj0iM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2JhY2tncm91bmQ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YmFja2dyb3VuZD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reWPtz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CIgc3R5bGU9ImJvcmRlcjpzb2xpZCAjRDhEOEQ4IDEuMHB0O2JhY2tncm91bmQ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bfpo54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c29saWQgI0Q4RDhEO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Yiw6L6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7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T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oql5Lu3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zMiIHJvd3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Q4RDhEO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jrvnqI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I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YyX5LqsPHNwYW4+LS08L3NwYW4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TDg5OTwvc3Bhbj4gDQoJCQkJPC9wPg0KCQkJPC90ZD4NCgkJCTx0ZCB3aWR0aD0i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wNTo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Q4RDhEO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joy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YxIiByb3dzcGFuPSI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ZGo5LiJ44CB5LqU44CB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N0eWxlPSJib3JkZXI6c29saWQgI0Q4RDhEO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4IiBzdHlsZT0iYm9yZGVyOnNvbGlkICNEOEQ4RDg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6eR5Lym5Z2hPHNwYW4+LS08L3NwYW4+6ams57Sv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5VTDEx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A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zo0N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Do0MD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zMy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bnueoi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jg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qazntK88c3Bhbj4tLTwvc3Bhbj7np5HkvKblna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lVMMTAy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A5OjI1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xOjIw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yMi41cHQ7Ij4NCgk8c3Ryb25nPjxiPjxiciAvP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IuNXB0OyI+DQoJPHN0cm9uZz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W5v+W3nuiHszwvc3Bhbj48c3BhbiBzdHlsZT0iY29sb3I6I0VFMzNFRT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UUzM0VFOyI+6ams5bCU5Luj5aS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LS0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ub/lt548L3NwYW4+PHNwYW4+PC9zcGFuPjwvYj4gPC9zdHJvbmc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ndpZHRoOjEwMCU7Ym9yZGVyOm5vbmU7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dGJvZHk+DQoJCTx0cj4NCgkJCTx0ZCB3aWR0aD0iMTUx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YmFja2dyb3VuZDojREFFRUY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giIHN0eWxlPSJib3JkZXI6c29saWQgI0Q4RDhEOCAxLjBwdDtiYWNrZ3JvdW5kOiNE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Iiq54+t5Y+3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i1t+mjn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2JhY2tncm91bmQ6I0RBRUVGM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4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YmFja2dyb3VuZD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Preacn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3R5bGU9ImJvcmRlcjpzb2xpZCAjRDhEOEQ4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iqXku7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M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AjRDhEOEQ4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eoiz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c3Bhbj4tLTwvc3Bhbj7np5HkvKblnaE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OC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lVMODg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yIgc3R5bGU9ImJvcmRlcjpzb2xpZCAjRDhEOEQ4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3OjU1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zb2xpZCAjRDhEOEQ4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PC9zcGFuPiANCgkJCQk8L3A+DQoJCQk8L3RkPg0KCQkJPHRkIHdpZHRoPSIxNj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kajkuozjgIH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jgIHml6Xpo5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m93c3Bhbj0iNC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yI+NTAwMD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E4IiBzdHlsZT0iYm9yZGVyOn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Dg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6eR5Lym5Z2hPHNwYW4+LS08L3NwYW4+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5V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gDQoJCQkJPC9wPg0KCQkJPC90ZD4NCgkJCTx0ZCB3aWR0aD0iOD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yMzo0N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wMDo0MCsx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jE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kajkuozjgIHkuInjgIHkupTjgIHml6Xpo5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IiByb3dzcGFuPSIy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ue56iL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xOC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prOe0rzxzcGFuPi0tPC9zcGFuPuenkeS8puWdo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VUwxMDY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zIiBzdHlsZT0iYm9yZGVyOn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Dg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DI6NT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2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DQ6NT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S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RqOS6jOOAgeS4ieOAgeS6lOOAgeaXpemjn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TE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6eR5Lym5Z2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5bm/5bee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g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VTDg4M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oxMDwvc3Bhbj4gDQoJCQkJPC9wPg0KCQkJPC90ZD4N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jo0NS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j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kajkuozjgIHkuInjgIH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po5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i41cHQ7Ij4NCgk8c3Ryb25nPjxiPjxiciAvPg0KPC9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IuNXB0OyI+DQoJPHN0cm9uZz48Y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mmmea4rzwvc3Bhbj48c3BhbiBzdHlsZT0iY29sb3I6I0VFMzNFRTsi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6ams5bCU5Luj5aS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oCU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PC9zcGFuPjxzcGFuPjwvc3Bhbj48L2I+IDwvc3Ryb25nPg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N0eWxlPSJ3aWR0aDoxMDAlO2JvcmRlcjpub25lOy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E1Mi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2JhY2tncm91bmQ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IA0KCQkJCTwvcD4NCgkJCTwvdGQ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YmFja2dyb3VuZD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IquePreWPt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AjRDhEOEQ4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RBRUVGM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otbfpo5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tiYWNrZ3JvdW5k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E2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j63mnJ8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IHN0eWxlPSJib3JkZXI6c29saWQgI0Q4RDhEO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oql5Lu3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I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i0tPC9zcGFuPuenkeS8puWdo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2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VUw0Mj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g6MTU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d2lkdGg9IjE2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RqOS4gOWbm+WF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yb3dzcGFuPSIz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0NTAw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jA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p5HkvKblnaE8c3Bhbj4tLTwvc3Bhbj7pqazntK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lVMMTA3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S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IzOjQ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i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AwOjQwKzE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MS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RqOS4gOWbm+WFremjn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Q4RDhEO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m57nqI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I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6ams57SvPHNwYW4+LS08L3NwYW4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TDEwNjwvc3Bhbj4gDQoJCQkJPC9wPg0KCQkJPC90ZD4NCgkJCTx0ZCB3aWR0aD0iO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wMjo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Q4RDhEO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wNDowN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Yx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Go5LiA5Zub5YWt6aOe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gDQo8cD4NCgk8YnIgLz4NCjwvcD4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m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zcGFuIHN0eWxlPSJjb2xvcjojRTUzMzMzOyI+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6Iiq56m6PC9zcGFuPjwvc3Ryb25nPu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7Hmloc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mb250LXNpemU6MTRweDsiPu+8mlNyaUxhbmthbiBBaXJsaW5l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nsEFpciBMYW5rYe+8ie+8ieaY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q/ph4zlhbDljaE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mb250LXNpemU6MTRweDsiPirlpKf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iq56m65YWs5Y+4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m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GRkY7Zm9udC1zaXplOjE0cHg7Ij7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8L3NwYW4+PHNwYW4gc3R5bGU9ImZvbnQtc2l6ZToxNHB4OyI+MTk3OeW5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0cHg7YmFja2dyb3VuZC1jb2xvcjojRkZGRkZG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7uP6JCl5p2l5b6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S4nDwvc3Bhbj48c3BhbiBzdHlsZT0iY29sb3I6IzMzMzMzMz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2ZvbnQtc2l6ZToxNHB4OyI+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sp+a0s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ZvbnQtc2l6ZToxNHB4OyI+5ZK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mua0s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2ZvbnQtc2l6ZToxNHB4OyI+55qE6Iiq57q/44CC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e277yM5ZCR5paw5Yqg5Z2h6Iiq56m656ef6LWB5LqG5Lik5p625rOi6Z+zNzA3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L+Q44CCMTk4MOW5tOS7o+aJqeWkp+WFtuiQpei/kOe9kee7nO+8jOW8leWFpeabt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n+abtOW8gOi+n+abtOWkmuiIque6v++8jDE5ODTlubTlvJXlhaXms6Lpn7M3NDctMj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77yMMTk5MOW5tOaXtuWFseaciTI25Liq6YCa6Iiq5Z+O5biC77yM5bm25ZyoMTk5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epuuS4reWuoui9puWFrOWPuOiuoui0rUEzMjDlrqLmnLrjgIIxOTk45bm0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6m66L+b6LWE5pav6YeM5YWw5Y2h6Iiq56m677yM5pu05ZCN5Li6IOKAnFNy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biBBaXJsaW5lc+KAneOAgiDmlq/ph4zlhbDljaHoiKrnqbrlhazlj7jmmK/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h4fnlKhBMzQw56m65Lit5a6i6L2m6aOe6KGM55qE6Iiq56m65YWs5Y+4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6ys5LiA5a626LSt5Lmw56m65a6iIEEzMzAtMjAw5py65Z6L55qE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v6Iiq55qE5a6i6L+Q5py657uE5YyF5ous5LqU5p62IEEzNDAsIOWbm+aetkEzMz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rZBMzIw44CCPC9zcGFuPiANCjwvcD4NCjxwPg0KCT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Y29sb3I6IzMzMzMzMztmb250LWZhbWlseTp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0cHg7Ij7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Ijoi7HmlofvvInvvJpTcmlMYW5rYW4gQWlybGluZXM8YnIgLz4NC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eensO+8iOS4reaWh++8ie+8muaWr+mHjOWFsOWNoeiIquepujxiciAvPg0K5omA5bG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a5pav6YeM5YWw5Y2hPGJyIC8+DQpJQVRB5Luj56CB77yaVUwgSUNBT+S7o+egge+8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ciAvPg0K5pyN5Yqh5Lq65ZGY77ya57qmNjAw5L2NPGJyIC8+DQrmnLrpmJ/mg4XlhrX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tjxiciAvPg0K5bmz5Z2H5py66b6E77yaOS4z5bm0PGJyIC8+DQrmgLvpg6jln47luI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vKblnaE8YnIgLz4NCuaJmOi/kOihjOadju+8muWVhuWKoeiIseWFjei0ueaJmOi/kDM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57uP5rWO6Iix5YWN6LS55omY6L+QMjDlhazmlqTvvIzkuInovrnlkozkuI3og7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NThDTeOAgjxiciAvPg0K5omL5o+Q6KGM5p2O77ya5ZWG5Yqh6IixMuS7tu+8jO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u7bvvIzmr4/ku7bkuI3og73otoXov4c35YWs5pak77yM5LiJ6L655LiN6IO96LaF6L+H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4MjBDTeOAgjxiciAvPg0K5Li76KaB5Z+65Zyw77yI5py65Zy65LiJ5a2X5Luj56CB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C56eR5Lym5Z2h54+t6L6+5ouJ5aWI5YWL5py65Zy6KENNQi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40213D20F5B39931AFE4F9C5DB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