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E4B5EB18C799D7C3B75F19C2E1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E4B5EB18C799D7C3B75F19C2E1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0fjXmmJ/njovlrZDns7v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uWNiOWOu+aZmuWbnl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DQoNCjxicj4NCg0KCTx+5YWo5pel56m6f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25pelKio0fjXmmJ/njovlrZDns7vliJfphZLlupcqKuWNiOWOu+aZmuWbn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el5pys6LGq5Y2O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3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kp+mYq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6Ziq5YWz56m65Y2O55ub6aG/6aWt5bqX77yI4piF4piF4piF4piF77yJ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rOJ5L2Q6YeO5Li056m65b6A5p2lMTA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w5qGl5pel6Iiq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J44CB5Zyw5Z2A77ya5Liw5qGl6Jek5rO955S6MT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mYqi0t566x5qC5LS3lr4zlo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ZXhhbmRlcua4qeazieW6puWBh+adke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dmeWyoeecjOeUsOaWuemDoeWHveWNl+eUuuW5s+S6lTE3NTMtMT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6x5qC5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nOS6r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eOi+WtkOmlreW6l++8iOKYheKYheKYheKYhe+8ieOAgeWcsOWdgO+8muS4nOS6rOS4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uS4nOaxoOiiizMtMS01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Lqs5aSq6Ziz5Z+O546L5a2Q6aWt5bqX77yI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77yJ44CB5Zyw5Z2A77ya5Lic5Lqs5Liw5bKb5Yy65Lic5rGg6KKLMy0xL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LS3mqKrmu6gtLeS4nO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aSn6Ziq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luq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ml6XnqbroiKrnqbrlhazlj7joiKrnj63ku47ljJfkuqzpo57lvoDlpKfpmKrlh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LmirXovr7lkI7vvIzkuZjovabliY3lvoDmnLrlnLrpmYTov5H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lkI7vvIzml6Dlr7zmuLjpmarlkIzoh6rooYzliY3lvoD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hbPopb/kuLTnqbrllYbkuJrkuK3lv4PvvIzov5nph4zmsYfpm4bkuobjgJD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HkuJbnlYzlkI3lk4HotK3niankuK3lv4Pku6Xlj4rnlLXlmajllYbln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oZfnrYnjgILmgqjlj6/ku6Xoh6rnlLHmuLjop4jotK3nianjgIHkuqvnlKj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Uteivne+8mjA3MjQtNjEtMjIyMuOAgeS8oOecn++8mjA3MjQtNjEtNDU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dgO+8mmh0dHA6Ly93d3cua2Fuc2FpLXdoLmNvbS88YnIgLz4NCuOAkOWFs+ilv+S4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muS4reW/g+OAkeS9jeS6juWkp+mYquWFs+ilv+acuuWcuuWNjuebm+mhv+mFkuW6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OAgeatpeihjOe6pjXliIbpkp/nqb/otorigJzkuLTnqbrnlLXovabnq5nigJ3ljb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jgILov5nph4zmsYfpm4bkuobigJzlpaXnibnojrHmlq/igJ3jgIHigJzlsbHnlL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3nrYnotK3niankuK3lv4Pku6Xlj4rppa7po5/ooZfjgILokKXkuJrml7bpl7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TowMOe7k+adn+OAgjxiciAvPg0KTkgxNjDvvIgxNDozNS0xODoyMO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fpmKrlhbPnqbrljY7nm5vpob/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ms4nkvZDph47kuLTnqbrlvoDmnaUxMD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5pel5pys5LiJ5aSn5Y6G5Y+y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6LWP5qix5ZCN6IOc77yJ5aSn6Ziq5Y+k5Z+O5aCh44CR77yI5ri46KeI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kI7kuZjovabliY3lvoDljYPlubTlj6Tpg73kuqzpg73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jgJDvvIjotY/mqLHlkI3og5zvvInkuqzpg73muIXmsL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mvKvmraXlub3pnZnlj6TpgZPjgJDmuIXmsLTlnYLjgJHkvZPpqozkuqzpg73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jmuLjop4jml7bpl7TlpKfnuqY2MOWIhumSn++8ieOAgua4uOiniOaLpeac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iDnOaZr+e+juiqieeahOOAkO+8iOi1j+aoseWQjeiDnO+8ieWymuWxseOAk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Wkp+e6pjYw5YiG6ZKf77yJ44CC5ri46KeI5Lqs6YO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6KGX44CQ77yI6LWP5qix5ZCN6IOc77yJ56WX5Zut55S644CR5ryr5q2l44CQ6bi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z55WU55qE44CQ6Iqx6KeB5bCP6Lev44CR5Y2D5bm05Y+k6KGX44CB5oSf5Y+X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rWq5ryr55qE5pel5pys5Y6G5Y+y5Y+k6Z+177yI5ri46KeI5pe26Ze0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I8YnIgLz4NCueUteivne+8mjA1MzItNDgtMzEzMeOAgeS8oOecn++8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NDYtNjY3MuOAgee9keWdgO+8mmh0dHA6Ly93d3cubmlra290b3lvaGFzaGk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Sn6Ziq5Y+k5Z+O5aCh44CR5piv5aSn6Ziq5LmD6Iez5pel5pys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l5pys5oiY5Zu95pe25Luj5p6t6ZuE5Liw6Iej56eA5ZCJ5bu65LqOMTU4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aoseiKseOAgeWkj+i1j+e7o+eQg+iKseOAgeeni+i1j+S4ueahgu+8jOWGrOWTg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v+S5i+S4uOW6remZouiDveWkn+mJtOi1j+WIsOe+juWmmeeahOaXpeacrOW6rem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xiciAvPg0K44CQ5Lqs6YO95riF5rC05a+644CR5L2c5Li65Lqs6YO9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eWQjeWIuea4heawtOWvuuWIm+W7uuS6jjEyMDDlubTliY3vvIznva7ouqvkuo7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oLnmnKjmn7HmlK/mkpHlu7rpgKDnmoTmuIXmsLTlr7rmnKzloILlj6/kuIDop4j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mnKzloILkuYvlpJbjgIHljYHkuIDpnaLljYPmiYvop4Lpn7PjgIHkuInph4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msLTigJzpn7Pnvr3ms4nigJ3lnYfkuqvoqonmtbflpJbjgILmuLjkurrkuonnm7j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uIXms4nkuYvmsLTmja7or7Tog73lu7blkb3plb/lr7/jgIHlop7lvLrmmbrmha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sLTlr7rmsr/ooZfogIzkuIrvvIzpmaTlj6/ku6XpgInotK3okZflkI3nmoT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k7flmajjgIHopb/pmLXnu4fkuJ3nu7jliLblk4HjgIHku6Xlj4rlhbbku5blr4zmn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lvannmoTkvKDnu5/lt6Xoibrlk4HkuYvlpJbvvIzov5jlj6/ku6XlkIzkuIn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muLjkuo7ouqvml4HnmoTml6XmnKzigJzoiJ7lp6zigJ3lkIjlvbHnlZnlv7X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j6/plJnov4fjgII8YnIgLz4NCuOAkOWymuWxsemjjuaZr+WMuuOAkeiiq+en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r+ingueahOWymuWxseiHquW5s+WuieaXtuS7o+S7peadpeWNs+S4u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eaXj+S8kemXsuOAgee6s+WHieOAgei1i+ivl+WSj+atjOeahOWlveWOu+WkhOOAguWy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S7peaYpeWkqeeahOWmgumbquaoseiKseOAgeWkj+WkqeeahOWPguWkqee7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ni+WkqeeahOa7oeWxsee6ouWPtuOAgeWmguatjOeahOa1geawtOOAgemjmOmAu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iAjOmXu+WQjeS6juS4luOAguWRqOaBqeadpeaAu+eQhueVmeWtpuaXpeacrOacn+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aAgOa/gOaDheeVmeS4i+iRl+WQjeivl+WPpe+8jOWboOatpOWRqOaAu+eQhuivl+e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S5n+aYr+S4reWbvea4uOWuouW/heWIsOS5i+WkhOOA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m+meWvuuS9jeS6juWymuWxsemjjuaZr+WMuu+8jOWni+W7uuS6jjEzMznlubTnmoTp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pKnnmofml7bku6PjgILku6Pooajml6XmnKzlj6Tku6MqKumrmOiJuuacr+mjjuagv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axoOW6remZouW3p+WmmeeahOWAn+WKqeS6hui/nOWkhOeahOKAnOWymuWxs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n+WxseKAneS4uuiDjOaZr+W7uuaIkOS6huaxoOazieWbnua4uOW8j+mjjuagvO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rOW6remZouOAgjIw5LiW57qqMzDlubTku6PkuqzliaflpKfluIjmooXlhbDoir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mraTplb/kvY/lhbvnl4XjgII8YnIgLz4NCuOAkOS6rOmDveiJuuWmk+ihl+ell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xn+aIt+aXtuS7o+W8gOWni++8jOS6rOmDvem4reW3neays+eVlOOAgeiRl+WQje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Fq+WdguelnuekvuKAneWRqOi+ueWcsOWMuuiBmumbhuS6huS8l+WkmueahOmlr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WcuuaJgO+8jOaxh+mbhuS6huS8l+WkmueahOaXpeacrOS8oOe7n+atjOiInuWm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iJuuWRmOOAguell+WbreWcsOWMuuWboOatpOaIkOS4uuaWh+S6uuWiqOWuo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Oi0teS6uuWvu+asouS9nOS5kOeahOWQjeiDnOOAguWmguS7iueahOell+WbreS+n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Nh+W5s++8jOaXgeaZmuaXtuWIhu+8jOWPr+S7peeci+WIsOWPgeWPgeS/qeS/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JuuWmk+e7k+S8tOiAjOihjO+8jOaIkOS4uuS6rOmDveeahOS4gOWkp+aZr+in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l+WbreeUuuS4reeahOKAnOell+WbreeUsumDqOatjOiInue7g+WcuuKAneOAgeKAnO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iHs+S7iuS7jeacieaXpeacrOatjOiInuS8juihqOa8l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LDmoaXml6XoiK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imIXimIXimIXimIXimIXvvInjgIHlnLDlnYDvvJrkuLDmoaXol6Tms73nlLoxND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mYqi0t566x5qC5LS3lr4zlo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S5mOi9puWJjeW+gO+8iOi1j+aoseWQjeiDnO+8ieWvjOWjq+euseagu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+8jOa4uOiniOS4lueVjOaWh+WMlumBl+S6p+OAkOWvjOWjq+WxseOAkeOA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tOWvjOWjq+WxseS6lOWQiOebruOAgeS9k+mqjOS8muW9k+S4tOe7nemhtuOA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eahOW/q+aEn++8iOa4uOiniOaXtumXtOe6pjYw5YiG6ZKf77yJ44CC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5peg5rOV55m75bGx5pe25bCG5ri46KeI5a+M5aOr5bGx6bqT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6We56eY55qE5pel5pys5Y+k6ZWH44CQ5b+N6YeO5YWr5rW344CR44CC5ri46KeI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54Gr5bGx5rip5rOJ5LmL6LC3566x5qC544CQ5aSn5raM6LC344CR55y65p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B44CQ6Iqm5LmL5rmW44CR55WU5pGE5b2x55WZ5b+1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LlhaXkvY/lr4zlo6vlsbHpmYTov5HmuKnms4nppa3lupfjgIH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6XlvI/mlpnnkIblkozml6XlvI/muKnms4nmtbTjgIINCjwvcD4NCjxwPg0KC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1NS05NDUtMDg4MeOAgeS8oOecn++8mjA1NS05NzQtMTAwOOOAge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GltYXdhcmkuY29tL2F0YW1pL21hbnNpb24vNTc1OC5odG1sDQo8L3A+DQrjgJ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KfmtozosLfjgJHot53ku4ozMDAw5bm05YmN77yM566x5qC554Gr5bGx5rS75YqoKir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gavlsbHniIblj5Hkvb/nrrHmoLnnpZ7lsbHniIboo4LogIzlvaLmiJDkuoblpK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gavlsbHlnLDni7HosLfvvIzoh7Pku4rku43nhLbng5/pm77nvK3nu5XjgILkvZzkuL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rHmoLnlnLDljLoqKuS4uuiRl+WQjeaXhea4uOaZr+eCue+8jOS6juWkp+Wxleacm+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vjOWjq+WxsembhOWnv+OAgemhuuWWt+eDn+atpemBk+aLnOiwkuW7tuWRveWcsOiX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WTgeWwneeBq+Wxsea4qeazieWItuS9nOeahOKAnOm7keeOieWtkOKAneeliOa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dh+WFhea7oeS6huaXhemAlOS5kOi2o+OAgjxiciAvPg0K44CQ6Iqm5LmL5rmW44C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M5aOr5bGx5ZGo5Zu0KirkuLrnvo7kuL3nmoTngavlsbHmuZbms4rkuYvkuIDoi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pnaLnmoTigJzlr4zlo6vlgJLlvbHigJ3ooqvoqonkuLrnu53mma/vvIzku7/liLY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zleWbveW4huiIueaImOiIsOW7uumAoOeahOa1t+ebl+iIueW3oea4uOS6juiKp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maj+Wto+iKguWPmOW5u+aXoOept+eahOeZveiJsuWvjOWjq+OAgee6ouiJs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7v+iJsuWOn+mHju+8jOWwhuS9v+aCqOWFheWIhuS6q+WPl+Wkp+iHqueEtueahOmb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Hh+OAgjxiciAvPg0K44CQ5a+M5aOr5bGx5LqU5ZCI55uu44CR5pel5pys5Zyj5bG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iv5rKJ5a+C5pWw55m+5bm055qE5rS754Gr5bGx77yM5ri45a6i5Y+v5LmY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7qm5rW35ouUMjMwMOexs+W3puWPs+eahOWvjOWjq+WxseS6lOWQiOebr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xseiAheWSjOa4uOWuouS6pOe7h+eDremXuemdnuWHoe+8jOWPr+S7pei0reS5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WxseeBsOeJueWItueahOWQhOenjemFkuWFt+iMtuWFt+etieeLrOeJue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b+N6YeO5YWr5rW344CR5YWs5YWDODAw5bm05a+M5aOr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4oCc5b6h6Yec5rGg4oCd44CB4oCc5bqV5ouU5rGg4oCd44CB4oCc5rSu5a2Q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aM5rGg4oCd44CB4oCc6ZWc5rGg4oCd562J5YWr5Liq5raM5rOJ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+N6YeO5YWr5rW34oCd77yM5Y+k5p2R6JC94oCc5b+N6YeO5p2R4oCd6ZqQ5a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bqT55qE5Y6f5aeL5qOu5p6X5LmL5Lit77yM5a6b6Iul5Lq66Ze05LuZ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euseaguUFsZXhhbmRlcua4qeazieW6puWBh+adke+8iOaXpeW8j+a4qeazie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csOWdgO+8mumdmeWyoeecjOeUsOaWuemDoeWHveWNl+eUuuW5s+S6lTE3NTMtMT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seaguS0t5Lic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6XmnKzpppbpg73kuJzkuqzjgIHmuLjop4jml6XmnKzkvKDnu5/mlofljJb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jgJHlkozml6XmnKzkvKDnu5/lt6Xoibrlk4HnkLPnkIXmu6Hnm67nmoT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7Lop4HkuJbjgJHlj6TooZfvvIjmuLjop4jml7bpl7TnuqY2MOWIhumSn++8i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peacrOiRl+WQjeeUteWZqOihl+eni+WPtuWOn+OAgeeni+WPtuWOn+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xBT1jkuZDotK3lo6voi4/lroHjgJHjgIHjgJBZT0RPQkFTSEnjgJHlj4rjgJD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kuK3lv4PjgJHnrYnokZflkI3nlLXlmajlupfvvIzmgqjlj6/ku6Xoh6rnlLH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lLXlmajlkozliqjmvKvliLblk4HvvIjoh6rnlLHmtLvliqjml7bpl7TlpKf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4uOiniOaXpeacrCoq57mB5Y2O5ZWG5Lia5aix5LmQ5Yy65paw5a6/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55S644CB6L+Z6YeM5rGH6ZuG5LqG44CQQUxFWEFOREVSICZhbXA7IFNVTu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8iuWKv+S4ueeZvui0p+OAkeOAgeOAkOS4iei2iueZvui0p+OAkeOAgeOAkDAx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jgJHnrYnokZflkI3nmb7otKflhazlj7jlkozlhY3nqI7lupfjgIH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pgInotK3lv4Pku6rllYblk4HvvIjoh6rnlLHmtLvliqjml7bpl7TlpKf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nIgLz4NCueUteivne+8mjAzLTM5ODgtMTExMeOAgeS8oOecn++8mjAz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Nzg3OOOAgee9keWdgO+8mmh0dHA6Ly93d3cucHJpbmNlaG90ZWxzLmNvLmpwL3N1bnNo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4CQ5rWF6I2J5a+644CR5Yib5bu65LqOMTMwMOW5tOWJjeeahOa1heiNie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xn+aIt+aXtuS7oyoq57mB5Y2O55qE5ZWG5Lia5aix5LmQ5Lit5b+D44CC5L2c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irlj6TogIHnmoTkvKDnu5/mlofljJbooZfljLrvvIzmtYXojYnlr7roh7Pku4rku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kurrlv4Xorr/kuYvlnLDvvIzlnKjku7Lop4HkuJbllYbkuJrooZf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lYbpk7rph4zmgqjlj6/ku6XotK3kubDliLDlkITnp43lr4zmnInml6XmnK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t6Xoibrnuqrlv7Xlk4HjgII8YnIgLz4NCuOAkOeni+WPtuWOn+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jxiciAvPg0K44CQ5paw5a6/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55S644CR5piv5pel5pysKirnuYHljY7nmoTllYbkuJrlqLHkuZDkuK3lv4PvvIz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pq5jmpbzlpKfljqbjgIHnga/nuqLphZLnu7/nmoTmrKLkuZDooZfjgIHlt5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kurrmtYHjgIHpq5jlspvlsYvjgIHkuInotorjgIHkvIrlir/kuLnnrYn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kupHpm4bvvIzkvb/ov5nph4zmiJDkuLrml6XmnKwqKuWFt+a1qua8q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WknOWfj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kuqzlpKrpmLPln47njovlrZDppa3lupfvvIj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vvInjgIHlnLDlnYDvvJrkuJzkuqzkuLDlspvljLrkuJzmsaDoooszLTEtN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ml6XmnK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Z7npL7jgJDvvIjotY/mqLHlkI3og5zvvInmmI7msrvnpZ7lrqv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nuqY2MOWIhumSn++8ie+8jOiHqueUsea4uOiniOS6mua0suaXtuWwmuS4reW/g+O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oseWQjeiDnO+8ieWOn+Wuv+OAkeWSjOOAkOihqOWPgumBk+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aXtumXtOWkp+e6pjEyMOWIhumSn++8ieOAgua8q+atpeS4vuS4lumXu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W6p+OAkeWVhuS4muWkp+ihl+iHqueUsei0reeJqe+8iOiHqueUsea4uOini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p+e6pjEyMOWIhumSn+OAgeS4uuaWueS+v+i0reeJqeS4jeWQq+WNiOaZmu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oC76Ieq5oS/5ri46KeI5Lic5Lqs6L+q5pav5bC85LmQ5Zut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bqn5oiR5YWs5Y+45YWN6LS55o6l6YCB5be05aOr5YmN5b6A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I5o6l6YCB5pe26Ze05aSn57qm5Li6MDk6MDDlh7rlj5HjgIExODowM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ea4uOiniOOAkOS4nOS6rOi/quaWr+WwvOS5kOWbreOAkeS9k+mqjOKAnOWkqu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W3qOmbt+WxseKAneOAgeKAnOW5veeBteWFrOmmhuKAneOAgeKAnOaApe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KAneOAgeKAnOWKoOWLkuavlOa1t+ebl+WfjuKAneOAgeKAnOaYn+mZheaXheihj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ZqeWIuua/gOeahOa4uOS5kOmhueebruOAguS4nOS6rOi/quaWr+WwvOS5kOWb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lqOWSjOWNiOaZmumkkOiHqueQhuOAgjxiciAvPg0K5Y+C6ICD6LS555So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ri46KeI6YCa56Wo5a6Y5pa55Lu35qC877ya5oiQ5Lq6NjIwM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4/kurrjgIE2MOWygeS7peS4iuiAgeS6ujU1MDDml6XlnIYv5q+P5Lq644CBMTItMTf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81MzAw5pel5ZyGL+avj+S6uuOAgTQtMTHlsoHlhL/nq6U0MTAw5pel5ZyG44CBM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5vOWEv+WFjei0ueOAgjxiciAvPg0K5Lic5Lqs6L+q5pav5bC85LmQ5Zut5ZK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SL5ri46KeI6YCa56Wo5Zyo57q/6aKE6K6i5a6Y572R77yaaHR0cDovL3d3dy50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c25leXJlc29ydC5jby5qcC90Yy88YnIgLz4NCueUteivne+8mjAzLTM5ODgtMTEx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mjAzLTM5ODgtNzg3OOOAgee9keWdgO+8mmh0dHA6Ly93d3cucHJp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L3N1bnNoaW5lLzxiciAvPg0K44CQ6ZO25bqn5ZWG5Lia5aSn6KGX44CR5rGf5oi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O25biB5Yi25L2c5Y6C5LqR6ZuG6ICM5b6X5ZCN55qE6ZO25bqn5pivKirml6nlk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mlofljJbnmoTlhYjnq6/lnLDljLrjgILmn7PojavooZfpgZPjgIHnk6bmlq/ot6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hYnlpKfpkp/lj7DjgIHmrYzoiJ7kvI7luqfliaflnLrnrYnlhYXmu6HkuobmmI7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rDml7bku6PnmoTmtarmvKvoibLlvanjgILpk7bluqflnLDljLrmi6XmnInmnb7lnY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otorjgIHoi7Hlm73lsYvvvIzotYTnlJ/loILjgIHnlLDltI7nj43nj6DjgIHnjq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k4HppobjgIHntKLlsLzlub/lnLrnrYnkvJflpJrnmoTlkI3lk4HlupfvvIzmmK/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ouqvku73nmoTkvZPnjrDkuYvlnLDjgILjgJDljp/lrr/jgJHjgJDooajlj4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mmI7msrvnpZ7lrqvjgJHkuIDluKblhYPmmK/otLXml4/ni6nnjI7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7rotbfkuobigJzmmI7msrvnpZ7lrqvigJ3jgIHkuJzkuqzlpaXov5Dkv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r7mlr3nrYnpgJDmuJDmiJDkuLrkuJzkuqzlsYjmjIflj6/mlbDjgIHmnoHkuLr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YHljY7llYbkuJrlqLHkuZDljLrjgILljp/lrr/ovabnq5npmYTov5HmsYfpm4b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ajlj4LpgZPigJ3ml7blsJrotK3nianljLrjgIHigJzpnZLlsbHigJ3lkozigJzku6P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JbnlYznn6XlkI3lk4HniYzkuJPljZblupfjgIHigJzmtonosLfigJ3llYbkuJ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YHljY7llYbkuJrljLrkuYvlpJbvvIzov5jmnInigJzmmI7msrvnpZ7lrqv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OSEvnlLXop4blj7DigJ3nrYnop4LlhYnmma/ljLrjgILnm67liY3or6XlnLDlj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ml6XmnKzlubTovbvml7blsJrnmoTku6PooajkuYvlnLDjgII8YnIgLz4NC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i/quaWr+WwvOS5kOWbreOAkeS4lueVjCoq5aSn6KeE5qih5Li76aKY5YWs5Zut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SjOS4nOS6rOi/quaWr+WwvOa1t+a0i+S5kOWbreWFhea7o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SjOasouS5kO+8jOWKoOWLkuavlOa1t+ebl+WfjuS5mOiIueepv+aireOAgeWkqu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+WumeaOoumZqeOAgeaApea1geWLh+i/m+aEn+WPl+mjnua1geebtOS4i+OAgeW5ve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OouWvu+mtlOmsvOS4lueVjO+8jOilv+mDqOaOoumZqeS9k+mqjOmDqOiQ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bquWFrOS4u+WfjuWgoeWSjOerpeivneS4lueVjOWvu+axguWwkeW5tOaip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WwhuS8muW4puaCqOi/m+WFpeaipuW5u+aXtuS7o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zlpKrpmLPln47njovlrZDppa3lupfvvIjimIXimIXimIXimIXvvInjgIH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kuqzkuLDlspvljLrkuJzmsaDoooszLTEt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mqKrmu6gtLeS4nO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KeI44CQ77yI6LWP5q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J5LqM6YeN5qGl55qH5a6r5bm/5Zy6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okZflkI3muK/lj6Pln47luILmqKrmu6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qKrmu6jmuK/lj6PjgJDlsbHkuIvlhazlm63jgJHjgIHkuJbnlYwqKuWkp+inhOaooe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OAkOaoqua7qOS4reWNjuihl+OAke+8jOiHqueUseWTgeWwnea1t+WkluS4re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+8iOiHqueUsea0u+WKqOa4uOiniOaXtumXtOWkp+e6pjEyMOWIhumSn+OAge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eOAguS5mOi9puWJjeW+gOS4nOS6rOaIkOeUsOWbvemZhe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5LmY5Z2Q5pel5pys5YWo5pel56m6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5Lqs5oiQ55Sw5Zu96ZmF5py65Zy66L+U5Zue6aaW6YO95YyX5Lqs44CCPGJyIC8+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Ne+8iDE3OjI1LTIwOjM177yJPGJyIC8+DQrjgJDkuozph43moaXnmoflrqvlub/lnLr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rflt53luZXlupznrKzkuIDku6PlsIblhpvlvrflt53lrrblurfkv67lu7rkuo7lpKn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TE4NjjlubTmmI7msrvnu7TmlrDku6XlkI7miJDkuLrml6XmnKznmoflrq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v6DjgIHpqazlnLrlhYjmv6DjgIHml6Xmr5TosLfmv6DjgIHlh6/ml4vmv6Dlj4r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nnLzplZzmoaXnrYnmnoTmiJDnmoflrqvliY3lub/lnLrkuLvopoHop4LlhY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oqua7qOS4reWNjuihl+OAkem4pueJh+aImOS6ieWQjumaj+Wkp+iL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iIsOmYn+i/m+WFpeaXpeacrOeahOW5v+S4nOWOqOW4iOOAgeijgee8neetieeVmeWx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Oa4r+S7juiAjOWloOWumuS6huS7iuaXpeaoqua7qOS4reWNjuihl+eahOmbj+W9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oqua7qOS4reWNjuihl+S9nOS4uuS4lueVjCoq5aSn6KeE5qih55qE5ZSQ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aSQ6aaG5ZKM6LS45piT5ZWG6KGM5p6X56uL77yM5bey5oiQ5Li66L+e5o6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44CB5Lyg5pKt5Lit5Y2O5paH5YyW55qE5qGl5aS05aCh77yM5Lmf5oiQ5Li6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yw5Yy6KirkuLrokZflkI3nmoTop4LlhYnog5zlnLDjgII8YnIgLz4NCuOAkOWxs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xseS4i+WFrOWbreS9jeS6juaoqua7qOa4r+WPo+mVv+e6pjHlhaz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l6nlubTmmK/mqKrmu6jnmoTkuLvopoHmuK/lj6PjgIIxOTMw5bm05YWz5Li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mL5ZCO5bu65oiQ5bGx5LiL5YWs5Zut44CC6L+Z6YeM5Y+v5Lul5qyj6LWP5YiwN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7rpgKDnmoTigJzlhrDlt53lj7figJ3osarljY7lrqLova7jgIHmqKrmu6jmuK/mu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ib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pel5pys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6m65YWs5Y+477yI5Y2I5Y675pma5Zue77yJ77yM5YWl5L2PNH415pi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L5a2Q57O75YiX6YWS5bqXK+WvjOWjq+WxsemZhOi/kea4qeaziemFkuW6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qui0ueOAgeaXoOWwj+i0u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IDwvc3Ryb25nPiZuYnNwO+Wkp+mYq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S6rOmDvea4heawtOWvuuOAgeWkqeS4i+esrOS4gOiDnOaZry0t5bKa5bGx44CB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644CB5piO5rK756We5a6r44CB5Y6f5a6/44CB6KGo5Y+C6YGT44CB5LqM6YeN5qG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562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5jlrp3ooYDmi7wgPC9zdHJvbmc+Jm5ic3A75Lic5Lqs6ZO25bqn44CB5ra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6/5paw5a6/5q2M6Iie5LyO55S6562J6Ieq55Sx6LSt54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jOWFqOeoi+eHg+ayueeojivmnLrlnLrnqI48YnIgLz4NCjLjgIH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cy5Lq6MeWupO+8jDxzcGFuPuWmgumcgOWNleS6uumXtCs0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B5rip5rOJ6aWt5bqXKzUwMOWFgy/kurrmmZo8L3NwYW4+PGJyIC8+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Zui6Zif55So6aSQKOWNiDrml6XlhYMxMDAwIFgy5qyhIOWPijM1MDBYM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jrml6XlhYMxMDAwWDLmrKEpPGJyIC8+DQo044CB6KGM56iL5LiK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GJyIC8+DQo144CB5aKD5aSW57u/54mM6L2m5peF5ri45aSn5be0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6aKG6Zif5Y+K5b2T5Zyw5Lit5paH5a+85ri45pyN5Yqh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344CB5peF5a6i5peF5ri45oSP5aSW6ZmpPGJyIC8+DQo4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62+6K+B6LS5MjAw5YWD77yI5ouS562+5pe25pel5pys5L2/6aaG5LiN5pS25Y+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JPGJyIC8+DQo544CBPHNwYW4+MTLlsoHku6XkuIvlhL/nq6XkuI3ljaDluo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kurrku7fmoLzln7rnoYDkuIrmr4/kurrlh481MDDlhYPvvIzljaDluorml7b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I8L3NwYW4+PGJyIC8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2I+PGI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A3IiBzdHlsZT0id2lkdGg6NjgwLjQ1cHQ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UuMz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aGr5Ya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K5Liq5Lq65L+h5oGv5ZCM5oSP5Lm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iANCgkJCQk8L3A+DQoJCQk8L3Rk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qr5Lu96K+B5Y+356CB44CB5a625bqt5Zyw5Z2A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Y2V5L2N44CB55S16K+d5Y+K6IGM5Yqh562J77yM5Liq5Lq65L+h5oG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mm562J6K+35Yqh5b+F5aaC5a6e5aGr5Ya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625bqt5L2P5Z2A5Li6546w5YW35L2T5L2P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nlLXor53kuLrnjrDljZXkvY3lkoznjr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lrp7luqfmnLrnlLXor53vvIzku6XlpIfpoobkuovppobnoa7orq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piO56Gu5aGr5YaZ5LiA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Y+K55u45LqS5YWz57O777yM5L6L77ya5LiI5aSr546L55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rrlupTmmI7noa7nn6XmmZPlrqLkurrotbTml6Xml4X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iuv+mXruWcsOeCue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S9k+eahOWQjeensO+8jOS+i++8muS4nOS6rO+8jOWkp+mYqu+8jOS4jeWPr+WPqu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j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niY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pOWvuOaIluiAheWkp+S4pOWvuOW9qeiJsu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DjOaZr++8jOWktOWPkeS4iumDqOmcgOeVmeWH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AuNX4xY2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ahOepuueZve+8iei/keacn+eFp+eJh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IgPC9zcGFuPjxzcGFuIHN0eWxlPSJmb250LWZhbWlseTrlrovkvZM7Ij7lv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K+B5Lu2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Kzkurrlm6Dnp4HmiqTnhafvvIjmiqTnhaf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KvpobXigJzmjIHnhafkurrnrb7lkI3lpITigJ3pobvmnInmnKzkurr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ml6fmiqTnhafor7fmj5Dkvpvml6fmiqTnhafpppbpob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iuaJgOacieetvuivgeWPiuWHuuWFpeWig+eroOmh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L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en5oqk54Wn5Y6f5Lu277yJ77yM5pys5Lq6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77yJ77yM5YWo5a625oi35Y+j5pys5aSN5Y2w5Lu277yI5ZC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S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7ve+8jDwvc3Bhbj48c3BhbiBzdHlsZT0iZm9udC1mYW1pbHk6OyI+QT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nur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u45YWz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vgeaYjuadkOaWm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jZXkvY3miqzlpLTnurjmiZP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s6jmmI7lp5PlkI3vvIzkvZXml7blvIDlp4vlnKjmraTlhazlj7jlt6XkvZz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gYzlkozmiqTnhaflj7fnoIHvvIzlnKjogYzor4HmmI7okL3mrL7lpITms6jmmI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3np7DjgIHlnLDlnYDjgIHnlLXor53lj4rml6XmnJ/vvIzlubblnKjokL3mrL7kuI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DvvJvmnInmlYjmnJ/kuLo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IDwvc3Bhbj48c3BhbiBzdHlsZT0i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2m55Sf6ZyA5byA5YW35Zyo5qCh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KaB5rGC5ZCM5Zyo6IGM6K+B5piO77yI5YGH5pyf5peg5rOV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Y+v5o+Q5L6b5a2m55Sf6K+B5aSN5Y2w5Lu25rOo5piO5a2m5qCh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5PlkI3lj4rnlLXor53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Y2V5L2N6JCl5Lia5omn54Wn5Ymv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ZyA57uP6L+H5bm05qOA77yM5Zyo5pyJ5pWI5pyf5LmL5Ya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ekvuS/neWNoeWPiuS4gOW5tOWGheekvuS/neiusOW9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nKjogYzkurrlkZjmj5Dkvp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6XotYT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YCA5LyR5Lq65ZGY5o+Q5L6b5LiA5bm05YaF6YCA5LyR6YeR5rWB5rC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1hOS6p+ivgeaY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h+WFg+i1t+eahOWtmOasvuivgeaYjuWOn+S7tu+8jOmcgOS4u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agvOW8j++8jOacieato+ehrueahOiLseaWh+ivkeaWh++8jOS4jeWPr+aJi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7jgIH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lpI3ljbDku7bjgIHovabkuqfor4HlpI3ljbDku7bvvIjlkIzooYzlrrblsZ7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Por7fkurrlhbHnlKjotYTkuqf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aaC5p6c5o+Q5L6b6YWN5YG26LSi5Lqn77yM6ICM5oi35Y+j5py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T546w5YW25aSr5aa75YWz57O755qE77yM6ZyA5o+Q5L6b57uT5ama6K+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aaC5Lii5aSx77yM6K+35o+Q5L6b57uT5ama6K+B5pi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goeWtpueUn+WmguaXo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nhui1hOaWmeaDheWGteaUtuWPluaKvO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j4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Dwvc3Bhbj48L2I+PGI+PHNwYW4gc3R5bGU9ImZvbnQtZmFtaWx5OiIgY29sb3I6cmVk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OiA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LWE5Lqn6LaK5aSa6LaK5aW9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irz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qC55o2u5a6i5Lq66LWE5paZ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J5Y+v6IO95Lya5pS25Y+WPHNwYW4+NS0xNTwvc3Bhbj7kuIfkuI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zph5HvvIjlpoLpnIDmlLblj5bmirzph5HvvIzopoHmsYLnjrDph5HliLDmiJHnpL7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m6LpmJ/lm57nqIvlkI7kuInlpKnlhoXov5Tov5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45a6i6aG755+l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eOAgeaYr+WQpue7meS6iOetvuivgeOAgeaYr+WQpuaWue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yzkuLrmnInlhbPmnLrlhbPnmoTooYzmlL/mnYPliKnjgIL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m6Dmj5DkvpvmnZDmlpnlrZjlnKjpl67popjkuI3og73lj4rml7b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gIzlvbHlk43ooYznqIvnmoQs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LA0KICD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iJHnpL7kuI3mib/mi4Xku7vkvZXotKPku7vjgI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LjgIHlm6DkuI3lj6/mipfmi5LnmoTlrqLop4Lljp/lm6Dlko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p/lm6DvvIjlpoLlpKnngb7jgIHmiJjkuonjgIHnvaLlt6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miJbpgq7ova7lhazlj7gNCiAg6Iiq5qyh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5peg562J54m55q6K5oOF5Ya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WPlua2iOaIluWPmOabtOihjOeoiy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oLzosIPmlbTnrYnvvInml4XooYznpL7mnInmnYPov73liqDlt67ku7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Dc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obljLrojIPlm7TlpoLkuIvvvIzlhbbku5bnnIHluILlrqLkurrlpoLlnKjkuq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nIDmjIHmnInmmoLkvY/or4Hmlrnlj6/lip7nkI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AgeWkqea0peOAgeays+WMl+OAgeays+WNl+OAgeWxseilv+OAgemZleilv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OAgea5luWNl+OAgeWGheiSmeWPpOOAgeaWsOeWhuOAgeilv+iXj+OAgeeUmOiC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z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44CB6LaF6YeN6KGM5p2O55qE5omY6L+Q6LS55Y+K5L+d566h6LS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26LS555S16KeG44CB55S16K+d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aKD5aSW5Liq5Lq65raI6LS56LS555So6Ieq55CG44CB5oqk54Wn6LS5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6ZmF54eD5rK556iO5LiN5pat5LiK5raoLCDoi6XoiKrnqbrlhazlj7j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h4PmsrnnqI4sIOacrOekvuacieadg+aMieWunumZheaDheWGteihpeaUtueoj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wg5pWs6K+36YWN5ZCI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BteW+quW9k+WcsOeahOazleW+i+azleinhO+8jOmbhuWQiOWu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iKgue6puS4vuaJi+S5i+WKs++8jOekvOiuqeS4ieWIhu+8jOWSjOiwk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8q+a8qyzvvIzmlofmmI7nm7jkvLTjgII8YnIgLz4NCuWHuuWbveaXhea4u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6m+mXrumimO+8jOS+i+Wmgu+8muivreiogOOAgemlrumjn+OA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ruOAgeeJueauiumjjuS/l+etieetie+8jOS4uuS9v+aCqOeahOaXhemAl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aEieW/q++8jOivt+WPguiAg+S7peS4i+azqOaEj+S6i+mhueW5tumBteWui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mjxiciAvPg0KMS7pm4blkIjvvJror7flm6LlkZjpgbXnhaf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4blkIjml7bpl7Tlj4rlnLDngrnlh4bml7bliLDovr7mnLrlnLrvvIz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poLlm6DmnKrlh4bml7bpm4blkIjogIzlr7zoh7TnmoTkuIDliIflkI7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oh6rotJ/jgII8YnIgLz4NCjIu5omY6L+Q77ya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l5pys6Iiq57q/5omY6L+Q6KGM5p2O6KeE5a6a77ya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MTDlhazmlqTvvIwo6ZW/K+WuvSvpq5gp5LiJ6L655LmL5ZKM5LiN5b6X6LaF6L+HMTE1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omY6L+Q6KGM5p2O6K+35Zyo6KGM5p2O54mM5LiKIOa4healmuWhq+WGme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+WQjeOAgeiBlOezu+eUteivne+8jOWFjei0ueaJmOi/kOS4pOS7tu+8jOavj+S7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LOmVvyvlrr0r6auY5LiJ6L655LmL5ZKM5LiN5b6X6LaF6L+HMTU4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LuWHuuWFpeWig++8miZuYnNwOzxiciAvPg0KMeOAge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aQuuW4puWNleS7t+i2hei/hzUwMDDlhYPnmoTmkYTlg4/mnLrjgIHplb/plZzlp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tLXph43nianlk4Hlh7rlhbPor7flnKjmiZjov5DooYzmnY7liY3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YnIgLz4NCjLjgIHmkLrluKblpJbluIHvvJrljp/liJnkuIrmr4/kurrpmZDluK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yMDAwMOWFg++8jOWkluW4geWPquiDveW4puS4gOenje+8jOaKmOWQiOaIkOe+j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UwMDDnvo7ph5HjgII8YnIgLz4NCjPjgIHml6XmnKzmtbflhbPkuIDoiKz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ppnng5/kuqflk4EyMDDmlK/lkozkuInnk7blrrnph4/kuLo3NjBtbOeahOmFk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DU2bWzpppnmsLTku6Xlj4rnpLzlk4Hlkoznuqrlv7Xlk4HvvIzmgLvku7flgL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MDAgMDAw5pel5YWD5bem5Y+z44CC6ICM5LiU5LiA5a6a5piv5bm05ruhMjDlso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3lj6/mkLrluKbkuIrov7Dnianlk4HjgILlh7rlhaXlooPli7/mkLrluKbov5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lk4HvvJrmnqrmlK/vvIzngq7lvLnvvIzliIDliZHnrYnmrablmajkuI7ku7/nnJ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ngrjlvLnvvIzpm7fnrqHvvIzngavoja/vvIzmlL7lsITmgKfnianotKjvvIznqo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vvJvpurvpu4TntKDvvIzpuKbniYfvvIzmtbfmtJvlm6DvvIzlpKfpurvnrYn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ov53npoHoja/lk4HvvJvljbHlrrPlm73lrrblronlhajvvIznoLTlnY/npL7kv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4TpnLLmlL/lupzmnLrlr4bnmoTnianlk4HvvJvmjZ/lrrPnn6Xor4bkuqf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Yzkuqflk4HvvIzlgYfpkp7vvIzkvKrpgKDmnInku7for4HliLjnrYnvvJvnhorog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vvIzpub/ojLjvvIzps4Tpsbznmq7nrYnmv5LljbHph47nlJ/liqjniankuI7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KXnpoHmkLrluKbotbDnp4Hlk4HvvJsg6ZyA5qOA55ar55qE54mp5ZOB77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4mp77yI5a6g54mp77yJ77yM5rC05Lqn5Yqo54mp77yI6bG857G777yJ77yM6bK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6ZO677yM54Gr6IW/6IKg77yM5Y2I6aSQ6IKJ77yM5aW26YWq562J6IKJ57G7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Zyf5aOk77yM6IqS5p6c77yM5qC45qGD77yM5bGx5Y+C77yM5p2+6Iy46I+M77y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ix5qGD562J6bKc5p6c44CC5Z2a5p6c5Lul5Y+K6JSs6I+c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aXpeacrOWSjOS4reWbveaXtuW3ruS4ujHkuKrlsI/ml7Yg44CC5aaC77ya6I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K5Y2IOOeCue+8jOaXpeacrOaXtumXtOS4uuS4iuWNiDn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aSp5rCU77ya5pel5pys5rCU5YCZIOWbm+Wto+WIhuaYjizljZfmlrnlkoz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uKnluqblt67lvILmmI7mmL7jgII8YnIgLz4NCjYu6LSn5biB77ya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l5biB77yM5rGH546H55Sx5b2T5pe25YWs5biD55qE5rGH546H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vreiogO+8muaXpeivreS4uuihjOaUv+eUqOivre+8jOWNjuS+qOS6pumAmu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ja/nianvvJror7foh6rlpIfml4XooYznlKjoja/lk4HvvIjlpoL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tojngo7oja/jgIHliJvlj6PotLTnrYnvvInjgII8YnIgLz4NCjk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5bm2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6YCA5oi/5pe25bCG56eB5Lq655S16K+d6LS544CB6aWu5paZ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Yiw5YmN5Y+w57uT5riF44CCPGJyIC8+DQoxMC7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LoxMTBW77yI5Lik6ISa5omB6ISa5o+S5aS077yJPGJyIC8+DQoxMS7ppa7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mnaXmsLTlj6/ku6XlronlhajlvJXnlKjvvIzlu7rorq7oh6rluKbkv53muKn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mAgOeoju+8muW5tuS4jeaYr+aJgOacieW6l+mTuumDveaUr+aM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+8jOi0reS5sOaXtuivt+ivoumXruW6l+WRmO+8jOWmguaUr+aMgemAgOeo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eOsOWcuuWKnueQhuOAgjxiciAvPg0KMTMu6YeR6J6N5Y2h77ya5bim5pyJ6ZO2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QnjgIFtYXN0ZXLnrYnmoIfor4bnmoTkv6HnlKjljaHvvIz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i0reeJqe+8muS7peinguWFieS4uuS4u++8jOiLpeeci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QiOmAgueahOeJqeWTge+8jOivt+mAn+WGs+WumuaYr+WQpui0reS5sO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Xheeoi+aXtumXtOOAguWcqOaXhemAlOS4rei0reeJqeWxnuS4quS6uuihjOS4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HqueUse+8jOmjjumZqeiHquS9huOAgjxiciAvPg0KMTUu5omL5py677ya5pSv5oyB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iLblvI/nmoTmiYvmnLrlubblvIDpgJrlm73pmYXmvKvmuLjkuJrliqHlkI7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ImbmJzcDs8YnIgLz4NCjE2LuWRiuaIku+8muivt+aCqOmBteW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JgOWOu+WbveazleW+i++8jOS4jeimgeWIsOS4jeWBpeW6t+WcuuaJg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u57qq5b6L77ya6K+354mi6K6w5peF56iL5Lit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ri46KeI5Yqh6K+35YeG5pe277yM5peF56iL5Lit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LCD5pW077yM5Lul6aKG6Zif5a6J5o6S5ZCO6YCa5ZGK5Li65YeG44CC5Zy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aaC6YGH5Y+w6aOO562J5aSp5rCU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M5rue55WZ5L2P5a6/6LS555So6Ieq55CG44CCPGJyIC8+DQrlhbP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4vnu408YnIgLz4NCuKYhuWbveaDheWbveWcn+mdouenr++8mjM3Ljc5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nlaXlsI/kuo7kuK3lm73kupHljZfnnIHvvIgzOOS4h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o++8miAmbmJzcDsgJm5ic3A7MeS6vzI3NzbkuIfkurrvvIzmjpLlnKj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Y3vvIzkurrlj6Plr4bluqbvvJozMzfkurov5bmz5pa55YWs6YeM77yM5piv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5Lul5LiK77yM6aaW6YO977ya5Lic5LqsPGJyIC8+DQrimIbmsJTlgJnlkoz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liY3or7fnlZnmhI/nlLXop4bkuIrlkITln47luILnmoTlpKnmsJTpooTmi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IDopoHmkLrluKbnmoTooaPnianjgILlhqzlraPvvJrljZfpg6jomb3nhLb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ooaPjgIHmr5vooavnrYnljprnmoTooaPmnI3ov5jmmK/pnIDopoHvvJvmmKX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nnYDlj6ropoHovbvmnb7vvIzkvYbkuZ/kuI3lpqjluKbkupvoloTnmoTmr5v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JrlupTor6Xku6Xlh4nniL3kuLrkvbPvvIzov5DliqjooaPkuZ/lvojlrp7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JrooaPnnYDlkozmmKXlraPlt67kuI3lpJrvvIzkuZ/pnIDopoHoloT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opoHmn6Xor6LlvZPlpKnnmoTml6XmnKzlpKnmsJTvvIzlj6/ku6XnmbvlvZ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mn6Xor6LvvIk8YnIgLz4NCuKYhuaXtumXtO+8muaKtei+vuaXpeacrOWQj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wg+aVtOaXtumXtO+8jOaXpeacrOaXtumXtOavlOWMl+S6rOaXtumXtOW/qz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K3lm73mraPljYgxMuaXtu+8jOaXpeacrOaYr+S4i+WNiDHml7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Oi++8muaXpeacrOeUteWOi+S4ujEwMC0xMTDkvI/nibnvvIzkuLvopoHmmK/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lpLTvvIzoh6rluKbnmoTmlbDnoIHnm7jmnLrjgIHmkYTlg4/mnLrjgIHliKjpo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hYXnlLXlmajlpoLmnpzkuI3mmK8xMC0yNDDkvI/nibnlhbzlrrnnmoT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jgII8YnIgLz4NCuKYhuiHquadpeawtO+8muaXpeacrOeahOiHquadpeaw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mlrueUqOeahO+8jOW+iOWkmuWFrOWFseWcuuaJgOmDveiuvuaciemlru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acieeahOWFrOWFseWNq+eUn+mXtOeahOawtOaYr+e7j+i/h+S6huS4gOaso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W+queOr+S9v+eUqOeahOawtO+8jOS4jeiDvemlrueUqOOAgjxiciAvPg0K4pi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5omA5pyJ5bCP6LS56YO96KKr5b6B5pS2NSXnmoTmtojotLnnqI7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nmoTllYblk4Hpm7bllK7ku7fkuIDoiKzlt7Lnu4/ljIXmi6zmtojotLnnqI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mb7otKflhazlj7jlkozllYblupflhbPpl6jovoPml6nvvIzmmZrkuIrpgJvllY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lrnkvr/jgILlj6blpJbml6XmnKznmoTmnLrlnLrjgIHovabnq5nph4znmoTllY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7fmoLzkuI7luILlhoXln7rmnKzkuIDmoLfvvIzkuI3lv4Xmi4Xlv4Pooqvl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qOmkkO+8muaXpeacrOaWmeeQhuS4juS4remkkOebuOavlO+8jOavlO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ugOWNle+8jOS4reWbveWboumYn+WcqOaXpeacrOeUqOmkkOWPr+iDveS8muaci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i+WkhOOAguivt+WQhOS9jeWbouWPi+acieW/g+mHjOWHhuWkh++8jOatpO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XpeacrOS5oOS/l+eahOS4gOS4quS6huino+OAguaXheeoi+S4reacieaX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hnui9pu+8jCoq5aW96Ieq5aSH5LiA5Lqb6Zu26aOf77yM5Lul5L6/6aWl6aW/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D44CCPGJyIC8+DQrimIblkLjng5/nmoTkurrvvJrpgJrluLjlhazlhbH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t6/ovrnvvInpg73mmK/npoHng5/nmoTjgILor7flnKjorr7mnInng5/ngbD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ng5/ljLrlkLjng5/jgILlkKbliJnlj6/og73ooqvnvZrmrL7jgII8YnIgLz4NCuK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S5oOS/l++8muWOu+aXpeacrOS6uuWutumHjOWBmuWuou+8jOmAmuW4uOmDveimgeaN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m+WPguinguafkOS4quaZr+eCue+8jOWmguWcqOWFpeWPo+WkhOagh+acieKAnOWc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KAnOeahOaPkOekuuWwseaYr+ihqOekuuimgeiEsemei+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qk6YCa6KeE5YiZ77ya5Zyo5pel5pys77yM5omA5pyJ6L2m6L6G6YO95piv6Z2g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6L+H6ams6Lev5pe277yM6K+35LiA5a6a6KaB6YG15a6I5b2T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I5YWI5b6A5Y+z55yL5YaN5b6A5bem55yL77yJ77yM5LiN6KaB6Zev57qi54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rimIbotKfluIHvvJrml6XlhYPljZXkvY3kuLr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luIHlm5vnp40xMDAw44CBMjAwMOOAgTUwMDDjgIExMDAwMOWFg+OAguehrOW4geWF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gIE144CBMTDjgIE1MOOAgTEwMOOAgTUwMOWFg+OAguWmguaQuuW4pue+juWF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acuuWcuuOAgemFkuW6l+WFkeaNouOAgjxiciAvPg0K4piG56S86Iq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a5pel5pys5Lq66Z2e5bi45rOo6YeN56S86IqC77yM5LuW5Lus5Lya5bC96Ye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7uZ5LuW5Lq66YCg5oiQ5LiN5L6/44CC4oCc5qyi6L+O44CB6LCi6LCi44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oKo5aW94oCc562J6K+t6KiA57uP5bi46KKr5L2/55So44CC5Li65L2T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5qE6Imv5aW957Sg6LSo77yM5peF5ri45pyf6Ze06K+35rOo5oSP5Luq5a65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5YWs5LyX5Zy65ZCI5LiN5aSn5aOw5Zan5ZOX77yb6YG15a6I56ep5bqP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o+S6Zif44CC5LiN6ZqP5Zyw5Lmx5omU5p6c55qu5p2C54mp44CB5ZCQ55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B54Of5Zy65omA5ZC454Of5Y+K5Lmx5omU54Of5aS044CCWm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E4B5EB18C799D7C3B75F19C2E1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