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F7286A2BA371A7A2ABEB627033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F7286A2BA371A7A2ABEB627033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P55GeNOWbvTEy5pelKirlhajnqIs05pif44CBV0lGSeOAgeWPjOWuq+WPjOiIueW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TgeWKm+Wjq+mbquWxsSoqX1/ml4XmuLjnur/ot6/lh7rlooPml4XmuLjmrKfmt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OTMNCg0KPGJyPg0KDQoJPOaxieiOjuS4nOiIqj4g5b635rOV5oSP55GeNOWbvT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ajnqIs05pif44CBV0lGSeOAgeWPjOWuq+WPjOiIueWPjOWgoeOAgemTgeWKm+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A5Lu35YWo5YyFMy00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U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e9l+mp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wtLeS9m+e9l+S8pu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0t5aiB5bC85pavLS3mhI/lpKfliKn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tLeaipuW5u+WPjOWgoS0t5b635Zu95bCP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mhZXlsLzpu5EtLeW+t+WbveWwj+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+t+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ru05ru05rmWLS3nkInmo6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kInmo64tLemTgeWKm+Wjq+mbqu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4m55ouJ6IKvLS3ms5Xlm73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b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5oiW5ZCM57qn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rOV5YWw5YWL56aPLS3nvZfpqa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e+8mjwvc3Ryb25nPjxiciAvPg0KPHN0cm9uZz5M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TCAxMEFVRyAmbmJzcDtQRUtGUkEgJm5ic3A7MTAzMCAxNDQw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IIDI0MiBMIDEwQVVHICZuYnNwO0ZSQUZDTyAmbmJzcDsyMTMwIDIzM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cqOacuuWcuumbhuWQiO+8jOWKnueQhueZu+iusOaJi+e7re+8jOWHhuWk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+t+WbveaxieiOjuiIquepuuWFrOWPuOWuouacuuWcqOazleWFsOWFi+emj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sp+a0suKAnOawuOaBkuS5i+mDveKAnS3nvZfpqazvvIzku5bmnInnnYD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ovonnhYznmoTlj6Tku6PmlofmmI7vvIznu4/ljobmsqfmoZHlsoHmnI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p/lop/lkozlj6Tku6Plu7rnrZHku43mmL7npLrnnYDov5nkuKr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oTkuKXjgILmirXovr7lkI7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S9m+e9l+S8puiQ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ZCO77yM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vvJrlj4Lop4LokZflkI3nmoTmlpflhb3lnLrlpJbmma/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p/lop/vvIzlkJvlo6vlnabkuIHlh6/ml4vpl6jvvIzpgJTnu4/luJ3lm7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mlZnnmofkuYvlm73igJTmorXokoLlhojvvIzkuJbnlYwq5bCP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C40NOW5s+aWueWFrOmHjOeahOaiteiSguWGiO+8jOaZr+eCueinguWF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W3puWPs++8ie+8mui/meS4quWFqOS4lueVjCrlsI/nmoTlm73lrr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q/5aSp5Li75pWZ5b6S55qE57K+56We5Lit5b+D44CC5Y+C6KeC5a+M5Li9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yj5b285b6X5aSn5pWZ5aCC77yM5aCC5YaF5pS26JeP552A5peg5pWw57uY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4+N5ZOB77yM6L+Z5Lqb57ua5Li955qE6Im65pyv55Gw5a6d77yM5pu0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5qE6LWE5Lqn77yM5p2l5Yiw5Zyj5b285b6X5bm/5Zy644CC77yI5qK16JKC5Ya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6YeN6KaB55qE5pWZ55qH5Zu977yM5Lya5LiN5a6a5pyf5Li+5Yqe5ZCE57G7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77yM5aaC6YGH5Yiw5q2k57G75oOF5Ya177yM5Zyj5b285b6X5aCh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16JKC5YaI5bm/5Zy65bCG5pS55Li65aSW6YOo5Y+C6KeC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CK6YeN5ZKM55CG6Kej77yB77yJ5pma6aSQ5ZCO77yM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tLeaEj+Wkp+WIqeWwj+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SP5aSn5Yip5paH6Im65aSN5YW055qE5Y+R5rqQ5Zyw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EyMEtNIO+8ie+8jOWug+aYr+S4lueVjOS4iirkuLDlr4znmoT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ibrmnK/lk4Hkv53lrZjlnLDkuYvkuIDjgILmirXovr7lkI7kvZvnvZfkvKb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IjmuLjop4jnuqYxLjXlsI/ml7blt6blj7PvvInvvJrmuLjop4j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mlL/msrvkuK3lv4PluILmlL/ljoXlub/lnLrlkozpgqPkvZPnjrDnlLfkurr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nsbPlvIDmnJfln7rnvZfnmoTjgIrlpKfljavjgIvpm5Xlg4/vvIjnrY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k4HvvInvvJvlj4Lop4LlnKPmr43nmb7oirHlpKfmlZnloILvvIzmnInkurrnp7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rHlpKfmlZnloILmmK/kuJbnlYznrKzkuInlpKfmlZnloILvvIzlroPlro/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k5zmo7HlnJ/nuqLoibLnqbnpobbljaDmja7kuobkvZvnvZfkvKbokKjlpKf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v6HniYflkoznlLvlhozlsIHpnaLvvJvlroPlkozkuZTmiZjpkp/mpbzlko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nKPkuZTnk6blsLzmtJfnpLzloILlkIzlnKjkuIDkuKrlpKflub/lnLrkuI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moTlu7rnrZHmnoTmiJDkuIDkvZPvvIzmmL7lvpfmoLzlpJbpm4TkvJ/lo67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nKjlnKPljYHlrZfmlZnloILlub/lnLrpmYTov5Hoh6rnlLHmtLvliqj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mhaLmhaLmrKPotY/ov5nluqfmhI/lpKfliKnmlofoibr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vvIzliLDlpITpg73lj6/ku6XmhJ/lj5fliLDmtZPpg4HnmoTmrKfmtLL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ZjovabliY3lvoDkuJbnlYzpl7vlkI3nmoTigJzmsLTpg73igJ3vvI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nigJzkuprlvpfph4zkuprmtbfmmI7nj6DigJ3kuYvnp7DvvIzlm5vlkaj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kuIDnmb7luqflpKflpKflsI/lsI/nmoTlspvlsb/vvJvkuZjoiL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vvIzmnKzlspvop4LlhYko57qmMi415bCP5pe2Ke+8m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OmAmuW3peWFt+i0oeWkmuaLie+8jOepv+ihjOWcqOWogeWwvOaWr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tO+8jOS9k+mqjOS4lueVjOS4iirni6znibnnmoTkuqTpgJrlt6XlhbfjgILov5zop4L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kannrJTkuIvlv6fkvKTnmoTlj7nmga/moaXvvIzkvKDor7TmgYvkurrku6zlnKj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lsLHlj6/ku6XlpKnplb/lnLDkuYXvvIzlroPmmK/lqIHlsLzmlq8q6JGX5ZCN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5LiA44CC5Y+C6KeC5pyJ6buE6YeR5pWZ5aCC5LmL56ew77yM6J6N5ZCI5LqG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4m56Imy55qE5Zyj6ams5Y+v5aSn5pWZ5aCC77yM56uW56uL552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6We4oCU5bim57+F6IaA55qE54uu5a2Q5YOP55qE5Zyj6ams5Y+v5bm/5Zy6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Ze75ZCN5Y+k5LuK55qE546755KD5Y2a54mp6aaG77yM5Lqy55y855uu552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755KD57K+5ZOB55qE5Yi25L2c6L+H56iL77yb6ZqP5ZCO5Zyo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DHlsI/ml7blt6blj7Mp77yM5rC05Z+O5aiB5bC85pav5Ly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rWq5ryr5ZKM5oOK5Zac77yb6ZqP5ZCO5YmN5b6A5oSP5aSn5Yip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nvvIz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hI/lpKfliKnlsI/plYctLeaipuW5u+WPjO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CP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op4LvvIko57qmMjUwS00p77yM5aSW6KeC56ul6K+d6Iis5Z+O5aCh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77yM5a6D5piv5be05LyQ5Yip5Lqa5Zu9546L6bKB6YGT5aSr5LqM5LiW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LiA55Sf55CG5oOz6KGo546w5Ye65Lit5Y+k5LiW57qq6aqR5aOr57K+56We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Z+O5aCh77yM5Z+O5aCh55qEKuWIneiNieeov+S4uuWJp+mZoueUu+Wut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iuvuiuoeiAheaJgOWIm+mAoO+8jOaVheS9v+WFtuS/neacieWmguaipuWmguW5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unuaEn++8jOiuqeS6uuaApueEtuW/g+WKqOeZveiJsuWkp+eQhuefs+W7uuet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mrmOiAuO+8jOmjjuagvOeLrOeJue+8jOi/quaWr+WwvOS5kOWbreWNs+S7v+atp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aj+WQjuWJjeW+gOWPpuS4gOW6p+WvjOaciea1qua8q+S4u+S5ieaDheaAgO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mrmOWkqem5heWgoe+8iOWkluingu+8ie+8jOebuOavlOaWsOWkqem5heWg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W7uuS6jjEy5LiW57qq55qE6auY5aSp6bmF5aCh5pu05Yqg5Y+k5py0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Wq5ryr5Li75LmJ5pe25pyf55qE5LiA5Z2X55Gw5a6d77yM5piv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Cg6ICF5Zu9546L6Lev5b6357u05biM5LqM5LiW56ul5bm055qE5aSP5a6r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5bCP6ZWH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635Zu95bCP6ZWH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W+t+Wbv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ee55qE5paH5YyW5Lit5b+D5YW86aaW5bqc4oCU5oWV5bC86buRKOe6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Ke+8jOaIkeS7rOWwhuW4puaCqOmihueVpeW3tOS8kOWIqeS6mueahOixqui/i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4guS4reW/g+eahOeOm+S4veaBqeW5v+WcuuW8gOWni+aFleWwvOm7keS5i+a4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vjOS4veWggueah+eahOaWsOW4guaUv+WOhe+8jOS7peWPiuaWsOW4guaUv+WOhe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ieWQjeeahOWVpOmFkuWxi++8jOWPs+i+ueaYr+aXp+W4guaUv+WOheOAgue7k+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i+WQjuWJjeW+gOW+t+WbveWwj+mVhyjnuqY0S00p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mu7Tmu7TmuZYtLeeQieajr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ub5Lqn5biD6LC36bif6ZKf6Ze75ZCN55qE5ru05ru05rmWKOe6pjIx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a1k+a1k+eahOW3tOS8kOWIqeS6mumjjuaDheOAguS5mOWdkOa4uOiI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Muui/t+S6uueahOe+juaZr++8jOW5tumAoOiuv+mXu+WQjeeahOm7keajruael+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+W3peiJuuWdiu+8jOa7tOa7tOa5luS4uuW+t+Wig+WGheawtOi0qOi+vuWIsO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CrlpKflpKnnhLbmuZbms4rvvIzmi6XmnInorrjlpJrkvKDor7TnmoTmoq/moq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vY3ov7fkurrnmoTlsJHlpbPvvIzkvb/pu5Hmo67mnpflhYXmu6Hkuob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qnlqprjgILpmo/lkI7liY3lvoDmrKfmtLLluqblgYfog5zlnLDigJTnkInmo64o57qm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44CC5Y+C6KeC6KKr576k5bGx546v5oqx77yM6aOO5YWJ57uu5Li955qE55CJ5qO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s5YW354m56Imy55qE5Y2h6LSd5bCU5qGl5Y+K54us5YW354m56Imy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U77yM5YmN5b6A5Li56bqm6ZuV5aGR5a6254m55bCU5be05bCU5qOu6K6+6K6h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4uu5a2Q6ZuV5YOP77yI5pe26Ze05Li6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7zmuLjorrLop6PnkZ7lo6vpm4fkvaPlhpvlnKjms5Xlm73miJjkuonkuK3nmoTmh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pYjmsYLkuJbnlYzlkozlubPvvJvpmo/lkI7lnKjlpKnpuYXlub/lnLr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mvKvmraXlnKjmuZbovrnvvIzmsonmtbjlnKjov5z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pKnpuYXnmoTnvo7mma/kuK3vvJvmmZrppJDlkI7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mTgeWKm+Wjq+mbquWxsS0t6Iy154m55ouJ6IKvLS3ms5Xlm73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WdkOmHkeWxseW/q+i9pirliY3lvoDpk4Hlipvlo6vlsbH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vIbovabnmbvpk4Hlipvlo6vlsbEo57qmNjdLTSkq77yM55Ge5aOrKui0n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mbquiDnOWcsO+8jOWFtjM2MMKw5peL6L2s57yG6L2m5Li65LiW55WM6aaW5Yi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G6L2m5oWi5oWi5Zyw5peL6L2s77yM5a6P5Lyf5aOu6KeC55qE6ZOB5Yqb5aOr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7u15bu2MjDlhazph4znmoTlsbHohInlsL3mlLbnnLzlupXvvIzlsbHpob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nkInmo67muZbnvo7mma/ov5jlj6/ku6Xnqb/otoozNTDnsbPnmoTlhrDlt53mtJ7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pZ7lpYfnmoTlsbHlt53kuJbnlYzmjqLntKLmg4rpmanliLrmv4DnmoTnqbrkuK3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mjJHmiJjli4fmsJTmnoHpmZDjgILliY3lvoDlm6Dnibnmi4nogq/vvIz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uLjop4jvvIzlpbnnmoTmi4nkuIHmlofnmoTljp/mhI/ljbPmmK/igJzkuKTmuZbkuYv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3kuo7lm77mganmuZblj4rluIPph4zmganmuZbkuYvpl7TogIzlvpflkI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kvZXnu7TlhYvlub/lnLr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HvvIzkuI3orrrkvaD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niYfnu7/lnLDmk6bouqvogIzov4fvvIzpg73lj6/ku6Xpmo/ml7bkuI7lsJHlpbP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m7jpgYfvvIzlvbvlupXlnLDmnb7lvJvouqvlv4PvvJv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5Xlm73lsI/plYco57qmMzA5S00p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V5Zu95bCP6ZWHLS3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qstLe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h+Wuq+KAlOKAlOWHoeWwlOi1m+WuqyrvvIjlhaXlhoXlj4Lop4L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vvIko57qmMzIwS00p77yM5aW56KKr56ew5Li65rOV5Zu955qE4oCc5pWF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Cd77yM6YeR56Kn6L6J54WM44CB5rCU5Yq/5a6P5Lyf77yM5piv5rOV5YW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ZCb546L5bGF5L2P5Zyw77yM5p6B5bC95aWi5Y2O5LmL6IO95LqL55qE6KOF6aW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6ZqP5ZCO5YmN5b6A5be06buOKOe6pjIyS00p44CC5oq16L6+5ZCO5ri46KeI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aaZ5qat6YeM6IiN5aSn6YGT77yM5YmN5b6A6I2j5Yab6Zmi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OV5YWw6KW/4oCc5aSqIOmYs+eOi+KAnei3r+aYk+WNgeWbm+aXtuac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mguS7iui/meW6p+iNo+WGm+mZouS+neaXp+ihjOS9v+edgOWug+WIneW7u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Wuiee9ruS8pOaui+WGm+S6uueahOWKn+iDve+8jOWQjOaXtuS5n+aYr+WkmuS4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aJgOWcqOS5i+WcsOWSjOaLv+egtOS7keeahOmVv+ecoOS5i++8m+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OAgeWwj+eah+Wuq++8iOWkluingu+8ie+8jOWuj+S8n+WjruS4veeahO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q+S9jeS6jummmeamreS4veiIjeWkp+mBk++8jOaYr+W3tOm7jueOsOS7o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5LiW57qq5paw57qq5YWD55qE44CM546w5Luj5Li75LmJ44CNKumHjeimg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a4uOiniOe7k+adn+WQju+8jOS6q+eUqOaZmumkkO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oCc5Y2i5rWu5a6r4oCd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S4muiusuino++8ie+8jeeOsOS7iuaYr+S4lueVjOS4ieWkp+WNmueJqemm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mueJqemmhuaUtuiXj+eahOiJuuacr+WTgeW3sui+vjQw5LiH5Lu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uV5aGR44CB57uY55S744CB576O5pyv5bel6Im65Y+K5Y+k5Luj5Lic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D5Y+K5ZKM5Y+k5biM6IWK572X6ams562JN+S4qumXqOexu+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ecvOebruedueS4lueVjOWQjeeUu++8jeKAnOiSmeWonOS4veiOjuKAne+8jOKAnOe7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KAnembleWDj+WPiuKAnOiDnOWIqeWls+elnuKAnembleWDj+OAguWPguingu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e6pjMw5YiG6ZKf77yJ77yM6L+Z5Liq5oul5pyJODAw5bmz5pa557Gz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b5q6/5aCC77yM6YeH55So6buR55m96Imy6LCD77yM5biD572u566A5rSB6I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5LiA55m+5aSa5Liq5ZOB54mM5YyF5ous5LqG5oqk6IKk44CB5b2p5aaG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T562J5ZCE5Liq5pa56Z2i77yM6Zmk5LqG5ZCE57K+6YCJ55qE5aWi5Y2O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Lqb54us5a625LiT5pyJ55qE5Lqn5ZOB77yB5pe25bCa55S3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5bC95oOF6aKG55Wl5LiN5LiA5qC355qE6aOO5oOF77yb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6L+U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e6p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CB5be06buO55qE6LGh5b6BLS3lt7Tpu47lnKPmr43pmaLvvIjlhaX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kZflkI3lsI/or7TjgIrpkp/mpbzmgKrkurrjgIvnmoTmlYXkuov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KPotY/lhbbmrYznibnlvI/orr7orqHnmoTpm4TkvJ/lu7rnrZHlpJblvaL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jrvnkoPnoIzmiJDnmoTnjqvnkbDoirHnqpfnrYnvvJvmuLjop4j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kuIrloZTvvIzmuLjop4jml7bpl7TnuqYzMOWIhumSn++8ie+8jOWcq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WJjeaLjeeFp+eVmeW9se+8m+WcqOWuj+S8n+WjruS4veeahOWHr+aXi+mX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J5YmN55WZ5b2x44CC5ri46KeI6ZuE5Lyf55qE5Y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7qmMzDliIbpkp/vvInvvIzov5nph4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m/5Zy64oCd77yM5bm/5Zy65Lit5b+D55+X56uL552AMj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kzNDAw5aSa5bm05Y6G5Y+y55qE5Z+D5Y+K5pa55bCW56KR77yM5bm/5Zy6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bqn6ZuV5YOP5piv5rOV5Zu95YWr5aSn5Z+O5biC55qE6LGh5b6B44CC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Ko5Y+v5Lul6YCJ5oup5Zyo5ZWG5Lia5Yy6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aQreS5mOiKrOiIquaIlumY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+t+iIquepuu+8jOWQq+iHqui0ueWQq+Wwj+i0ue+8jOWFpeS9j+WFqOeoi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tXSUZJ77yINOS6uuWFseeUqOS4gOWPsO+8ie+8jOaXheihjOWkp+ekvOWM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ooPlpJbmlZHmj7TpmanjgIHmrKfmtLLovazmjaLmj5LlpLTjgIHlk4HlsJ3nuqLph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8c3BhbiBzdHlsZT0idmVydGljYWwtYWxpZ246YmFzZWxpbmU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hjOeoi+S6rueCuTwvc3Bhbj4mbmJzcDsmbmJzcDv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VFMzNFRTsiPumHkeiJsuWxseWPo+W/q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lhrDlt53pm6rls7DjgIHmuZblhYnlsbHoibLvvIzotK/nqb/nkZ7lo6vnsr7ljY7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dmVydGljYWwtYWxpZ246YmFzZWxpbmU7Y29sb3I6I0VFMzNFRT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jqyvlhrDlt53kuZDlm608L3NwYW4+44CR5LiW55WM6aaW5Yib55qEMzYw5bq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MzYw5bqm5YWo5pa55L2N6aWx6KeI6Zi/5bCU5Y2R5pav5bGx55qE576O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3lpKfnvo7po588L3NwYW4+Jm5ic3A7Jm5ic3A76ZOB5Yqb5aOr5YWo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44CB5oSP5aSn5YipVOmqqOeJm+aOkumkkOOAgeWogeWwvOaWr+WiqO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gIHlvrflm73njKrogpjppJDjgIHloZ7nurPmsrPnlZTlhajmma/ppJDljoXjgIHkuK3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rlj4zmuLjoiLkqPC9zcGFuPiZuYnNwOyZuYnNwOz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UUzM0VF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5LuO5aGe57qz5rKz5LiK55yL5be06buO77yM5omA5b6X5Yiw55qE5Y2w6LGh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LiN5ZCM77yb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otKHlpJrmi4nmuLjoiLk8L3NwYW4+LS3lqIHlsLzmlq/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lsJboiJ/vvIzmnoHlr4zmsLTln47nibnmnInnmoTmg4Xotq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i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8qPC9zcGFuPiZuYnNwOyZuYnNwO+WNoua1ruWuq+OAgeWHoeWwlOi1m+Wuq++8m+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OWNoua1ruWuq+S4reaWh+iusuinoyvlh6HlsJTloZ7lrqvkuK3mlof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ajvvIk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irlj4zlj6TloKEqPC9zcGFuPiZuYnNwOy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UUzM0VFOyI+5paw5aSp6bmF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5Lit5Y+k5LiW57qq6aqR5aOr57K+56We5omA5bu655qE5qKm5bm75Z+O5aC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FRTMzRUU7Ij7pq5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E8L3NwYW4+LS3ml6flpKnpuYXloKHmiJbpnI3mganmlr3ml7rpq5jln47loK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pmpTlsbHnm7jmnJvvvIzmr5fpgrvoj7Lmo67lu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I5ZCr5py65Zy656iO77yJ77yM5Zui6Zif57uP5rWO6Iix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peF5ri4562+6K+B6LS577ybPGJyIC8+DQoz44CB5YWo56iL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Zub5pif57qn6YWS5bqX5Y+M5Lq65qCH5YeG6Ze077yI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Lit5byP5Y2I44CB5pma6aSQ77yI5YWt6I+c5LiA5rGk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k16aG/54m56Imy6aSQ77yI55So6aSQ5pe26Ze05Zyo6aOe5py65oi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J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be05aOr5Y+K5LiT5Lia5aSW57GN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aZr+eCueeahOmmlumBk+mXqOelqO+8iOS4jeWQq+WumuS9jeiusuino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ig+WkluaXheihjOaEj+WkluS8pOWus+S/nemZqe+8iOWQq+aVkeaPtO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mcgOimgemrmOmineS/nemZqeWPr+ivt+aXheihjOekvuS7o+i0r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ig+WkluWPuOacuuacjeWKoei0ue+8mzxiciAvPg0KMTDjgIHlooPlpJb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ZXpl7Tlt642MOaspy/kurov5pma77yb5oqk54Wn6LS5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o+Q5Y+K55qE5pmv54K55ri46KeI5Y+K5YW25LuW6LS555S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1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cjeWKoeagh+WHhuivtOaYjjwvc3Ryb25nPjxiciAvPg0KMS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6K+05piO77yaPGJyIC8+DQoxK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TxiciAvPg0KMinooYznqIvmma/ngrnlrp7pmYXmuLjop4gq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ozK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6YWS5bqX5qCH5YeG77yaPGJyIC8+DQoxKe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M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jMp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GJyIC8+DQo0K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NS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5L2P5a6/5Z+O5biC77yM5L2G5piv5LiN5Lya5b2x5ZO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K5pW05L2T5ri46KeI5pe26Ze077ybPGJyIC8+DQo3K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OCnkuK3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pg73mmK/ljYrljafogIznnKDvvIzku5bku6zorqTkuLrlpoLmnpzlubPo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kuobvvIzmiYDku6Xluorpg73mr5TovoPnn63nqoTjgILov5nkuKrljoblj7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njrDlnKjnmoTmrKfmtLLluorkvp3ml6fkuI3lpKfjgILlu7rorq7mgq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nlrZDkuIDotbfnnaHkuIDlvKDluorvvIzlvbHlk43mgqjnmoTkvJHmga/jgIL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y5bKB5Lul5LiL5YS/56ul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35L2T6LS555So5qC55o2u5omA5oql5Zui6Zif5oOF5Ya16ICM5a6a77y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bim5LiA5LiqMuWyge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gIDppJDor7TmmI7vvJo8YnIgLz4NCjEp5qyn5rSy6YOo5YiG5Z+O5biC44CB5Z+O6ZW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6aSQ5Y6F77yM5bCG6YCA5a6i5Lq66aSQ6LS577ybPGJyIC8+DQoyKe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My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NCnpgIDppJDotLnmoIflh4bvvJrkupToj5zkuIDmsaTpgIA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bPGJyIC8+DQo1LuS/nemZqeivtOaYju+8mjxiciAvPg0KMSnmiJHnpL7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kuLrigJzkuK3lm73kurrmsJHotKLkuq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ooPlpJbml4XmuLjmhI/lpJbkvKTlrrPkv53pmalD5qy+4oCd77yM5Yy755aX5L+d6aKd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s8YnIgLz4NCjIp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Ke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mAieaLqeihpeS4iuWig+WkluaVkeaPtOmZqe+8mzxiciAvPg0K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PGJyIC8+DQoyK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jIp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44CB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K5Zui6Zif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GJyIC8+DQo8c3Ryb25nPua4qemmqOaPkOekujwvc3Ryb25n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QjOWMl+S6rOaXtumXtOaXtuW3ru+8muWkj+Wto+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GrOWto+S4g+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ue7iOWHuuWbouS6uuaVsOaDheWGte+8jOiwg+aVtOaIv+mX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sp+a0suS4u+imgea1gemAmui0p+W4geS4uuasp+WFg+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cqOS9v+eUqOaIluWcqOasp+a0suWFkeaNouasp+WFg+aXtumDveS8muacieaxh+eO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W7uuiuruaCqOWHuuWbveWJjeWFkeaNouWlveaJgOmcgOasp+WFg+OAgirlpb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qjnmoTooYznqIvmnaXlh4blpIfpgILph4/mrKflhYPvvIgyMDAw5bem5Y+z5Li6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omN5Y+v5Lul5Zyo5aKD5aSW5L2/55So77yb6YOo5YiG5Zu95a62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Yi35Y2h44CCPGJyIC8+DQo8c3Ryb25nPumUgOetvu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MieeFp+asp+a0suWQhOS9v+mmhueOsOihjOinhOWumu+8jOS8muaKvea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DqOWIhuaIluWFqOmDqOWHuuWbouWuouS6uuWbnuWbveWQjumdouivlemUgOet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8muWcqOWboumYn+WHuuWbouWQjuS6iOS7pemAmuefpe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whui/lOeoi+acuuelqOiuouWcqOWbnuWbveW9k+WkqeS4i+WNiOaIl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mBh+WbnuWbveaKtei+vuW9k+WkqeS4uuWRqOS6lOOAgeWRqOWFreaIl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ouS4i+WRqOS4gOS4i+WNiOaIluaZmuS4iueahOiIquePre+8jOS7pemBv+WFj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mdouivleiAjOiAveivr+iIquePre+8iOWQhOS9v+mmhuWRqOS6lOS4i+WN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nuWFrO+8ie+8mzxiciAvPg0KMuOAgemDqOWIhuS9v+mmhumAmuW4uOS8mu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HoOWkqeWQjuaJjemAmuefpemdouivlea2iOetvu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S9v+mmhueOsOihjOWBmuazleOAguS4lOaJgOaciemdouiv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Oivt+WQhOS9jeWuouS6uuWBmuWlveiiq+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WHhuWkh++8mzxiciAvPg0KM+OAgeasp+a0suS9v+mmhuinhOWumu+8jOWHo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guWbouWKnueQhuWboumYn+etvuivgeeahOWuouS6uumhu+WcqO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uaXtuWwhuaKpOeFp+OAgeWFqOeoi+eZu+acuueJjO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QjOaXtu+8jOaKpOeFp+mUgOetvuaXtumXtOWPluWGs+S6juWQh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W6pu+8jOeUseS6juaXhea4uOaXuuWto+aIluacieWkp+Wei+a0u+WK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mmhueahOW3peS9nOmHj+W+iOWkp++8jOmUgOetvueahOaXtumXtOS8mumVv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6iOS7peeQhuino+W5tuWBmuWlvei/meS4quWHhuWkh+OAguWxiu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WQkeaCqOaUtuWPlu+8jOiwouiwouaCqOeahOmFjeWQiO+8gTxiciAvPg0K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WFqOeoi+eZu+acuueJjO+8jOW5tuaguOWvueWnk+WQjeaLv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Wnk+WQjemUmeivr+ivt+WPiuaXtuWRiuefpeWvvOa4uO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S4reWbv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e+8ge+8gTxiciAvPg0K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6KGM56iL5aSW5rS75Yqo55qE5a6J5o6SPGJyIC8+DQox44CB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Sa5qC35YyW6ZyA5rGC77yM5Zyo6KGM56iL5pe26Ze05a6J5o6S5YWB6K6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6Laz5aSf77yM5LiU5LiN5b2x5ZON5YW25LuW5peF5ri46IC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OF5Ya15LiL77yM5peF6KGM56S+5Y+v5qC55o2u5peF5ri46ICF5a6e6Z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ZmE5Lu277yI5LiA77yJ77yI5LqM77yJ5omA5YiX5rS75Yqo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Y+C5Yqg5LiO5ZCm77yM55Sx5peF5ri46ICF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q5Lq65oSP5b+X77yM6Ieq5oS/44CB6Ieq5Li75Yaz5a6a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u5Y2W5q2k6ZmE5Lu277yI5LiA77yJ77yI5LqM77yJ5Lul5aSW55qE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Wo56iL57ud5LiN5by65Yi25Y+C5Yqg6Ieq6LS56aG555uu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eF5ri46ICF5LiN5Y+C5Yqg6ZmE5Lu277yI5LiA77yJ77yI5LqM77yJ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bCG5qC55o2u6KGM56iL5a6J5o6S55qE5YaF5a656L+b6KGM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C5Yqg6ZmE5Lu277yI5LqM77yJ5omA5YiX5rS75Yqo55qE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6Z2i562+572y6ZmE5Lu277yI5LiA77yJ77yI5LqM77yJ5bm25Lqk5LqI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aC5peF5ri46ICF5LiN5Lmm6Z2i562+572y6ZmE5Lu244CB5oiW5Lu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2i5byP56Gu6K6k55qE77yM5peF6KGM56S+6KeG5Li65peF5ri46ICF5LiN5ZCM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5rS75Yqo77yM5peF5ri46ICF5bCG5qC55o2u6KGM56iL5a6J5o6S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rS75Yqo44CCPGJyIC8+DQo144CB6Ieq6LS56aG555uu5Li657uf5LiA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6KeB44CK5aKD5aSW6Ieq6LS55LuL57uN6KGo44CL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44CK5aKD5aSW6Ieq6LS55LuL57uN6KGo44CL5LiK5Lmm6Z2i562+5a2X56Gu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7qg57q377yM5peF6KGM56S+5bCG5oqK5oKo562+5a2X56Gu6K6k55qE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E55CG5L6d5o2u77yM5Lul5ZCM5pe25L+d6K+B5oKo5ZKM5peF6KGM56S+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GJyIC8+DQrms6jvvJroh6rotLnpobnnm67lpoLlm6DooYznqIvlronmjpL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ma/ljLrkuLTml7blhbPpl63nrYnljp/lm6Dml6Dms5XlronmjpLvvIzor7fmgq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VFg8YnIgLz4NC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F7286A2BA371A7A2ABEB627033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