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5:04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C236D541D5A0C049B982A2C71CAE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C236D541D5A0C049B982A2C71CAE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iKrnqbrjgJDljJfkuqznm7Tpo57jgJFfX+aXhea4uOe6v+i3r+WHuuWig+aXhea4uO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DQo8YnI+DQoNCgk8Pua1t+WNl+iIquepuuOAkOWMl+S6rOebtOmjnuOAk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6ams5bCU5Luj5aSr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IHN0eWxlPSJ0ZXh0LWFsaWduOmNlbnRlcjt0ZXh0LWluZGVudDoyMi41cHQ7Ij4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hweDtjb2xvcjojRTUzMzMz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0MDUwNzEyMDkxNF8xNzEzMC5qcGciIGFsdD0iIiAvPua1t+WNl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Dwvc3Bhbj48L2I+IAo8L2gxPg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YWxpZ246Y2VudGVyO3RleHQtaW5kZW50OjIyLjVwdDsiPg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OHB4O2NvbG9yOiNFRTMzRUU7Ij48YnIgLz4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CjwvcD4KPHAgY2xhc3M9Ik1zb05vcm1hbCIgYWxpZ249ImxlZnQ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0ZXh0LWluZGVudDoyMi41cHQ7Ij4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tjb2xvcjojRUUzM0VFOyI+5YyX5Lqs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tjb2xvcjojRUUzM0VFOyI+LS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2NvbG9yOiNFRTMzRUU7Ij7pqazlsJTku6PlpK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2NvbG9yOiNFRTMzRUU7Ij7igJ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2NvbG9yOiNFRTMzRUU7Ij7ljJfkuqw8L3NwYW4+PHNwYW4+PC9zcGFuPjwvY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RhYmxlIGNsYXNzPSJNc29Ob3JtYWxUYWJsZSIgYm9yZGVyPSIx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BhZGRpbmc9IjAiIHN0eWxlPSJ3aWR0aDoxMDAlO2JvcmRlcjpub25lOy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Cgk8dGJvZHk+CgkJPHRyPgoJCQk8dGQgd2lkdGg9IjE0NyIgY29s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RDhEOEQ4IDEuMHB0O2JhY2tncm91bmQ6I0RBRUVGMz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PC9zcGFuPiAKCQkJCTwvcD4KCQkJPC90ZD4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AjRDhEOEQ4IDEuMHB0O2JhY2tncm91bmQ6I0RBRUVG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PGI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Iiq54+t5Y+3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1IiBzdHlsZT0iYm9yZGVyOnNvbGlkICNEOEQ4RDg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EFFRUYz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7otbfpo54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NzYiIHN0eWxlPSJib3JkZXI6c29saWQgI0Q4RDhEO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iNEQUVFRjM7Ij4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uWIsOi+v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JPHRkIHdpZHRoPSIxNjE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0Q4RDhEOCAxLjBwdDtiYWNrZ3JvdW5kOiNEQUVFRjM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ueP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L2I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KCQkJCTwvcD4KCQkJPC90ZD4KCQkJPHRkIHdpZHRoPSI1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RDhEOEQ4IDEuMHB0O2JhY2tncm91bmQ6I0RBRUVGMz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GI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oql5Lu3PC9zcGFuPjwvY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oJCQkJPC9wPgoJCQk8L3RkPgoJCTwvdHI+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M4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Y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jrs8c3Bhbj48L3NwYW4+PC9zcGFuPjwvY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nqIs8L3NwYW4+PC9i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5IiBzdHlsZT0iYm9yZGVyOnNvbGlkICNEOEQ4RDg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xzcGFuPi0tPC9zcGFuPumprOe0rzxzcGFuPjwvc3Bhbj4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gwIiBzdHlsZT0iYm9yZGVyOnNvbGlkICNEOEQ4RDg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khVNzk1MTwvc3Bhbj4gCgkJCQk8L3A+CgkJCTwvdGQ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UiIHN0eWxlPSJib3JkZXI6c29saWQgI0Q4RDhEO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NTA8L3NwYW4+IAoJCQkJPC9wPgoJCQk8L3RkPgoJCQk8dGQgd2lkdGg9Ijc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NEOEQ4RDg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EyOjMw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xNjEiIHN0eWxlPSJib3JkZXI6c29saWQgI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OCAxLjBwdDsiPg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Jm5ic3A7PC9zcGFu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NyIgcm93c3Bhbj0iMiIgc3R5bGU9ImJvcmRlcjpzb2xpZCAjRDhE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nJlZDsiPiZuYnNwOzwvc3Bhbj48L2I+IAoJCQkJPC9wPgoJCQk8L3Rk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PHRyPgoJCQk8dGQgd2lkdGg9IjM4IiBzdHlsZT0iYm9yZGVyOnNvbGlkICNEOEQ4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bnjxzcGFuPjwvc3Bhbj48L3NwYW4+PC9i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i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eoizwvc3Bhbj48L2I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KCQkJCTwvcD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kiIHN0eWxlPSJib3JkZXI6c29saWQgI0Q4RDhEOCAxLjBwd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ms57SvPHNwYW4+LS08L3NwYW4+5YyX5LqsPHNwYW4+PC9zcGFuPj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ODAiIHN0eWxlPSJib3JkZXI6c29saWQgI0Q4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LjBwdDsiPg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SFU3OTUy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SIgc3R5bGU9ImJvcmRlcjpzb2xpZCAjRDhEOEQ4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Mzo1MDwvc3Bhbj4gCgkJCQk8L3A+CgkJCTwvdGQ+CgkJCTx0ZCB3aWR0aD0iNz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0Q4RDhEOCAxLjBwdDsi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MDE6MDAr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CTx0ZCB3aWR0aD0iMTYx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NEOEQ4RDg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iZuYnNwOz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PC90cj4KCTwvdGJvZHk+CjwvdGFibGU+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KCTxiciAvPgo8L3A+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gx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0ZXh0LWluZGVudDoyMi41cHQ7Ij4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tjb2xvcjojRTUzMzMzOyI+PGltZyBzcmM9Ii91cGxvYWRzL2xpdGltZy8yMDE0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MDkxNF8xNzEzMC5qcGciIGFsdD0iIiAvPua1t+WNl+iIquepuuWFrOWPu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2gxPgo8cCBjbGFzcz0iTXNvTm9ybWFsIiBhbGlnbj0ibGVmd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3RleHQtaW5kZW50OjIyLjVwdDsiPg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2NvbG9yOiNFRTMzRUU7Ij48YnIgLz4KPC9zcGFuPjwvYj4g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0ZXh0LWFsaWduOmNlbnRlcj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i41cHQ7Ij4KCTxiPjxzcGFuIHN0eWxlPSJmb250LXNpemU6MThweDt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5YyX5LqsPC9zcGFuPjxzcGFuIHN0eWxlPSJmb250LXNpemU6MThweDt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LS08L3NwYW4+PHNwYW4gc3R5bGU9ImZvbnQtc2l6ZToxOHB4O2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qazlsJTku6PlpKs8L3NwYW4+PHNwYW4gc3R5bGU9ImZvbnQtc2l6ZToxOHB4O2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igJQ8L3NwYW4+PHNwYW4gc3R5bGU9ImZvbnQtc2l6ZToxOHB4O2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ljJfkuqw8L3NwYW4+PHNwYW4+PC9zcGFuPjwvYj4gCjwvcD4KPHRhYmxl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xUYWJsZSIgYm9yZGVyPSIxIi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xMDAlO2JvcmRlcjpub25lOyIgYWxpZ249ImNlbnRlciI+Cg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oJCQk8dGQgd2lkdGg9IjE0NyIgY29sc3Bhbj0i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RDhEOEQ4IDEuMHB0O2JhY2tncm91bmQ6I0RBRUVGMz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PC90ZD4KCQkJPHRkIHdpZHRoPSI4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RDhEOEQ4IDEuMHB0O2JhY2tncm91bmQ6I0RBRUVGMz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Mi4wcHQ7Zm9udC1mYW1pbHk65a6L5L2TOyI+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3PC9zcGFuPjwv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oJCQkJPC9wPgoJCQk8L3RkPgoJCQk8dGQgd2lkdGg9Ijg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NEOEQ4RDggMS4wcHQ7YmFja2dyb3VuZDojREFFRUYz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otbfpo548L3NwYW4+PC9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CgkJCQk8L3A+CgkJCTwvdGQ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YiIHN0eWxlPSJib3JkZXI6c29saWQgI0Q4RDhEOCAxLjBwdDtiYWNrZ3JvdW5k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RjM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IsOi+v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dpZHRoPSIxNjEiIHN0eWxlPSJib3JkZXI6c29saWQgI0Q4RDhEOC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EQUVFRjM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uePreacn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1NyIgc3R5bGU9ImJvcmRlcjpzb2xpZCAj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IDEuMHB0O2JhY2tncm91bmQ6I0RBRUVGMzsiPg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5oql5Lu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8L3RkPgoJCTwvdHI+CgkJPHRyPgoJCQk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y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8c3Bhbj48L3NwYW4+PC9zcGFuPjwvYj4gCgkJCQk8L3A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7nq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gkJCQk8L3A+CgkJCTwvdGQ+CgkJCTx0ZCB3aWR0aD0iMTA5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NEOEQ4RDggMS4wcHQ7Ij4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uWMl+S6rDxzcGFuPi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rOe0rzxzcGFuPjwvc3Bhbj48L3NwYW4+IA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wIiBzdHlsZT0iYm9yZGVyOnNvbGlkICNEOEQ4RDg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1MTwvc3Bhbj4gCgkJCQk8L3A+CgkJCTwvdGQ+CgkJCTx0ZCB3aWR0aD0iOD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0Q4RDhEOCAxLjBwdDsi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MDY6NTA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c2IiBzdHlsZT0iYm9yZGVyOnNvbGlkICNE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yOjMw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jEiIHN0eWxlPSJib3JkZXI6c29saWQgI0Q4RDhEO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PC9zcGFuPiAKCQkJCTwvcD4KCQkJPC90ZD4KCQkJPHRkIHdpZHRoPSI1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c3R5bGU9ImJvcmRlcjpzb2xpZCAjRDhEOEQ4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Yj48c3BhbiBzdHlsZT0iZm9udC1mYW1pbHk65a6L5L2TO2NvbG9yOnJlZ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IAoJCQkJPC9wPgoJCQk8L3RkPgoJCTwvdHI+CgkJPHRy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zdHlsZT0iYm9yZGVyOnNvbGlkICNEOEQ4RDg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bnjxzcGFuPjwvc3Bhbj48L3NwYW4+PC9iPiAKCQkJCTwvcD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IuMHB0O2ZvbnQtZmFtaWx5OuWui+S9kzsi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L2I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KCQkJCTwvcD4KCQkJPC90ZD4KCQkJPHRkIHdpZHRoPSIxM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0Q4RDhEOCAxLjBwdDsiPg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6ams57SvPHNwYW4+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yX5LqsPHNwYW4+PC9zcGFuPjwvc3Bhb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AiIHN0eWxlPSJib3JkZXI6c29saWQgI0Q4RDhEOCAxLjBwd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SFU3OTUyPC9zcGFuPiAKCQkJCTwvcD4KCQkJPC90ZD4KCQkJPHRkIHdpZHRoPSI4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RDhEOEQ4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xMzo1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Nz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4RDhEOC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MDE6MDArMT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3aWR0aD0iMTYxIiBzdHlsZT0iYm9yZGVyOnNvbGlkICNEOEQ4RDg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wvc3Bhbj4gCgkJCQk8L3A+CgkJCTwvdGQ+CgkJPC90cj4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CjwvdGFibGU+CjxwIGNsYXNzPSJNc29Ob3JtYWwiIGFsaWduPSJsZWZ0Ij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D4NCgk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yI+5rW35Y2X6Iiq56m6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PC9zcGFuPjwvc3Ryb25nPu+8jOaYr+S4gOWutuaAu+mDqOiuvuWcqOa1t+WNl+ec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W4gueahOS4reWbveesrOS4gOWutkHogqHlkoxC6IKh5ZCM5pe25LiK5biC55qE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piv5rW36Iiq6ZuG5Zui5peX5LiL6Iiq56m65YWs5Y+45LmL5LiA77yM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5ZSv5LiA5LiA5a62U0tZVFJBWOS6lOaYn+iIquepuuWFrOWPuOOAgua1t+WNl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e7p+S4reWbveWbvemZheiIquepuuWFrOWPuOOAgeS4reWbveWNl+aWue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iuS4reWbveS4nOaWueiIquepuuWFrOWPuOWQjuS4reWbveesrOWbm+Wkp+eahO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PC9zcGFuPg0KPC9wPg0KPGRpdiBjbGFzcz0icGFyYSI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YXJpYWwsIOWui+S9kywgc2Fucy1zZXJpZj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nmtbfljZfoiKrnqbr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gJrluLjnroDnp7DvvJrigJzmtbfljZfoiKrnqbrigJ3jgIHigJzmtbfoiKrigJ0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iBjbGFzcz0icGFyYSIgc3R5bGU9ImNvbG9yOiMzMzMzMzM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noi7HmloflkI3np7DvvJpIYWluYW4gQWlybGluZXMgQ29tcGFueSBMaW1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jxkaXYgY2xhc3M9InBhcmEi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DlrovkvZMsIHNhbnMtc2VyaWY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5oC76YOo77ya5rW35Y2X55yB5rW35Y+j5biCDQo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nBhcmEiIHN0eWxlPSJjb2xvcjojMzMzMzMzO2ZvbnQtZmFtaWx5Om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Li76L+Q6JCl5Z+65Zyw77ya5rW35Y+j576O5YWw5Zu96ZmF5py65Zy644CB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Zu96ZmF5py65Zy644CB6KW/5a6J5ZK46Ziz5Zu96ZmF5py65Zy644CB5aSq5Y6f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Zu96ZmF5py65Zy644CB5LmM6bKB5pyo6b2Q5Zyw56qd5aCh5Zu96ZmF5py65Zy6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ZGo5rC05a2Q5Zu96ZmF5py65Zy644CB5bm/5bee55m95LqR5Zu96ZmF5py65Zy644C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a6d5a6J5Zu96ZmF5py65Zy6DQo8L2Rpdj4NCjxkaXYgY2xhc3M9InBhcmE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mFyaWFsLCDlrovkvZM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DQoJ6aOe6KGM5bi45a6i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eoi+WlluWKseiuoeWIku+8mumHkem5j+S/seS5kOmDqCANCjwvZGl2Pg0K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GFyYSIgc3R5bGU9ImNvbG9yOiMzMzMzMzM7Zm9udC1mYW1pbHk6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iYWNrZ3JvdW5kLWNvbG9yOiNGRkZGRkY7Ij4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B5Luj56CB77yaSFUNCjwvZGl2Pg0KPGRpdiBjbGFzcz0icGFyYSI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YXJpYWwsIOWui+S9ky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lJQ0FP5Luj56CB77yaQ0hI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Y2xhc3M9InBhcmEiIHN0eWxlPSJjb2xvcjojMzMzMzMz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5ZG85Y+377yaSEFJTkFODQo8L2Rpdj4NCjxkaXYgY2xhc3M9InBhcm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mFyaWFsLCDlrovkvZM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5rW35Y2X6Iiq56m6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5piv5rW36Iiq6ZuG5Zui5LiL5bGe6Iiq56m66L+Q6L6T5Lqn5Li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qE6b6Z5aS05LyB5Lia77yM5piv5Zyo5Lit5Zu96K+B5Yi45biC5Zy6QeiCoeWSjELog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IrluILnmoToiKrnqbrlhazlj7jjgILlr7nkuK3lm73mlrDljY7oiKrnqbrmnInp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hazlj7jjgIHplb/lronoiKrnqbrmnInpmZDotKPku7vlhazlj7jjgIHlsbHopb/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nInpmZDotKPku7vlhazlj7jlrp7mlr3ooYzkuJrnrqHnkIbjgIIxOTk45bm0OOac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wkeeUqOiIquepuuaAu+WxgOato+W8j+aJueWHhua1t+iIquWFpeiCoea1t+WPo+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uuWcuu+8jOaIkOS4uummluWutuaLpeacieS4reWbveacuuWcuuiCoeadg+eahO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g0KPC9kaXY+DQo8ZGl2IGNsYXNzPSJwYXJhI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5a6L5L2TLCBzYW5zLXNlcmlm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ea1t+WNl+iIquepuuWFrOWPuOS6jjIwMTDlubT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60z5bm06KKr6K+E5Li65Lit5Zu95YaF5Zyw6aaW5a6244CB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48c3Ryb25nPuS4lueVjOS4g+WutlNLWVRSQVjkupTmmJ/oiKrnqbr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A8L3N0cm9uZz48L3NwYW4+44CCDQo8L2Rpdj4NCjxiciAv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C236D541D5A0C049B982A2C71CAE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