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0A25CB398E3C4D86005666CF91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0A25CB398E3C4D86005666CF91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jgJDljJfkuqznm7Tpo57jgJF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a1t+WNl+iIquepuuOAkOWMl+S6rOebtOmjnu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ams5bCU5Luj5aSr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0eWxlPSJ0ZXh0LWFsaWduOmNlbnRlcjt0ZXh0LWluZGVudDoyMi41cHQ7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TUzMzMz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UwNzEyMDkxNF8xNzEzMC5qcGciIGFsdD0iIiAvPua1t+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Dwvc3Bhbj48L2I+IAo8L2gx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YWxpZ246Y2VudGVyO3RleHQtaW5kZW50OjIyLjVwdDs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KPHAgY2xhc3M9Ik1zb05vcm1hbCIgYWxpZ249ImxlZnQ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Mi41cHQ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5YyX5Lq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7pqazlsJTku6PlpK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2NvbG9yOiNFRTMzRUU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ljJfkuqw8L3NwYW4+PHNwYW4+PC9zcGFu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xMDAlO2JvcmRlcjpub25l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8dGJvZHk+CgkJPHRyPgoJCQk8dGQgd2lkdGg9IjE0Ny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2JhY2tncm91bmQ6I0RBRUVGM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iAKCQkJCTwvcD4KCQkJPC90ZD4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AjRDhEOEQ4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iq54+t5Y+3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CNEOEQ4RDg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otbfpo5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EQUVFRjM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IsOi+v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xNj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tiYWNrZ3JvdW5kOiNEQUVFRjM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TwvcD4KCQkJPC90ZD4KCQkJPHRkIHdpZHRoPSI1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2JhY2tncm91bmQ6I0RBRUVGMz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ql5Lu3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M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rs8c3Bhbj48L3NwYW4+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qIs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iBzdHlsZT0iYm9yZGVyOnNvbGlkICNEOEQ4RDg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tPC9zcGFuPumprOe0rz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gw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hVNzk1MT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I0Q4RDhEO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A8L3NwYW4+IAoJCQkJPC9wPgoJCQk8L3RkPg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yOjM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E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Jm5ic3A7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m93c3Bhbj0iM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iZuYnNwOzwvc3Bhbj48L2I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4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bnj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oi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IHN0eWxlPSJib3JkZXI6c29saWQgI0Q4RDhEO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7SvPHNwYW4+LS08L3NwYW4+5YyX5Lqs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DA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FU3OTUy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AjRDhEOEQ4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o1MDwvc3Bhbj4gCgkJCQk8L3A+CgkJCTwvdGQ+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DE6MDA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iZuYnNwOz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TwvdGJvZHk+CjwvdGFibGU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iciAvPgo8L3A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gx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Mi41cHQ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TUzMzMzOyI+PGltZyBzcmM9Ii91cGxvYWRzL2xpdGltZy8yMDE0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kxNF8xNzEzMC5qcGciIGFsdD0iIiAvPua1t+WNl+iIquepuuWFrOWP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2gxPgo8cCBjbGFzcz0iTXNvTm9ybWFsIiBhbGlnbj0ibGVm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IyLjVwdDsiPg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48YnIgLz4KPC9zcGFuPjwvY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i41cHQ7Ij4KCTxiPjxzcGFuIHN0eWxlPSJmb250LXNpemU6MTh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yX5LqsPC9zcGFuPjxzcGFuIHN0eWxlPSJmb250LXNpemU6MTh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LS08L3NwYW4+PHNwYW4gc3R5bGU9ImZvbnQtc2l6ZToxOHB4O2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lsJTku6PlpKs8L3NwYW4+PHNwYW4gc3R5bGU9ImZvbnQtc2l6ZToxO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igJQ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jJfkuqw8L3NwYW4+PHNwYW4+PC9zcGFuPjwvYj4gCjwvcD4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JvcmRlcjpub25lOyIgYWxpZ249ImNlbnRlciI+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0Ny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4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2JhY2tncm91bmQ6I0RBRUVGMz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oJCQkJPC9wPgoJCQk8L3RkPg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YmFja2dyb3VuZDojREFFRUYz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bfpo54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c29saWQgI0Q4RDhEO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sOi+v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NjEiIHN0eWxlPSJib3JkZXI6c29saWQgI0Q4RDhEO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EQUVFRjM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ePreacn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Ny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2JhY2tncm91bmQ6I0RBRUVGMz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oql5Lu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MTA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WMl+S6rD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xzcGFuPj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IiBzdHlsZT0iYm9yZGVyOnNvbGlkICNEOEQ4RDg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MTwvc3Bhbj4gCgkJCQk8L3A+CgkJCTwvdGQ+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DY6NT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yOjM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EiIHN0eWxlPSJib3JkZXI6c29saWQgI0Q4RDhEO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iAKCQkJCTwvcD4KCQkJPC90ZD4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zb2xpZCAjRDhEOEQ4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NvbG9yOnJlZ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zdHlsZT0iYm9yZGVyOnNvbGlkICNEOEQ4RDg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njxzcGFuPjwvc3Bhbj4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TwvcD4KCQkJPC90ZD4KCQkJPHRkIHdpZHRoPSIxM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ams57Sv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Lqs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AiIHN0eWxlPSJib3JkZXI6c29saWQgI0Q4RDhEO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OTUyPC9zcGFuPiAKCQkJCTwvcD4KCQkJPC90ZD4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zo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DE6MDArMT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Yx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CjxwIGNsYXNzPSJNc29Ob3JtYWwiIGFsaWduPSJsZWZ0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rW35Y2X6Iiq56m6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zcGFuPjwvc3Ryb25nPu+8jOaYr+S4gOWutuaAu+mDqOiuvuWcqOa1t+WNl+ec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4gueahOS4reWbveesrOS4gOWutkHogqHlkoxC6IKh5ZCM5pe25LiK5biC55q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rW36Iiq6ZuG5Zui5peX5LiL6Iiq56m65YWs5Y+45LmL5LiA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ZSv5LiA5LiA5a62U0tZVFJBWOS6lOaYn+iIquepuuWFrOWPuOOAgua1t+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7p+S4reWbveWbvemZheiIquepuuWFrOWPuOOAgeS4reWbveWNl+aWu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S4reWbveS4nOaWueiIquepuuWFrOWPuOWQjuS4reWbveesrOWbm+Wkp+eah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C9zcGFuPg0KPC9wPg0KPGRpdiBjbGFzcz0icGFyYSI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YXJpYWwsIOWui+S9kywgc2Fucy1zZXJpZj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tbfljZfoiKrnqbr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luLjnroDnp7DvvJrigJzmtbfljZfoiKrnqbrigJ3jgIHigJzmtbfoiKrigJ0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GFyYSIgc3R5bGU9ImNvbG9yOiMzMzMzMzM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oi7HmloflkI3np7DvvJpIYWluYW4gQWlybGluZXMgQ29tcGFueSBMaW1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BhcmEi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DlrovkvZMsIHNhbnMtc2VyaWY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oC76YOo77ya5rW35Y2X55yB5rW35Y+j5biC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hcmEiIHN0eWxlPSJjb2xvcjojMzMzMzMzO2ZvbnQtZmFtaWx5Om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i76L+Q6JCl5Z+65Zyw77ya5rW35Y+j576O5YWw5Zu96ZmF5py65Zy6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44CB6KW/5a6J5ZK46Ziz5Zu96ZmF5py65Zy644CB5aSq5Y6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u96ZmF5py65Zy644CB5LmM6bKB5pyo6b2Q5Zyw56qd5aCh5Zu96ZmF5py65Z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Go5rC05a2Q5Zu96ZmF5py65Zy644CB5bm/5bee55m95LqR5Zu96ZmF5py65Zy6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6d5a6J5Zu96ZmF5py65Zy6DQo8L2Rpdj4NCjxkaXYgY2xhc3M9InBhcm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m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aOe6KGM5bi45a6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eoi+WlluWKseiuoeWIku+8mumHkem5j+S/seS5kOmDqCA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SIgc3R5bGU9ImNvbG9yOiMzMzMzMzM7Zm9udC1mYW1pbHk6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iYWNrZ3JvdW5kLWNvbG9yOiNGRkZGRkY7Ij4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5Luj56CB77yaSFUNCjwvZGl2Pg0KPGRpdiBjbGFzcz0icGFyYS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YXJpYWwsIOWui+S9ky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lJQ0FP5Luj56CB77yaQ0hI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BhcmEiIHN0eWxlPSJjb2xvcjojMzMzMzMz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ZG85Y+377yaSEFJTkFODQo8L2Rpdj4NCjxkaXYgY2xhc3M9InBhcm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m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rW35Y2X6Iiq56m6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piv5rW36Iiq6ZuG5Zui5LiL5bGe6Iiq56m66L+Q6L6T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b6Z5aS05LyB5Lia77yM5piv5Zyo5Lit5Zu96K+B5Yi45biC5Zy6QeiCoeWSjEL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rluILnmoToiKrnqbrlhazlj7jjgILlr7nkuK3lm73mlrDljY7oiKrnqbr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jgIHplb/lronoiKrnqbrmnInpmZDotKPku7vlhazlj7jjgIHlsbHopb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pmZDotKPku7vlhazlj7jlrp7mlr3ooYzkuJrnrqHnkIbjgIIxOTk45bm0OO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eUqOiIquepuuaAu+WxgOato+W8j+aJueWHhua1t+iIquWFpeiCoea1t+WPo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+8jOaIkOS4uummluWutuaLpeacieS4reWbveacuuWcuuiCoeadg+eah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g0KPC9kaXY+DQo8ZGl2IGNsYXNzPSJwYXJh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5a6L5L2TLCBzYW5zLXNlcmlm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a1t+WNl+iIquepuuWFrOWPuOS6jjIwMTDlub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0z5bm06KKr6K+E5Li65Lit5Zu95YaF5Zyw6aaW5a6244CB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S4lueVjOS4g+WutlNLWVRSQVjkupTmmJ/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0cm9uZz48L3NwYW4+44CCDQo8L2Rpdj4NCjxiciAv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0A25CB398E3C4D86005666CF91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