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0:2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191156722D9929A91AC566179C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191156722D9929A91AC566179C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k+e+juS6mue7tOWhlOe7tOS4veWymyBKdW1laXJhaCBWaXR0YXZlbGk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aYn+e6p+Wym+WxvyDjgJFfX+aXhea4uOe6v+i3r+WHuuWig+aXhea4u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mJ/nuqflspvls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0ODYNCg0KPGJyPg0KDQoJPD7pqazlsJTku6PlpKstLeWNk+e+juS6mue7tOWhlOe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yBKdW1laXJhaCBWaXR0YXZlbGkg44CQIOS4g+aYn+e6p+Wym+WxvyDjgJ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jfmmJ/nuqflspvls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1MTcx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4x44CB5Z+65pys6LWE5paZ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K3mloflkI3np7DvvJrljZPnvo7kuprnu7T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L3lsps8L3NwYW4+PGJyIC8+DQo8c3BhbiBzdHlsZT0iZm9udC1zaXplOjE0cHg7Ij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pKdW1laXJhaCBWaXR0YXZlb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q+WQje+8mkpW5bKb44CB57u05aGU57u05Li9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Zyw55CG5L2N572u77ya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NTDlhazph4znmoTnjq/npIHkuYvkuI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mJ/nuqfvvJrkuIPmmJ/nuq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pm4blm6LvvJrljZPnvo7kup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NwYW4+PGJyIC8+DQo8c3BhbiBzdHlsZT0iZm9udC1zaXplOjE0cHg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mbmJzcDsmbmJzcDs5MSDpl7Q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53nprvpqazntK/vvJrku47pqazntK/lh7rlj5HkuZjlv6voiYfvvIw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Ktei+vjwvc3Bhbj48YnIgLz4NCjxzcGFuIHN0eWxlPSJmb250LXNpemU6MTR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vhOe6p++8muKYheKYheKYheKYheKYheKYheKY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rua9nOetie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7uuaIkC/nv7vmlrDvvJo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a2j5byA5Lia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Ku5pS/5Yy656CB77yaOTk5MDk2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16K+dL+S8oOecn++8mjk2MDY4Mjg4MDAvOTYwNjgyODgx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R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5qdW1laXJhaHZpdHRhdmVsaUBqdW1laXJhaC5jb20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mOe9ke+8mjwvc3Bhbj5odHRwOi8vd3d3Lmp1bWVpcmFo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ZWxpbWFsZGl2ZXMuY29tLyZuYnNwOzxiciAvPg0KPHN0cm9uZz4y44CB6KGM5pS/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Zm9udC1zaXplOjE0cHg7Ij7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L/lupzpqbvlnLDvvJrpqazntK8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nLDnkIbkv6Hmga88L3N0cm9uZ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douenr++8mjPlhazpobfvvIjpgIDmva7vvInvvIwyLjXlhazpobfvvIjmtqj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I/lnovlspvlsb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noqIDvvJrov6rnu7TluIzor60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JTlgJnmnaHku7bvvJrluLjlubTlubPlnYfmsJTmuKkyNS0zMOW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4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jwvc3Ryb25nPjxiciAvPg0K6ams5bCU5Luj5aSrKuaWsOW8gOW5le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TLlubQwMeaciDEz5pel5q2j5byP5YWo6Z2i5byA5bmV77yM5Lmf5piv5ZKM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SkTlspvlsZ7kuo7lkIzkuIDpm4blm6LvvIzlhbbosarljY7nqIvluqblj6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pH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MDU1NV8xMDIxM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SlblspvvvIzlj4jlkI3ljZPnvo7kuprnu7TloZTlvq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jgJBKdW1laXJhaCBWaXR0YXZlbGnjgJHvvIzpqazlsJTku6PlpKsq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bKb5bG/77yM5LqOMjAxMuW5tDAx5pyIMTPml6XmraPlvI/lhajpnaLlvIDlu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kozluIboiLnphZLlupfjgIFKROWym+WxnuS6juWQjOS4gOmbhuWbou+8jOWFt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+W6puWPr+ingeS4gOaWke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XkvY/ljZPnvo7kuppWaXR0YXZlbGnvvIzmhJ/lj5fkvJjnvo7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JbnlYzvvIzkuqvlj5fnvo7mma/kuI7oiJLpgILjgILkuIDkuKrljp/lp4votKj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pvluqblgYfphZLlupflnKjljbDluqbmtIvnmoTkuK3lv4PlkJHmgqjlj6zllK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kuIDliIfmmK/lpoLmraTnmoTnuq/lh4DvvIzlnKjms6LlhYnnsrznsrz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kozlub/ooqTnmoTlpKnnhLbmspnmu6nml4HvvIzlubPpnZnnmoTlvq7po47lkJHmgqj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ph4znmoTlroHpnZnvvIzkuI3nn6XkuI3op4nkuK3lhajnhLblv5jorrDkuob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nqbfnmoTlrp3ol4/lg4/ov5nph4znmoTnvqTlspvkuIDmoLfvvIznrYnlvoXlr7n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ZPpqozlhYXmu6Hng63mg4XjgIHov73msYLkvJHpl7LmhJ/lj5fnmoTlrqLkurr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jgILlo67op4Lnvo7mma/lkoznm5vmg4XmrL7lvoXorqnkurrkuYXkuYXpmr7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nKjov5nph4zvvIzlrqLkurrpoobnlaXliLDku6Uq5Z+65pys55qE5b2i5byP5omA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aWi5Y2O5pys6LSo44CC6L+Z6YeM5piv5bqm5YGH55qE5aSp5aCC77yM5o+Q5L6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CJ5oup44CB5peg5b6u5LiN6Iez55qE5pyN5Yqh5ZKM57qv57K555qE5b+r5LmQ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G6IqC6YO957uP6L+H57K+5b+D562W5YiS77yM5Li65a6i5Lq65bim5p2l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r5LmQ5LmL5peF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k+e+juS6miBWaXR0YXZlbGkg5pei5oKg6Zey5Y+I5LyY6ZuF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86LCD5Y+v5ruh6Laz5q+P5LiA5Liq6ZyA5rGC77yM5piv5LiA5Liq5Luk5Lq6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H55qE5rW35bKb5bqm5YGH6YWS5bqX44CC5peg6K665qKm5oOz5rWq5ryr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L+Y5piv5ri05pyb6Zm26YaJ5LqO5oSJ5b+r55qE5LyR6Zey5rS75Yqo77yM5Y2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Vml0dGF2ZWxp6YO95Lya5Li65oKo5pCt5bu65LiA5Liq6Ieq55Sx6Iie5Y+w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YCJ5oup5ZKM6IiS6YCC44CB5oSJ5oKm55qE5L2T6aqM44CC6L+b5YWl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Iis55qE5LiW55WM77yM6YKj6YeM5aOu6KeC576O5Li977yM5bm456aP6IiS6YCC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A5Liq5pyq6YGt56C05Z2P55qE5L2N5LqO5Y2w5bqm5rSL5Lit5b+D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4CC6K6p5oKo6L+35aSx5Zyo57qv5YeA55qE5aSp6L6544CC5YOP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L+Z6YeM5piv5LiA576k54+N5a6d77yM562J5b6F5peF6KGM6ICF5YiG5Lqr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T6aqM55qE54Ot5oOF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/memHjOeahOWjruingue+juaZr+WSjOmbheiHtOeahOasvuW+h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asoeiuqeS6uumavuW/mOeahOe7j+WOhu+8jOiuqeWuouS6uuaNleaNieWIs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jOijleeahOacrOi0qOS4rSrph43opoHpg6jliIbjgILml6Dlj6/mjJHliZT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oaPml6DnvJ3nmoTmnI3liqHvvIzloZHpgKDkuobkuIDkuKrnuq/nsrn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nibnngrnvvIzlnKjov5nph4zvvIzmiYDmnInnmoTnu4boioLpg73lt7Lnu4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r7lv4Pmv4Dlj5HmhInmgqbnmoTml4XooYz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R6Zey5Y+I5LiN5aSx5LyY6ZuFLOWujOe+juWcsOa7oei2s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xguOAguWNk+e+juS6mue7tOWhlOe7tOS4veeahOaYr+S4gOS4quaipuW5u+iIr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WPr+S7peS9v+S9oOmAg+emu+eOsOWunueahOaLmOadn+OAgui/memH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S4juS8puavlOeahOmAieaLqe+8jOiIkumAguWSjOaEieaCpueahOiHqueUseiInuWP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6huWNk+e+juS6mue7tOWhlOe7tOS4veW5lee6s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ZPnvo7kuprnu7TloZTnu7TkuL1KdW1l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XR0YXZlbGnmmK/nlLHkuIDov57kuLLnmoTnj43nj6DoiKznmoTnjq/npIHnu4Tmi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m77nu4/mmK/ljbDluqbmtIvmsLTln5/kuIvlsbHljLr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j6rmnInkuKTnmb7kurrlj6PvvIzlr4bpm4bnmoTlsI/lspvlsb/vvIzorqn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spsq57uI5b2i5oiQ5YO76L+c55qE5aSp5aCC5LmQ5Zut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/memHjOWFqOW5tOWxnuS6jueDreW4puawlOWA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vpDlvpDmtbfpo44s5oCh5Lq655qE5rW35rSL5oCn5rCU5YCZ5ZKM5Yeg5Lm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N5pat55qE6Ziz5YWJLOS9v+mprOWwlOS7o+Wkq+aXoOiuuuWcqOS7gOS5iOWto+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OeOsOS4uuWujOe+jueahOW6puWBh+Wco+WcsOOAgjEy5pyI5YiwNOaciOaYry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pl7Qs6K6p5p2l5a6+5Lqr5Y+X5LiN6Ze05pat55qE6ICA55y855qE55m96Im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ZKM5oCh5Lq655qE5YGH5pyf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W5tOeahOeZveWkqea4qeW6puWkp+e6pjMwwrBDLCDog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KnluqblvpjlvorlnKjku6TkurroiJLpgILnmoQyNcKwQ+OAgiDmnaXliLDkuIDkuKr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kozlubPpnZnnmoTmtbflspvluqblgYfog5zlnLDvvIzkvp3lgY7nnYDov7fkur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jLrvvIzlhbbmiJDnhp/nmoTljY7kuL3mmKDlsITlh7rnvKTnurfmmbboj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vI/lu7rnrZHjgILov5nph4zmmK/kuLrmu6HotrPlrrbluq3lqLHkuZ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nmoTlroznvo7lnKPlnLDjgII8L3NwYW4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XzU0NjQw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MThfODA0MjQuanBnIiAv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AxMDM0XzYzMzk3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TAxMThfNDg5Mzc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DEwMTAzNF84ODIwNy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QmVhY2ggVmlsbGFz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M26Ze0PC9iPjxiPuaIv+mXtOWkp+Wwj++8mjE4NO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L6bMuS9jeaIkOS6uuWSjDLlkI0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WEv+erpeaIljPkvY3miJDkurrlkIzml7blhaXkvY8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Iq+WiheiuvuacieS4gOS4qumXqOWO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veaVnueahOWGhemDqOepuumXtOWSjOS7pOS6uuWFtOWli+eahOmcsuWkqe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eS6uuazs+axoOaXgeiuvuacieiLpeW5suaIt+WkluixquWNjumVv+akhe+8jOWIhuW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uteicv+ickueahOa1t+WyuOe6v+S4iu+8jOS4uuWuouS6uuW4puadpeW5s+mdm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aUvuadvuS9k+mqjOOAg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nibnoibLvvJrmr4/pl7TliKvlooXp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s7PmsaDjgIHmiLflpJbmt4vmtbTlkozmtbTnvLjjgIHnp4HkurrphZLmn5zlkoz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mraXlhaXlvI/ooaPmqbH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q65pWw77yaKuWkmuWPr+S+myAyIOS9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CAyIOWQjSAxMiDlsoHku6XkuIvnmoTlhL/nq6XmiJYgMyDkvY3miJDkurrlkIzml7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Lqk6YCa77ya5Y+v5a6J5o6S5bCP6Ii55o+Q5L6b5Lqk6YCa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aEj++8muiLueaenOWqkuS9k+S4reW/g++8iOW4puWIm+aWsOS6kuWKqOW8j+aOp+WI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TQyIiDnuq/lubPnlLXop4bvvIjluKbplK7nm5jvvInjgIFCb3NlIOmfs+WTj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4piBpUG9kIOi/t+S9oOmfs+S5kOerme+8ieOAgeWFjei0ueaXoOe6v+e9kee7nOaO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Iv+mXtOWGheeahOawlOawm+iwg+iKgueBr+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igKLlrp7mnKjlnLDmnb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q5jlpKnoirHmnb/ljaflrqQg4oCi6LGq5Y2O54m55aSn5bqKICgybSB4IDJtKSDigKL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mraXlhaXlvI/ooaPmqbEg4oCi5L+d6Zmp566x77yI5YW35pyJ5YaF572u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S+572u56yU6K6w5pys55S16ISR77yJ4oCi56eB5Lq66YWS5p+c44CBTmVzcHJl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luWVoeacuuOAgeiMtuWFtyDigKLlkLnpo47mnLrjgIHnhqjmlpflkoznhqjooaPmnb8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q2l5YWl5byP5aSn55CG55+z5reL5rW0IOKAoueLrOeri+aIt+Wklua3i+a1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mGieS6uue+juaZryDigKLmiLflpJblnIblvaLmtbTnvLgg4oCi56eB5Lq64oCcTOKA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s+axoCAoNDltMikg5ZKM5o+Q5L6b5pel5YWJ5rW06Lq65qSF55qE5rW35rupIOKAo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aRqeWSjOmkkOWOhSAoMjhtMikg4oCi5Y+v5oyJ6ZyA6KaB5a6J5o6S5Y6o5bi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yN5YqhIOKAouWkmuenjeedoeaelemAieaLq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MTY0OF83MTk2Ny5qcGc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IyMDRfMjc2ODY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AxNjUwXzY5NDI3Lmpw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DI0MjZfMzI5NjMuanBnIiAv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xMDIyMDdfNjI5NzIuanBnIiAv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bfmu6nlpZfmiL8gQmVhY2ggU3VpdG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3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jpl7Q8L2I+PGI+5oi/6Ze05aSn5bCP77yaMzAy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ID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KuWkmuWPr+S+myAzIOS9jeaIkOS6uuWSjDPlkI0xMiD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iJY25L2N5oiQ5Lq65ZCM5pe25YWl5L2P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65oKo5omT6YCg576O5aaZ55qE5a625bqt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e25Yi744CC5Y+M5Y2n5aSN5byP5aWX5oi/5oul5pyJ54Kr55uu5rOz5rGg77yM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Wx6KeI6Ziz5YWJ5piO5aqa55qE5rW35rup44CB5Luk5Lq65rKJ6YaJ55qE5aSn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p56m644CC5rW35rup5aWX5oi/5oul5pyJ6Ieq5bex55qE6L+35Lq6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77yM5piv5Lqr5Y+X5peg5ouY5peg5p2f44CB5oGs6Z2Z5oKg6Zey55qE55CG5oO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ibnoibLvvJrmr4/pl7TliKvloo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p4Hkurrms7PmsaDjgIHmiLflpJbmt4vmtbTlkozmtbTnvLjjgIHnp4HkurrphZL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qvnm67nmoTlsYvpobbpnLLlj7DjgII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irlpJrlj6/kvpsgMyDkvY3miJDkurrlkowgMyDlkI0gMTIg5bKB5Lul5LiL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DYg5L2N5oiQ5Lq65ZCM5pe25YWl5L2P44CCPC9zcGFu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6/lronmjpLlsI/oiLnmj5DkvpvkuqTpgJrmnI3liq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aEj++8muiLueaenOWqkuS9k+S4reW/g++8iOW4puWIm+aWs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j+aOp+WItuWZqO+8ieOAgTMg5Y+wIDQyIiDnuq/lubPnlLXop4bvvIjluKbplK7nm5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b3NlIOmfs+WTjeezu+e7n++8iOW4piBpUG9kIOi/t+S9oOmfs+S5kOerme+8ie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+e9kee7nOaOpemps+WSjOaIv+mXtOWGheeahOawlOawm+iwg+iKgue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i6aWx6KeI5rOz5rGg44CB5rW35rup5ZKM5aSn5rW3576O5pmvIOKAoueLrOer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FjeacieWGmeWtl+WPsCDigKLlrr3mlZ7nmoTmraXlhaXlvI/ooaPmqbEg4oCi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+cIOKAouiuvuaciea3i+a1tOeahOWkp+eQhuefs+a1tOWupCDigKLnp4Hkurr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vvIzlsL3kuqvlpKfmtbfnvo7mma8g4oCi56eB5Lq65rW35rup5ZKM5rOz5rGgICgy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yDigKLnp4HkurrpnLLlj7Dlkozml6XlhYnmtbTourrmpIUg4oCiKuaWsOWuo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gOacryAtIOWPguingeazqOmHiiDigKLkuKrmgKfljJbnmoQgMjQg5bCP5pe2566h5a6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OKAouWPr+aMiemcgOimgeWuieaOkuWOqOW4iOaPkOS+m+S4quaAp+WMluacjeWKoSD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naHmnpXpgInmi6kg4oCi56eB5Lq65bGL6aG26Zyy5Y+w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A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OTQ0LmpwZyIgLz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I1MThfNDQyMTcuanB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yNTE5XzIxNTA3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MjUxOV80NTQzOC5qcGc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I1MTlfMzM5MDI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AyNTQzXzMyMzM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xhZ29vbiBWaWxsYXM8L3NwYW4+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PuaIv+mXtOaVsOmHj++8mjM5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IwMOW5s+exszwvY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8c3Ryb25nPuWFpeS9j+imgeaxgu+8mjwvc3Ryb25nPirlpJrlj6/kvpsy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MuWQjTEyIOWygeS7peS4i+eahOWEv+erpeaIljPkvY3miJDkurrlkIzml7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L3NwYW4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uekgea5luWIq+Wih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aXoOS4juS8puavlOeahOiIkumAguS9k+mqjO+8jOWRiOeOsOWjruing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S4veWGhemlsOeahOWujOe+juW5s+ihoeOAguavj+mXtOWIq+WihemDve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WNjuazs+axoO+8jOayv+edgOicv+ickuabsuaKmOeahOengeS6uumcsuWPsOWPr+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i+ueOAguixquWNjumVv+akheaYr+aCqOi6uuS4i+aEn+WPl+a4qeaalumYs+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4hemdmeS5i+aEn+eahOWujOe+juS5i+mAie+8m+WHneinhuedgOi/nOaWue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BkOaDs+i/nuevh++8jOWcqOi/meS4gOWIu++8jOaXtumXtOaIkOS4uu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vvJrmr4/pl7TliKvlooXpg73mi6XmnInnp4Hkurrms7PmsaDjgIHmiLflpJb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ozmtbTnvLjjgIHnp4HkurrphZLmn5zvvIzlubblj6/nm7TmjqXliY3lvoDnpIH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pWw77yaKuWkmuWPr+S+myAyIOS9jeaIkOS6uuWSjCAyIOWQjSAxMiD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iJYgMyDkvY3miJDkurrlkIzml7blhaXkvY/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Lqk6YCa77ya5Y+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CP6Ii55o+Q5L6b5Lqk6YCa5pyN5Yqh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azqOaEj++8muiLueaenOWqku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W4puWIm+aWsOS6kuWKqOW8j+aOp+WItuWZqO+8ieOAgTQyIiDnuq/lubP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KbplK7nm5jvvInjgIFCb3NlIOmfs+WTjeezu+e7n++8iOW4piBpUG9kIOi/t+S9o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me+8ieOAgeWFjei0ueaXoOe6v+e9kee7nOaOpemps+WSjOaIv+mXtOWGheeahOawlOaw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eBr+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igKLlrp7mnKjlnLDmnb/lkozmjJHpq5jlpKnoirHmnb/ljaflrqQ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4m55aSn5bqKICgybSB4IDJtKSDigKLlrr3mlZ7nmoTmraXlhaXlvI/ooaPmqbE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77yI5YW35pyJ5YaF572u5YWF55S15Zmo77yM5Y+v5pS+572u56yU6K6w5py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JIOKAouengeS6uumFkuafnOOAgU5lc3ByZXNzbyDlkpbllaHmnLrjgIHojLblhbc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py644CB54ao5paX5ZKM54ao6KGj5p2/IOKAouWupOWGheatpeWFpeW8j+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i+a1tCDigKLni6znq4vmiLflpJbmt4vmtbTvvIzlsL3kuqvphonkurrnvo7mma8g4oC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G5b2i5rW057y4IOKAouengeS6uuazs+axoCAoMTdtMinvvIzlubborr7mnIn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urrmpIUg4oCi56eB5Lq65oyJ5pGp5ZKM6aSQ5Y6FICgyOG0yKSDigKLlj6/mjIn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qjluIjmj5DkvpvkuKrmgKfljJbmnI3liqEg4oCi5aSa56eN552h5p6V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xMDM1NF8yMzE1My5qcGciIC8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M0MDVfNzk1MTA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wMzQwNl8yOTc3Ni5qcG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DM0MDdfNTAxOTA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AzNDA3XzcwNzY0LmpwZy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wMzQwOF85NTI0Mi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ekgea5l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YWdvb24gU3VpdGVzPC9zcGFuP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j7miL/pl7TmlbDph4/vvJo3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I1NuW5s+exszwvY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8c3Ryb25nPuWFpeS9j+imgeaxgu+8mjwvc3Ryb25nPirlpJrlj6/kvpsy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uWQjTEyIOWygeS7peS4i+eahOWEv+erpeaIliA0IOS9jeaIkOS6uuWQjOaXtu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6YWS5bqX5oul5pyJ5LiD5aW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55qE56SB5rmW5aWX5oi/77yM5L2N5LqO56SB5rmW5riF5r6I55qE5rW3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LmY5Z2Q5Lyg57uf5aSa5bC86Ii55Yiw6L6+44CC56SB5rmW5aWX5oi/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Wi5Y2O55qE6aG257qn5bqm5YGH5aWX5oi/77yM5bGL5aSW6K6+5pyJ5bim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N5LqO5pSv5p+x5LiK55qE6Zyy5Y+w77yM5Lul5Y+K5Ly45ZCR56SB5rmW56Kn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GC5a6e5pyo6Ziz5Y+w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eJueiJsu+8muavj+mXtOWll+aIv+Wdh+iu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4pOWxgu+8jOmAmui/h+WunuacqOmYs+WPsOWPr+S7peebtOaOpei/m+WFpeekg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rrmlbDvvJoq5aSa5Y+v5L6bMuS9jeaIkOS6uuWSjDLlkI0xMiDlsoHku6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JYgNCDkvY3miJDkurrlkIzml7blhaXkvY/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Lqk6YCa77ya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5o+Q5L6b5Lqk6YCa5pyN5Yqh44CC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zqOaEj++8muiLueaenOWqkuS9k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W4puWIm+aWsOS6kuWKqOW8j+aOp+WItuWZqO+8ieOAgTQyIiDnuq/lubPnlLXop4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lK7nm5jvvInjgIFCb3NlIOmfs+WTjeezu+e7n++8iOW4piBpUG9kIOi/t+S9oOmfs+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OAgeWFjei0ueaXoOe6v+e9kee7nOaOpemps+WSjOaIv+mXtOWGheeahOawlOawm+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OAgj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igKLlrp7mnKjlnLDmnb/lkozmjJHpq5jlpKnoirHmnb/ljaflrqQg4oCi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m55aSn5bqKICgybSB4IDJtKSDigKLlrr3mlZ7nmoTmraXlhaXlvI/ooaPmqbEg4o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77yI5YW35pyJ5YaF572u5YWF55S15Zmo77yM5Y+v5pS+572u56yU6K6w5pys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KAouengeS6uumFkuafnOOAgU5lc3ByZXNzbyDlkpbllaHmnLrjgIHojLblhbcg4oCi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44CB54ao5paX5ZKM54ao6KGj5p2/IOKAouWupOWGheatpeWFpeW8j+Wkp+eQhuef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CDigKLnm7TmjqXov5vlhaXnpIHmuZYg4oCi56eB5Lq65rOz5rGgICgxN20yKe+8jO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XpeWFiea1tOi6uuakhSDigKLnp4HkurrmjInmkanlkozppJDljoUgKDI4bTIpIOKA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mcgOimgeWuieaOkuWOqOW4iOaPkOS+m+S4quaAp+WMluacjeWKoSDigKLlpJrnp43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gInmi6n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DI5MjlfODkwNzE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wMjkyOV8yMjUx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QvMjAxMzEyMDQxMDI5MzBf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nBnIiAvP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XzUzOTY4LmpwZyIgLz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wMjkzMV82MTQ3MC5qcGciIC8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MwNDFfNDg4ODAuanB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gLvnu5/lpZfmiL8gUHJlc2lkZW50aWFsIFN1aXR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x6Ze0PC9iPjxiPuaIv+mXtOWkp+Wwj++8mjgw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gc3R5bGU9In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ps25L2N5oiQ5Lq65ZKMNuWQj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oiWOeS9jeaIkOS6uuWQjOaXtuWFpeS9jz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d5a+556eB5a+G44CB5oGi5a6P5aSn5rCU77yM5Y2T576O5Lqa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dmVsaSDlvJXku6XkuLrosarnmoTni6znq4vliKvlooXog73mu6HotrPnu4/pqoz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lpaLljY7nmoTpq5jnq6/ml4XooYzogIXlr7nng63mg4XlvoXlrqLnmoTmno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jgILliKvlooXmi6XmnInlr4zkuL3loILnmofnmoTlhoXpg6jnqbrpl7TvvI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l7TljaflrqTvvIzljIXmi6zlhL/nq6XljaflrqTjgIHkuKTkuKrnp4Hkurr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7mnInmiLflpJbluqfkvY3jgIHoirHmkpLmt4vmtbTlkoznp4HkurrmsLTnlpf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ov5nph4zov5jorr7mnInpnZ7luLjpgILlkIjljYjlpJzmvKvmraXnmoTkurrooYz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lspvlsb/luqblgYfphZLlupfmgaLlro/lpKfmsJTnmoTkvZP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6Imy77ya5oC757uf5aWX5oi/55qE5a6i5Lq65Y+v5Lqr5Y+X56eB5Lq65rW3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44CB56eB5Lq65oq16L6+56CB5aS05ZKM5oi35aSW6aSQ6aWu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6uuaVsO+8mirlpJrlj6/kvpsgNiDkvY3miJDkurrlkowgNiDlkI0gMTIg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oiWIDkg5L2N5oiQ5Lq65ZCM5pe25YWl5L2P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S6pOmAmu+8mu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wj+iIueaPkOS+m+S6pOmAmuacjeWKoeazqO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s6jmhI/vvJroi7nmnpz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lv4PvvIjluKbliJvmlrDkupLliqjlvI/mjqfliLblmajvvInjgIE1IOWPsCA0MiIg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16KeG77yI5bim6ZSu55uY77yJ44CBQm9zZSDpn7Plk43ns7vnu5/vvIjluKYgaVBv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pn7PkuZDnq5nvvInjgIHlhY3otLnml6Dnur/nvZHnu5zmjqXpqbPlkoz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osIPoioLnga/jgII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4oCi5a6e5pyo5Zyw5p2/5ZKM5oyR6auY5aSp6Iq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4oCi6LGq5Y2O54m55aSn5bqKICgybSB4IDJtKeKAouWuveaVnueahOatpeWFpe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seKAouS/nemZqeeuse+8iOWFt+acieWGhee9ruWFheeUteWZqO+8jOWPr+aUvue9ru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eUteiEke+8ieKAouengeS6uumFkuafnE5lc3ByZXNzbyDlkpbllaHmnLrjgIHojLbl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Lnpo47mnLrjgIHnhqjmlpflkoznhqjooaPmnb/igKLlrqTlhoXmraXlhaXlvI/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4vmtbTigKLmlpzlgJrnmoTmspnlj5HigKLmiLflpJblnIblvaLmtbTnvLjigKLluK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TlrqTnmoTni6znq4vlrqLljoXigKLni6znq4vlqLHkuZDlrqTigKLnp4HkurrnkIb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lgaXouqvorr7mlr3igKLkuKTkuKrnp4HkurrmuLjms7PmsaDvvIg2Mm0yIOWSjCAxN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i56eB5Lq65rW35rup4oCi56eB5Lq65oq16L6+56CB5aS04oCi5bmz5Y+w5LiO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yJ56eB5Lq65pel5YWJ5rW06Lq65qSF4oCi56eB5Lq65oyJ5pGp5ZKM55So6aS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bTIp4oCi5bGL6aG26Zyy5Y+w6K6+5pyJ5oi35aSW55So6aSQ5Yy65ZKM5pel5YWJ5rW0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oCi5Y+v5oyJ6ZyA6KaB5a6J5o6S56eB5Lq6566h5a625ZKM5Y6o5biI5o+Q5L6b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N5Yqh4oCi5aSa56eN552h5p6V6YCJ5oup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AzMjE3XzMx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DMyMThfNzU2MDguanBlZyIgLz4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wMzIxOF82NTk2Ni5qcG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DMyMTlfODkyNjQ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AzMjIwXzM4MzA5LmpwZy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wMDAwO2ZvbnQtc2l6ZToxNHB4OyI+5Y2T576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NvbG9yOiMwMDAw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WaXR0YXZlbGkg55qE6aSQ5Y6F5ZKM6YWS5ZC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jwvc3Ryb25nPjwvc3Bhbj4mbmJzcDsgJm5ic3A7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o5Y2T576O5LqaVml0dGF2ZWxp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qE5Yi25L2c6YO95p6B5Li66YeN6KeG5Y6o5biI55qE5oqA6Im644CC5LiJ6Ze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F5bGh6I635q6K6I2j55qE5Y6o5biI5Lus5L+d5oyB552A5LiA56eN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5CG5b+177yM5Zyo576O6aOf5LmL5peF5ZKM6LGq5Y2O5pyN5Yqh5Lit5a+5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q5oCn5Y2B5YiG5o6o5bSH44CC5peg6K665piv5Zyo5rW36L655L2T6aqM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aSQ6aWu77yM6L+Y5piv5Zyo5YW35pyJ5Li76aKY5YaF6aWw55qE5a6k5YaF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5ZKM6aG257qn576O6aOf77yM5a6i5Lq65Z2H6IO95Lqr5Y+X5Yiw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Kb5bG/5bqm5YGH6YWS5bqX5Lit5peg5LiO5Lym5q+U55qE5LiA5rWB5pyN5Yqh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6O6aOf44CC5ZCE5a6257K+6YCJ6aSQ5Y6F6YO955yf5q2j5LqG6Kej5a6i5Lq6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a6e546w5a6i5Lq65a+5576O6aOf55qE5qKm5oOz44CC5omA5pyJ6aSQ6aWu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J6N5YWl5LqG5bKb5bG/6aOO5oOF5ZKM5LqS5Yqo5pa55byP44CC5Yib5oSP6I+c6IK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76O6aOf6YeH55So54us54m55omL5rOV54O56aWq6ICM5oiQ77yM5Li65Y2T576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dGF2ZWxp6LWi5b6X5peg5pWw576O6KqJ44CCPC9zcGFuPj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zcGFuIHN0eWxlPSJmb250LXNpemU6MTRweDsiPlNhbXNhcmHlhajlpKn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igJzms5vkuprigJ3po47lkbPnvo7po5/vvIzorqnnlKjppJDlhYXmu6HlrqH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lkoznvo7lkbPor7Hmg5HjgILppJDljoXkvY3nva7lvpflpKnni6zljprvvIz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6Tkurrlj7nkuLrop4LmraLnmoTnvo7mma/vvIzmi6XmnInlrr3mlZ7nmoTluqfkvY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pgILkuo7pnZ7mraPlvI/nmoTkuqTpmYXmtLvliqjvvIzmrKLov47mnaXmraT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YXkuqvnvo7po5/jgII8L3NwYW4+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tbfmu6nphZLlkKflkozng6fng6TppJDljoXmmK/lnKjmtbfmu6nml4Hkuqvlj5fmnoH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Qq5L2z5bCx6aSQ5pa55byP44CC5bC95oOF5Lqr55So57K+6Ie044CB566A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5aSa5rGB55qE54On54Ok576O6aOf44CC6bKc576O55qE6bG857G744CB5rW36bK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4mb5o6S5Zyo54Kt54Ok5pe26aaZ5rCU5Zub5rqi77yM5Luk5Lq65Z6C5ra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ZlbmVzc2Ug5rC05LiK6aSQ5Y6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YW354m56Imy55qE5rC05LiK546v5aKD77yM6K6p55So6aSQ5oiQ5Li65LiA5Zy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76O6aOf5o6i57Si5LmL5peF44CC6aSQ5Y6F5L6b5bqU57K+6Ie05Zyw5Lit5rW35by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46v5aKD5LyR6Zey6ICM5pe25bCa77yM5LiT5Li65ruh6Laz5oKo55qE5Y+j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L2T6aqM6ICM6JCl6YCg44CCPGJyIC8+DQ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MzN0ZFNTsiPk116aSQ5Y6FIOa1t+a7qemFk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p+eDpOmkkOWOhTwvc3Bhbj48YnIgLz4NCjwvc3Ryb25nP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ZPpqozpqazlsJTku6PlpKvmuKnppqj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YvpgZPnmoTnsr7pq5PvvJrng63mg4XnmoTpl67lgJnjgIHnnJ/or5rnmoTlvq7nrJ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lj6PmhJ/jgILov7fkurrnmoTlip/og73ljoXpo47moLzluqfmpIXljLr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iqjnmoTnuYHmmJ/lpJznqbrvvIzku6Tkurrlj7nkuLrop4LmraLnmoTnvo7ku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rqnmgqjpmr7ku6Xlv5jmgIDjgILng5vlhYnlkozpuKHlsL7phZLmkK3phY3ng6TliLb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vo7lkbPpvpnomb7jgIHnuqLoibLpsrfpsbzlkozkvJjotKjniZvmjpLvvIzkvL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vo7lppnlpJzmmZrjgII8L3NwYW4+PGJyIC8+DQombmJzcDsgJm5ic3A7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35rup5LiK55qE5ZCE56eN54On54Ok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ZKd5ZKd5aOw6Z+z77yM6LeM5a6V55qE5rOi5rWq6K6p5oKo5LiN56aB5oOz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+Z54mH5LyR6Zey55qE5rW35rup44CC5a6M576O6Iez5p6B55qE5pyN5Yqh5ZK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Ieq54S2576O5pmv77yM6K6p5oKo5pu05aW95ZOB5ZGz6aaZ5ZGz5Zub5rqi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ZKM6bKc5aup54mb5o6S44CC5peg6K666KeC6LWP5pel6JC96L+Y5piv5Li+6KGM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TXUg6aSQ5Y6F6YO95piv5oKo55qEKuS9s+S5i+mA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TU1Xzg0OTk2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DM1NTVfMzA5NTMuanBnIiAvP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MTAzNTU2XzIwMzcyLmpwZyIgLz4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AzNTU2XzY4MzIy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zMzdGRTU7Ij5GZW5lc3Nl6aSQ5Y6FIOawtOS4iu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Ryb25nPjxiPiZuYnNwOyAmbmJzcDsmbmJzcDs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mVuZXNzZemkkOWOheeahOmtheWKm+WcqOS6juWwhu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sOS4rea1t+e+jumjn+S4juS7pOS6uui1nuWPueeahOiuvuiuoeWFg+e0oOWujOe+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uePjemmkOe+juWRs+WKoOS4iueOsOS7o+e+jumjn++8jOS4uuaCqOWlieS4i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+jumjn+S5i+aXheOAgumkkOWOheeahOS6kuWKqOS4u+mimOWinua3u+WFtOWli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CqOWAjeaEn+a7oei2s+OAgumZpOatpOS5i+Wklu+8jOWHreWAn+eDreaD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/meWutuengeWvhueahOawtOS4iumkkOWOheWwhueJueiJsumkkOmlru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WFqOaWsOmrmOW6puOAgumkkOWOheeahOWjruinguiuvuiuoeWPjeaYoOWHuuWN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lZpdHRhdmVsaeeahOiHqueEtuS5i+e+ju+8jOS5n+aYr+WvueWFtumdnuWHoee+ju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miguOAgumkkOWOhemjjuagvOS8mOmbhe+8jOaegeWFt+eOsOS7o+aEn+WSjOengeW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oOS4iuaXoOW+ruS4jeiHs+eahOacjeWKoe+8jOS7pOWFtuW5v+WPl+i1nuiq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WmgumVnOeahOiQveWcsOeOu+eSg+WimeiuqeW8gOaUvuW8j+WOqOaIv+WSjOatpeWF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eqluS4gOS4gOWxleeOsO+8m+mFkueqluiXj+WTgeS4sOWvjO+8jOi/mOWPr+S9n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0u+WKqOeahOengeS6uueUqOmkkOWMuuOAguWcsOS4rea1t+eahOmtheWKm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gOS4uuaCqOWRiOeOsOOAg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Mzk0NjI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MV80NzIwNS5qcGciIC8+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DM2NTJfNjEyMDUuanBnIiAvP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M2NTJfNDk1NTM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mb250LXNpemU6MTRweDsiPlNhbXNhcmHppJDljoU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SQ6aWuPC9zcGFuPjxiciAvPg0KPC9zdHJvbmc+PC9zcGFu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Zm9udC1zaXplOjE0cHg7Ij7nlLHkvKDnu5/nu4/lhbjnvo7po5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noLmto7nmoTpqazlsJTku6PlpKvnvo7lkbPono3lkIjogIzmiJDnmoTms5vkup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r4/ml6XlhajlpKnliLrmv4DmgqjnmoTpgInmi6nmrLLmnJvlkozlr7nlk4HotKj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muIXmt6HniL3lj6PnmoTlvZPku6Pnvo7po5/lkozlo67op4LnmoTljbDluqbmtI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rqnmgqjmhJ/lj5flroznvo7nmoTmiLflpJbpnLLlj7DlsLHppJDkvZPpqozjgILmsp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oh6rliqnppJDlkozpm7bngrnoj5zljZXkuLrmgqjlpYnkuIrlpJrnp43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g7npparmu6HotrPmgqjnmoTlkITnp43lj6PlkbP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7juWktOebmOWIsC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ngrnvvIzmiYDmnInnvo7po5/lnYflnKjnjrDlnLrng7npparlj7Dnsr7lv4P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nhLblkI7nlLHmnoHlhbfliJvmhI/nmoTkuprlvI/ppJDlhbfkuLrmgqj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jgILlsIbms5vkuprnvo7po5/kuI7ng7npparpo47moLzlroznvo7nu5PlkI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JrmoLfor7HkurrnmoToj5zljZXkuLrmgqjlkYjnjrDkuoblkIToibLku6TkurrlnoLm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kbPvvIzlj6rmnInov5nmoLfnmoTppJDljoXmiY3og73mu6HotrPlr7nng7npp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J3lppnmg7PjgII8L3NwYW4+PHNwYW4gc3R5bGU9ImZvbnQtc2l6ZToxNHB4OyI+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35Lq655qE6Zyy5Y+w5L+v556w5rWp54Ca5rex6JOd55qE5Y2w5bqm5rSL5LiO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Zyw5bmz57q/44CCU2Ftc2FyYemkkOWOheWwhue+juWRs+S4jue+juS4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ym+Wxv+W6puWBh+mFkuW6l+WujOe+juiejeWQiOWcqOS4gOi1t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kFRVUEgRElOTkVS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jxiPiZuYnNwOyAmbmJzcDsmbmJzcDs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mVhc3Qgb24gYSBnb3VybWV0IHRhaWxvciBtYWRlIG1lbnUg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IHNpbmsgeW91ciB0b2VzIGludG8gdGhlIGNvb2wgd2F0ZXJzIG9mIHRoZSBtYWluIHBv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IGVsZWdhbnRseSBzZXQgdGFibGUgZHJlc3NlZCBpbiB3aGl0ZSBsaW5lbiBzZXRzIHRo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GFzIHlvdSBkaW5lJm5ic3A7IHVuZGVyIHRoZSBzdGFycyBieSBjYW5kbGVsaWdodC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dXIgb3duIHByaXZhdGUgc2VydmVyL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DQxMTVfMjE5NTM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kJBUi1FRSDmuIXniL3ml7bliL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I+Jm5ic3A7ICZuYnNwOyZuYnNwOzwvYj7lnKggQkFSLUVFIOaCoOmXsuWcs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Fku+8jOaso+i1j+mGieS6uueahOaXpeiQveWFqOaZr+OAguenjeexu+m9kOWF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+m+W6lOeJueiJsum4oeWwvumFku+8jOW4puadpee7neS9s+eahOa4heeIve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wveS6q+aUvuadvuS4gOWIu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oKo5Y+v5Zyo5rGg55WU5LyR5oap5b6c5b6J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rSL5rSL5Zyw6Lq65Zyo6LGq5Y2O5a6i5Y6F6ZW/5qSF5LiK5Lqr5Y+X5oOs5oSP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ZGo5Zu05qKm5bm76Iis55qE6L+35Lq65pmv6Ie044CC6aWu5ZOB56eN57G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i65a6i5Lq65o+Q5L6b5LiA57O75YiX5Yir5YW36aOO5qC855qE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GE5Lq66a2F5Yqb5LiN5Lqa5LqO6L+Z5bqn5bKb5bG/5pys6Lqr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ku47mtarmvK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DmhbXmh5Lnu7Xplb/nmoTljYjlkI7vvIzmiJHku6zlgL7ms6jlv4Plipv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i6znibnmhJ/lj5fvvIzorqnmgqjmm7TmlL7mnb7lnLDkuZDkuqvmraTlpITnmoT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jgII8L3NwYW4+IA0KPHA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wNDIzNl81NjQx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XzQ2NjI3LmpwZyIgLz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wNDIzN181NDUyMy5qcGciIC8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wNDIzN182MDA0M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Y29sb3I6IzMzN0ZFNTsiPlBSSVZBVEUgQkVBQ0ggQkJ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I+Jm5ic3A7ICZuYnNwOyZuYnNwOz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QmUgc3BvaWx0IGZvciBjaG9pY2Ugd2l0aCBhIHNl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vZiBpbnRpbWF0ZSBhbmQgc2VjbHVkZWQgYmVhY2ggZnJvbnQgbG9jYXRpb25zIGFz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bmpveSB3YXRjaGluZyB0aGUgc2t5IGV4cGxvZGUgd2l0aCB0aGUgY2hhbmdpbmcgY29s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0aGUgc2V0dGluZyBzdW4uIEEgZGVsZWN0YWJsZSBCZWFjaCBCQlEgaXMgb24gb2Zm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5b3VyIG93biBwZXJzb25hbCBjaGVmIGFuZCBzZXJ2ZXIuPC9zcGFu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MDQ0MjJfNzk0OTguanBn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tFTlRFUlRBSU5NRU5UJm5ic3A7QUNUSVZ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MzM3RkU1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k+e+juS6mlZpdHRhdmVsaeeahOa0u+WKqD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iZuYnNwOyAmbmJzcDsg6YWS5bqX5Li65a6i5Lq65o+Q5L6b5LiA57O75Yi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aj5ZGz5Y2B6Laz44CB5Liw5a+M5aSa5b2p77yM5q+P5L2N5a6i5Lq66YO9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KueIse+8jOWcqOa1t+Wym+W6puWBh+mFkuW6l+S6q+WPl+WIsOe7iOae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S5i+aXheOAguWNk+e+juS6miBWaXR0YXZlbGkg5Li65oKo55qE5YGH5pel5bim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5YW05aWL5L2T6aqM77yM5piv5oOF5L6j44CB5a625bqt5oiW5Zui5L2T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L6YCJ44CCPC9zcGFuPjxiciAvPg0K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4Ot54ix5YGl6Lqr5ZKM5YGl5bq355qE5a6i5Lq65Y+v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YGl5bq35rC055aX5Lit5b+D5ZKM5YGl6Lqr5oi/44CC5rK/552A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44CB57ud576O5peg5q+U55qE5bCP5b6E5b6c5b6J77yb5Y+C5LiO5rWu5r2c44CB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6aOO5biG5Yay5rWq5ZKM5Zyo5YWo55CDKuePjeeogOeahOePiueRmuekgemXt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aDheS6q+WPl+a1t+a0i+eahOS5kOi2o++8m+aIluaYr+WJjeW+gOWkmuWk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tuW6reeahOa4uOazs+axoOWSjOS/seS5kOmDqO+8jOaEn+WPl+asouS5kO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VmeS4i+e+juWmmeelnuWlh+eahOWbnuW/huOAgjxiciAvPg0K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Li95Lid5rC055aX5Lit5b+DPGJyIC8+DQ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jZPnvo7kuppWaXR0YXZlbGn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HpnZnnmoTmsrPmuKDkuI7ng63luKbmma/op4LkuYvkuK3vvIzlrpvlpoLkuIDniYf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h4DlnJ/vvIznp4nmib/lhajpnaLmhInmgqbouqvlv4PnmoTlrpfml6jjgIL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kuI7mlrnmoYjorqnmgqjovr7liLAq5L2z55qE5rS75Yqb54q25oCB77yM5bm2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aF5Zyo5rK755aX77yM6K6p5oKo5rS75Yqb54SV5Y+R44CB57K+56We6aWx5ru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L3kuJ3lhoXlnKjlroHpnZnkuYvml4Xlp4vkuo7ph43mlrDlrprkuYnmsLTnlpf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aLljY7kuI7nroDnuqbpgJrov4fkuKrmgKfljJbnmoTor4TkvLDovr7liLDmt7Hlh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mlYjmnpzjgILmuIXmtIHmiqTnkIbkuI7msrvnlpfmlL7mnb7kvZPpqozoiJLnv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mtLvlipvlubbliqnmgqjlrp7njrDmjIHkuYXnmoTouqvlv4PmhInmgq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7mioDoibrnsr7muZv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JPkuJrkurrlkZjmj5DkvpvnmoTmm7/ku6Pnlpfms5XorqnmgqjlhYXliIbpoobnlaX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mlL7mnb7lkoznurXmg4Xkuqvlj5fnmoTlhajmlrDlooPnlYzjgILms7DkuL3kuJ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orr7mnInkuJPkuLrmg4XkvqPmj5DkvpvmnI3liqHnmoTmiqTnkIblrqT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jILnm5vnmoTmpI3nianvvIzlubborr7mnInkuIDkuKrnkZznj4jlubPlj7Dvv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oqfmtarnjq/nu5Xlm5vlkajvvIzllpzmgqbkuYvmg4XmsrnnhLbogIznlJ/jgILmt7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HlubPooaHlkoznhJXlj5HmtLvlipvlsIbmsLTnlpfkvZPpqozluKblhaXlho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moToibrmnK/pq5jluqb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wNDAwMF80NDI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A0MDAwXzkyMzU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g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EwMzkyM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MC5qcGciIC8+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MjBfODIwMzkuanBnIiAvP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DM5MjFfOTgzNzU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WpmuekvOWSjOicnOac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MzN0ZFNTsiPjxzdHJvbmc+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55qE5ama56S85Zy65omAPGJyIC8+DQ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ZuYnNwO+WvueS6juS6uueUn+S4rS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qZrnpLzogIzoqIDvvIzov5jmnInku4DkuYjmr5TpqazlsJTku6PlpKvnmoT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jgIHnu4bova/mtIHnmb3nmoTmspnmu6nlkozmuZvok53lpKnnqbrmm7Tku6T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aLvvJ/lspvkuIrnmoToh6rnhLbpo47lhYnkuLrlqZrnpLzokKXpgKDlh7r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kvJjnvo7njq/looPvvIzogIzphZLlupfnmoTmnI3liqHlkozorr7mlr3mm7Tlj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ml6DkuI7kvKbmr5TnmoTlpaLljY7kvZPpqozjgIImbmJzcDs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u4/pqozkuLDlr4znmoTlqZrnpLz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rrlkZjlkozmtLvliqjnrZbliJLkurrlkZjlsIbkuLrmgqjmiZPngrnlpb3kuID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6XppbHmu6HnmoTng63mg4Xmj5Dkvpsq6LS05b+DKuS4k+S4mu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UqOW/g+aEn+WPl+avj+S4gOS4quePjei0teaXtuWIu+OAguaCqOWPqumcg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WmguWkqeWgguiIrOe+juS4veeahOeOr+Wig++8jOWFqOi6q+W/g+aKleWF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SrnibnliKvnmoTml7bliLvjgII8L3NwYW4+PC9zcGFu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wNDU1NF8zOTc0N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A0NTU0Xzk5ODg2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YS/56ul5L+x5LmQ6YO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iR5Lus55qE6L6b5be06L6+5YS/56ul5L+x5LmQ6YOo5ZKM6Z2S5bCR5bm0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6k5Li65bCP5a6i5Lq65Lus5YeG5aSH5LqG57K+5b2p5Yi65r+A55qE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wNTIyNl85ODkxMS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wNTIyNl82NjYyN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5rC05LiK5YGl6Lqr5oi/PC9zcGFuPjwvc3Ryb25nPj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nKjorr7mlr3lrozlpIfnmoTlgaXouqvkuK3lv4PlkowgMjQg5bCP5pe2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C5Yqg5YWN6LS556eB5Lq66K6t57uD6K++56iL77yM5Li65oKo55qE5YGl6Lqr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5paw55qE5rS75Yqb44CCPC9zcGFuPiA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Ew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3ODM1MC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XzU0NzMyLmpwZyIgLz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wNTMxN18xMTQ4Mi5qcGciIC8+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PHNwYW4gc3R5bGU9ImNvbG9yOiMzMzdGRTU7Ij7mvZzmsLT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g8L3NwYW4+PC9zdHJvbmc+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iPjwvc3Bhbj48c3Bhbj4mbmJzcDsgJm5ic3A7IOWNk+e+juS6miBWaXR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5oul5pyJ5ZCE56eN54us54m555qE5rC05LiL5aWH6KeC77yM57ud5a+55piv5oKo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a656ZSZ6L+H55qE5Lqr5LmQ6IOc5Zyw44CC5bKb5bG/5Zub5ZGo5rC05Z+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uO576O5Li955qE54+K55Ga56SB5Yiw5oOK6Zmp5Yi65r+A55qE5r2c5rC0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yR6Zey5pa55byP5LiA5bqU5L+x5YWo77yM5bim5oKo6LiP5LiK57K+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mp5LmL5peF44CCIOaIkeS7rOeahOKAnEJlc3QgRGl2ZXPigJ3mvZzmsLT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kuK3lv4PojrflvpfkuobkuJPkuJrmvZzmsLTmlZnnu4PljY/kvJogKFBBREkp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aPkOS+m+WkmuenjeWkmuagt+eahOivvueoi+WPiuaOoumZqeiuree7g+OAgu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CrmhJ/lhbTotqPnmoTpobnnm67lkYror4nmiJHku6znmoTmvZzmsLTkuJPlrr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uK7liqnmgqjpgInmi6kq6YCC5ZCI5oKo55qE5rS75Yqo44CC5oKo5Y+v5Lu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iS6ImH5beh5ri46aOO5bmz5rWq6Z2Z55qE5rW36Z2i77yM5Lmf5Y+v5a+75om+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4+K55Ga576k55qEKuS9s+WcsOeCue+8jOaIluaYr+WcqOWklemYs+ilv+S4i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WegumSk+S5i+S5kOOAgjwvc3Bhbj4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A1NTAxXzE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QvMjAxMzEyMDQxMDU1MDFf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nBnIiAv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XzgyMjU5LmpwZyIgLz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A1NDM5XzIwMzI5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7mtbfmu6nnp4HkurrnlK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+WcqOW5v+mYlOaXoOWeoOeahOa0geeZveaymea7qeS4i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W/g+eIseS5i+S6uumdmemdmeS6q+eUqOa1qua8q+Wkp+mkkO+8jOS5n+WPr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IhuS6q+eLguasouS5i+S5kO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MDFfNTE3OTI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NTAxXzc2NDQ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7lhbbku5bmtLvliqg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OaCqOS5n+WPr+S7peWPguWKoOeRnOS8veiuree7g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/kOWKqOOAgjwvc3Bhbj4g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xMDU2NTdfNTM5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wNTcwMV85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NjExNjMuanBlZyIgLz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0cm9uZz4x44CB5Z+65pys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Zm9udC1zaXplOjE0cHg7Ij7kuK3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ljZPnvo7kuprnu7TloZTnu7TkuL3lsp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bmloflkI3np7DvvJpKdW1laXJhaCBWaXR0YXZlb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Iq+WQje+8mkpW5bKb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u05Li95bK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77ya6ams57Sv5Y2X5pa5NTDlhazph4znmoTnjq/npIHkuYv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phZLlupfmmJ/nuqfvvJr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DQo8c3BhbiBzdHlsZT0iZm9udC1zaXplOjE0cHg7Ij7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JrljZPnvo7kuprpm4blm6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mbmJzcDsmbmJzcDs5MSDpl7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ot53nprvpqazntK/vvJrku47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kuZjlv6voiYfvvIwyMOWIhumSn+aKtei+v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ym+Wxv+ivhOe6p++8muKYheKYheKYhe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aIkC/nv7vmlrDvvJoyMDEx5bm05pil5a2j5byA5Lia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Ku5pS/5Yy656CB77yaOTk5MDk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5S16K+dL+S8oOecn++8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Mjg4MDAvOTYwNjgyODgxMS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UtbWFpbO+8mjwvc3Bhbj5qdW1laXJhaHZpdHRhdmVsaUBqdW1laXJh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jxzcGFuIHN0eWxlPSJmb250LXNpemU6MTRweDsiPuWumOe9ke+8mjwvc3Bh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p1bWVpcmFodml0dGF2ZWxpbWFsZGl2ZXMuY29tLyZuYnNw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44CB6KGM5pS/5Yy65Z+fPC9zdHJvbmc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DlsZ7lnLDljLrvvJrpqazlsJTku6PlpKvlhbHlkozlm7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lL/lupzpqbvlnLDvvJr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PjgIHlnLDnkIbkv6Hmga8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douenr++8mjPlhazpobfvvIjpgIDmva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LjXlhazpobfvvIjmtqjmva7vvInvvIzlsI/lnovlspvlsb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rnoqIDvvJrov6rnu7TluIzor6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sJTlgJnmnaHku7bvvJr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yNS0zMOW6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NOOAgT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FkuW6l+eJueiJsjwvc3Ryb25nPjxiciAvPg0K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W8gOW5leeahOWym+Wxv++8jOS6jjIwMTLlubQwMeaciDEz5pel5q2j5byP5YWo6Z2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Lmf5piv5ZKM5biG6Ii56YWS5bqX44CBSkTlspvlsZ7kuo7lkIzkuID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sarljY7nqIvluqblj6/op4HkuIDmlpH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wMDU1NV8x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yI+SlblspvvvIzlj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vo7kuprnu7TloZTlvq7liKnluqblgYfphZLlupfjgJBKdW1laXJhaCBWaXR0YXZlbG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sJTku6PlpKsq5paw5byA5bmV55qE5bKb5bG/77yM5LqOMjAxMuW5tDAx5pyIMT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hajpnaLlvIDluZXvvIzkuZ/mmK/lkozluIboiLnphZLlupfjgIFKROWym+Wxn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huWbou+8jOWFtuixquWNjueoi+W6puWPr+ingeS4gOaWke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aXkvY/ljZPnvo7kuppWaXR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vIzmhJ/lj5fkvJjnvo7mgazpnZnnmoTkuJbnlYzvvIzkuqvlj5fnvo7mma/kuI7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ljp/lp4votKjmnLTnmoTmtbflspvluqblgYfphZLlupflnKjljbDluqbmt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JHmgqjlj6zllKTjgILnnLzkuK3nmoTkuIDliIfmmK/lpoLmraTnmoTnuq/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LlhYnnsrznsrznmoTmsLTln5/lkozlub/ooqTnmoTlpKnnhLbmspnmu6nml4Hvv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vq7po47lkJHmgqjov7Dor7Tov5nph4znmoTlroHpnZnvvIzkuI3nn6XkuI3op4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hLblv5jorrDkuoboh6rmiJHjgILml6DnqbfnmoTlrp3ol4/lg4/ov5nph4znmoTnvqT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rYnlvoXlr7nosarljY7kvZPpqozlhYXmu6Hng63mg4XjgIHov73msYL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oTlrqLkurrliY3mnaXlj5HmjpjjgILlo67op4Lnvo7mma/lkoznm5vmg4XmrL7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YXkuYXpmr7ku6Xlv5jmgIDvvIzlnKjov5nph4zvvIzlrqLkurrpoobnlaXliLDk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5qE5b2i5byP5omA5ZGI546w55qE5aWi5Y2O5pys6LSo44CC6L+Z6YeM5piv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o+Q5L6b5a6M576O6YCJ5oup44CB5peg5b6u5LiN6Iez55qE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5qE5b+r5LmQ44CC5q+P5LiA5Liq57uG6IqC6YO957uP6L+H57K+5b+D562W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bim5p2l5Y+R546w5ZKM5Lqr5LmQ5LmL5peF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k+e+juS6miBWaXR0YXZlbGkg5pei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+I5LyY6ZuF77yM5a6M576O55qE5qC86LCD5Y+v5ruh6Laz5q+P5LiA5Liq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uk5Lq65oSJ5oKm44CB56We5aWH55qE5rW35bKb5bqm5YGH6YWS5bqX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qKm5oOz5rWq5ryr55qE55u46IGa77yM6L+Y5piv5ri05pyb6Zm26YaJ5LqO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S75Yqo77yM5Y2T576O5LqaVml0dGF2ZWxp6YO95Lya5Li65oKo5pCt5bu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ie5Y+w77yM5o+Q5L6b5Liw5a+M55qE6YCJ5oup5ZKM6IiS6YCC44CB5oSJ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6L+b5YWl55Sw5Zut6K+X6Iis55qE5LiW55WM77yM6YKj6YeM5aOu6Ke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IiS6YCC44CC6L+Z6YeM5piv5LiA5Liq5pyq6YGt56C05Z2P55qE5L2N5Lq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Lit5b+D55qE5rW35bKb5bqm5YGH6IOc5Zyw44CC6K6p5oKo6L+35aSx5Zyo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6544CC5YOP576k5bKb5LiA5qC377yM6L+Z6YeM5piv5LiA576k54+N5a6d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F6KGM6ICF5YiG5Lqr5aWi5Y2O5L2T6aqM55qE54Ot5oO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/memHjOeahOWjruingue+ju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iHtOeahOasvuW+hemDveS8muaYr+S4gOasoeiuqeS6uumavuW/mOeahOe7j+WO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NleaNieWIsOWFtuWcqOWvjOijleeahOacrOi0qOS4rSrph43opoHpg6j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jJHliZTnmoTpgInmi6nvvIzlpKnooaPml6DnvJ3nmoTmnI3liqHvvIzloZH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/nsrnnmoTlv6vkuZDlpKnloILnmoTnibnngrnvvIzlnKjov5nph4z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oioLpg73lt7Lnu4/nlKjmnaXnsr7lv4Pmv4Dlj5HmhInmgqbnmoTml4X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yR6Zey5Y+I5LiN5aSx5LyY6ZuF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csOa7oei2s+avj+S4gOS4quimgeaxguOAguWNk+e+juS6mue7tOWhlOe7tO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ipuW5u+iIrOeahOWym+Wxv++8jOWPr+S7peS9v+S9oOmAg+emu+eOsOWun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n+OAgui/memHjOaYr+S4gOS4quaXoOS4juS8puavlOeahOmAieaLqe+8jOiIkumAgu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iHqueUseiInuWPsOaJk+W8gOS6huWNk+e+juS6mue7tOWhlOe7tOS4veW5le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zaXplOjE0cHg7Ij7ljZ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u7TloZTnu7TkuL1KdW1laXJhaCBWaXR0YXZlbGnmmK/nlLHkuIDov57kuLLnmoTnj43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jq/npIHnu4TmiJDvvIzpqazlsJTku6PlpKvmm77nu4/mmK/ljbDluqbmtIvmsLT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ljLrnmoTkuIDpg6jliIbvvIzov5nph4zlj6rmnInkuKTnmb7kurrlj6PvvIzlr4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pvlsb/vvIzorqnpqazlsJTku6PlpKvlspsq57uI5b2i5oiQ5YO76L+c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PC9zcGFuPjxzcGFuIHN0eWxlPSJmb250LXNpemU6MTRweDsiPui/memH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nuS6jueDreW4puawlOWAmSzmuKnmmpbnmoTlvpDlvpDmtbfpo44s5oCh5Lq6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CU5YCZ5ZKM5Yeg5LmO5oyB57ut5LiN5pat55qE6Ziz5YWJLOS9v+mprOWwlOS7o+Wk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7gOS5iOWto+iKgumDveWRiOeOsOS4uuWujOe+jueahOW6puWBh+Wco+WcsOOA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wNOaciOaYryrlpb3nmoTml4XmuLjml7bpl7Qs6K6p5p2l5a6+5Lqr5Y+X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A55y855qE55m96Imy5rKZ5rup5ZKM5oCh5Lq655qE5YGH5py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qOW5tOeahOeZveWkq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6pjMwwrBDLCDogIzlpJzpl7TmuKnluqblvpjlvorlnKjku6TkurroiJLpgILnmoQy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DmnaXliLDkuIDkuKrlh4nniL3lkozlubPpnZnnmoTmtbflspvluqblgYfog5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nnYDov7fkurrnmoTpo47mma/lkI3og5zljLrvvIzlhbbmiJDnhp/nmoTljY7kuL3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nvKTnurfmmbbojrnnmoTpqazlsJTku6PlpKvlvI/lu7rnrZHjgILov5nph4z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rbluq3lqLHkuZDmiYDorr7nva7nmoTlroznvo7lnKPlnLDjgII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EwMDE3XzU0NjQw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DU5MThfODA0MjQ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XzYzMzk3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TAxMThfNDg5Mz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wMTAzNF84ODIwNy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aIv+Wei+WIhuexuyZuYnNwO1JPT00mbmJzcDtDQVRFR09S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u6nliKvlooUgQmVhY2ggVmlsbGFz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PuaIv+mXtOaVsOmHj++8mjM26Ze0PC9iPjxiPuaIv+mXtOWkp+Wwj++8mjE4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gDQo8L3A+DQo8cCBzdHlsZT0i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7lhaXkvY/opoHmsYLvvJo8L3N0cm9uZz4q5aSa5Y+v5L6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uWSjDLlkI0xMuWygeS7peS4i+eahOWEv+erpeaIljPkvY3miJDkurrlkIzml7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uWIq+Wi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S4qumXqOWOhe+8jOaLpeacieWuveaVnueahOWGhemDqOepuumXtOWSjOS7p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eahOmcsuWkqea3i+a1tOOAguengeS6uuazs+axoOaXgeiuvuacieiLpeW5suaIt+Wk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Vv+akhe+8jOWIhuW4g+WcqOS4gOauteicv+ickueahOa1t+WyuOe6v+S4iu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4puadpeW5s+mdmeOAgeaEieaCpueahOaUvuadvuS9k+mqjO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nibnoib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liKvlooXpg73mi6XmnInnp4Hkurrms7PmsaDjgIHmiLflpJbmt4vmtbTlkozmtb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phZLmn5zlkozlrr3mlZ7nmoTmraXlhaXlvI/ooaPmqbH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Lq6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+myAyIOS9jeaIkOS6uuWSjCAyIOWQjSAxMiDlsoHku6XkuIvnmoTlhL/nq6X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vY3miJDkurrlkIzml7blhaXkvY/jgII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Lqk6YCa77ya5Y+v5a6J5o6S5bCP6Ii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k6YCa5pyN5Yqh44CC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azqOaEj++8muiLueaenOWqkuS9k+S4reW/g++8i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6kuWKqOW8j+aOp+WItuWZqO+8ieOAgTQyIiDnuq/lubPnlLXop4bvvIjluKbplK7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Cb3NlIOmfs+WTjeezu+e7n++8iOW4piBpUG9kIOi/t+S9oOmfs+S5kOerme+8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XoOe6v+e9kee7nOaOpemps+WSjOaIv+mXtOWGheeahOawlOawm+iwg+iKgue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lrp7mnKjlnLDmnb/lkozmjJHpq5jlpKnoirHmnb/ljaflrqQg4oCi6LGq5Y2O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ICgybSB4IDJtKSDigKLlrr3mlZ7nmoTmraXlhaXlvI/ooaPmqbEg4oCi5L+d6Zmp566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aF572u5YWF55S15Zmo77yM5Y+v5pS+572u56yU6K6w5pys55S16ISR77yJ4oCi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S5p+c44CBTmVzcHJlc3NvIOWSluWVoeacuuOAgeiMtuWFtyDigKLlkLnpo4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lpflkoznhqjooaPmnb8g4oCi5a6k5YaF5q2l5YWl5byP5aSn55CG55+z5reL5rW0IOKA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t+Wklua3i+a1tO+8jOWwveS6q+mGieS6uue+juaZryDigKLmiLflpJblnIblvaL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4oCi56eB5Lq64oCcTOKAneWei+azs+axoCAoNDltMikg5ZKM5o+Q5L6b5pel5YWJ5rW0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5qE5rW35rupIOKAouengeS6uuaMieaRqeWSjOmkkOWOhSAoMjhtMikg4oCi5Y+v5o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J5o6S5Y6o5biI5o+Q5L6b5Liq5oCn5YyW5pyN5YqhIOKAouWkmuenjeedoeael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wMTY0OF83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C8+PC9zcGFu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Mjc2ODYuanBnIiAvP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AxNjUwXzY5NDI3LmpwZWciIC8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MDI0MjZfMzI5NjM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QvMjAxMzEyMDQxMDIyMDdfNjI5NzI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tbfmu6n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QmVhY2ggU3VpdGU8L3NwYW4+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PuaIv+mXtOaVsOmHj++8mjj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zAy5bmz57GzPC9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zdHJvbmc+5YWl5L2P6KaB5rGC77yaPC9zdHJvbmc+KuWkmuWPr+S+myAzIOS9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DPlkI0xMiDlsoHku6XkuIvnmoTlhL/nq6XmiJY25L2N5oiQ5Lq65ZCM5pe25YWl5L2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5Li65oK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aaZ55qE5a625bqt5qyi6IGa5pe25Yi744CC5Y+M5Y2n5aSN5byP5aWX5oi/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5uu5rOz5rGg77yM5Y+v55u05o6l6aWx6KeI6Ziz5YWJ5piO5aqa55qE5rW35rup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YaJ55qE5aSn5rW35ZKM6JSa6JOd55qE5aSp56m644CC5rW35rup5aWX5oi/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35Lq65bGL6aG26Zyy5Y+w77yM5piv5Lqr5Y+X5peg5ouY5peg5p2f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Kg6Zey55qE55CG5oOz5LmL5Zyw44CC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mr4/pl7TliKvlooXpg73mi6XmnInnp4Hkurrms7PmsaDjgIHmiLflpJbmt4vmtb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jgIHnp4HkurrphZLmn5zlkozngqvnm67nmoTlsYvpobbpnLLlj7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aVsO+8mirlpJrlj6/kvpsgMyDkvY3miJDkurrlkowgMyDl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bKB5Lul5LiL55qE5YS/56ul5oiWIDYg5L2N5oiQ5Lq65ZCM5pe25YWl5L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TpgJrvvJrlj6/lronmjpLlsI/oiLnmj5Dkvpv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azqOaEj++8muiLueaenOWqku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W4puWIm+aWsOS6kuWKqOW8j+aOp+WItuWZqO+8ieOAgTMg5Y+wIDQyIiDnuq/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jluKbplK7nm5jvvInjgIFCb3NlIOmfs+WTjeezu+e7n++8iOW4piBpUG9kIO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s+S5kOerme+8ieOAgeWFjei0ueaXoOe6v+e9kee7nOaOpemps+WSjOaIv+mXtOWG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iwg+iKgueBr+OAgjwvc3Bhbj4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4oCi6aWx6KeI5rOz5rGg44CB5rW35rup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6O5pmvIOKAoueLrOeri+S5puaIv+mFjeacieWGmeWtl+WPsCDigKLlrr3mlZ7nmo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I/ooaPmqbEg4oCi56eB5Lq66YWS5p+cIOKAouiuvuaciea3i+a1tOeahOWkp+eQhu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CDigKLnp4HkurrmiLflpJbmt4vmtbTvvIzlsL3kuqvlpKfmtbfnvo7mma8g4oCi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ZKM5rOz5rGgICgyMG0yKSZuYnNwOyDigKLnp4HkurrpnLLlj7Dlkozml6XlhYn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Ug4oCiKuaWsOWuouaIv+WGheaKgOacryAtIOWPguingeazqOmHiiDigKL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MjQg5bCP5pe2566h5a625pyN5YqhIOKAouWPr+aMiemcgOimgeWuieaOkuWOqOW4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Ap+WMluacjeWKoSDigKLlpJrnp43nnaHmnpXpgInmi6kg4oCi56eB5Lq65bGL6aG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AyMTIwXzkxOTQ0LmpwZyIgL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I1MThfNDQyMTc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AyNTE5XzIxNTA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wMjUxOV80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PC9zcGFu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MzM5MDIuanBnIiAvP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AyNTQzXzMyMzMzLmpwZyIgLz4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6SB5rmW5Yir5aKFIExhZ29vbiBWaWxsYXM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M56Ze0PC9iPjxiPuaIv+mXtOWkp+Wwj++8mjIwMOW5s+exsz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psy5L2N5oiQ5Lq65ZKMMuWQjTEyIOWygeS7peS4i+eahOWEv+er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vY3miJDkurrlkIzml7blhaXkvY88L3NwYW4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kgea5luWIq+WiheS4uuaCqOaPkOS+m+aXoOS4juS8puavlOeahOiIkumAg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jruinguiuvuiuoeS4juWNjuS4veWGhemlsOeahOWujOe+juW5s+ihoeOAguav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WihemDveaLpeacieS4gOS4quixquWNjuazs+axoO+8jOayv+edgOicv+ickuabsu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mcsuWPsOWPr+ebtOi+vua1t+i+ueOAguixquWNjumVv+akheaYr+aCqOi6uu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4qeaalumYs+WFie+8jOS9k+mqjOa4hemdmeS5i+aEn+eahOWujOe+juS5i+mAi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edgOi/nOaWueWcsOW5s+e6v++8jOmBkOaDs+i/nuevh++8jOWcqOi/meS4gOWI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kOS4uuawuOaBku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nibnoibLvvJrmr4/pl7TliKvlooXpg73mi6X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7PmsaDjgIHmiLflpJbmt4vmtbTlkozmtbTnvLjjgIHnp4HkurrphZLmn5zvvIzlub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iY3lvoDnpIHmuZbjgII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Lq65pWw77yaKuWkmuWPr+S+myAyIOS9jeaIk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IOWQjSAxMiDlsoHku6XkuIvnmoTlhL/nq6XmiJYgMyDkvY3miJDkurrlkIzml7b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qk6YCa77ya5Y+v5a6J5o6S5bCP6Ii55o+Q5L6b5Lqk6YCa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iLueaenOWqkuS9k+S4reW/g++8iOW4puWIm+aWsOS6kuWKqOW8j+aOp+WIt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QyIiDnuq/lubPnlLXop4bvvIjluKbplK7nm5jvvInjgIFCb3NlIOmfs+WTj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iBpUG9kIOi/t+S9oOmfs+S5kOerme+8ieOAgeWFjei0ueaXoOe6v+e9kee7nOaOpemp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WGheeahOawlOawm+iwg+iKgueBr+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igKLlrp7mnKjlnLDmnb/lkoz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noirHmnb/ljaflrqQg4oCi6LGq5Y2O54m55aSn5bqKICgybSB4IDJtKSDigKL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lhaXlvI/ooaPmqbEg4oCi5L+d6Zmp566x77yI5YW35pyJ5YaF572u5YWF55S1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72u56yU6K6w5pys55S16ISR77yJIOKAouengeS6uumFkuafnOOAgU5lc3ByZXNz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nLrjgIHojLblhbcg4oCi5ZC56aOO5py644CB54ao5paX5ZKM54ao6KGj5p2/IOKA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tpeWFpeW8j+Wkp+eQhuefs+a3i+a1tCDigKLni6znq4vmiLflpJbmt4vmtbT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honkurrnvo7mma8g4oCi5oi35aSW5ZyG5b2i5rW057y4IOKAouengeS6uuazs+axoCAo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vIzlubborr7mnInml6XlhYnmtbTourrmpIUg4oCi56eB5Lq65oyJ5pGp5ZKM6aSQ5Y6F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KSDigKLlj6/mjInpnIDopoHlronmjpLljqjluIjmj5DkvpvkuKrmgKfljJbmnI3liqE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52h5p6V6YCJ5oup77yb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DM1NF8yMzE1My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M0MDVfNzk1MTA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wMzQwNl8yOTc3Ni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DM0MDdfNTAxO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AzNDA3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LmpwZyIgLz4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OF85NTI0Mi5qcGciIC8+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ekgea5luWll+aIvyBMYWdvb24gU3VpdGVz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6Ze0PC9iPjxiPuaIv+mXtOWkp+Wwj++8mjI1NuW5s+exsz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pJrlj6/kvpsy5L2N5oiQ5Lq65ZKMMuWQjTEyIOWygeS7peS4i+eahOWEv+erpeaIliA0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uWQjOaXtuWFpeS9jzwvc3Bhbj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ul5pyJ5LiD5aWX5LiO5LyX5LiN5ZCM55qE56SB5rmW5aWX5oi/77yM5L2N5LqO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F5r6I55qE5rW35rC05LmL5LiK77yM5Y+v5LmY5Z2Q5Lyg57uf5aSa5bC86Ii5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SB5rmW5aWX5oi/5aCq56ew55yf5q2j5aWi5Y2O55qE6aG257qn5bqm5YGH5aWX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SW6K6+5pyJ5bim5bGL6aG244CB5L2N5LqO5pSv5p+x5LiK55qE6Zyy5Y+w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ZCR56SB5rmW56Kn5rC055qE6ZSZ5bGC5a6e5pyo6Ziz5Y+w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eJueiJs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ll+aIv+Wdh+iuvuacieS4iuS4i+S4pOWxgu+8jOmAmui/h+WunuacqOmYs+WP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tOaOpei/m+WFpeekgea5luOAg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kurrmlbDvvJoq5aSa5Y+v5L6bMuS9jeaIk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kI0xMiDlsoHku6XkuIvnmoTlhL/nq6XmiJYgNCDkvY3miJDkurrlkIzml7b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5Y+v5a6J5o6S5bCP6Ii55o+Q5L6b5Lqk6YCa5pyN5Yq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LueaenOWqkuS9k+S4reW/g++8iOW4puWIm+aWsOS6kuWKqOW8j+aOp+WItuWZ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IiDnuq/lubPnlLXop4bvvIjluKbplK7nm5jvvInjgIFCb3NlIOmfs+WTjeezu+e7n+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UG9kIOi/t+S9oOmfs+S5kOerme+8ieOAgeWFjei0ueaXoOe6v+e9kee7nOaOpemps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eahOawlOawm+iwg+iKgueBr+OAg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igKLlrp7mnKjlnLDmnb/lkozmjJ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nb/ljaflrqQg4oCi6LGq5Y2O54m55aSn5bqKICgybSB4IDJtKSDigKLlrr3ml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vI/ooaPmqbEg4oCi5L+d6Zmp566x77yI5YW35pyJ5YaF572u5YWF55S15Zm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6yU6K6w5pys55S16ISR77yJIOKAouengeS6uumFkuafnOOAgU5lc3ByZXNzby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nLrjgIHojLblhbcg4oCi5ZC56aOO5py644CB54ao5paX5ZKM54ao6KGj5p2/IOKAo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eWFpeW8j+Wkp+eQhuefs+a3i+a1tCDigKLnm7TmjqXov5vlhaXnpIHmuZYg4oCi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ICgxN20yKe+8jOW5tuiuvuacieaXpeWFiea1tOi6uuakhSDigKLnp4Hkurr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JDljoUgKDI4bTIpIOKAouWPr+aMiemcgOimgeWuieaOkuWOqOW4iOaPkOS+m+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SDigKLlpJrnp43nnaHmnpXpgInmi6n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xMDI5MjlfODkw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wMjkyOV8yMjUxNC5qcGciIC8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I5MzBfMjM4NTAuanB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yOTMxXzUzOTY4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MjkzMV82MTQ3MC5qcGc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MwNDFfNDg4ODA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gLvnu5/lpZf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c2lkZW50aWFsIFN1aXRlPC9zcGFuP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miL/pl7TmlbDph4/vvJox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gwMOW5s+exszwvY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c3Ryb25nPuWFpeS9j+imgeaxgu+8mjwvc3Ryb25nPirlpJrlj6/kvps25L2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NuWQjTEy5bKB5Lul5LiL55qE5YS/56ul5oiWOeS9jeaIkOS6uuWQjOaXtu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7ud5a+556eB5a+G44CB5oGi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77yM5Y2T576O5LqaIFZpdHRhdmVsaSDlvJXku6XkuLrosarnmoTni6znq4v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nu4/pqozkuLDlr4zjgIHkvZPpqozlpaLljY7nmoTpq5jnq6/ml4XooYzogIX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voXlrqLnmoTmnoHluqbmuLTmnJvjgILliKvlooXmi6XmnInlr4zkuL3loILnm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qbrpl7TvvIzmj5DkvpvkuInpl7TljaflrqTvvIzljIXmi6zlhL/nq6Xljaflrq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p4HkurrmuLjms7PmsaDlkozorr7mnInmiLflpJbluqfkvY3jgIHoirHmkpLmt4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4HkurrmsLTnlpfnmoTlubPlj7DjgILov5nph4zov5jorr7mnInpnZ7luLjpgILlkIj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KvmraXnmoTkurrooYzpgZPvvIzkuIDliIfpg73mmK/lspvlsb/luqblgYfphZLlupf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msJTnmoTkvZPnjrD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4m56Imy77ya5oC757uf5aWX5oi/55qE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6eB5Lq65rW35rup44CB566h5a625pyN5Yqh44CB56eB5Lq65oq16L6+56CB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6aSQ6aWu6K6+5pa944CC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6uuaVsO+8mirlpJrlj6/kvpsgNiDkvY3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NiDlkI0gMTIg5bKB5Lul5LiL55qE5YS/56ul5oiWIDkg5L2N5oiQ5Lq65ZCM5pe2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pOmAmu+8muWPr+WuieaOkuWwj+iIueaPkOS+m+S6pOmAmuacjeWKoeaz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6jmhI/vvJroi7nmnpzlqpLkvZPkuK3lv4PvvIjluKbliJvmlrDkupLliqjlvI/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njgIE1IOWPsCA0MiIg57qv5bmz55S16KeG77yI5bim6ZSu55uY77yJ44CBQm9zZS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s7vnu5/vvIjluKYgaVBvZCDov7fkvaDpn7PkuZDnq5nvvInjgIHlhY3otLnml6Dnur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jqXpqbPlkozmiL/pl7TlhoXnmoTmsJTmsJvosIPoioLnga/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4oCi5a6e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KM5oyR6auY5aSp6Iqx5p2/5Y2n5a6k4oCi6LGq5Y2O54m55aSn5bqKICgybSB4IDJ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veaVnueahOatpeWFpeW8j+iho+apseKAouS/nemZqeeuse+8iOWFt+acieWGhee9ru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WPr+aUvue9rueslOiusOacrOeUteiEke+8ieKAouengeS6uumFkuafnE5lc3By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kpbllaHmnLrjgIHojLblhbfigKLlkLnpo47mnLrjgIHnhqjmlpflkoznhqjooaPmnb/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mraXlhaXlvI/lpKfnkIbnn7Pmt4vmtbTigKLmlpzlgJrnmoTmspnlj5HigKL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mtbTnvLjigKLluKbnp4HkurrmtbTlrqTnmoTni6znq4vlrqLljoXigKLni6znq4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qTigKLnp4HkurrnkIbnlpflrqTlkozlgaXouqvorr7mlr3igKLkuKTkuKrnp4Hkur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vvIg2Mm0yIOWSjCAxN20y77yJ4oCi56eB5Lq65rW35rup4oCi56eB5Lq65oq16L6+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oCi5bmz5Y+w5LiO5rW35rup5LiK6K6+5pyJ56eB5Lq65pel5YWJ5rW06Lq65qSF4oCi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J5pGp5ZKM55So6aSQ5Yy6KDI4bTIp4oCi5bGL6aG26Zyy5Y+w6K6+5pyJ5oi35aS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65ZKM5pel5YWJ5rW06Lq65qSF4oCi5Y+v5oyJ6ZyA6KaB5a6J5o6S56eB5Lq6566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o5biI5o+Q5L6b5Liq5oCn5YyW5pyN5Yqh4oCi5aSa56eN552h5p6V6YCJ5ou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MTAzMjE3XzMxNzYzLmpwZyIgLz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DMyMThfNzU2MDguanBlZy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wMzIxOF82NTk2Ni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DMyMTlfODkyN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AzMjIw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LmpwZyIgLz4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0mbmJzcDtESU5JTkcmbmJzcDtGQUNJTElU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ID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T576O5LqaPC9zcGFuPjwv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c3BhbiBzdHlsZT0iZm9udC1zaXplOjE0cHg7Ij5WaXR0YXZl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ZKM6YWS5ZCnPC9zcGFuPjxiciAvPg0KPC9zcGFuPjwvc3Ryb25n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HNwYW4gc3R5bGU9ImZvbnQtc2l6ZToxNHB4OyI+5Zyo5Y2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Vml0dGF2ZWxp77yM5ZCE56eN576O6aOf55qE5Yi25L2c6YO95p6B5Li66YeN6KeG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6Im644CC5LiJ6Ze06aSQ5Y6F5YaF5bGh6I635q6K6I2j55qE5Y6o5biI5Lus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6eN6L+95rGC5Y2T6LaK55qE5paH5YyW55CG5b+177yM5Zyo576O6aOf5LmL5p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pyN5Yqh5Lit5a+556qB5Ye65Liq5oCn5Y2B5YiG5o6o5bSH44CC5peg6K66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L2T6aqM5oOs5oSP55qE6Zyy5aSp6aSQ6aWu77yM6L+Y5piv5Zyo5YW35pyJ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Ww55qE5a6k5YaF5ZOB5bCd6bih5bC+6YWS5ZKM6aG257qn576O6aOf77yM5a6i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Yiw6ams5bCU5Luj5aSr5bKb5bG/5bqm5YGH6YWS5bqX5Lit5peg5LiO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rWB5pyN5Yqh5ZKM54us5Yib576O6aOf44CC5ZCE5a6257K+6YCJ6aSQ5Y6F6Y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G6Kej5a6i5Lq655qE6ZyA5rGC77yM5a6e546w5a6i5Lq65a+5576O6aOf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6aSQ6aWu6aG555uu5Z2H6J6N5YWl5LqG5bKb5bG/6aOO5oOF5ZKM5LqS5Yq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Yib5oSP6I+c6IK05ZKM5paw6bKc576O6aOf6YeH55So54us54m55omL5rOV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Li65Y2T576O5LqaVml0dGF2ZWxp6LWi5b6X5peg5pWw576O6Kq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Jm5ic3A7ICZuYnNwOyZuYnNwOz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bXNhcmHlhajlpKnppJDppa7kvpvlupTigJzms5vkuprigJ3po47lkbPnvo7po5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hYXmu6HlrqHnvo7jgIHkuZDotqPlkoznvo7lkbPor7Hmg5HjgILppJDljoX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vvIzlj6/mrKPotY/ku6Tkurrlj7nkuLrop4LmraLnmoTnvo7mma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3mlZ7nmoTluqfkvY3ljLrvvIzpnZ7luLjpgILkuo7pnZ7mraPlvI/nmoTkuqTpmY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rKLov47mnaXmraTnurXmg4XnlYXkuqvnvo7po5/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yoTXXmtbfmu6nphZLlkKflkozng6fng6TppJDljoX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l4Hkuqvlj5fmnoHoh7TkvJjpm4XnmoQq5L2z5bCx6aSQ5pa55byP44CC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K+6Ie044CB566A5Y2V44CB6bKc576O5aSa5rGB55qE54On54Ok576O6aOf44CC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G744CB5rW36bKc5ZKM5LyY6LSo54mb5o6S5Zyo54Kt54Ok5pe26aaZ5rCU5Zu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Z6C5raO44CCPC9zcGFuPjxzcGFuIHN0eWxlPSJmb250LXNpemU6MTRweDsi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c2Ug5rC05LiK6aSQ5Y6F5oul5pyJ54us5YW354m56Imy55qE5rC05LiK546v5aK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oiQ5Li65LiA5Zy657uI5p6B576O6aOf5o6i57Si5LmL5peF44CC6aSQ5Y6F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Zyw5Lit5rW35byP576O6aOf77yM546v5aKD5LyR6Zey6ICM5pe25bCa77yM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Ko55qE5Y+j5ZGz5ZKM576O5ZGz5L2T6aqM6ICM6JCl6YCg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Y29sb3I6IzMzN0ZFNTsi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IOa1t+a7qemFkuWQp+S4jueDp+eDpOmkkOWOhT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mbmJzcDs8c3BhbiBzdHlsZT0iZm9udC1zaXplOjE0cHg7Ij7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uKnppqjlvoXlrqLkuYvpgZPnmoTnsr7pq5PvvJrng63mg4X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or5rnmoTlvq7nrJHkuI7lh7roibLnmoTlj6PmhJ/jgILov7fkurrnmoTlip/og73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uqfmpIXljLrlkYjnjrDlh7rnlJ/liqjnmoTnuYHmmJ/lpJznqbrvvIzku6Tkurr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nmoTnvo7kuL3mma/osaHorqnmgqjpmr7ku6Xlv5jmgIDjgILng5vlhYnlkoz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hZLmkK3phY3ng6TliLblroznvo7nmoTnvo7lkbPpvpnomb7jgIHnuqLoibLpsrfpsb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iZvmjpLvvIzkvLTmgqjluqbov4fnvo7lppnlpJzmmZrjgII8L3NwYW4+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HNwYW4gc3R5bGU9ImZvbnQtc2l6ZToxNHB4OyI+5rW3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4On54Ok576O6aOf5Y+R5Ye65ZKd5ZKd5aOw6Z+z77yM6LeM5a6V55qE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iN56aB5oOz5L2T6aqM5LiA5LiL6L+Z54mH5LyR6Zey55qE5rW35rup44CC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B55qE5pyN5Yqh5ZKM5aOu6KeC55qE6Ieq54S2576O5pmv77yM6K6p5oKo5pu05aW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aZ5ZGz5Zub5rqi55qE5rW36bKc5ZKM6bKc5aup54mb5o6S44CC5peg6K666KeC6LW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+Y5piv5Li+6KGM5bqG56Wd5Lya77yMTXUg6aSQ5Y6F6YO95piv5oKo55qEKuS9s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AzNTU1Xzg0OTk2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DM1NTVfMzA5NTMuanBnIiAv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AzNTU2XzIwMzcyLmpw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AzNTU2XzY4MzIy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MzMzdGRTU7Ij5GZW5l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IOawtOS4iumkkOWOhTwvc3Bhbj48YnIgLz4NCjwvc3Ryb25nPjx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2I+PHNwYW4gc3R5bGU9ImZvbnQtc2l6ZToxNHB4OyI+RmVuZXNzZemkkO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WcqOS6juWwhueyvuWItueahOWcsOS4rea1t+e+jumjn+S4juS7pOS6uui1nuW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Fg+e0oOWujOe+juiejeWQiOOAguePjemmkOe+juWRs+WKoOS4iueOsOS7o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aCqOWlieS4iuWujOe+jueahOe+jumjn+S5i+aXheOAgumkkOWOheeahOS6k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inua3u+WFtOWli+WFg+e0oO+8jOiuqeaCqOWAjeaEn+a7oei2s+OAgumZpOatp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HreWAn+eDreaDheeahOacjeWKoe+8jOi/meWutuengeWvhueahOawtOS4iumkkOWO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iJsumkkOmlruaPkOWNh+iHs+S4gOS4quWFqOaWsOmrmOW6puOAgumkkOWOheeah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iuoeWPjeaYoOWHuuWNk+e+juS6mlZpdHRhdmVsaeeahOiHqueEtuS5i+e+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FtumdnuWHoee+jumjn+eahOi1numiguOAgumkkOWOhemjjuagvOS8mOmbhe+8j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S7o+aEn+WSjOengeWvhuaAp++8jOWKoOS4iuaXoOW+ruS4jeiHs+eahO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5v+WPl+i1nuiqieOAguWFieS6ruWmgumVnOeahOiQveWcsOeOu+eSg+Wimeiuq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OqOaIv+WSjOatpeWFpeW8j+mFkueqluS4gOS4gOWxleeOsO+8m+mFkueqluiXj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i/mOWPr+S9nOS4uueJueauiua0u+WKqOeahOengeS6uueUqOmkkOWMuuOAg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eahOmtheWKm+WcqOi/memHjOS4gOS4gOS4uuaCqOWRiOeOsO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DM2NTBfMzk0NjI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wMzY1MV80NzIwNS5qcGciIC8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DM2NTJfNjEyMDUuanBn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M2NTJfNDk1NTM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NhbXNhcmHppJDljoUg5YWo5aSp6aSQ6aWuPC9zcGFuPj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mbmJzcDsmbmJzcDs8c3BhbiBzdHlsZT0iZm9udC1zaXplOjE0cHg7I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u4/lhbjnvo7po5/lkozku6TkurrlnoLmto7nmoTpqazlsJTku6PlpKvnvo7lkbP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miJDnmoTms5vkuproj5zljZXmr4/ml6XlhajlpKnliLrmv4DmgqjnmoTpgInmi6n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r7nlk4HotKjnmoTov73msYLjgILmuIXmt6HniL3lj6PnmoTlvZPku6Pnvo7po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jbDluqbmtIvnvo7mma/orqnmgqjmhJ/lj5flroznvo7nmoTmiLflpJbpnL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kvZPpqozjgILmspnmi4nlkKfjgIHoh6rliqnppJDlkozpm7bngrnoj5zljZX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lpJrnp43nvo7po5/vvIzlkITnsbvng7npparmu6HotrPmgqjnmoTlkITnp43lj6P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7juWktOebmOWIsCrlkI7nmoTnlJzngrnvvIzmiYDmnInnvo7po5/lnYflnKj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lj7Dnsr7lv4PliLbkvZzogIzmiJDvvIznhLblkI7nlLHmnoHlhbfliJvmhI/nmo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hbfkuLrmgqjkuIDkuIDlkYjnjrDjgILlsIbms5vkuprnvo7po5/kuI7ng7nppa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oznvo7nu5PlkIjvvIzkuIDku73lpJrmoLfor7HkurrnmoToj5zljZXkuLrmgqjlkY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oibLku6TkurrlnoLmto7nmoTnvo7lkbPvvIzlj6rmnInov5nmoLfnmoTppJDljo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lr7nng7npparnmoTlpYfmgJ3lppnmg7P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Ko5Y+v5LuO6L+35Lq655qE6Zyy5Y+w5L+v556w5rWp54Ca5rex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5bqm5rSL5LiO5rC45oGS5peg6ZmQ55qE5Zyw5bmz57q/44CCU2Ftc2FyYemkkOWO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Rs+S4jue+juS4veWugemdmeeahOWym+Wxv+W6puWBh+mFkuW6l+WujOe+juieje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xiciAvPg0KPHN0cm9uZz48c3BhbiBzdHlsZT0iY29sb3I6IzMzN0ZFNTsi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ElOTkVSPC9zcGFuPjxiciAvPg0KPC9zdHJvbmc+PC9zcGFuPjxiPi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I+PHNwYW4gc3R5bGU9ImZvbnQtc2l6ZToxNHB4OyI+RmVhc3Qgb24gYSBnb3Vy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WxvciBtYWRlIG1lbnUgYXMgeW91IHNpbmsgeW91ciB0b2VzIGludG8gdGhlIGNvb2wg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G9mIHRoZSBtYWluIHBvb2wuIEFuIGVsZWdhbnRseSBzZXQgdGFibGUgZHJlc3NlZCBp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BsaW5lbiBzZXRzIHRoZSB0b25lIGFzIHlvdSBkaW5lJm5ic3A7IHVuZGVyIHRoZSB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eSBjYW5kbGVsaWdodCB3aXRoIHlvdXIgb3duIHByaXZhdGUgc2VydmVyL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MDQxMTVfMjE5NTM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tmb250LXNpemU6MTRweDsiPkJB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uIXniL3ml7bliLs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I+Jm5ic3A7ICZuYnNwOyZuYnNwOzwvYj7l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LUVFIOaCoOmXsuWcsOWTgeWwnee+jumFku+8jOaso+i1j+mGieS6uueahOaXpeiQv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njeexu+m9kOWFqOeahOmFkuWQp+S+m+W6lOeJueiJsum4oeWwvumFku+8jOW4p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ahOa4heeIveaEn+WPl++8jOiuqeS6uuWwveS6q+aUvuadvuS4gOWI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oKo5Y+v5Zyo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LyR5oap5b6c5b6J77yM5oiW5oeS5rSL5rSL5Zyw6Lq65Zyo6LGq5Y2O5a6i5Y6F6ZW/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5oOs5oSP5pe25Yi777yM5qyj6LWP5ZGo5Zu05qKm5bm76Iis55qE6L+35Lq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6aWu5ZOB56eN57G75Liw5a+M77yM5Li65a6i5Lq65o+Q5L6b5LiA57O75YiX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6bih5bC+6YWS77yM5YW25pGE5Lq66a2F5Yqb5LiN5Lqa5LqO6L+Z5b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44CC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47mtarmvKvnmoTml7bliLvliLDmhbXmh5Lnu7Xplb/nmoTljYj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6jlv4PlipvvvIznu5nmgqjluKbmnaXni6znibnmhJ/lj5fvvIzorqnmgqjmm7T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ZDkuqvmraTlpITnmoTpl7LpgILml7blhYnjgII8L3NwYW4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NDIzNl81NjQxMC5qcGciIC8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0MjM3XzQ2NjI3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NDIzN181NDUyMy5qcGc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wNDIzN182MDA0M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Y29sb3I6IzMzN0ZFNTsiPlBSSVZBVEUg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QkJRPC9zcGFuPjxiciAvPg0KPC9zdHJvbmc+PGI+Jm5ic3A7ICZuYnNwOy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QmUgc3BvaWx0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aG9pY2Ugd2l0aCBhIHNlbGVjdGlvbiBvZiBpbnRpbWF0ZSBhbmQgc2VjbHVkZWQgY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nQgbG9jYXRpb25zIGFzIHlvdSBlbmpveSB3YXRjaGluZyB0aGUgc2t5IGV4cGxvZGU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aGUgY2hhbmdpbmcgY29sb3VycyBvZiB0aGUgc2V0dGluZyBzdW4uIEEgZGVsZWN0YWJs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CQlEgaXMgb24gb2ZmZXIgd2l0aCB5b3VyIG93biBwZXJzb25hbCBjaGVmIGFuZCBz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PC9zcGFuPiA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MDQ0MjJfNzk0OTg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gDQo8L3A+DQo8cCBzdHlsZT0i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c3Ryb25nPuWNk+e+juS6mlZpdHRhdmVsaeeahO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iZuYnNwOyAmbmJzcDsg6YWS5bqX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LiA57O75YiX5rS75Yqo77yM6Laj5ZGz5Y2B6Laz44CB5Liw5a+M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a6i5Lq66YO96IO95om+5Yiw6Ieq5bex55qEKueIse+8jOWcqOa1t+Wym+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WPl+WIsOe7iOaegemBgeS4luS5i+aXheOAguWNk+e+juS6miBWaXR0YXZlbGk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GH5pel5bim5p2l5Liq5oCn5YyW55qE5YW05aWL5L2T6aqM77yM5piv5oOF5L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W5Zui5L2T55qE55CG5oOz5LmL6YCJ44CCPC9zcGFu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54Ot54ix5YGl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a6i5Lq65Y+v5oq95pe26Ze05YmN5b6A5YGl5bq35rC055aX5Lit5b+D5ZK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C5rK/552A6Z2i5pyd5aSn5rW344CB57ud576O5peg5q+U55qE5bCP5b6E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5LiO5rWu5r2c44CB5YiS6ImH44CB6aOO5biG5Yay5rWq5ZKM5Zyo5YWo55CDKueP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PiueRmuekgemXtOa9nOawtO+8jOWwveaDheS6q+WPl+a1t+a0i+eahOS5kOi2o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JjeW+gOWkmuWkhOWEv+erpeWSjOWutuW6reeahOa4uOazs+axoOWSjOS/seS5k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souS5kOeahOawlOawm++8jOeVmeS4i+e+juWmmeelnuWlh+eahOWbnuW/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dHJvbmc+5rOw5Li95Lid5rC055aX5Lit5b+D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Jm5ic3A7ICZuYnNwOyD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pWaXR0YXZlbGnlnZDokL3kuo7lroHpnZnnmoTmsrPmuKDkuI7ng63luKbmma/op4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pvlpoLkuIDniYfnpaXlkoznmoTlh4DlnJ/vvIznp4nmib/lhajpnaLmhInmgq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pfml6jjgILlpJrnp43miqTnkIbkuI7mlrnmoYjorqnmgqjovr7liLAq5L2z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q25oCB77yM5bm26IO95L+D6L+b5YaF5Zyo5rK755aX77yM6K6p5oKo5rS75Yqb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6aWx5ruh44CC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s7DkuL3kuJ3lhoXlnKjlroHpnZnkuYvml4Xlp4vkuo7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prkuYnmsLTnlpfkvZPpqozjgILlpaLljY7kuI7nroDnuqbpgJrov4fkuKrmgKf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ovr7liLDmt7HlhaXnmoTmsrvnlpfmlYjmnpzjgILmuIXmtIHmiqTnkIbkuI7msr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vZPpqozoiJLnvJPlnLDmv4Dlj5HmtLvlipvlubbliqnmgqjlrp7njrDmjIH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hInmgqbjgII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oDoibrnsr7muZvnmoTlgaXlurfkuJPkuJrkurrlkZjmj5DkvpvnmoTmm7/ku6Pnlpf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hYXliIbpoobnlaXmsrvnlpfjgIHmlL7mnb7lkoznurXmg4Xkuqvlj5fnmoTlha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Lms7DkuL3kuJ3msLTnlpfkuK3lv4Porr7mnInkuJPkuLrmg4XkvqP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miqTnkIblrqTvvIzlkajlm7TmmK/ojILnm5vnmoTmpI3nianvvIzlubborr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Zznj4jlubPlj7DvvIzlsYLlsYLnoqfmtarnjq/nu5Xlm5vlkajvvIzllpzmgqbkuY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hLbogIznlJ/jgILmt7HluqblroHpnZnjgIHlubPooaHlkoznhJXlj5HmtLvlipvlsIb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ZPpqozluKblhaXlhoXlnKjmsrvnlpfnmoToibrmnK/pq5jluq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wNDAwMF80NDI4M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A0MDAwXzkyMzUyLmpwZyIgLz4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wMzkyMF80NzU5MC5qcG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DM5MjBfODIwMzk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DM5MjFfOTgzNzU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zMzdGRTU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SjOicnOaciCZuYnNwOzwvc3Ryb25n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5peg5Y+v5oyR5YmU55qE5ama56S85Zy65omA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6juS6uueUn+S4rSrph43opoHnmoTlqZrnpLzogIzoqIDvvIzov5jmnInku4DkuYj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muIXmvojmtbfmsLTjgIHnu4bova/mtIHnmb3nmoTmspnmu6nlkoz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qbrmm7Tku6Tkurrlv4PliqjlkaLvvJ/lspvkuIrnmoToh6rnhLbpo47lhYnkuL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kKXpgKDlh7rlpoLor5flpoLnlLvnmoTkvJjnvo7njq/looPvvIzogIzphZLlupf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orr7mlr3mm7Tlj6/kuLrmgqjluKbmnaXml6DkuI7kvKbmr5TnmoTlpaLljY7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wvc3Bhbj48c3BhbiBzdHlsZT0iZm9udC1zaXplOjE0cHg7Ij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lqZrnpLzljY/osIPkurrlkZjlkozmtLvliqjnrZbliJLkurrlkZj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ZPngrnlpb3kuIDliIfjgILmiJHku6zlsIbku6XppbHmu6HnmoTng63mg4Xmj5Dkvpsq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KuS4k+S4mueahOacjeWKoe+8jOiuqeaCqOeUqOW/g+aEn+WPl+avj+S4gOS4quePje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uaCqOWPqumcgOWwveaDheS6q+WPl+WmguWkqeWgguiIrOe+juS4ve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W/g+aKleWFpeS6uueUn+S4rSrnibnliKvnmoTml7bliLv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NDU1NF8zOTc0NS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Xzk5ODg2LmpwZyIgLz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N0ZFNTsiPjxzdHJvbmc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x5LmQ6YOoPGJyIC8+DQo8L3N0cm9uZz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oiR5Lus55qE6L6b5be06L6+5YS/56u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5ZKM6Z2S5bCR5bm05LyR5oGv5a6k5Li65bCP5a6i5Lq65Lus5YeG5aSH5Lq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rS75Yqo6aG555uu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Ew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ODkxMS5qcGciIC8+PC9zcGFuPiA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NTIyNl82NjYyNy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rC05LiK5YGl6Lqr5oi/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Jm5ic3A7ICZuYnNwOyDlnKjorr7mlr3lrozlpIfnmoTlgaXouqv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jQg5bCP5pe25YGl6Lqr5Lit5b+D5Y+C5Yqg5YWN6LS556eB5Lq66K6t57uD6K++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5qE5YGl6Lqr6K6h5YiS5rOo5YWl5paw55qE5rS75Yqb44CC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wNTMxN183ODM1MC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1MzE3XzU0NzMy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wNTMxN18xMTQ4Mi5qcGciIC8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vZzmsLTlkozmsLTkuIrov5Dliqg8L3NwYW4+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PjxiPjxiciAvPg0KPC9iPjwvc3Bhbj48c3Bhb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Nk+e+juS6miBWaXR0YXZlbGkg5oul5pyJ5ZCE56eN54us54m555qE5rC05LiL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piv5oKo6YCX55WZ5pyf6Ze05LiN5a656ZSZ6L+H55qE5Lqr5LmQ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Zub5ZGo5rC05Z+f546v57uV77yM5LuO576O5Li955qE54+K55Ga56SB5Yiw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r2c5rC05Yy677yM5ZCE56eN5LyR6Zey5pa55byP5LiA5bqU5L+x5YW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iP5LiK57K+5b2p57q35ZGI55qE5YaS6Zmp5LmL5peF44CCIOaIkeS7rOeahOKAnEJ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ZXPigJ3mvZzmsLTlkozmsLTkuIrov5DliqjkuK3lv4PojrflvpfkuobkuJPkuJrmvZ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ljY/kvJogKFBBREkpIOiupOivge+8jOaPkOS+m+WkmuenjeWkmuagt+eahOivvu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oumZqeiuree7g+OAguivt+WwhuaCqCrmhJ/lhbTotqPnmoTpobnnm67lkYror4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kuJPlrrbvvIzmiJHku6zkvJrluK7liqnmgqjpgInmi6kq6YCC5ZCI5oKo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oKo5Y+v5Lul5LmY5Z2Q55qu5YiS6ImH5beh5ri46aOO5bmz5rWq6Z2Z55qE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a+75om+5qyj6LWP576O5Li954+K55Ga576k55qEKuS9s+WcsOeCue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lemYs+ilv+S4i+S5i+mZheS6q+WPl+WegumSk+S5i+S5k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+PGJyIC8+DQo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MTA1NTAxXzE0MDAw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U1MDFfNTk4NjUuanB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1NTAxXzgyMjU5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A1NDM5XzIwMzI5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wYW4gc3R5bGU9ImNvbG9yOiMzMzdGRTU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p4HkurrnlKjppJA8L3NwYW4+PC9zdHJvbmc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ZuYnNwO+WcqOW5v+mYlOaXoOWeo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ymea7qeS4iu+8jOaCqOWPr+S7peS4juW/g+eIseS5i+S6uumdmemdmeS6q+eU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kkO+8jOS5n+WPr+S4juaci+WPi+WIhuS6q+eLguasouS5i+S5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DU1MDFfNTE3OTI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A1NTAxXzc2NDQ1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NvbG9yOiMzMzdGRTU7Ij7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zdHJvbmc+PGJyIC8+DQombmJzcDsgJm5ic3A7IOaCqOS5n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RnOS8veiuree7g+WSjOWBpei6q+i/kOWKqO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MDU2NTdfNTM5NTM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wNTcwMV85NDM2MC5qcGciIC8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DU3MDJfNjExNjMuanBl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nB4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wYW4yIiBzdHlsZT0iY29sb3I6I0ZGOTkwM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y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W/q+iJhw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bKb5bG/5L2N572u77ya6ams57Sv5Y2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ta7mvZznrYnnuqfvvJpC57qnDQoJPC9saT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HjgIHooYznqIvkuK3nmoTlvoDov5TmnLrnpajku6Xlj4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nLrlnLrnqI7vvJs8L3NwYW4+IA0KPC9w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nB4OyI+MuOAgemprOWwlOS7o+Wkq+Wym+WxvzTmmZr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ZvbnQtc2l6ZToxMy42MzYzNjMwMjk0Nzk5O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z44CB6YWS5bqX6Iez5py65Zy65b6A6L+U5o6l6YC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vlsb/phZLlupflhoXml6nppJDvvIznrb7or4HotLnvvJvkvJrlkZj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kaXYgY2xhc3M9Im1hbGRpdmVzX2wxX3hma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YmFja2dyb3VuZC1jb2xvcjojRjZGQkZG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0NDQ0ND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NCgk8c3Ryb25nPumFkuW6l+aIv+S7t+S4g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iANCjwvZGl2Pg0KPHRhYmxlIHdpZHRoPSI5NyU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NvbG9yOiM0NDQ0ND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dGJvZHk+DQoJCTx0ciBjbGFzcz0idHIxI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phZLlupfmiL/lnosNCgkJCTwvdGQ+DQoJCQk8dGQ+DQoJCQkJ5LyY5oOg5Lu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acjeWKoeagh+WHhg0KCQkJPC90ZD4NCgkJCTx0ZD4NCg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TwvdGQ+DQoJCTwvdHI+DQoJCTx0cj4NCgkJCTx0ZD4NCgkJCQk0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QmVhY2ggdmlsbGEgd2l0aCBwb29sDQoJCQk8L3RkPg0K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DEiIHN0eWxlPSJjb2xvcjojRkY3NzMzO2ZvbnQtZmFtaWx5OlZlcmRhbmE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g0KCQkJCe+/pTE1MTcxDQoJCQk8L3RkPg0KCQkJPHRkPg0KCQkJCeaX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/q+iJhw0KCQkJPC90ZD4NCgkJCTx0Z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5pma5rKZ5rup5rOz5rGg5Yir5aKFQmVhY2ggdmlsbGEgd2l0aCBw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msLTkuIrms7PmsaDliKvlooVXYXRlciB2aWxsYSB3aXRoIHBvb2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TUxNz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ep5pma6aSQ44CB5b+r6ImH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LTkuIrms7PmsaDliKvlooUgV2F0ZXI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gkJCTwvdGQ+DQoJCQk8dGQgY2xhc3M9InRkMSIgc3R5bGU9ImNvbG9yOiNGRjc3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Ttmb250LXdlaWdodDpib2xkOyI+DQoJCQkJ77+lMTU4M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pep5pma6aSQ44CB5b+r6ImH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iciAv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5py656W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iANCjwvcD4NCj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NjU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3aWR0aDo0OTQuMDVwdD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h7rlj5H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Y29sc3Bhbj0i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ub/lt5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kuIrmtbc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9sc3Bhbj0iM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mFja2dyb3VuZC1jb2xvcjojREFFRUYz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Jfkuqw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mmIbmmI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Q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oiKo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veazs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2X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rDoiKo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+juS9sz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aw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vo7kvb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oiKombmJzcDs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3ne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c6Iiq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A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Q1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A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Y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1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NTUwMDwvc3Bhbj4NCgkJCQk8L3A+DQoJCQkJ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C9kaXY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mb250LXNpemU6MTMuNjM2MzYzMDI5NDc5OThweD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YaF6Ieq6LS55rS75Yqo77yb6Ieq5oS/6LSt5Lmw55qE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b5aKD5YaF5Zyw6Z2i5pyN5Yqh6LS577ya5aaC5py65Zy65o6l6YC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5Y+K5omY6L+Q6KGM5p2O6LaF6YeN6LS577yb5ZCE56e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44CB6aWu5paZ562J5Liq5Lq65raI6LS577y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Y+Y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6LS555So5YyF5ZCr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MeOAgeS7peS4iuaKpeS7t+WQq++8mumFkuW6l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S6uuawkeW4gee7k+eulzvlt7LljIXlkKvpqazntK/oh7PphZLlupflvoDov5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ExMCXphZLlupfmnI3liqHotLnvvIw4JeaUv+W6nOeojuS7peWPiuavj+aZmuavj+S6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moTluornqI4uPGJyIC8+DQo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5oi/5Z6L5Lik5Lq66LW36K6i77yM5YS/56ul44CB56ys5LiJ5Lq65ZCM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2P5Lu35qC86K+35Y+m6K+i5a6i5pyNL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+OAgeS7t+agvOS7heWFrOWPguiAg++8jOagueaNruS4jeWQj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Pr+iDveS8muacieWwkeiuuOa1ruWKqO+8jOWFt+S9k+S7peWuouaIt+e7j+eQh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i48L3NwYW4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191156722D9929A91AC566179C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