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FC37524BAD5D912B0A4A28A817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C37524BAD5D912B0A4A28A817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e7tOWhlOe7tOS4veWymyBKdW1laXJhaCBWaXR0YXZlbGk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0ODYNCg0KPGJyPg0KDQoJPD7pqazlsJTku6PlpKstLeWNk+e+juS6mue7tOWhlOe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KdW1laXJhaCBWaXR0YXZlbGkg44CQIOS4g+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f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MTcx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ljZPnvo7kuprnu7T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L3lsps8L3NwYW4+PGJyIC8+DQ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KdW1laXJhaCBWaXR0YXZlb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kpW5bKb44CB57u05aGU57u05Li9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Zyw55CG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NTDlhazph4znmoTnjq/npIHkuYvkuI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ljZPnvo7ku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mbmJzcDs5MSDpl7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53nprvpqazntK/vvJrku47pqazntK/lh7rlj5HkuZjlv6voiYfvvIw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jwvc3Bhbj48YnIgLz4N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7uuaIkC/nv7vmlrDvvJ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2j5byA5Lia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L+S8oOecn++8mjk2MDY4Mjg4MDAvOTYwNjgyODg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qdW1laXJhaHZpdHRhdmVsaUBqdW1laXJhaC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d3d3Lmp1bWVpcmFo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xpbWFsZGl2ZXMuY29tLyZuYnNwOz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ouenr++8mjPlhazpobfvvIjpgIDmva7vvInvvIwyLjX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novlspvls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JTlgJnmnaHku7bvvJrluL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6ams5bCU5Luj5aSrKuaWsOW8gOW5l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LlubQwMeaciDEz5pel5q2j5byP5YWo6Z2i5byA5bmV77yM5Lmf5piv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SkTlspvlsZ7kuo7lkIzkuIDpm4blm6LvvIzlhbbosarljY7nqIvluqb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DU1NV8xMDIx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lblspvvvIzlj4jlkI3ljZPnvo7kuprnu7TloZTlvq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JBKdW1laXJhaCBWaXR0YXZlbGnjgJHvvIzpqazlsJTku6PlpKsq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bKb5bG/77yM5LqOMjAxMuW5tDAx5pyIMTPml6XmraPlvI/lhajpnaLlvID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luIboiLnphZLlupfjgIFKROWym+WxnuS6juWQjOS4gOmbhuWbou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6puWPr+ingeS4gOaWk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ljZPnvo7kuppWaXR0YXZlbGnvvIzmhJ/lj5fkvJjnvo7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JbnlYzvvIzkuqvlj5fnvo7mma/kuI7oiJLpgILjgILkuIDkuKrljp/lp4v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luqblgYfphZLlupflnKjljbDluqbmtIvnmoTkuK3lv4PlkJHmgqjlj6zllK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uIDliIfmmK/lpoLmraTnmoTnuq/lh4DvvIzlnKjms6LlhYnnsrznsrz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ozlub/ooqTnmoTlpKnnhLbmspnmu6nml4HvvIzlubPpnZnnmoTlvq7po47lkJHmgqj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ph4znmoTlroHpnZnvvIzkuI3nn6XkuI3op4nkuK3lhajnhLblv5jorrD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nqbfnmoTlrp3ol4/lg4/ov5nph4znmoTnvqTlspvkuIDmoLfvvIznrYnlvoXlr7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PpqozlhYXmu6Hng63mg4XjgIHov73msYLkvJHpl7LmhJ/lj5fnmoTlrqLkur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lo67op4Lnvo7mma/lkoznm5vmg4XmrL7lvoXorqnkurrkuYXkuYX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nKjov5nph4zvvIzlrqLkurrpoobnlaXliLDku6Uq5Z+65pys55qE5b2i5byP5om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Wi5Y2O5pys6LSo44CC6L+Z6YeM5piv5bqm5YGH55qE5aSp5aCC77yM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J5oup44CB5peg5b6u5LiN6Iez55qE5pyN5Yqh5ZKM57qv57K555qE5b+r5LmQ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G6IqC6YO957uP6L+H57K+5b+D562W5YiS77yM5Li65a6i5Lq65bim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LmQ5LmL5pe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k+e+juS6miBWaXR0YXZlbGkg5pei5oKg6Zey5Y+I5LyY6ZuF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6LCD5Y+v5ruh6Laz5q+P5LiA5Liq6ZyA5rGC77yM5piv5LiA5Liq5Luk5Lq6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5qE5rW35bKb5bqm5YGH6YWS5bqX44CC5peg6K665qKm5oOz5rWq5ry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+Y5piv5ri05pyb6Zm26YaJ5LqO5oSJ5b+r55qE5LyR6Zey5rS75Yqo77yM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6YO95Lya5Li65oKo5pCt5bu65LiA5Liq6Ieq55Sx6Iie5Y+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YCJ5oup5ZKM6IiS6YCC44CB5oSJ5oKm55qE5L2T6aqM44CC6L+b5YWl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LiW55WM77yM6YKj6YeM5aOu6KeC576O5Li977yM5bm456aP6IiS6YC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Liq5pyq6YGt56C05Z2P55qE5L2N5LqO5Y2w5bqm5rSL5Lit5b+D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6K6p5oKo6L+35aSx5Zyo57qv5YeA55qE5aSp6L6544CC5YO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Z6YeM5piv5LiA576k54+N5a6d77yM562J5b6F5peF6KGM6ICF5YiG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T6aqM55qE54Ot5oOF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memHjOeahOWjruingue+juaZr+WSjOmbheiHtOeahOasvuW+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soeiuqeS6uumavuW/mOeahOe7j+WOhu+8jOiuqeWuouS6uuaNleaNieWIs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ijleeahOacrOi0qOS4rSrph43opoHpg6jliIbjgILml6Dlj6/mjJHliZT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oaPml6DnvJ3nmoTmnI3liqHvvIzloZHpgKDkuobkuIDkuKrnuq/nsr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nibnngrnvvIzlnKjov5nph4zvvIzmiYDmnInnmoTnu4boioLpg73lt7Lnu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4Pmv4Dlj5HmhInmgqbnmoT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R6Zey5Y+I5LiN5aSx5LyY6ZuFLOWujOe+juWcsOa7oei2s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guOAguWNk+e+juS6mue7tOWhlOe7tOS4veeahOaYr+S4gOS4quaipuW5u+iIr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r+S7peS9v+S9oOmAg+emu+eOsOWunueahOaLmOadn+OAgui/memH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S4juS8puavlOeahOmAieaLqe+8jOiIkumAguWSjOaEieaCpueahOiHqueUseiInuWP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Nk+e+juS6mue7tOWhlOe7tOS4veW5lee6s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Pnvo7kuprnu7TloZTnu7TkuL1KdW1l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XR0YXZlbGnmmK/nlLHkuIDov57kuLLnmoTnj43nj6DoiKznmoTnjq/npIHnu4T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m77nu4/mmK/ljbDluqbmtIvmsLTln5/kuIvlsbHljLr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6rmnInkuKTnmb7kurrlj6PvvIzlr4bpm4bnmoTlsI/lspvlsb/vvIzorq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sq57uI5b2i5oiQ5YO76L+c55qE5aSp5aCC5LmQ5Zut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emHjOWFqOW5tOWxnuS6jueDreW4puawlOWA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pDlvpDmtbfpo44s5oCh5Lq655qE5rW35rSL5oCn5rCU5YCZ5ZKM5Yeg5Lm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6Ziz5YWJLOS9v+mprOWwlOS7o+Wkq+aXoOiuuuWcqOS7gOS5iO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S4uuWujOe+jueahOW6puWBh+Wco+WcsOOAgjEy5pyI5YiwNOaciOaYry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pl7Qs6K6p5p2l5a6+5Lqr5Y+X5LiN6Ze05pat55qE6ICA55y855qE55m96Im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oCh5Lq655qE5YGH5py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W5tOeahOeZveWkqea4qeW6puWkp+e6pjMwwrBDLCDog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luqblvpjlvorlnKjku6TkurroiJLpgILnmoQyNcKwQ+OAgiDmnaXliLDkuIDkuK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lubPpnZnnmoTmtbflspvluqblgYfog5zlnLDvvIzkvp3lgY7nnYDov7f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zlhbbmiJDnhp/nmoTljY7kuL3mmKDlsITlh7rnvKTnur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vI/lu7rnrZHjgILov5nph4zmmK/kuLrmu6HotrPlrrbluq3lqLHkuZ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znvo7lnKPlnLD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U0NjQ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hfODA0MjQ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xMDM0XzYzMzk3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AxMThfNDg5Mz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wMTAzNF84ODIwNy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Fz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M26Ze0PC9iPjxiPuaIv+mXtOWkp+Wwj++8mjE4NO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6bMuS9jeaIkOS6uuWSjDLlkI0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IljPkvY3miJDkurrlkIzml7blhaXkvY8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q+WiheiuvuacieS4gOS4qumXqOWO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veaVnueahOWGhemDqOepuumXtOWSjOS7pOS6uuWFtOWli+eahO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S6uuazs+axoOaXgeiuvuacieiLpeW5suaIt+WkluixquWNjumVv+akhe+8jO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icv+ickueahOa1t+WyuOe6v+S4iu+8jOS4uuWuouS6uuW4puadpeW5s+mdm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UvuadvuS9k+mqj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ibnoibLvvJrmr4/pl7TliKvlooX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HmiLflpJbmt4vmtbTlkozmtbTnvLjjgIHnp4HkurrphZLmn5zlko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H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65pWw77yaKuWkmuWPr+S+myAy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CAyIOWQjSAxMiDlsoHku6XkuIvnmoTlhL/nq6XmiJYgMyD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qk6YCa77ya5Y+v5a6J5o6S5bCP6Ii55o+Q5L6b5Lqk6YCa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+8muiLueaenOWqkuS9k+S4reW/g++8iOW4puWIm+aWsOS6kuWKqOW8j+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TQyIiDnuq/lubPnlLXop4bvvIjluKbplK7nm5jvvInjgIFCb3NlIOmfs+WTj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4piBpUG9kIOi/t+S9oOmfs+S5kOerme+8ieOAgeWFjei0ueaXoOe6v+e9kee7n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v+mXtOWGheeahOawlOawm+iwg+iKgueBr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lrp7mnKjlnLDmn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pKnoirHmnb/ljaflrqQg4oCi6LGq5Y2O54m55aSn5bqKICgybSB4IDJtKSDigK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raXlhaXlvI/ooaPmqbEg4oCi5L+d6Zmp566x77yI5YW35pyJ5YaF572u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S+572u56yU6K6w5pys55S16ISR77yJ4oCi56eB5Lq66YWS5p+c44CBTmVzcHJ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luWVoeacuuOAgeiMtuWFtyDigKLlkLnpo47mnLrjgIHnhqjmlpflkoznhqjooaPmnb8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q2l5YWl5byP5aSn55CG55+z5reL5rW0IOKAoueLrOeri+aIt+Wklua3i+a1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GieS6uue+juaZryDigKLmiLflpJblnIblvaLmtbTnvLgg4oCi56eB5Lq64oCcTOKA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+axoCAoNDltMikg5ZKM5o+Q5L6b5pel5YWJ5rW06Lq65qSF55qE5rW35rupIOKAo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RqeWSjOmkkOWOhSAoMjhtMikg4oCi5Y+v5oyJ6ZyA6KaB5a6J5o6S5Y6o5bi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yN5YqhIOKAouWkmuenjeedoeaelemAieaLq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TY0OF83MT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yMDRfMjc2OD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xNjUwXzY5NDI3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I0MjZfMzI5NjMuanBnIiAv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DIyMDdfNjI5NzIuanBnIiAv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lpZfmiL8gQmVhY2ggU3Vpd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jpl7Q8L2I+PGI+5oi/6Ze05aSn5bCP77yaMzA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+myAzIOS9jeaIkOS6uuWSjDPlkI0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25L2N5oiQ5Lq65ZCM5pe25YWl5L2P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65oKo5omT6YCg576O5aaZ55qE5a625bq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5Yi744CC5Y+M5Y2n5aSN5byP5aWX5oi/5oul5pyJ54Kr55uu5rOz5rGg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x6KeI6Ziz5YWJ5piO5aqa55qE5rW35rup44CB5Luk5Lq65rKJ6YaJ55qE5aSn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44CC5rW35rup5aWX5oi/5oul5pyJ6Ieq5bex55qE6L+35Lq6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piv5Lqr5Y+X5peg5ouY5peg5p2f44CB5oGs6Z2Z5oKg6Zey55qE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oibLvvJrmr4/pl7T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p4Hkurrms7PmsaDjgIHmiLflpJbmt4vmtbTlkozmtbTnvLjjgIHnp4HkurrphZL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qvnm67nmoTlsYvpobbpnLLlj7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rlpJrlj6/kvpsgMyDkvY3miJDkurrlkowgMyDlkI0gMTIg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DYg5L2N5oiQ5Lq65ZCM5pe25YWl5L2P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6/lronmjpLlsI/oiLnmj5DkvpvkuqTpgJrmnI3liq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+8muiLueaenOWqkuS9k+S4reW/g++8iOW4puWIm+aWs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aOp+WItuWZqO+8ieOAgTMg5Y+wIDQyIiDnuq/lubPnlLXop4bvvIjluKbplK7nm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b3NlIOmfs+WTjeezu+e7n++8iOW4piBpUG9kIOi/t+S9oOmfs+S5kOerme+8i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OaOpemps+WSjOaIv+mXtOWGheeahOawlOawm+iwg+iKgue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i6aWx6KeI5rOz5rGg44CB5rW35rup5ZKM5aSn5rW3576O5pmvIOKAoueLr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FjeacieWGmeWtl+WPsCDigKLlrr3mlZ7nmoTmraXlhaXlvI/ooaPmqbE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IOKAouiuvuaciea3i+a1tOeahOWkp+eQhuefs+a1tOWupCDigKLnp4Hkurr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sL3kuqvlpKfmtbfnvo7mma8g4oCi56eB5Lq65rW35rup5ZKM5rOz5rGgICgy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DigKLnp4HkurrpnLLlj7Dlkozml6XlhYnmtbTourrmpIUg4oCiKuaWs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yAtIOWPguingeazqOmHiiDigKLkuKrmgKfljJbnmoQgMjQg5bCP5pe2566h5a6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KAouWPr+aMiemcgOimgeWuieaOkuWOqOW4iOaPkOS+m+S4quaAp+WMluacjeWKoSD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aHmnpXpgInmi6kg4oCi56eB5Lq65bGL6aG26Zyy5Y+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TQ0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1MThfNDQyMTc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NTE5XzIxNTA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UxOV80NTQzO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lfMzM5MDI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QzXzMyMzM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xhZ29vbiBWaWxsYXM8L3NwYW4+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aIv+mXtOaVsOmHj++8mjM5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MO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rlpJrlj6/kvps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MuWQjTEyIO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ekgea5luWIq+Wi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XoOS4juS8puavlOeahOiIkumAguS9k+mqjO+8jOWRiOeOsOWjruing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WGhemlsOeahOWujOe+juW5s+ihoeOAguavj+mXtOWIq+WihemDv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azs+axoO+8jOayv+edgOicv+ickuabsuaKmOeahOengeS6uumcsuWPsO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i+ueOAguixquWNjumVv+akheaYr+aCqOi6uuS4i+aEn+WPl+a4qeaalumYs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mdmeS5i+aEn+eahOWujOe+juS5i+mAie+8m+WHneinhuedgOi/nOaWue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kOaDs+i/nuevh++8jOWcqOi/meS4gOWIu++8jOaXtumXtOaIkOS4u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vvJrmr4/pl7TliKvlooXpg73mi6XmnInnp4Hkurrms7PmsaDjgIHmiLflpJb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mtbTnvLjjgIHnp4HkurrphZLmn5zvvIzlubblj6/nm7TmjqXliY3lvoDnpIH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pWw77yaKuWkmuWPr+S+myAyIOS9jeaIkOS6uuWSjCAy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JYgMyDkvY3miJDkurrlkIzml7blhaXkvY/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qk6YCa77ya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CP6Ii55o+Q5L6b5Lqk6YCa5pyN5Yqh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QyIiDnuq/lubP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plK7nm5jvvInjgIFCb3NlIOmfs+WTjeezu+e7n++8iOW4piBpUG9kIOi/t+S9o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+8ieOAgeWFjei0ueaXoOe6v+e9kee7nOaOpemps+WSjOaIv+mXtOWGheeahOawlOaw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eBr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rp7mnKjlnLDmnb/lkozmjJHpq5jlpKnoirHmnb/ljaflrqQ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m55aSn5bqKICgybSB4IDJtKSDigKLlrr3mlZ7nmoTmraXlhaXlvI/ooaPmqb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I5YW35pyJ5YaF572u5YWF55S15Zmo77yM5Y+v5pS+572u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JIOKAouengeS6uumFkuafnOOAgU5lc3ByZXNzbyDlkpbllaHmnLrjgIHojLblhbc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4ao5paX5ZKM54ao6KGj5p2/IOKAouWupOWGheatpeWFpeW8j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i+a1tCDigKLni6znq4vmiLflpJbmt4vmtbTvvIzlsL3kuqvphonkurrnvo7mma8g4oC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5b2i5rW057y4IOKAouengeS6uuazs+axoCAoMTdtMinvvIzlubborr7mnIn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Ug4oCi56eB5Lq65oyJ5pGp5ZKM6aSQ5Y6FICgyOG0yKSDigKLlj6/mjI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qjluIjmj5DkvpvkuKrmgKfljJbmnI3liqEg4oCi5aSa56eN552h5p6V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DM1NF8yMzE1My5qcG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0MDVfNzk1M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QwNl8yOTc3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0MDdfNTAxOT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NDA3XzcwNzY0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OF85NTI0M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kgea5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YWdvb24gU3VpdGVzPC9zcGFu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L/pl7TmlbDph4/vvJo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1NuW5s+exszwvY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c3Ryb25nPuWFpeS9j+imgeaxgu+8mjwvc3Ryb25nPirlpJrlj6/kvpsy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uWQjTEyIOWygeS7peS4i+eahOWEv+erpeaIliA0IO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YWS5bqX5oul5pyJ5LiD5aW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6SB5rmW5aWX5oi/77yM5L2N5LqO56SB5rmW5riF5r6I55qE5rW3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mY5Z2Q5Lyg57uf5aSa5bC86Ii55Yiw6L6+44CC56SB5rmW5aWX5oi/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Wi5Y2O55qE6aG257qn5bqm5YGH5aWX5oi/77yM5bGL5aSW6K6+5pyJ5bi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5pSv5p+x5LiK55qE6Zyy5Y+w77yM5Lul5Y+K5Ly45ZCR56SB5rmW56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GC5a6e5pyo6Ziz5Y+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JueiJsu+8muavj+mXtOWll+aIv+Wdh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pOWxgu+8jOmAmui/h+WunuacqOmYs+WPsOWPr+S7peebtOaOpei/m+WFpeekg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mlbDvvJoq5aSa5Y+v5L6bMuS9jeaIkOS6uuWSjDLlkI0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YgNCDkvY3miJDkurrlkIzml7blhaXkvY/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qk6YCa77ya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o+Q5L6b5Lqk6YCa5pyN5Yqh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zqOaEj++8muiLueaenOWqkuS9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4puWIm+aWsOS6kuWKqOW8j+aOp+WItuWZqO+8ieOAgTQyIiDnuq/lubPnlLXop4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K7nm5jvvInjgIFCb3NlIOmfs+WTjeezu+e7n++8iOW4piBpUG9kIOi/t+S9oOmfs+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Fjei0ueaXoOe6v+e9kee7nOaOpemps+WSjOaIv+mXtOWGheeahOawlOawm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lrp7mnKjlnLDmnb/lkozmjJHpq5jlpKnoirHmnb/ljaflrqQg4oC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55aSn5bqKICgybSB4IDJtKSDigKLlrr3mlZ7nmoTmraXlhaXlvI/ooaPmqbEg4o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I5YW35pyJ5YaF572u5YWF55S15Zmo77yM5Y+v5pS+572u56yU6K6w5pys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KAouengeS6uumFkuafnOOAgU5lc3ByZXNzbyDlkpbllaHmnLrjgIHojLblhbcg4oC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4ao5paX5ZKM54ao6KGj5p2/IOKAouWupOWGheatpeWFpeW8j+Wkp+eQhu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CDigKLnm7TmjqXov5vlhaXnpIHmuZYg4oCi56eB5Lq65rOz5rGgICgxN20yK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peWFiea1tOi6uuakhSDigKLnp4HkurrmjInmkanlkozppJDljoUgKDI4bTIpIOK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mcgOimgeWuieaOkuWOqOW4iOaPkOS+m+S4quaAp+WMluacjeWKoSDigKLlpJrnp43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gInmi6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I5MjlfODkw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MjkyOV8yMjU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I5MzBf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AvP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XzUzOTY4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zMV82MTQ3M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wNDFfNDg4OD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gLvnu5/lpZfmiL8gUHJlc2lkZW50aWFs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jg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25L2N5oiQ5Lq65ZKMNuWQj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OeS9jeaIkOS6uuWQjOaXtuWFpeS9jz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d5a+556eB5a+G44CB5oGi5a6P5aSn5rCU77yM5Y2T576O5Lqa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dmVsaSDlvJXku6XkuLrosarnmoTni6znq4vliKvlooXog73mu6HotrP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paLljY7nmoTpq5jnq6/ml4XooYzogIXlr7nng63mg4XlvoXlrqLnmoTmno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LliKvlooXmi6XmnInlr4zkuL3loILnmofnmoTlhoXpg6jnqbrpl7T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ljaflrqTvvIzljIXmi6zlhL/nq6XljaflrqTjgIHkuKTkuKrnp4Hkurr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nInmiLflpJbluqfkvY3jgIHoirHmkpLmt4vmtbTlkoznp4HkurrmsLTnlp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ov5nph4zov5jorr7mnInpnZ7luLjpgILlkIjljYjlpJzmvKvmraXnmoTkurr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spvlsb/luqblgYfphZLlupfmgaLlro/lpKfmsJTnmoTkvZP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oC757uf5aWX5oi/55qE5a6i5Lq65Y+v5Lqr5Y+X56eB5Lq6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6eB5Lq65oq16L6+56CB5aS05ZKM5oi35aSW6aSQ6aWu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aVsO+8mirlpJrlj6/kvpsgNiDkvY3miJDkurrlkowgNiDlkI0gMTI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iWIDkg5L2N5oiQ5Lq65ZCM5pe25YWl5L2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6pOmAmu+8m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wj+iIueaPkOS+m+S6pOmAmuacjeWKoeaz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s6jmhI/vvJroi7nmnp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v4PvvIjluKbliJvmlrDkupLliqjlvI/mjqfliLblmajvvInjgIE1IOWPsCA0MiIg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16KeG77yI5bim6ZSu55uY77yJ44CBQm9zZSDpn7Plk43ns7vnu5/vvIjluKYgaVBv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n7PkuZDnq5nvvInjgIHlhY3otLnml6Dnur/nvZHnu5zmjqXpqbPlkoz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osIPoioLnga/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a6e5pyo5Zyw5p2/5ZKM5oyR6auY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oCi6LGq5Y2O54m55aSn5bqKICgybSB4IDJtKeKAouWuveaVnueahOatpeWFp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seKAouS/nemZqeeuse+8iOWFt+acieWGhee9ruWFheeUteWZqO+8jOWPr+aUvue9ru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+8ieKAouengeS6uumFkuafnE5lc3ByZXNzbyDlkpbllaHmnLrjgIHojLbl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Lnpo47mnLrjgIHnhqjmlpflkoznhqjooaPmnb/igKLlrqTlhoXmraXlhaXlvI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4vmtbTigKLmlpzlgJrnmoTmspnlj5HigKLmiLflpJblnIblvaLmtbTnvLjigKL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TlrqTnmoTni6znq4vlrqLljoXigKLni6znq4vlqLHkuZDlrqTigKLnp4Hkurr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lgaXouqvorr7mlr3igKLkuKTkuKrnp4HkurrmuLjms7PmsaDvvIg2Mm0yIOWSjCAx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i56eB5Lq65rW35rup4oCi56eB5Lq65oq16L6+56CB5aS04oCi5bmz5Y+w5Li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6eB5Lq65pel5YWJ5rW06Lq65qSF4oCi56eB5Lq65oyJ5pGp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bTIp4oCi5bGL6aG26Zyy5Y+w6K6+5pyJ5oi35aSW55So6aSQ5Yy65ZKM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oCi5Y+v5oyJ6ZyA6KaB5a6J5o6S56eB5Lq6566h5a625ZKM5Y6o5biI5o+Q5L6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4oCi5aSa56eN552h5p6V6YCJ5oup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zMjE3XzMx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yMThfNzU2MDguanBl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IxOF82NTk2Ni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yMTlfODkyN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AzMjIwXzM4MzA5Lmpw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2ZvbnQtc2l6ZToxNHB4OyI+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WaXR0YXZlbGkg55qE6aSQ5Y6F5ZKM6YWS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wvc3Ryb25nPjwvc3Bhbj4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2T576O5LqaVml0dGF2ZWxp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Yi25L2c6YO95p6B5Li66YeN6KeG5Y6o5biI55qE5oqA6Im644CC5LiJ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bGh6I635q6K6I2j55qE5Y6o5biI5Lus5L+d5oyB552A5LiA56eN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5CG5b+177yM5Zyo576O6aOf5LmL5peF5ZKM6LGq5Y2O5pyN5Yqh5Lit5a+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oCn5Y2B5YiG5o6o5bSH44CC5peg6K665piv5Zyo5rW36L655L2T6aqM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aSQ6aWu77yM6L+Y5piv5Zyo5YW35pyJ5Li76aKY5YaF6aWw55qE5a6k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ZKM6aG257qn576O6aOf77yM5a6i5Lq65Z2H6IO95Lqr5Y+X5Yiw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5bG/5bqm5YGH6YWS5bqX5Lit5peg5LiO5Lym5q+U55qE5LiA5rWB5pyN5Yqh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6aOf44CC5ZCE5a6257K+6YCJ6aSQ5Y6F6YO955yf5q2j5LqG6Kej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e546w5a6i5Lq65a+5576O6aOf55qE5qKm5oOz44CC5omA5pyJ6aSQ6aW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J6N5YWl5LqG5bKb5bG/6aOO5oOF5ZKM5LqS5Yqo5pa55byP44CC5Yib5oSP6I+c6IK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76O6aOf6YeH55So54us54m55omL5rOV54O56aWq6ICM5oiQ77yM5Li6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dGF2ZWxp6LWi5b6X5peg5pWw576O6KqJ44CCPC9zcGFuPj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mb250LXNpemU6MTRweDsiPlNhbXNhcmHlhajlpKn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igJzms5vkuprigJ3po47lkbPnvo7po5/vvIzorqnnlKjppJDlhYXmu6HlrqH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lkoznvo7lkbPor7Hmg5HjgILppJDljoXkvY3nva7lvpflpKnni6zljprvvI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lj7nkuLrop4LmraLnmoTnvo7mma/vvIzmi6XmnInlrr3mlZ7nmoTluqfkvY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gILkuo7pnZ7mraPlvI/nmoTkuqTpmYXmtLvliqjvvIzmrKLov47mnaXmra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YXkuqvnvo7po5/jgII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bfmu6nphZLlkKflkozng6fng6TppJDljoXmmK/lnKjmtbfmu6nml4Hkuqvlj5f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Qq5L2z5bCx6aSQ5pa55byP44CC5bC95oOF5Lqr55So57K+6Ie044CB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aSa5rGB55qE54On54Ok576O6aOf44CC6bKc576O55qE6bG857G744CB5rW36b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4mb5o6S5Zyo54Kt54Ok5pe26aaZ5rCU5Zub5rqi77yM5Luk5Lq65Z6C5r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ZlbmVzc2Ug5rC05LiK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54m56Imy55qE5rC05LiK546v5aKD77yM6K6p55So6aSQ5oiQ5Li65LiA5Zy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6aOf5o6i57Si5LmL5peF44CC6aSQ5Y6F5L6b5bqU57K+6Ie05Zyw5Lit5rW35by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6v5aKD5LyR6Zey6ICM5pe25bCa77yM5LiT5Li65ruh6Laz5oKo55qE5Y+j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T6aqM6ICM6JCl6YCg44CCPGJyIC8+DQ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k116aSQ5Y6FIOa1t+a7qe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+eDpOmkkOWOhTwvc3Bhbj48YnIgLz4NCjwvc3Ryb25n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pqazlsJTku6PlpKvmuKnppqj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gZPnmoTnsr7pq5PvvJrng63mg4XnmoTpl67lgJnjgIHnnJ/or5rnmoTlvq7nr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j6PmhJ/jgILov7fkurrnmoTlip/og73ljoXpo47moLzluqfmpIXljLr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iqjnmoTnuYHmmJ/lpJznqbrvvIzku6Tkurrlj7nkuLrop4LmraLnmoT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nmgqjpmr7ku6Xlv5jmgIDjgILng5vlhYnlkozpuKHlsL7phZLmkK3phY3ng6TliL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vo7lkbPpvpnomb7jgIHnuqLoibLpsrfpsbzlkozkvJjotKjniZvmjpLvvIz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lppnlpJzmmZrjgII8L3NwYW4+PGJyIC8+DQombmJzcDsg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5LiK55qE5ZCE56eN54On54O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Kd5ZKd5aOw6Z+z77yM6LeM5a6V55qE5rOi5rWq6K6p5oKo5LiN56aB5oOz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4mH5LyR6Zey55qE5rW35rup44CC5a6M576O6Iez5p6B55qE5pyN5Yqh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eq54S2576O5pmv77yM6K6p5oKo5pu05aW95ZOB5ZGz6aaZ5ZGz5Zub5rqi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6bKc5aup54mb5o6S44CC5peg6K666KeC6LWP5pel6JC96L+Y5piv5Li+6KG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TXUg6aSQ5Y6F6YO95piv5oKo55qEKuS9s+S5i+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TU1Xzg0OT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M1NTVfMzA5NTMuanBnIiAv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NTU2XzIwMzcyLmpwZyIgL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zNTU2XzY4MzI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GZW5lc3Nl6aSQ5Y6FIOawtOS4iu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iPiZuYnNwOyAmbmJzcDsmbmJzcDs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mVuZXNzZemkkOWOheeahOmtheWKm+WcqOS6juWwh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S4rea1t+e+jumjn+S4juS7pOS6uui1nuWPueeahOiuvuiuoeWFg+e0oOWujOe+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ePjemmkOe+juWRs+WKoOS4iueOsOS7o+e+jumjn++8jOS4uuaCqOWlie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mjn+S5i+aXheOAgumkkOWOheeahOS6kuWKqOS4u+mimOWinua3u+WFtOWli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CqOWAjeaEn+a7oei2s+OAgumZpOatpOS5i+Wklu+8jOWHreWAn+eDr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eWutuengeWvhueahOawtOS4iumkkOWOheWwhueJueiJsumkkOmlru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WFqOaWsOmrmOW6puOAgumkkOWOheeahOWjruinguiuvuiuoeWPjeaYoOWHuu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lZpdHRhdmVsaeeahOiHqueEtuS5i+e+ju+8jOS5n+aYr+WvueWFtumdnuWHo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miguOAgumkkOWOhemjjuagvOS8mOmbhe+8jOaegeWFt+eOsOS7o+aEn+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aXoOW+ruS4jeiHs+eahOacjeWKoe+8jOS7pOWFtuW5v+WPl+i1n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WmgumVnOeahOiQveWcsOeOu+eSg+WimeiuqeW8gOaUvuW8j+WOqOaIv+WSj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eqluS4gOS4gOWxleeOsO+8m+mFkueqluiXj+WTgeS4sOWvjO+8jOi/mOWPr+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0u+WKqOeahOengeS6uueUqOmkkOWMuuOAguWcsOS4rea1t+eahOmtheWK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gOS4uuaCqOWRiOeOsO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Mzk0NjI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V80NzIwNS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2NTJfNjEyMDUuanBnIiAv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M2NTJfNDk1N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lNhbXNhcmHppJDljo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PC9zcGFuPjxiciAvPg0KPC9zdHJvbmc+PC9zcGFu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zaXplOjE0cHg7Ij7nlLHkvKDnu5/nu4/lhbjnvo7po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noLmto7nmoTpqazlsJTku6PlpKvnvo7lkbPono3lkIjogIzmiJDnmoTms5vkup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r4/ml6XlhajlpKnliLrmv4DmgqjnmoTpgInmi6nmrLLmnJvlkozlr7nlk4HotK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uIXmt6HniL3lj6PnmoTlvZPku6Pnvo7po5/lkozlo67op4LnmoTljbDluqbmtI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mhJ/lj5flroznvo7nmoTmiLflpJbpnLLlj7DlsLHppJDkvZPpqozjgILmsp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nppJDlkozpm7bngrnoj5zljZXkuLrmgqjlpYnkuIrlpJrnp43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7npparmu6HotrPmgqjnmoTlkITnp43lj6PlkbP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7juWktOebmOWIsC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vvIzmiYDmnInnvo7po5/lnYflnKjnjrDlnLrng7npparlj7Dnsr7lv4P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hLblkI7nlLHmnoHlhbfliJvmhI/nmoTkuprlvI/ppJDlhbfkuLrmgqj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LlsIbms5vkuprnvo7po5/kuI7ng7npparpo47moLzlroznvo7nu5Plk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JrmoLfor7HkurrnmoToj5zljZXkuLrmgqjlkYjnjrDkuoblkIToibLku6TkurrlnoLm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vvIzlj6rmnInov5nmoLfnmoTppJDljoXmiY3og73mu6HotrPlr7nng7npp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J3lppnmg7PjgII8L3NwYW4+PHNwYW4gc3R5bGU9ImZvbnQtc2l6ZToxNHB4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35Lq655qE6Zyy5Y+w5L+v556w5rWp54Ca5rex6JOd55qE5Y2w5bqm5rSL5Li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yw5bmz57q/44CCU2Ftc2FyYemkkOWOheWwhue+juWRs+S4jue+juS4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ym+Wxv+W6puWBh+mFkuW6l+WujOe+juiejeWQiOWcqOS4gOi1t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FRVUEgRElOTkVS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jxiPiZuYnNwOyAmbmJzcDsmbmJzcDs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mVhc3Qgb24gYSBnb3VybWV0IHRhaWxvciBtYWRlIG1lbnU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IHNpbmsgeW91ciB0b2VzIGludG8gdGhlIGNvb2wgd2F0ZXJzIG9mIHRoZSBtYWluIHBv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IGVsZWdhbnRseSBzZXQgdGFibGUgZHJlc3NlZCBpbiB3aGl0ZSBsaW5lbiBzZXRzIHR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FzIHlvdSBkaW5lJm5ic3A7IHVuZGVyIHRoZSBzdGFycyBieSBjYW5kbGVsaWdodC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XIgb3duIHByaXZhdGUgc2VydmVyL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QxMTVfMjE5NTM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kJBUi1FRSDmuIXniL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I+Jm5ic3A7ICZuYnNwOyZuYnNwOzwvYj7lnKggQkFSLUVFIOaCoOmXsu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Fku+8jOaso+i1j+mGieS6uueahOaXpeiQveWFqOaZr+OAguenjeexu+m9kOWF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+m+W6lOeJueiJsum4oeWwvumFku+8jOW4puadpee7neS9s+eahOa4heeIv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wveS6q+aUvuadvuS4gOWIu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oKo5Y+v5Zyo5rGg55WU5LyR5oap5b6c5b6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SL5rSL5Zyw6Lq65Zyo6LGq5Y2O5a6i5Y6F6ZW/5qSF5LiK5Lqr5Y+X5oOs5oS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Go5Zu05qKm5bm76Iis55qE6L+35Lq65pmv6Ie044CC6aWu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65a6i5Lq65o+Q5L6b5LiA57O75YiX5Yir5YW36aOO5qC8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GE5Lq66a2F5Yqb5LiN5Lqa5LqO6L+Z5bqn5bKb5bG/5pys6Lqr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47mtarmv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mhbXmh5Lnu7Xplb/nmoTljYjlkI7vvIzmiJHku6zlgL7ms6jlv4Plipv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i6znibnmhJ/lj5fvvIzorqnmgqjmm7TmlL7mnb7lnLDkuZDkuqvmraTlpIT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jgII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DIzNl81NjQx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Q2NjI3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IzN181NDUyMy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DIzN182MDA0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lBSSVZBVEUgQkVBQ0ggQkJ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I+Jm5ic3A7ICZuYnNwOyZuYnNwOz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mUgc3BvaWx0IGZvciBjaG9pY2Ugd2l0aCBhIHNl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ZiBpbnRpbWF0ZSBhbmQgc2VjbHVkZWQgYmVhY2ggZnJvbnQgbG9jYXRpb25zIGFz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bmpveSB3YXRjaGluZyB0aGUgc2t5IGV4cGxvZGUgd2l0aCB0aGUgY2hhbmdpbmcgY29s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c2V0dGluZyBzdW4uIEEgZGVsZWN0YWJsZSBCZWFjaCBCQlEgaXMgb24gb2Z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5b3VyIG93biBwZXJzb25hbCBjaGVmIGFuZCBzZXJ2ZXIu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Q0MjJfNzk0OTg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3RkU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k+e+juS6mlZpdHRhdmVsaeeahOa0u+WKq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ZuYnNwOyAmbmJzcDsg6YWS5bqX5Li65a6i5Lq65o+Q5L6b5LiA57O7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aj5ZGz5Y2B6Laz44CB5Liw5a+M5aSa5b2p77yM5q+P5L2N5a6i5Lq6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KueIse+8jOWcqOa1t+Wym+W6puWBh+mFkuW6l+S6q+WPl+WIsOe7iOae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S5i+aXheOAguWNk+e+juS6miBWaXR0YXZlbGkg5Li65oKo55qE5YGH5pel5bi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YW05aWL5L2T6aqM77yM5piv5oOF5L6j44CB5a625bqt5oiW5Zui5L2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6YCJ44CCPC9zcGFuPjxiciAvPg0K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4Ot54ix5YGl6Lqr5ZKM5YGl5bq355qE5a6i5Lq65Y+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YGl5bq35rC055aX5Lit5b+D5ZKM5YGl6Lqr5oi/44CC5rK/552A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B57ud576O5peg5q+U55qE5bCP5b6E5b6c5b6J77yb5Y+C5LiO5rWu5r2c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6aOO5biG5Yay5rWq5ZKM5Zyo5YWo55CDKuePjeeogOeahOePiueRmuekgemXt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aDheS6q+WPl+a1t+a0i+eahOS5kOi2o++8m+aIluaYr+WJjeW+gOWkmuWk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tuW6reeahOa4uOazs+axoOWSjOS/seS5kOmDqO+8jOaEn+WPl+asouS5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4i+e+juWmmeelnuWlh+eahOWbnuW/hu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95Lid5rC055aX5Lit5b+D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ZPnvo7kuppWaXR0YXZlbGn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HpnZnnmoTmsrPmuKDkuI7ng63luKbmma/op4LkuYvkuK3vvIzlrpvlpoLkuIDniYf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h4DlnJ/vvIznp4nmib/lhajpnaLmhInmgqbouqvlv4PnmoTlrpfml6jjgIL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I7mlrnmoYjorqnmgqjovr7liLAq5L2z55qE5rS75Yqb54q25oCB77yM5bm2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F5Zyo5rK755aX77yM6K6p5oKo5rS75Yqb54SV5Y+R44CB57K+56We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lhoXlnKjlroHpnZnkuYvml4Xlp4vkuo7ph43mlrDlrprkuYnmsLTnlpf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kuI7nroDnuqbpgJrov4fkuKrmgKfljJbnmoTor4TkvLDovr7liLDmt7H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lYjmnpzjgILmuIXmtIHmiqTnkIbkuI7msrvnlpfmlL7mnb7kvZPpqozoiJLnv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mtLvlipvlubbliqnmgqjlrp7njrDmjIHkuYXnmoTouqvlv4PmhInmg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mioDoibrnsr7muZ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JPkuJrkurrlkZjmj5DkvpvnmoTmm7/ku6Pnlpfms5XorqnmgqjlhYXliIbpoobnla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L7mnb7lkoznurXmg4Xkuqvlj5fnmoTlhajmlrDlooPnlYzjgILms7DkuL3kuJ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orr7mnInkuJPkuLrmg4XkvqPmj5DkvpvmnI3liqHnmoTmiqTnkIblrqT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jILnm5vnmoTmpI3nianvvIzlubborr7mnInkuIDkuKrnkZznj4jlubPlj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qfmtarnjq/nu5Xlm5vlkajvvIzllpzmgqbkuYvmg4XmsrnnhLbogIznlJ/jgIL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lubPooaHlkoznhJXlj5HmtLvlipvlsIbmsLTnlpfkvZPpqozluKblhaX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oibrmnK/pq5jluqb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wNDAwMF80NDI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A0MDAwXzkyMz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wMzkyM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C5qcGciIC8+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jBfODIwMzkuanBnIiAv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M5MjFfOTgzNzU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pmuekvOWSjOicnOac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ama56S85Zy65omA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vueS6juS6uueUn+S4r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qZrnpLzogIzoqIDvvIzov5jmnInku4DkuYjmr5TpqazlsJTku6PlpKvnmoT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nu4bova/mtIHnmb3nmoTmspnmu6nlkozmuZvok53lpKnnqbrmm7Tku6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aLvvJ/lspvkuIrnmoToh6rnhLbpo47lhYnkuLrlqZrnpLzokKXpgKDlh7r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kvJjnvo7njq/looPvvIzogIzphZLlupfnmoTmnI3liqHlkozorr7mlr3mm7Tlj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l6DkuI7kvKbmr5TnmoTlpaLljY7kvZPpqozjgII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4/pqozkuLDlr4znmoTlqZrnpL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rrlkZjlkozmtLvliqjnrZbliJLkurrlkZjlsIbkuLrmgqjmiZPngrnlpb3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ppbHmu6HnmoTng63mg4Xmj5Dkvpsq6LS05b+DKuS4k+S4m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UqOW/g+aEn+WPl+avj+S4gOS4quePjei0teaXtuWIu+OAguaCqOWPqumcg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mguWkqeWgguiIrOe+juS4veeahOeOr+Wig++8jOWFqOi6q+W/g+aKle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SrnibnliKvnmoTml7bliLvjgII8L3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U1NF8zOTc0N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A0NTU0Xzk5ODg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YS/56ul5L+x5LmQ6YO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iR5Lus55qE6L6b5be06L6+5YS/56ul5L+x5LmQ6YOo5ZKM6Z2S5bCR5bm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k5Li65bCP5a6i5Lq65Lus5YeG5aSH5LqG57K+5b2p5Yi65r+A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TIyNl85ODkxMS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wNTIyNl82NjYyN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C05LiK5YGl6Lqr5oi/PC9zcGFuPjwvc3Ryb25nP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orr7mlr3lrozlpIfnmoTlgaXouqvkuK3lv4PlkowgMjQg5bCP5pe2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5Yqg5YWN6LS556eB5Lq66K6t57uD6K++56iL77yM5Li65oKo55qE5YGl6Lq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paw55qE5rS75Yqb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ODM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XzU0NzMyLmpwZyIgLz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NTMxN18xMTQ4Mi5qcGciIC8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MzMzdGRTU7Ij7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g8L3NwYW4+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jwvc3Bhbj48c3Bhbj4mbmJzcDsgJm5ic3A7IOWNk+e+juS6miB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5oul5pyJ5ZCE56eN54us54m555qE5rC05LiL5aWH6KeC77yM57ud5a+55piv5oKo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a656ZSZ6L+H55qE5Lqr5LmQ6IOc5Zyw44CC5bKb5bG/5Zub5ZGo5rC05Z+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uO576O5Li955qE54+K55Ga56SB5Yiw5oOK6Zmp5Yi65r+A55qE5r2c5rC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R6Zey5pa55byP5LiA5bqU5L+x5YWo77yM5bim5oKo6LiP5LiK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44CCIOaIkeS7rOeahOKAnEJlc3QgRGl2ZXPigJ3mvZzmsLT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ojrflvpfkuobkuJPkuJrmvZzmsLTmlZnnu4PljY/kvJogKFBBREk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PkOS+m+WkmuenjeWkmuagt+eahOivvueoi+WPiuaOoumZqeiuree7g+OAgu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CrmhJ/lhbTotqPnmoTpobnnm67lkYror4nmiJHku6znmoTmvZzmsLTkuJPlrr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7liqnmgqjpgInmi6kq6YCC5ZCI5oKo55qE5rS75Yqo44CC5oKo5Y+v5Lu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5beh5ri46aOO5bmz5rWq6Z2Z55qE5rW36Z2i77yM5Lmf5Y+v5a+75om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+K55Ga576k55qEKuS9s+WcsOeCue+8jOaIluaYr+WcqOWklemYs+ilv+S4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egumSk+S5i+S5kOOAg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A1NTAxXz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DU1MDF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zgyMjU5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1NDM5XzIwMzI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tbfmu6nnp4HkurrnlK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cqOW5v+mYlOaXoOWeoOeahOa0geeZveaymea7qeS4i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/g+eIseS5i+S6uumdmemdmeS6q+eUqOa1qua8q+Wkp+mkkO+8jOS5n+WPr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eLguasouS5i+S5kO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FfNTE3O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TAxXzc2ND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lhbbku5bmtLvliqg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aCqOS5n+WPr+S7peWPguWKoOeRnOS8veiuree7g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OAgj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U2NTdfNTM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NTcwMV85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jExNjM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kuK3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ZPnvo7kuprnu7TloZTnu7TkuL3lsp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loflkI3np7DvvJpKdW1laXJhaCBWaXR0YXZ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kpW5bKb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u05Li95bK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6ams57Sv5Y2X5pa5NTDlhazph4znmoTnjq/npIHkuY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jZPnvo7kuprpm4blm6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mbmJzcDsmbmJzcDs5MS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t53nprvpqazntK/vvJr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v6voiYfvvIwyMOWIhumSn+aKtei+v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DvvJoyMDEx5bm05pil5a2j5byA5Lia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u5pS/5Yy656CB77yaOTk5MDk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jg4MDAvOTYwNjgyODgxM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qdW1laXJhaHZpdHRhdmVsaUBqdW1laXJh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dml0dGF2ZWxpbWFsZGl2ZXMuY29tL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PjgIHlnLDnkIbkv6Hmga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PlhazpobfvvIjpgID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hazpobfvvIjmtqjmva7vvInvvIzlsI/lnovlspvlsb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rnoqIDvvJrov6rnu7TluIzor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0K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8gOW5leeahOWym+Wxv++8jOS6jjIwMTLlubQwMeaciDEz5pel5q2j5byP5YWo6Z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mf5piv5ZKM5biG6Ii56YWS5bqX44CBSkTlspvlsZ7kuo7lkIzkuI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arljY7nqIvluqblj6/op4HkuIDmlpH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DU1NV8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SlblspvvvIz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vo7kuprnu7TloZTlvq7liKnluqblgYfphZLlupfjgJBKdW1laXJhaCBWaXR0YXZlbG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sJTku6PlpKsq5paw5byA5bmV55qE5bKb5bG/77yM5LqOMjAxMuW5tDAx5pyI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hajpnaLlvIDluZXvvIzkuZ/mmK/lkozluIboiLnphZLlupfjgIFKROWym+Wxn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huWbou+8jOWFtuixquWNjueoi+W6puWPr+ingeS4gOaWk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XkvY/ljZPnvo7kuppWaXR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vIzmhJ/lj5fkvJjnvo7mgazpnZnnmoTkuJbnlYzvvIzkuqvlj5fnvo7mma/kuI7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p/lp4votKjmnLTnmoTmtbflspvluqblgYfphZLlupflnKjljbDluqbmt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JHmgqjlj6zllKTjgILnnLzkuK3nmoTkuIDliIfmmK/lpoLmraTnmoT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nsrznsrznmoTmsLTln5/lkozlub/ooqTnmoTlpKnnhLbmspnmu6nml4H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q7po47lkJHmgqjov7Dor7Tov5nph4znmoTlroHpnZnvvIz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lv5jorrDkuoboh6rmiJHjgILml6DnqbfnmoTlrp3ol4/lg4/ov5nph4znmoTnvqT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YnlvoXlr7nosarljY7kvZPpqozlhYXmu6Hng63mg4XjgIHov73msYL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lrqLkurrliY3mnaXlj5HmjpjjgILlo67op4Lnvo7mma/lkoznm5vmg4XmrL7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ku6Xlv5jmgIDvvIzlnKjov5nph4zvvIzlrqLkurrpoobnlaXliLD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b2i5byP5omA5ZGI546w55qE5aWi5Y2O5pys6LSo44CC6L+Z6YeM5pi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+Q5L6b5a6M576O6YCJ5oup44CB5peg5b6u5LiN6Iez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+r5LmQ44CC5q+P5LiA5Liq57uG6IqC6YO957uP6L+H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Y+R546w5ZKM5Lqr5LmQ5LmL5pe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k+e+juS6miBWaXR0YXZlbGkg5pe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I5LyY6ZuF77yM5a6M576O55qE5qC86LCD5Y+v5ruh6Laz5q+P5LiA5Liq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oSJ5oKm44CB56We5aWH55qE5rW35bKb5bqm5YGH6YWS5bq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qKm5oOz5rWq5ryr55qE55u46IGa77yM6L+Y5piv5ri05pyb6Zm26YaJ5LqO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S75Yqo77yM5Y2T576O5LqaVml0dGF2ZWxp6YO95Lya5Li65oKo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ie5Y+w77yM5o+Q5L6b5Liw5a+M55qE6YCJ5oup5ZKM6IiS6YCC44CB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b5YWl55Sw5Zut6K+X6Iis55qE5LiW55WM77yM6YKj6YeM5aOu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iS6YCC44CC6L+Z6YeM5piv5LiA5Liq5pyq6YGt56C05Z2P55qE5L2N5Lq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t5b+D55qE5rW35bKb5bqm5YGH6IOc5Zyw44CC6K6p5oKo6L+35aSx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6544CC5YOP576k5bKb5LiA5qC377yM6L+Z6YeM5piv5LiA576k54+N5a6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6ICF5YiG5Lqr5aWi5Y2O5L2T6aqM55qE54Ot5o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memHjOeahOWjruingu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eahOasvuW+hemDveS8muaYr+S4gOasoeiuqeS6uumavuW/mOeahOe7j+WO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NleaNieWIsOWFtuWcqOWvjOijleeahOacrOi0qOS4rSrph43opoH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jJHliZTnmoTpgInmi6nvvIzlpKnooaPml6DnvJ3nmoTmnI3liqHvvIzloZH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srnnmoTlv6vkuZDlpKnloILnmoTnibnngrnvvIzlnKjov5nph4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pg73lt7Lnu4/nlKjmnaXnsr7lv4Pmv4Dlj5HmhInmgqbnmoT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yR6Zey5Y+I5LiN5aSx5LyY6Zu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sOa7oei2s+avj+S4gOS4quimgeaxguOAguWNk+e+juS6mue7tOWhlOe7tO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puW5u+iIrOeahOWym+Wxv++8jOWPr+S7peS9v+S9oOmAg+emu+eOsOWun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+OAgui/memHjOaYr+S4gOS4quaXoOS4juS8puavlOeahOmAieaLqe+8jOiIkumAg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HqueUseiInuWPsOaJk+W8gOS6huWNk+e+juS6mue7tOWhlOe7tOS4veW5le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zaXplOjE0cHg7Ij7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7TloZTnu7TkuL1KdW1laXJhaCBWaXR0YXZlbGnmmK/nlLHkuIDov57kuLLnmoT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jq/npIHnu4TmiJDvvIzpqazlsJTku6PlpKvmm77nu4/mmK/ljbDluqbmtIvmsLT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ljLrnmoTkuIDpg6jliIbvvIzov5nph4zlj6rmnInkuKTnmb7kurrlj6PvvIz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lsb/vvIzorqnpqazlsJTku6PlpKvlspsq57uI5b2i5oiQ5YO76L+c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PC9zcGFuPjxzcGFuIHN0eWxlPSJmb250LXNpemU6MTRweDsiPui/memH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6jueDreW4puawlOWAmSzmuKnmmpbnmoTlvpDlvpDmtbfpo44s5oCh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5ZKM5Yeg5LmO5oyB57ut5LiN5pat55qE6Ziz5YWJLOS9v+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to+iKgumDveWRiOeOsOS4uuWujOe+jueahOW6puWBh+Wco+WcsO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NOaciOaYryrlpb3nmoTml4XmuLjml7bpl7Qs6K6p5p2l5a6+5Lqr5Y+X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A55y855qE55m96Imy5rKZ5rup5ZKM5oCh5Lq655qE5YGH5py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qOW5tOeahOeZveWkq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6pjMwwrBDLCDogIzlpJzpl7TmuKnluqblvpjlvorlnKjku6TkurroiJLpgILnmoQ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DmnaXliLDkuIDkuKrlh4nniL3lkozlubPpnZnnmoTmtbflspvluqblgYf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ov7fkurrnmoTpo47mma/lkI3og5zljLrvvIzlhbbmiJDnhp/nmoTljY7kuL3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vKTnurfmmbbojrnnmoTpqazlsJTku6PlpKvlvI/lu7rnrZHjgILov5nph4z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rbluq3lqLHkuZDmiYDorr7nva7nmoTlroznvo7lnKPlnLD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wMDE3XzU0NjQ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5MThfODA0MjQ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XzYzMzk3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AxMThfNDg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wMTAzNF84ODIw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M26Ze0PC9iPjxiPuaIv+mXtOWkp+Wwj++8mjE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q5aSa5Y+v5L6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SjDLlkI0xMuWygeS7peS4i+eahOWEv+erpeaIljPkvY3miJDkurrlkIzml7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WIq+Wi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mXqOWOhe+8jOaLpeacieWuveaVnueahOWGhemDqOepuumXtOWSjOS7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mcsuWkqea3i+a1tOOAguengeS6uuazs+axoOaXgeiuvuacieiLpeW5suaIt+Wk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Vv+akhe+8jOWIhuW4g+WcqOS4gOauteicv+ickueahOa1t+WyuOe6v+S4i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s+mdmeOAgeaEieaCpueahOaUvuadvu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iKvlooXpg73mi6XmnInnp4Hkurrms7PmsaDjgIHmiLflpJbmt4vmtbTlkoz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hZLmn5zlkozlrr3mlZ7nmoTmraXlhaXlvI/ooaPmqbH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q6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+myAyIOS9jeaIkOS6uuWSjCAyIOWQjSAxMiDlsoHku6XkuIvnmoTlhL/nq6X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Y3miJDkurrlkIzml7blhaXkvY/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qk6YCa77ya5Y+v5a6J5o6S5bCP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k6YCa5pyN5Yq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zqOaEj++8muiLueaenOWqkuS9k+S4reW/g++8i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kuWKqOW8j+aOp+WItuWZqO+8ieOAgT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rp7mnKjlnLDmnb/lkozmjJHpq5jlpKnoirHmnb/ljaflrqQg4oCi6LGq5Y2O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ICgybSB4IDJtKSDigKLlrr3mlZ7nmoTmraXlhaXlvI/ooaPmqbEg4oCi5L+d6Zmp56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aF572u5YWF55S15Zmo77yM5Y+v5pS+572u56yU6K6w5pys55S16ISR77yJ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p+c44CBTmVzcHJlc3NvIOWSluWVoeacuuOAgeiMtuWFtyDigKLlkLnpo4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pflkoznhqjooaPmnb8g4oCi5a6k5YaF5q2l5YWl5byP5aSn55CG55+z5reL5rW0IOKA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t+Wklua3i+a1tO+8jOWwveS6q+mGieS6uue+juaZryDigKLmiLflpJblnIblvaL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4oCi56eB5Lq64oCcTOKAneWei+azs+axoCAoNDltMikg5ZKM5o+Q5L6b5pel5YWJ5rW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rW35rupIOKAouengeS6uuaMieaRqeWSjOmkkOWOhSAoMjhtMikg4oCi5Y+v5o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o6S5Y6o5biI5o+Q5L6b5Liq5oCn5YyW5pyN5YqhIOKAouWkmuenjeedoeael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TY0OF83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Mjc2ODY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xNjUwXzY5NDI3LmpwZW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I0MjZfMzI5Nj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MDIyMDdfNjI5Nz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QmVhY2ggU3VpdGU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Iv+mXtOaVsOmHj++8mjj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zAy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+myAzI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PlkI0xMiDlsoHku6XkuIvnmoTlhL/nq6XmiJY25L2N5oiQ5Lq65ZCM5pe25YWl5L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aZ55qE5a625bqt5qyi6IGa5pe25Yi744CC5Y+M5Y2n5aSN5by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5uu5rOz5rGg77yM5Y+v55u05o6l6aWx6KeI6Ziz5YWJ5piO5aqa55qE5rW35ru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55qE5aSn5rW35ZKM6JSa6JOd55qE5aSp56m644CC5rW35rup5aWX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35Lq65bGL6aG26Zyy5Y+w77yM5piv5Lqr5Y+X5peg5ouY5peg5p2f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g6Zey55qE55CG5oOz5LmL5Zyw44CC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r4/pl7TliKvlooXpg73mi6XmnInnp4Hkurrms7PmsaDjgIHmiLflpJbmt4vmt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np4HkurrphZLmn5zlkozngqvnm67nmoTlsYvpobbpnLL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aVsO+8mirlpJrlj6/kvpsgMyDkvY3miJDkurrlkowgMyD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5qE5YS/56ul5oiWIDYg5L2N5oiQ5Lq65ZCM5pe2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TpgJrvvJrlj6/lronmjpLlsI/oiLnmj5Dkvpv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qOaEj++8muiLueaenOWqk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W4puWIm+aWsOS6kuWKqOW8j+aOp+WItuWZqO+8ieOAgTMg5Y+wIDQyIiD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jluKbplK7nm5jvvInjgIFCb3NlIOmfs+WTjeezu+e7n++8iOW4piBpUG9kI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S5kOerme+8ieOAgeWFjei0ueaXoOe6v+e9kee7nOaOpemps+WSjOaIv+mXtOWG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iwg+iKgueBr+OAgj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i6aWx6KeI5rOz5rGg44CB5rW35rup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pmvIOKAoueLrOeri+S5puaIv+mFjeacieWGmeWtl+WPsCDigKLlrr3mlZ7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ooaPmqbEg4oCi56eB5Lq66YWS5p+cIOKAouiuvuaciea3i+a1tOeahOWkp+eQh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DigKLnp4HkurrmiLflpJbmt4vmtbTvvIzlsL3kuqvlpKfmtbfnvo7mma8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ZKM5rOz5rGgICgyMG0yKSZuYnNwOyDigKL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Ug4oCiKuaWsOWuouaIv+WGheaKgOacryAtIOWPguingeazqOmHiiDigKL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jQg5bCP5pe2566h5a625pyN5YqhIOKAouWPr+aMiemcgOimgeWuieaOkuWOqO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Ap+WMluacjeWKoSDigKLlpJrnp43nnaHmnpXpgInmi6kg4oCi56eB5Lq65bGL6aG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AyMTIwXzkxOTQ0LmpwZyIgL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I1MThfNDQyMTc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AyNTE5XzIx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wMjUxOV80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MzM5MDIuanBnIiAvP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AyNTQzXzMyMzMzLmpwZyIgLz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6SB5rmW5Yir5aKFIExhZ29vbiBWaWxsY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M56Ze0PC9iPjxiPuaIv+mXtOWkp+Wwj++8mjIw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y5L2N5oiQ5Lq65ZKMMuWQjTEyIOWygeS7peS4i+eahO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vY3miJDkurrlkIzml7blhaXkvY8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kgea5luWIq+WiheS4uuaCqOaPkOS+m+aXoOS4juS8puavlOeahOiIkumAg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jruinguiuvuiuoeS4juWNjuS4veWGhemlsOeahOWujOe+juW5s+ihoeOAg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ihemDveaLpeacieS4gOS4quixquWNjuazs+axoO+8jOayv+edgOicv+ick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OWPr+ebtOi+vua1t+i+ueOAguixquWNjumVv+akheaYr+aCqOi6u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qeaalumYs+WFie+8jOS9k+mqjOa4hemdmeS5i+aEn+eahOWujOe+juS5i+mAi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dgOi/nOaWueWcsOW5s+e6v++8jOmBkOaDs+i/nuevh++8jOWcqOi/meS4g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OS4uuawuOaBk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ibnoibLvvJrmr4/pl7TliKvlooXpg73mi6X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HmiLflpJbmt4vmtbTlkozmtbTnvLjjgIHnp4HkurrphZLmn5zvvIzlub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iY3lvoDnpIHmuZb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q65pWw77yaKuWkmuWPr+S+myAyIO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OWQjSAxMiDlsoHku6XkuIvnmoTlhL/nq6XmiJYgMyDkvY3miJDkurrlkIzml7b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k6YCa77ya5Y+v5a6J5o6S5bCP6Ii55o+Q5L6b5Lqk6YCa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lrp7mnKjlnLDmnb/lkoz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oirHmnb/ljaflrqQg4oCi6LGq5Y2O54m55aSn5bqKICgybSB4IDJtKSDigKL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haXlvI/ooaPmqbEg4oCi5L+d6Zmp566x77yI5YW35pyJ5YaF572u5YWF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72u56yU6K6w5pys55S16ISR77yJIOKAouengeS6uumFkuafnOOAgU5lc3ByZXN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ojLblhbcg4oCi5ZC56aOO5py644CB54ao5paX5ZKM54ao6KGj5p2/IOK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tpeWFpeW8j+Wkp+eQhuefs+a3i+a1tCDigKLni6znq4vmiLflpJbmt4vmtbT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onkurrnvo7mma8g4oCi5oi35aSW5ZyG5b2i5rW057y4IOKAouengeS6uuazs+axoCAo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vIzlubborr7mnInml6XlhYnmtbTourrmpIUg4oCi56eB5Lq65oyJ5pGp5ZKM6aSQ5Y6F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KSDigKLlj6/mjInpnIDopoHlronmjpLljqjluIjmj5DkvpvkuKrmgKfljJbmnI3liqE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52h5p6V6YCJ5oup77yb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DM1NF8yMzE1M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0MDVfNzk1M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QwNl8yOTc3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0MDdfNTAx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NDA3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OF85NTI0Mi5qcGciIC8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ekgea5luWll+aIvyBMYWdvb24gU3VpdGVz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I1Nu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psy5L2N5oiQ5Lq65ZKMMuWQjTEyIOWygeS7peS4i+eahOWEv+erpeaIliA0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WQjOaXt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5LiD5aWX5LiO5LyX5LiN5ZCM55qE56SB5rmW5aWX5oi/77yM5L2N5Lq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6I55qE5rW35rC05LmL5LiK77yM5Y+v5LmY5Z2Q5Lyg57uf5aSa5bC86Ii5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B5rmW5aWX5oi/5aCq56ew55yf5q2j5aWi5Y2O55qE6aG257qn5bqm5YGH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6K6+5pyJ5bim5bGL6aG244CB5L2N5LqO5pSv5p+x5LiK55qE6Zyy5Y+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ZCR56SB5rmW56Kn5rC055qE6ZSZ5bGC5a6e5pyo6Ziz5Y+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iJs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ll+aIv+Wdh+iuvuacieS4iuS4i+S4pOWxgu+8jOmAmui/h+WunuacqOmYs+WP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aOpei/m+WFpeekgea5lu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rrmlbDvvJoq5aSa5Y+v5L6bMuS9jeaIk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I0xMiDlsoHku6XkuIvnmoTlhL/nq6XmiJYgNCDkvY3miJDkurrlkIzml7b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Y+v5a6J5o6S5bCP6Ii55o+Q5L6b5Lqk6YC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LueaenOWqkuS9k+S4reW/g++8iOW4puWIm+aWsOS6kuWKqOW8j+aOp+WItuW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IiDnuq/lubPnlLXop4bvvIjluKbplK7nm5jvvInjgIFCb3NlIOmfs+WTjeezu+e7n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UG9kIOi/t+S9oOmfs+S5kOerme+8ieOAgeWFjei0ueaXoOe6v+e9kee7nOaOpemp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ahOawlOawm+iwg+iKgueBr+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lrp7mnKjlnLDmnb/lkozmj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ljaflrqQg4oCi6LGq5Y2O54m55aSn5bqKICgybSB4IDJtKSDigKLlrr3ml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vI/ooaPmqbEg4oCi5L+d6Zmp566x77yI5YW35pyJ5YaF572u5YWF55S15Zm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6yU6K6w5pys55S16ISR77yJIOKAouengeS6uumFkuafnOOAgU5lc3ByZXNzb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HojLblhbcg4oCi5ZC56aOO5py644CB54ao5paX5ZKM54ao6KGj5p2/IOKAo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WFpeW8j+Wkp+eQhuefs+a3i+a1tCDigKLnm7TmjqXov5vlhaXnpIHmuZYg4oCi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gxN20yKe+8jOW5tuiuvuacieaXpeWFiea1tOi6uuakhSDigKLnp4Hkur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ljoUgKDI4bTIpIOKAouWPr+aMiemcgOimgeWuieaOkuWOqOW4iO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SDigKLlpJrnp43nnaHmnpXpgInmi6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DI5MjlfODk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MjkyOV8yMjUxNC5qcGciIC8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I5MzBfMjM4NTA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yOTMxXzUzOTY4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MjkzMV82MTQ3MC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wNDFfNDg4ODA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gLvnu5/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2lkZW50aWFsIFN1aXRl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gwMOW5s+exszwvY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ps2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NuWQjTEy5bKB5Lul5LiL55qE5YS/56ul5oiWOeS9jeaIkOS6uuWQjOaXt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7ud5a+556eB5a+G44CB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5Y2T576O5LqaIFZpdHRhdmVsaSDlvJXku6XkuLrosarnmoTni6znq4v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nu4/pqozkuLDlr4zjgIHkvZPpqozlpaLljY7nmoTpq5jnq6/ml4XooYzogI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oXlrqLnmoTmnoHluqbmuLTmnJvjgILliKvlooXmi6XmnIn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vvIzmj5DkvpvkuInpl7TljaflrqTvvIzljIXmi6zlhL/nq6Xljaflr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p4HkurrmuLjms7PmsaDlkozorr7mnInmiLflpJbluqfkvY3jgIHoirHmkpL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HkurrmsLTnlpfnmoTlubPlj7DjgILov5nph4zov5jorr7mnInpnZ7luLjpgILlkI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raXnmoTkurrooYzpgZPvvIzkuIDliIfpg73mmK/lspvlsb/luqblgYfphZLlupf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nmoTkvZPnjr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4m56Imy77ya5oC757uf5aWX5oi/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B5Lq65rW35rup44CB566h5a625pyN5Yqh44CB56eB5Lq65oq16L6+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6aSQ6aWu6K6+5pa9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6uuaVsO+8mirlpJrlj6/kvpsgNiD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iDlkI0gMTIg5bKB5Lul5LiL55qE5YS/56ul5oiWIDkg5L2N5oiQ5Lq65ZCM5pe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pOmAmu+8muWPr+WuieaOkuWwj+iIueaPkOS+m+S6pOmAmuacjeWKoea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mhI/vvJroi7nmnpzlqpLkvZPkuK3lv4PvvIjluKbliJvmlrDkupLliqjlvI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E1IOWPsCA0MiIg57qv5bmz55S16KeG77yI5bim6ZSu55uY77yJ44CBQm9zZS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s7vnu5/vvIjluKYgaVBvZCDov7fkvaDpn7PkuZDnq5nvvInjgIH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jqXpqbPlkozmiL/pl7TlhoXnmoTmsJTmsJvosIPoioLng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4oCi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oyR6auY5aSp6Iqx5p2/5Y2n5a6k4oCi6LGq5Y2O54m55aSn5bqKICgybSB4IDJ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aVnueahOatpeWFpeW8j+iho+apseKAouS/nemZqeeuse+8iOWFt+acieWGhee9r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Pr+aUvue9rueslOiusOacrOeUteiEke+8ieKAouengeS6uumFkuafnE5lc3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kpbllaHmnLrjgIHojLblhbfigKLlkLnpo47mnLrjgIHnhqjmlpflkoznhqjooaPmnb/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raXlhaXlvI/lpKfnkIbnn7Pmt4vmtbTigKLmlpzlgJrnmoTmspnlj5HigKL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mtbTnvLjigKLluKbnp4HkurrmtbTlrqTnmoTni6znq4vlrqLljoXigKLni6znq4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igKLnp4HkurrnkIbnlpflrqTlkozlgaXouqvorr7mlr3igKLkuKTkuKr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g2Mm0yIOWSjCAxN20y77yJ4oCi56eB5Lq65rW35rup4oCi56eB5Lq65oq1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i5bmz5Y+w5LiO5rW35rup5LiK6K6+5pyJ56eB5Lq65pel5YWJ5rW06Lq65qSF4oC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5pGp5ZKM55So6aSQ5Yy6KDI4bTIp4oCi5bGL6aG26Zyy5Y+w6K6+5pyJ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5ZKM5pel5YWJ5rW06Lq65qSF4oCi5Y+v5oyJ6ZyA6KaB5a6J5o6S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o5biI5o+Q5L6b5Liq5oCn5YyW5pyN5Yqh4oCi5aSa56eN552h5p6V6YCJ5ou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zMjE3XzMxNzYzLmpwZyIgL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yMThfNzU2MDguanBl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MzIxOF82NTk2N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DMyMTlfODk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AzMjIw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pwZyIgLz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T576O5Lqa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Zm9udC1zaXplOjE0cHg7Ij5WaXR0YXZ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ZKM6YWS5ZCnPC9zcGFuPjxiciAvPg0KPC9zcGFuPj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Zyo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ml0dGF2ZWxp77yM5ZCE56eN576O6aOf55qE5Yi25L2c6YO95p6B5Li66YeN6KeG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5LiJ6Ze06aSQ5Y6F5YaF5bGh6I635q6K6I2j55qE5Y6o5biI5Lus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6L+95rGC5Y2T6LaK55qE5paH5YyW55CG5b+177yM5Zyo576O6aOf5LmL5p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yN5Yqh5Lit5a+556qB5Ye65Liq5oCn5Y2B5YiG5o6o5bSH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2T6aqM5oOs5oSP55qE6Zyy5aSp6aSQ6aWu77yM6L+Y5piv5Zyo5YW35pyJ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5qE5a6k5YaF5ZOB5bCd6bih5bC+6YWS5ZKM6aG257qn576O6aOf77yM5a6i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6ams5bCU5Luj5aSr5bKb5bG/5bqm5YGH6YWS5bqX5Lit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5pyN5Yqh5ZKM54us5Yib576O6aOf44CC5ZCE5a6257K+6YCJ6aSQ5Y6F6Y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5a6i5Lq655qE6ZyA5rGC77yM5a6e546w5a6i5Lq65a+5576O6aO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aSQ6aWu6aG555uu5Z2H6J6N5YWl5LqG5bKb5bG/6aOO5oOF5ZKM5LqS5Y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ib5oSP6I+c6IK05ZKM5paw6bKc576O6aOf6YeH55So54us54m55omL5rOV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Li65Y2T576O5LqaVml0dGF2ZWxp6LWi5b6X5peg5pWw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XNhcmHlhajlpKnppJDppa7kvpvlupTigJzms5vkuprigJ3po47lkbPnvo7po5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YXmu6HlrqHnvo7jgIHkuZDotqPlkoznvo7lkbPor7Hmg5HjgILppJDlj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lj6/mrKPotY/ku6Tkurrlj7nkuLrop4LmraLnmoTnvo7mma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mlZ7nmoTluqfkvY3ljLrvvIzpnZ7luLjpgILkuo7pnZ7mraPlvI/nmoTkuqT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Lov47mnaXmraTnurXmg4XnlYXkuqvnvo7po5/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TXXmtbfmu6nphZLlkKflkozng6fng6TppJDljo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l4Hkuqvlj5fmnoHoh7TkvJjpm4XnmoQq5L2z5bCx6aSQ5pa55byP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6Ie044CB566A5Y2V44CB6bKc576O5aSa5rGB55qE54On54Ok576O6aOf44CC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44CB5rW36bKc5ZKM5LyY6LSo54mb5o6S5Zyo54Kt54Ok5pe26aaZ5rCU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Z6C5raO44CCPC9zcGFuPjxzcGFuIHN0eWxlPSJmb250LXNpemU6MTRweDsi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2Ug5rC05LiK6aSQ5Y6F5oul5pyJ54us5YW354m56Imy55qE5rC05LiK546v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iQ5Li65LiA5Zy657uI5p6B576O6aOf5o6i57Si5LmL5peF44CC6aSQ5Y6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Zyw5Lit5rW35byP576O6aOf77yM546v5aKD5LyR6Zey6ICM5pe25bCa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+j5ZGz5ZKM576O5ZGz5L2T6aqM6ICM6JCl6YC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1t+a7qemFkuWQp+S4jueDp+eDpO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uKnppqjlvoXlrqLkuYvpgZPnmoTnsr7pq5PvvJrng63mg4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nmoTlvq7nrJHkuI7lh7roibLnmoTlj6PmhJ/jgILov7fkurrnmoTlip/og73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qfmpIXljLrlkYjnjrDlh7rnlJ/liqjnmoTnuYHmmJ/lpJznqbr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saHorqnmgqjpmr7ku6Xlv5jmgIDjgILng5vlhYnlko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mkK3phY3ng6TliLblroznvo7nmoTnvo7lkbPpvpnomb7jgIHnuqLoibLpsrfpsb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iZvmjpLvvIzkvLTmgqjluqbov4fnvo7lppnlpJzmmZrjgII8L3NwYW4+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ZvbnQtc2l6ZToxNHB4OyI+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n54Ok576O6aOf5Y+R5Ye65ZKd5ZKd5aOw6Z+z77yM6LeM5a6V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6aB5oOz5L2T6aqM5LiA5LiL6L+Z54mH5LyR6Zey55qE5rW35rup44C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5qE5pyN5Yqh5ZKM5aOu6KeC55qE6Ieq54S2576O5pmv77yM6K6p5oKo5pu0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aZ5ZGz5Zub5rqi55qE5rW36bKc5ZKM6bKc5aup54mb5o6S44CC5peg6K66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Y5piv5Li+6KGM5bqG56Wd5Lya77yMTXUg6aSQ5Y6F6YO95piv5oKo55qEKuS9s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zNTU1Xzg0OTk2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DM1NTVfMzA5NTMuanBn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AzNTU2XzIwMzcy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AzNTU2XzY4MzI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5GZW5l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OawtOS4iumkkOWOhTwvc3Bhbj48YnIgLz4NCjwvc3Ryb25nPjx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PHNwYW4gc3R5bGU9ImZvbnQtc2l6ZToxNHB4OyI+RmVuZXNzZ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S6juWwhueyvuWItueahOWcsOS4rea1t+e+jumjn+S4juS7pOS6uu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g+e0oOWujOe+juiejeWQiOOAguePjemmkOe+juWRs+WKoOS4iueOsOS7o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WlieS4iuWujOe+jueahOe+jumjn+S5i+aXheOAgumkkOWOheeahOS6k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inua3u+WFtOWli+WFg+e0oO+8jOiuqeaCqOWAjeaEn+a7oei2s+OAgu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reWAn+eDreaDheeahOacjeWKoe+8jOi/meWutuengeWvhueahOawtOS4iu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mkkOmlruaPkOWNh+iHs+S4gOS4quWFqOaWsOmrmOW6puOAgumkkOWOhe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PjeaYoOWHuuWNk+e+juS6mlZpdHRhdmVsaeeahOiHqueEtuS5i+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FtumdnuWHoee+jumjn+eahOi1numiguOAgumkkOWOhemjjuagvOS8mOmbhe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o+aEn+WSjOengeWvhuaAp++8jOWKoOS4iuaXoOW+ruS4jeiHs+eah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5v+WPl+i1nuiqieOAguWFieS6ruWmgumVnOeahOiQveWcsOeOu+eSg+Wimeiu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WSjOatpeWFpeW8j+mFkueqluS4gOS4gOWxleeOsO+8m+mFkueql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/mOWPr+S9nOS4uueJueauiua0u+WKqOeahOengeS6uueUqOmkkOWMuu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WcqOi/memHjOS4gOS4gOS4uuaCqOWRiOeOs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M2NTBfMzk0N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wMzY1MV80NzIwNS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2NTJfNjEyMDU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DM2NTJfNDk1NT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hbXNhcmHppJDljoUg5YWo5aSp6aSQ6aWu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mbmJzcDsmbmJzcDs8c3BhbiBzdHlsZT0i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u4/lhbjnvo7po5/lkozku6TkurrlnoLmto7nmoTpqazlsJTku6PlpKvnvo7lkbP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iJDnmoTms5vkuproj5zljZXmr4/ml6XlhajlpKnliLrmv4DmgqjnmoTpgInmi6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r7nlk4HotKjnmoTov73msYLjgILmuIXmt6HniL3lj6PnmoTlvZPku6Pnvo7po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jbDluqbmtIvnvo7mma/orqnmgqjmhJ/lj5flroznvo7nmoTmiLflpJb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ZPpqozjgILmspnmi4nlkKfjgIHoh6rliqnppJDlkozpm7bngrnoj5zljZX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lpJrnp43nvo7po5/vvIzlkITnsbvng7npparmu6HotrPmgqjnmoTlkITnp43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7juWktOebmOWIsCrlkI7nmoTnlJzngrnvvIzmiYDmnInnvo7po5/lnYf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j7Dnsr7lv4PliLbkvZzogIzmiJDvvIznhLblkI7nlLHmnoHlhbfliJvmhI/nmo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hbfkuLrmgqjkuIDkuIDlkYjnjrDjgILlsIbms5vkuprnvo7po5/kuI7ng7nppa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oznvo7nu5PlkIjvvIzkuIDku73lpJrmoLfor7HkurrnmoToj5zljZX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oibLku6TkurrlnoLmto7nmoTnvo7lkbPvvIzlj6rmnInov5nmoLfnmoTppJDljo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r7nng7npparnmoTlpYfmgJ3lppnmg7P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Y+v5LuO6L+35Lq655qE6Zyy5Y+w5L+v556w5rWp54Ca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rSL5LiO5rC45oGS5peg6ZmQ55qE5Zyw5bmz57q/44CCU2Ftc2FyYemkkOW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Rs+S4jue+juS4veWugemdmeeahOWym+Wxv+W6puWBh+mFkuW6l+WujOe+ju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xiciAvPg0KPHN0cm9uZz48c3BhbiBzdHlsZT0iY29sb3I6IzMzN0ZFNTs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ElOTkVSPC9zcGFuPjxiciAvPg0KPC9zdHJvbmc+PC9zcGFuPjxi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HNwYW4gc3R5bGU9ImZvbnQtc2l6ZToxNHB4OyI+RmVhc3Qgb24gYS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WxvciBtYWRlIG1lbnUgYXMgeW91IHNpbmsgeW91ciB0b2VzIGludG8gdGhlIGNvb2w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9mIHRoZSBtYWluIHBvb2wuIEFuIGVsZWdhbnRseSBzZXQgdGFibGUgZHJlc3NlZCBp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BsaW5lbiBzZXRzIHRoZSB0b25lIGFzIHlvdSBkaW5lJm5ic3A7IHVuZGVyIHRoZ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eSBjYW5kbGVsaWdodCB3aXRoIHlvdXIgb3duIHByaXZhdGUgc2VydmVy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DQxMTVfMjE5NT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tmb250LXNpemU6MTRweDsiPkJB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uIXniL3ml7bliLs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Jm5ic3A7ICZuYnNwOyZuYnNwOzwvYj7l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LUVFIOaCoOmXsuWcsOWTgeWwnee+jumFku+8jOaso+i1j+mGieS6uueahOaXpeiQv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njeexu+m9kOWFqOeahOmFkuWQp+S+m+W6lOeJueiJsum4oeWwvumFku+8jOW4p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a4heeIveaEn+WPl++8jOiuqeS6uuWwveS6q+aUvuadvuS4gOWI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Ko5Y+v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yR5oap5b6c5b6J77yM5oiW5oeS5rSL5rSL5Zyw6Lq65Zyo6LGq5Y2O5a6i5Y6F6ZW/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oOs5oSP5pe25Yi777yM5qyj6LWP5ZGo5Zu05qKm5bm76Iis55qE6L+3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aWu5ZOB56eN57G75Liw5a+M77yM5Li65a6i5Lq65o+Q5L6b5LiA57O75YiX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bih5bC+6YWS77yM5YW25pGE5Lq66a2F5Yqb5LiN5Lqa5LqO6L+Z5b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47mtarmvKvnmoTml7bliLvliLDmhbXmh5Lnu7Xplb/nmoTljYj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lv4PlipvvvIznu5nmgqjluKbmnaXni6znibnmhJ/lj5fvvIzorqnmgqjmm7T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kuqvmraTlpITnmoTpl7LpgILml7blhYn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DIzNl81NjQxMC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0MjM3XzQ2NjI3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IzN181NDUyM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wNDIzN182MDA0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N0ZFNTsiPlBSSVZBVEU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QkJRPC9zcGFuPjxiciAvPg0KPC9zdHJvbmc+PGI+Jm5ic3A7IC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QmUgc3BvaWx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aG9pY2Ugd2l0aCBhIHNlbGVjdGlvbiBvZiBpbnRpbWF0ZSBhbmQgc2VjbHVkZWQgY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nQgbG9jYXRpb25zIGFzIHlvdSBlbmpveSB3YXRjaGluZyB0aGUgc2t5IGV4cGxvZG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Y2hhbmdpbmcgY29sb3VycyBvZiB0aGUgc2V0dGluZyBzdW4uIEEgZGVsZWN0YWJ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CQlEgaXMgb24gb2ZmZXIgd2l0aCB5b3VyIG93biBwZXJzb25hbCBjaGVmIGFuZCB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DQ0MjJfNzk0O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c3Ryb25nPuWNk+e+juS6mlZpdHRhdmVsaeeah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6YWS5bqX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LiA57O75YiX5rS75Yqo77yM6Laj5ZGz5Y2B6Laz44CB5Liw5a+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IO95om+5Yiw6Ieq5bex55qEKueIse+8jOWcqOa1t+Wym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WPl+WIsOe7iOaegemBgeS4luS5i+aXheOAguWNk+e+juS6miBWaXR0YXZlbG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5bim5p2l5Liq5oCn5YyW55qE5YW05aWL5L2T6aqM77yM5piv5oOF5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W5Zui5L2T55qE55CG5oOz5LmL6YCJ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4Ot54ix5YGl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6i5Lq65Y+v5oq95pe26Ze05YmN5b6A5YGl5bq35rC055aX5Lit5b+D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rK/552A6Z2i5pyd5aSn5rW344CB57ud576O5peg5q+U55qE5bCP5b6E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5LiO5rWu5r2c44CB5YiS6ImH44CB6aOO5biG5Yay5rWq5ZKM5Zyo5YWo55CDKu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iueRmuekgemXtOa9nOawtO+8jOWwveaDheS6q+WPl+a1t+a0i+eahOS5kOi2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JjeW+gOWkmuWkhOWEv+erpeWSjOWutuW6reeahOa4uOazs+axoOWSjOS/seS5k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S5kOeahOawlOawm++8jOeVmeS4i+e+juWmmeelnuWlh+eahOWbnu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5rOw5Li95Lid5rC055aX5Lit5b+D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D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WaXR0YXZlbGnlnZDokL3kuo7lroHpnZnnmoTmsrPmuKDkuI7ng63luKb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vlpoLkuIDniYfnpaXlkoznmoTlh4DlnJ/vvIznp4nmib/lhajpnaLmhInmgq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pfml6jjgILlpJrnp43miqTnkIbkuI7mlrnmoYjorqnmgqjovr7liLAq5L2z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q25oCB77yM5bm26IO95L+D6L+b5YaF5Zyo5rK755aX77yM6K6p5oKo5rS75Yqb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6aWx5ruh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s7DkuL3kuJ3lhoXlnKjlroHpnZnkuYvml4Xlp4vkuo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msLTnlpfkvZPpqozjgILlpaLljY7kuI7nroDnuqbpgJrov4fkuKrmgK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ovr7liLDmt7HlhaXnmoTmsrvnlpfmlYjmnpzjgILmuIXmtIHmiqTnkIbkuI7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vZPpqozoiJLnvJPlnLDmv4Dlj5HmtLvlipvlubbliqnmgqjlrp7njrDmjIH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Inmgqb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oDoibrnsr7muZvnmoTlgaXlurfkuJPkuJrkurrlkZjmj5DkvpvnmoTmm7/ku6Pnlp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YXliIbpoobnlaXmsrvnlpfjgIHmlL7mnb7lkoznurXmg4Xkuqvlj5fnmoT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ms7DkuL3kuJ3msLTnlpfkuK3lv4Porr7mnInkuJPkuLrmg4XkvqP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TnkIblrqTvvIzlkajlm7TmmK/ojILnm5vnmoTmpI3nianvvIzlubb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Zznj4jlubPlj7DvvIzlsYLlsYLnoqfmtarnjq/nu5Xlm5vlkajvvIzllpzmgqbku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jgILmt7HluqblroHpnZnjgIHlubPooaHlkoznhJXlj5HmtLvlipvlsI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ZPpqozluKblhaXlhoXlnKjmsrvnlpfnmoToibrmnK/pq5jluq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wNDAwMF80NDI4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A0MDAwXzkyMzUyLmpwZyIgLz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zkyMF80NzU5MC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M5MjBfODIwMzk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DM5MjFfOTgz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CZuYnNwOz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peg5Y+v5oyR5YmU55qE5ama56S85Zy65omA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6juS6uueUn+S4rSrph43opoHnmoTlqZrnpLzogIzoqIDvvIzov5j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uIXmvojmtbfmsLTjgIHnu4bova/mtIHnmb3nmoTmspnmu6nlko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mm7Tku6Tkurrlv4PliqjlkaLvvJ/lspvkuIrnmoToh6rnhLbpo47lhYnkuL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kKXpgKDlh7rlpoLor5flpoLnlLvnmoTkvJjnvo7njq/looPvvIzogIzphZLlup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rr7mlr3mm7Tlj6/kuLrmgqjluKbmnaXml6DkuI7kvKbmr5TnmoTlpaLljY7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wvc3Bhbj48c3BhbiBzdHlsZT0iZm9udC1zaXplOjE0cHg7Ij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qZrnpLzljY/osIPkurrlkZjlkozmtLvliqjnrZbliJLkurrlkZj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grnlpb3kuIDliIfjgILmiJHku6zlsIbku6XppbHmu6HnmoTng63mg4Xmj5Dkvpsq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uS4k+S4mueahOacjeWKoe+8jOiuqeaCqOeUqOW/g+aEn+WPl+avj+S4gOS4quePj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aCqOWPqumcgOWwveaDheS6q+WPl+WmguWkqeWgguiIrOe+juS4v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aKleWFpeS6uueUn+S4rSrnibnliKvnmoTml7bliL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wNDU1NF8zOTc0N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Xzk5ODg2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N0ZFNTsiPjx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GJyIC8+DQo8L3N0cm9uZz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oiR5Lus55qE6L6b5be06L6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ZKM6Z2S5bCR5bm05LyR5oGv5a6k5Li65bCP5a6i5Lq65Lus5YeG5aSH5L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S75Yqo6aG555uu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w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ODkxMS5qcGciIC8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NTIyNl82NjYyN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rC05LiK5YGl6Lqr5oi/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ICZuYnNwOyDlnKjorr7mlr3lrozlpIfnmoTlgaXouq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jQg5bCP5pe25YGl6Lqr5Lit5b+D5Y+C5Yqg5YWN6LS556eB5Lq66K6t57uD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YGl6Lqr6K6h5YiS5rOo5YWl5paw55qE5rS75Yqb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NTMxN183ODM1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MzE3XzU0NzMy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wNTMxN18xMTQ4Mi5qcGciIC8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lkozmsLTkuIrov5Dliqg8L3NwYW4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0KPC9iPjwvc3Bhbj48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k+e+juS6miBWaXR0YXZlbGkg5oul5pyJ5ZCE56eN54us54m555qE5rC0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piv5oKo6YCX55WZ5pyf6Ze05LiN5a656ZSZ6L+H55qE5Lqr5LmQ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ub5ZGo5rC05Z+f546v57uV77yM5LuO576O5Li955qE54+K55Ga56SB5Yiw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2c5rC05Yy677yM5ZCE56eN5LyR6Zey5pa55byP5LiA5bqU5L+x5YW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iP5LiK57K+5b2p57q35ZGI55qE5YaS6Zmp5LmL5peF44CCIOaIkeS7rOeahOKAn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PigJ3mvZzmsLTlkozmsLTkuIrov5DliqjkuK3lv4PojrflvpfkuobkuJPkuJr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jY/kvJogKFBBREkpIOiupOivge+8jOaPkOS+m+WkmuenjeWkmuagt+eahO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mZqeiuree7g+OAguivt+WwhuaCqCrmhJ/lhbTotqPnmoTpobnnm67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JPlrrbvvIzmiJHku6zkvJrluK7liqnmgqjpgInmi6kq6YCC5ZCI5oK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Ko5Y+v5Lul5LmY5Z2Q55qu5YiS6ImH5beh5ri46aOO5bmz5rWq6Z2Z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a+75om+5qyj6LWP576O5Li954+K55Ga576k55qEKuS9s+WcsOeCu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lemYs+ilv+S4i+S5i+mZheS6q+WPl+WegumSk+S5i+S5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A1NTAxXzE0MDAw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DU1MDFfNTk4Nj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1NTAxXzgyMjU5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A1NDM5XzIwMzI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MzMzdGRT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p4HkurrnlKjppJA8L3NwYW4+PC9zdHJvbmc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+WcqOW5v+mYlOaXoOWe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ymea7qeS4iu+8jOaCqOWPr+S7peS4juW/g+eIseS5i+S6uumdmemdmeS6q+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kkO+8jOS5n+WPr+S4juaci+WPi+WIhuS6q+eLguasouS5i+S5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DU1MDFfNTE3O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1NTAxXzc2NDQ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MzMzdGRTU7Ij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dHJvbmc+PGJyIC8+DQombmJzcDsgJm5ic3A7IOaCq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RnOS8veiuree7g+WSjOWBpei6q+i/kOWKq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MDU2NTdfNTM5NT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wNTcwMV85NDM2MC5qcGciIC8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DU3MDJfNjExNjM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y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ooYznqIvkuK3nmoTlvoDov5TmnLrnpaj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LrlnLrnqI7vvJs8L3NwYW4+IA0KPC9w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uOAgemprOWwlOS7o+Wkq+Wym+WxvzTmmZr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kaXYgY2xhc3M9Im1hbGRpdmVzX2wxX3hma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Fja2dyb3VuZC1jb2xvcjojRjZGQ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QmVhY2ggdmlsbGEgd2l0aCBwb29s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E1MTcxDQoJCQk8L3RkPg0KCQkJPHRkPg0KCQkJCe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rOz5rGg5Yir5aKFQmVhY2ggdmlsbGE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sLTkuIrms7PmsaDliKvlooVXYXRlciB2aWxsYSB3aXRo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UxNz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p5pma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ms7PmsaDliKvlooUg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4MD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ep5pma6aSQ44CB5b+r6ImH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3aWR0aDo0OTQuMDV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ub/lt5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Irmtbc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w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X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rDoiKo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3ne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NTUwMDwvc3Bhbj4NCgkJCQk8L3A+DQo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C9kaXY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MuNjM2MzYzMDI5NDc5OTh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Ieq6LS55rS75Yqo77yb6Ieq5oS/6LSt5Lmw55qE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b5aKD5YaF5Zyw6Z2i5pyN5Yqh6LS577ya5aaC5py65Zy65o6l6YC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Y+K5omY6L+Q6KGM5p2O6LaF6YeN6LS577yb5ZCE56e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aWu5paZ562J5Liq5Lq65raI6LS5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6uuawkeW4gee7k+eulzvlt7LljIXlkKvpqazntK/oh7PphZLlupf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ExMCXphZLlupfmnI3liqHotLnvvIw4JeaUv+W6nOeojuS7peWPiuavj+aZmuavj+S6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4u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i/5Z6L5Lik5Lq66LW36K6i77yM5YS/56ul44CB56ys5LiJ5Lq65ZCM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P5Lu35qC86K+35Y+m6K+i5a6i5pyNL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i4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FC37524BAD5D912B0A4A28A817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