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BC8C2551B1B28FB8F5EC8F4711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BC8C2551B1B28FB8F5EC8F4711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Y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z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BC8C2551B1B28FB8F5EC8F4711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