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8C897F18E2ECC9F0F3CDE5E188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C897F18E2ECC9F0F3CDE5E188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M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QieWTiOW+t+WymyBLaWhhYWQgTWFsZGl2ZXM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kx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kInlk4jlvrfls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Wh+WQjeensO+8mktpaGFhZCBNYWxkaXZlc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r5ZCN77ya5ZCJ5ZOI5b6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oiq3njq/npIE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aYn+e6p++8muWFreaYn+e6p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ZuG5Zui77yaS0lIQUFE6ZuG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OTDlhazph4zvvIzlhoXpo57liqDlv6voiYfkuIr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LTpo5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6leWFqOmdoue/u+aWs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77yLOTYwNjYwMDAyNC/vvIs5NjAzMzI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ZXJ2YXRpb25zQGtpaGFhZC5jb20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Y572R77yaJm5ic3A7ICZuYnNwOzwvc3Bhbj5odHRwOi8vd3d3LmtpaGFhZG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mNvbTxiciAvPgo8c3Ryb25nPjLjgIHooYzmlL/ljLrln58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Uv+W6nOmpu+WcsO+8mumprOe0r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z44CB5Zyw55CG5L+h5oGv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aLnp6/vvJoxMO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jlhazpobfvvIjmtqjmva7vvIkmbmJzcDs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rnoqIDvvJrov6rnu7TluIz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eKAlD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CjIwMTLlubQxMuaciO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4gOS7t+WFqOWMheWym+Wxv++8jOebruWJjea0u+WKqOW+iOe7m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i+WPi+WPr+S7peaKk+e0p+mihOiuouS6hu+8gea1rua9nELnuqc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DgyN184Njg1Mi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ZCJ5ZOI5b635bKb5Zyo5b2T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5Lit55qE5oSP5oCd5piv5bm06L2755qE5qSw5a2Q5bKb77yM5bKb5bG/6ZW/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Kb5bG/5Zub5ZGo546v57uV552A5oC76ZW/MTIwMOexs+eahOeZve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zu+a5lu+8jOWSjOm9kOiFsOa3seeahOiTnee7v+iJsua1t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aYr+S4gOS4que+juS4veS4lOWugemdmeelpeWSjOeahO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ams5bCU5Luj5aSr5ZCJ5ZOI5b635bKb77yIa2loYWF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prOWwlOS7o+Wkq+WujOe+juaXhea4uOWym+S4reS4gOS4quaWsOaIkOWRm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mlrDnmoTmnbDkvZzjgILlspvlsb/lm5vlkajnjq/nu5XnnYDlub/pmJTlko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mb3mspnmu6nlj4rpnZLnv6DnmoTmo5XmpojvvIzmtbfmsLTliJnlm6DkuL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tLvnj4rnkZrlkoznlJ/mtLvlnKjnj4rnkZrovrnnmoTpsbznsbvnlJ/ni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YHliIbmuIXmvojnlJ/liqjvvIzkuIDnnLzlsLHlj6/ku6XnnIvliLDohJr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pnIDopoHkuZjoiLnliLDovoPmt7HnmoTmtbfln5/vvIzlj6r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voDmtbfkuK3muLgyMOexs+W3puWPs++8jOS+v+WPr+S7peeci+WIsOiuuOWkm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DreW4pumxvOWcqOi6q+i+ueiHquWcqOWcsOeVhea4uOOAguaVtOeJh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minOiJsuWRiOmAkui/m+eKtu+8jOeUsSrlpJblnIjnmoTmt7Hok53liL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o3liLDmspnmu6npmYTov5HnmoTmtYXnu7/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e/u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mprOWwlOS7o+Wkq0tJSEFBRCzlnZDokL3lnKjoh6rlt7HnmoQ2MDDnsbPp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b2i54q255qE5bKb5bG/LOmFjeaciemDgemDgeiRseiRseeahOe7v+iJsuakjei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mb3oibLmtbfmu6nlkozpmpTlo4HnmoTmiL/lrZDnpIHjgILmj5DkvpsxMT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np4HkurrliKvlooXlkozlhajojIPlm7TnmoTnroDljZXlkozoh6rnhLb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pvkuIrnmoTlpKflpJrmlbDku43nhLbnlZnlnKjlhbbljp/lp4vnmoToh6rnhLb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KDnu5/nmoTlvZPlnLDov6rnu7TluIzor63lkb3lkI3kuLoi5bm06L2755qE5q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W/5bqm57qmMSwyMDDnsbPnjq/lspvvvIxLSUhBQUQgLSDmmK/kuIDku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ronlroHlkozlubPpnZnnmoTpgb/po47muK/jgILmuIXmvojnoqfnu7/nmoT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hbDmt7HnmoTms7vmuZbvvIzlspvlsb/lm5vlkajkvLjlsZXlsL3lj6/og7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/ku6XnnIvliLDnmoTjgILlspvni6znibnnmoTkuLDlr4zlkozojILlr4bnmoT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nmoTmhJ/op4ku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roDljZXvvIzoh6rnhLbvvIz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spvlkozms7vmuZbmmK/ni6zlrrblkoznp4HkurrnmoTpoobln5/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rqPluIPkuLrpsrjpsqjlj4rps5DpsbzlraPoioLmg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mK/lsYjmjIflj6/mlbDnmoTmvZzmsLTlrabmoKHlkoz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+p+mHjeS6juS/neaKpOa1t+a4uOeUn+aAgeS4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EtueahOeUn+a0u+aWueW8j++8jOaJgOS7peWym+S4iueahOWIq+Wihe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FqOaZr+WcqOe+juS4veeahOe7v+advuefs+a5luWSjOWNsOW6pua0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S7peaUvue6teS9oOaJgOacieeahOaEn+WumOWcqOi/meelnuWlh+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iEseemu+S4luS/l+WkqeWgguiIrOeahOeUn+a0u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sL3nrqHmi6XmnInkuLDlr4znmoTorr7mlr3lkozlrozllo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3nhLbkv53mjIHnnYDnmb7liIbkuYvkuIPljYHnmoTlspvlsb/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rrkuLrpm5XppbD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QieWTiOW+t+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Wkp+e6pjEwMOWFrOmHjO+8jOWuouS6uuWPr+S7peWcqO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WGhemZhumjnuacuu+8jOS+v+WPr+WIsOi+vuWQieWTiOW+t+Wym++8j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JueaEj+S4uuS4iuWym+eahOWuouS6uuWHhuWkh+S6hui0teWuvuS8keaBr+Wu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pOWGheWSjOWupOWkljLkuKrljLrln5/vvIzlrqLkurrlj6/ku6XlnKjkvJHmga/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hY3otLnnmoTpo5/lk4Hngrnlv4Plkozml6Dnur/nvZHnu5zjgILmm7T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mK/vvIzlkInlk4jlvrflspvlrp7ooYzigJznmb3ph5HkuIDku7flhajlkKv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nInotKbljZXnmoTmnZ/nvJrvvIzluqblgYfmm7TliqD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DgxMV82Njcz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DgxOF84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Jlc2VydmXmspnmu6nliKvlooUgUmVzZXJ2ZSBCZWFjaCBWaWxsY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0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+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KuWkmuWPr+S9jz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T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q+WiheaAu+mdouenrzc35bmz57Gz77yMKuWk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LpeacieiHquW3seeahOiKseWbre+8jOaXpeWFieaymeWPkei6uuakheOAgeaIt+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SjOS7jui1sOW7iuW7tuS8uOiHs+aymea7qeeahOacqOi0qOmcsuWP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UxNl8xNz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A5NTUyM180Nzg0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O75rm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Z5rup5Yir5aKFIExhZ29vbiBQcmVzdGlnZSBCZWFja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NOmXtDwvYj48Yj7miL/pl7TlpKflsI/vvJo4Oe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lqIHmnJvmspnmu6nliKvlooXpnaLnp6/lhbE4OeW5s+exs++8jOaLpeacieaIt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6uuakheOAgeaIt+Wklua1tOWupO+8jOWcqOaymea7qeWJjemdoueahOaIt+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Zr+S4gOiniOaXoOmBl++8jOivpeaIv+Wei+aYr+mdnuW4uOmAguWQiO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Iv+Wei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xMjBfNzA3N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DUzMjBf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peiQveWogeacm+mYgealv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TdW5zZXQgUHJlc3RpZ2UgUGF2aWxsaW9u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N0cm9uZz7lhaXkvY/opoHmsYLvvJo8L3N0cm9uZz4q5aSa5Y+v5L2PMuaIkOS6uis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aKF5Z2H5Y2g5ZywMTEw5bmz57Gz77yM57K+576O55qE5qyn5byP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77yM5oi35aSW5rW05a6k44CB5oi35aSW5bmz5Y+w5ZKM5YeJ5Lqt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Liq6ZqQ56eY5LiU5a6M576O55qE6KeG6KeJ5L2T6aqM77yM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65Zyo5rKZ5rup5qSF5LiK77yM5pyb552A6YKj55m95rKZ57u/5rC05ZKM6JGx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qSN6KKr5LiO6L+c5aSE55qE6JOd5aSp5Lqk55u46L6J5pig77yM6ICM5ZCO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Ko5Y+v5Lul5Zyo6Zeo6Zi25Y+z6Z2i55qE56eB5Lq65YeJ5Lqt77yM5Ya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uk5Lq65r+A5Yqo55qE5pel6JC9576O5pmv5ZCn77yM55u45L+h5q2k5oOF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+V55Sf6Zq+5b+Y44CC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0NTM1OF8yNzQx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AzXzU4ODkz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bluq3lpZfmiL8gRmFtaWx5IEp1bmlvciBTdWl0ZXM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OmXtDwvYj48Yj7miL/pl7TlpKflsI/vvJoy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IkOS6uisy5YS/56ul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pgJrlpZfmiL/ljaDlnLAyNTDlubPnsbPvvIznlLEx6Ze05Y2n5oi/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6F6L+Y5pyJ5ZKM5LiO5a6i5Y6F55u46L+e55qE5ZCM5qC35aSn5bC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6E5oiQ44CC6K+l5oi/5Z6L5Lya5LiO6YK76L+R55qE5Yir5aKF5YWx5Lqr5LiA5L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6k5aSW5rW05a6k44CC5q2k5aSW77yM6K+l56eN5oi/5Z6L5aSW6L+Y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byA5pS+55qE6KeC5pmv5bmz5Y+w77yM6YWN5pyJ5bqn5qSF77yM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5rup77yM5piv6Z2e5bi46YCC5ZCI5a625bqt5bGF5L2P5bqm5YGH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I3Xzg5MzA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s+axoOWutuW6reihjOaUv+Wll+aIvyBUd28gQmVkcm9vbSBGYW1pbHkgRXhlYyBTdWl0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o8L3A+CjxwIHN0eWxlPSJ0ZXh0LWFsaWduOmxlZnQ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Lpl7Q8L2I+PGI+5oi/6Ze05aSn5bCP77yaMzEw5bmz57Gz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tpOWll+aIv+eUseS4pOS4q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l+aIv+e7hOaIkO+8jOaAu+mdouenrzMxMOW5s+exs+OAguWFseijheWkh+aci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p4Hkurrms7PmsaDjgILosarljY7lj4zljaflrqTms7PmsaDlrrbluq3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ku6Pooajkuobnsr7oh7TogIzkuJToiJLpgILnmoTnkIblv7XvvIzlu7rnrZHlo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p4Hlr4bmgKflvLrjgILkvY3kuo7lspvlsb/nmoTkuJzljJfpg6jvvIzmmK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5PkvLTluqblgYfnmoTnkIbmg7PpgInmi6njgILpq5jpm4XnmoTlrqTlhoXorr7orq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nLTntKDkuI7lhbjpm4XkuKTnp43lhYPntKDvvIzlnKjov5nkuKrlrr3mlZ7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ZfmiL/ph4zvvIzlrqLkurrlj6/ku6XlhYXliIbkuqvlj5flroH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ZnkuIvkuIDkuKrpmr7lv5jnmoTng63luKbluqblgYf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KeE5qC877ya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ZfmiL/vvIzljYrov57mjqXlnKjkuIDkuKrlpI3mnYLnmoTvvIzmr4/pl7TlpZfmiL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rkuIDkuKrkuLvljaflrqTvvIzkuIDkuKrov4flpKfnmoTnibnlpKflj7fluo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OS4qumineWklueahOWuouS6uuW4pui/nuaOp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p+WupO+8jOWupOWGheWSjOWupOWklueahOiKseWbrea1tOWup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a695pWe55qE5a6i5Y6F77yM5LiA5Liq5bGL6aG26Zyy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rWq5ryr55qE54Ob5YWJ5pma6aSQOz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aflrqTmnInkuIDkuKrlpKflsY/luZXnrYnnprvlrZDnlLXop4bvvIzkuIDkuKpEVk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kq3mlL7lmag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6eB5Lq65a6k5YaFRFZ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Q0TnmoTmlLbpm4bvvIzljavmmJ/nlLXop4bpopHpgZM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5qE5Yir5aKF5YyF5ZCrL+WNoeW4g+Wlh+ivuuWSluWVoS/mtZP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hbfmhajov7fkvaDphZLlkKfvvIznp4Hkurrkv53pmannrrH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q5jlsJTlpKvkvJ7vvIzmiYvnlLXnrZLvvIzpqbHomorliYLvvIzmtbTplb/o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hY3otLnmtJfmiqTnlKjlk4HlkozmiYDmnInlhbbku5borr7mlr3lhbjlnov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PC9zcGFu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Fjei0ueWcqOWIq+WiheWGheaPkOS+m+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UqOawtD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yNDlfOTAyNz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yNTdfODM2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wOTUzMDRfMjM0Mjg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zMTFfNjAyOTMuanBnIiBhbHQ9IiIgL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YXRlciBTdWl0ZXM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3MOW5s+exszwvY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FpeS9jzLmiJDkurorMuWEv+erpT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wtOS4iuWll+aIv+aAu+mdouenrzI3MOW5s+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Tnee7v+iJsueahOazu+a5luS4iu+8jOacieS4pOS4queLrOeri+eahO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WuveaVnueahOWuouWOheWSjOebtOaOpeS4i+awtOeahOair+WtkO+8jOinhum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QjOaXtu+8jOS5n+WFvOWkh+iJr+WlveeahOengeWvhuaAp+OAgui/mem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xnuS6juaCqOeahOWugemdmeW5s+WSjOeahOWkqeWggu+8jOe7meaCqOW4puadp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Un+S4gOiIrOeahOaEn+WPl+OAguW9k+aCqOaEn+WPl+edgOe7hue7hu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eacm+aXoOWeoOeahOWkp+a1t++8jOWQrOedgOa1t+a1quacieiKguWlj+eahOWTl+W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gOWIh+WwhuimgeW4puaCqOi/m+WFpeS4gOS4quelnuWl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wOTUzNDBfODA1NTQ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0NDhfMzcyNjM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WIq+WihSBXYXRlciBWaWxsYX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OmXtDwvYj48Yj7miL/pl7TlpKflsI/vvJoxN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haXkvY8y5oiQ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5LiK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MTUw5bmz57Gz77yM5bu65Zyo5rO75rmW5LiK77yM5oul5pyJ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d5a+555qE56eB5Lq656m66Ze044CC5rC05LiK5Yir5aKF5pyJ55u05o6l5Li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Li65r2c5rC05ri45rOz54ix5aW96ICF5o+Q5L6b5LqG5L6/5Yi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iO5Y2w5bqm5rSL5riF5r6I5rKB5YeJ55qE5rW35rC05Zi75oiP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wNF80MTAyO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A5NTQxMV80MDk4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QyMV81MTM4My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OV85MDQ4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ZvbnQtc2l6ZToxNHB4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KvlooXlhoXnlKjppJDpgInpobnlj6/ku6XorqnkvaDmnInkuIDkuKrmipj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kuIvkurLlr4bnmoTliKvlooXlhoXnmoTng5vlhYnjgILmiJbogIXlubLoh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Tmoqbmg7Porr7nva7vvIzml6DorrrmmK/ogIDnnLznmoTmmJ/mmJ/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pg4Hpg4HokbHokbHnmoTng63luKbmpI3ooqvvvIzkuKTkuKrmiJb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4Hkurrmtbfmu6nkuIrnmoTng6fng6Tph47ppJDkuIvvvIzmiJHku6znmoTlv6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gZrliLDov5nkuIDngr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LaWhhYWTpqazlsJTku6PlpKvlsIb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kuZDkuLvkuYnogIXnmoTmhL/mnJvlj5jkuLrnjrDlrp7vvIznnIvlpb3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pnIDopoHmnInlrozlloTnmoTvvIznvo7lppnnmoTlgYfmnJ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ZOI5bC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W35rm+5Li76aSQ5Y6F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zogrTnsbvlnovvvJrlm73pmYXoh6rliq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S7t+WFqOWQq+eahOacje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jwvc3Bhbj48YnIgLz4KPHNwYW4gc3R5bGU9ImZvbnQtc2l6ZToxNHB4OyI+6Ieq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/ku6XpgInmi6nnmoTppa7lk4HvvJrmna/oo4XokaHokITphZLjgIH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HpuKHlsL7phZLjgIHmnpzmsYHjgIHova/ppa7mlpnjgIHojLbjgIHlkpbll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pep6aSQ77y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tIDEwOjMw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xOTowMCAtIDIyOjA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Dk1ODQ2XzYwNz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5MDNfNTg2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lpnnibnoibLppJDljoXigJTigJT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ppJDljoU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5zogrTnsbvlnovvvJroh6rliLbnmoTnvo7po5/lrrb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gOS7t+WFq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MheaLr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YWl5L2P5pyf6Ze05Y+v5Lul5Zyo5q2k6aSQ5Y6F5Lqr5Y+X5LiA5qyh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G75LuOQWwgZ291cm1ldCBzZXQgbWVudeiPnOWNleS4re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r6X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o5/nianlnYfmmK/lspvlsb/lt6XkvZzkurrlkZjoh6rlt7Hnp43mpI3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oirHlm63mnInmnLrlhpzlnLrvvIzkuI3nlKjmi4Xlv4Plhpzoja/mrovnlZ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rqLkurrkuIDlrpropoHljrvor5XkuIDor5Xlk6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MTI6MDAgLSAx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+r6aSQ77yaMTQ6Mz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8YnIgLz4KPHNwYW4gc3R5bGU9Im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LSAyMjowMD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TkxOV8zNTEwO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Q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j5zogrTnsbvlnovvvJrlubPlupXplIXkuprmtL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po58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YWl5L2P5pyf6Ze05Y+v5Lul5Zyo5q2k6aSQ5Y6F5Lqr5Y+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o6aSQ77yI6aG75LuOQWwgZ291cm1ldCBzZXQgbWVudeiPnOWNleS4r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sZWN0aW9u5Y+v5Lul6YCJ5oup55qE6aWu5ZOB77ya5p2v6KOF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k6YWS44CB54OI6YWS44CB6bih5bC+6YWS44CB5p6c5rGB44CB6L2v6aWu5paZ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Tmj5Dkvps356eN6I+c57O777yM5YyF5ous5Lit5byP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J562J77yM5pyN5Yqh5ZGY5Lya5qC55o2u5Li76aKY55qE5LiN5ZCM77yM5pu05o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a+55bqU55qE5pyN6KOF77yM57uZ5oKo6Lqr5Li05YW25aKD55qE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6XppJDljo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gqjmi43nhafnlZnlv7XvvIzmj5DkvpvpnZ7luLjotLTlv4P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ihOWumuaOqOiN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MTI6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MTk6MDAgLSAyMjowMD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A5NTk1OV85MTcw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5XmpojkvJHpl7LphZLlkKc8L3NwYW4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ku7flhajlkKvnmoTmnI3liq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mDqOWIh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g+OAgeiHquWItumFuOWltuOAgeWGsOa/gOWHjOOAgeawtOaenOS4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d5aSW55qE5YW25LuW6aWu5ZOB6ZyA6KaB5Y+m5LuY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/q+mkkO+8mjEwOjMwIC0gMTY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iOWQjuWwj+WQg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QpeS4mu+8mjEwOjMwIC0gMjQ6MDA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2MjhfOTQ0Nj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rup6YWS5ZCn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c6IK057G75Z6L77ya54Ot5bimJmFt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lkIM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o5YiG5bCP5ZCD44CB6Ieq5Yi26YW45aW244CB5Yaw5r+A5Ye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y44CCPC9zcGFuPjxiciAvPgo8c3BhbiBzdHlsZT0iZm9udC1zaXplOjE0cHg7Ij5B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nRl5aaC5Y2V54K55pyN5Yqh5Lul5Y+K5YW25LuW6I+c5Y2V6YCJ5oup6I+c5ZOB5ZK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Wu5ZOB6ZyA6KaB5Y+m5LuY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ZWxlY3Rpb27lj6/ku6XpgInmi6nnmoTppa7lk4HvvJrmn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HllaTphZLjgIHng4jphZLjgIHpuKHlsL7phZLjgIHmnpzmsYHjgIH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jLbjgIHlkpbllaHjgILpop3lpJbnmoTlhbbku5bppa7lk4HpnIDopoHlj6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JCl5Lia5pe26Ze077yaMTA6MzAgLSAyMDowM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KPC9wPgo8cCBzdHlsZT0idGV4dC1hbGlnbjpsZWZ0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5bC95oOF5Lqr5Y+X6Ieq5bex5Zyo57uZ5oiR5Lus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6B6Z2Z55qE5bqH5oqk5omA5YyF5Zu077yM5pWj5Y+R552A5p+U5ZK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aOw6Z+z55qE5rW35rSL5a6J5a6B5ZKM5pS+5p2+44CC5bC95oOF5Lqr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5CG55aX5ZKM5oyJ5pGp5pyN5Yqh55qE6IyD5Zu077yM5bm25Y+R546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5qE5aSN5YW0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AwMjUxXzc5NDA1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zg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jxzdHJvbmc+5r2c5rC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S41OyI+S0lI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+Q5L6b5LqG54us54m555qE5py65Lya5Y675Y+R546w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Fh546v56SB6IGU5ZCI5Zu95pWZ56eR5paH57uE57uH55Sf54mp5ZyI5L+d5oqk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OI5bC85rOV5aaC5rm+5YaFLOWFtuS4rSrokZflkI3nmoTkuJbnlYzkuI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lL7nva7lnKjmiJHku6znmoTlrrbpl6jlj6Ms5ZOI5bC85rOV5aa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iv5LiA5Liq6YG/6Zq+5omALOa9nOawtOWRmOS5n+ihqOekuuebuOS8vCzlhbfmnIn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ozov7fkurrnmoTmtbfmtIvnlJ/niaks6bKo6bG8LOidoOmyvOOAgea1t+m+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yqOaYr+Wumuacn+WPkeeOs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MDA0MjBfOTUzMTEuanBnIiB3aWR0aD0iNzA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Mi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wNDU3XzYwNzU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5rS75Yqo5Lit5b+D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06IK65r2c5rC0IOa1rua9nCDlhrL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zcGFuPjxiciAvPgo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liqjlnLrmiYDlkozorr7mlr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fremAlOaXheihjOOAgee9keeQg+OAgUJhZG1pbmd0b27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mspnmu6nmjpLnkIPjgIHlgaXouqvkuK3lv4PjgIHmuLjms7PmsaDjgIJ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ggeWktOS4iua8q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HquW3seWcqOe7meaIkeS7rOeahOawtOeWl+acjeWKoeOAgu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h+aKpOaJgOWMheWbtO+8jOaVo+WPkeedgOaflOWSjOeahOaEj+ingeWSjO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uieWugeWSjOaUvuadvuOAguWwveaDheS6q+WPl+aIkeS7rOeyvua5m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MieaRqeacjeWKoeeahOiMg+WbtO+8jOW5tuWPkeeOsOS6huaWsOeahOaEj+S5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wM180OTkyN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A5XzEzMjcw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xOV83Mjg4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oseS5kOeahOa0u+WKqO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fremAlOaXheihjOOAgee9keeQg+OAgUJhZG1pbmd0b2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kIPjgIHmspnmu6nmjpLnkIPjgIHlgaXouqvkuK3lv4PjgIHmuLjms7P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wNTQ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YWx0PSIiIC8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MDA1NTRfMjEw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jx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2MTJfNTk1N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gPC9zdHJvbmc+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KPHA+Cgk8YnIgLz4KPC9wPgo8cD4KCTxiciAvPgo8L3A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aWh+WQjeensO+8muWQieWTiOW+t+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S2loYWFk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lkInlk4jlvrfluqblgYfmnZ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iKreeOr+ek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LSUhBQUTpm4blm6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xMTgg6Ze0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85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jnuWKoOW/q+iJh+S4iuWym++8jOS4jeWGjeacieawtOmjn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7uuaIkC/nv7vmlrDvvJoyMDEy5bm05bqV5YWo6Z2i57+75p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2NjAwMDI0L++8izk2MDMzMjc0ND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yZXNlcnZhdGlvbnNAa2loYWF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a2loYWFkbWFsZGl2ZXMuY29tPGJyIC8+CjxzdHJvbmc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Ew5YWs6aG377yI6YCA5r2u77yJ77yMOO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4oCUMzDluqY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5q2j5byP5byA5Lia77yM5Y+I5LiA5Liq5LiA5Lu35YWo5YyF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S75Yqo5b6I57uZ5Yqb77yM5Zac5qyi55qE5pyL5Y+L5Y+v5Lul5oqT57Sn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Wu5r2cQue6pz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0ODI3Xzg2O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Inlk4jlvrflspvlnKjlvZPlnLDov6rnu7TluIzor63kuK3nmoTmhI/mgJ3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rZDlspvvvIzlspvlsb/plb82MDDnsbPvvIzlspvlsb/lm5vlkajnjq/nu5Xnn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jAw57Gz55qE55m95rKZ5rup77yM5LiA5pyb5peg6ZmF55qE5rO75rmW77yM5ZKM6b2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JOd57u/6Imy5rW35rC077yM5riF5r6I6KeB5bqV77yM5piv5LiA5Liq576O5Li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5Lq66Ze05aSp5aCC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nlk4jlvrflspvvvIhraWhhYWQp77yM5piv6ams5bCU5Luj5aSr5a6M576O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paw5oiQ5ZGY77yMMjAxMuW5tOWPiOS4gOaWsOeahOadsOS9nOOAgu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W5v+mYlOWSjOe7hui9r+eahOeZveaymea7qeWPiumdkue/oO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awtOWImeWboOS4uuS6lOW9qeaWkeaWk+eahOa0u+ePiueRmuWSjOeUn+a0u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+ueeahOmxvOexu+eUn+eJqeiAjOWPmOW+l+WNgeWIhua4hea+iOeUn+WKq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r+S7peeci+WIsOiEmuW6leS4i+eahOaymeegvu+8jOS4jemcgOimgeS5mOiIu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eahOa1t+Wfn++8jOWPquimgeS7juaymea7qeW+gOa1t+S4rea4uDI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5yL5Yiw6K645aSa5LqU6aKc5YWt6Imy55qE54Ot5bim6bG85Zyo6Lqr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WF5ri444CC5pW054mH5rW35rup55qE5rW35rC06aKc6Imy5ZGI6YCS6L+b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KuWkluWciOeahOa3seiTneWIsOa1heiTneWGjeWIsOaymea7qemZhOi/keeahOa1h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+75paw5ZKM5YWs6K6k55qE6ams5bCU5Luj5aSrS0lIQUF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HquW3seeahDYwMOexs+mVvyzmpLDlrZDlvaLnirbnmoTlspvlsb8s6YWN5py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55qE57u/6Imy5qSN6KKrLOmVv+mVv+eahOeZveiJsua1t+a7qeWSjOmal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kgeOAguaPkOS+mzExMOmXtOWuveaVnueahOengeS6uuWIq+WiheWSjOWF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gOWNleWSjOiHqueEtueahOiuvuaWve+8jOWym+S4iueahOWkp+WkmuaVsOS7j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tuWOn+Wni+eahOiHqueEtueKtuaAgeOAguS8oOe7n+eahOW9k+WcsO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WQjeS4uiLlubTovbvnmoTmpLDlspvnmoTmtbfmu6nplb/luqbnuqYxLDIwMOexs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tJSEFBRCAtIOaYr+S4gOS4quWSjOW5s++8jOWuieWugeWSjOW5s+mdm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4hea+iOeip+e7v+eahOawtOWfn+eahOa1heiFsOa3seeahOazu+a5lu+8j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8uOWxleWwveWPr+iDveeahOecvOedm+WPr+S7peeci+WIsOeahOOAguWym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WSjOiMguWvhueahOakjeiiq+eBjOi+k+eahOaEn+iniS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HqueEtu+8jOWSjOiwkOOAguaVtOS4quWym+WSjOazu+a5luaYr+eLr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eahOmihuWfn++8jOiiq+iBlOWQiOWbveaVmeenkeaWh+e7hOe7h+Wuo+W4g+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PiumzkOmxvOWto+iKguaAp+a1t+a0i+S/neaKpOWMuuOAguaYr+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WSjOW6puWBh+iDnOWcs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L6n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W35ri455Sf5oCB5LiO57O757uf77yM6Ieq54S255qE55Sf5rS75pa55by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5qE5Yir5aKF5oul5pyJ5oOK5Lq655qE5YWo5pmv5Zyo576O5Li955qE57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W5ZKM5Y2w5bqm5rSL77yM5ZCM5pe277yM5L2g5Y+v5Lul5pS+57q1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Zyo6L+Z56We5aWH55qE5rW35bKb77yM5Lqr5Y+X6ISx56a75LiW5L+X5aSp5a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wveeuoeaLpeaci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WujOWWhOeahOacjeWKoe+8jOS9huaYr+S7jeeEtuS/neaMgeedg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eahOWym+Wxv+WOn+Wni+mjjuiyjO+8jOS4jeWPl+S6uuS4uumblemls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J5ZOI5b635bKb6Led56a75py65Zy65aSn57qmMTAw5YWs6Ye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ams57Sv5Zu96ZmF5py65Zy65pCt5LmY5YaF6ZmG6aOe5py677yM5L6/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ZOI5b635bKb77yM5ZCJ5ZOI5b635bKb54m55oSP5Li65LiK5bKb55qE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S15a6+5LyR5oGv5a6k77yM5oul5pyJ5a6k5YaF5ZKM5a6k5aSWMu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S8keaBr+WupOS6q+eUqOWFjei0ueeahOmjn+WTgeeCueW/g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9kee7nOOAguabtOWAvOW+l+S4gOaPkOeahOaYr++8jOWQieWTiOW+t+Wym+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HkeS4gOS7t+WFqOWQq+iuoeWIkuKAne+8jOayoeaciei0puWNleeahOadn+e8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btOWKoOmaj+W/g+aJgOassuOAgjwvc3Bhbj4g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0ODExXzY2NzMx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Dk0ODE4XzgwOTM1LmpwZy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UmVzZXJ2Ze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XNlcnZlIEJlYWNoIFZpbGxhcz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6Ze0PC9iPjxiPuaIv+mXtOWkp+Wwj++8mjc35bmz57GzPC9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flubPnsbPvvIwq5aSn55qE54m554K55piv5oul5pyJ6Ieq5bex55qE6Iqx5Zu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Y+R6Lq65qSF44CB5oi35aSW5rW05a6k5ZKM5LuO6LWw5buK5bu25Ly46Iez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yy5Y+w44CCPC9zcGFuP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TE2XzE3NDg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NTIzXzQ3ODQ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vmuZblqIHmnJvmspnmu6nliKvlooUgTGFnb29uIFByZXN0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M0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55bmz57GzPC9i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zu+a5luWogeacm+aymea7qeWIq+Wihemdoue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5bmz57Gz77yM5oul5pyJ5oi35aSW5rKZ5Y+R6Lq65qSF44CB5oi35aSW5rW05a6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mN6Z2i55qE5oi35aSW5bmz5Y+w77yM5rW35pmv5LiA6KeI5peg6YGX77yM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iv6Z2e5bi46YCC5ZCI5rWu5r2c54ix5aW96ICF55qE5oi/5Z6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EyMF83MDc2N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0NTMyMF84MzU3OS5qcGciIGFsdD0i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aiB5pyb6ZiB5qW85rKZ5rup5Yir5aKFIFN1bnNldCBQcmVzdGlnZSBQYXZ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mVhY2ggVmlsbGE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x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r4/pl7TliKvlooXlnYfljaDlnLAxMTDlub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mrKflvI/liKvlooXmi6XmnInml6XlhYnourrmpIXvvIzmiLflpJbmtbT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bPlj7Dlkozlh4nkuq3jgILnu5nmgqjmj5DkvpvkuIDkuKrpmpDnp5jkuJ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kvZPpqozvvIzljYjlkI7vvIzmgqjourrlnKjmspnmu6nmpIXkuIrvvI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mspnnu7/msLTlkozokbHokbHpg4Hpg4HnmoTmpI3ooqvkuI7ov5zlpITnmoT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gIzlkI7nmoTlgo3mmZrvvIzmgqjlj6/ku6XlnKjpl6jpmLblj7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h4nkuq3vvIzlho3mhJ/lj5fkuIDkuIvku6Tkurrmv4Dliqj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KfvvIznm7jkv6HmraTmg4XmraTmma/nu53lr7norqnkvaDmr5XnlJ/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1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NDE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DNfNTg4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ZrumAmuWutuW6reWll+aIvyBGYW1pbHk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z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1MOW5s+exszwvY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05oiQ5Lq6KzLlhL/nq6U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ZrumAmuWll+aIv+WNoOWcsDI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THpl7TljafmiL/lkozni6znq4vnmoTlrqLljoXov5jmnInlkozkuI7lrqLljo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zmoLflpKflsI/nmoTliKvlooXmiYDmnoTmiJDjgILor6XmiL/lnovkvJrkuI7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iKvlooXlhbHkuqvkuIDkuKrmspnlj5HluorlkozlrqTlpJbmtbTlrqT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43miL/lnovlpJbov5jphY3mnInlj6blpJbkuIDkuKrlvIDmlL7nmoT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hY3mnInluqfmpIXvvIzotbDlu4rpnaDov5Hmspnmu6nvvIzmmK/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YXkvY/luqblgYfnmoTmiL/lnov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jdfODkz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Y+M5Y2n5a6k5rOz5rGg5a625bqt6KGM5pS/5aWX5oi/IFR3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b29tIEZhbWlseSBFeGVjIFN1aXRlIHdpdGggUG9vb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TDlubPnsbM8L2I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T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WX5oi/55Sx5Lik5Liq55u46L+e55qE5aWX5oi/57uE5oiQ77yM5oC76Z2i56e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YWx6KOF5aSH5pyJMuS4quS4jeWQjOeahOengeS6uuazs+axoOOAg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azs+axoOWutuW6reihjOaUv+Wll+aIv+S7o+ihqOS6hueyvuiHtOiAjOS4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W/te+8jOW7uuetkeWjruS4veW5tuS4lOengeWvhuaAp+W8uuOAg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WMl+mDqO+8jOaYr+WutuW6reaIlue7k+S8tOW6puWBh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bheeahOWupOWGheiuvuiuoeiejeWQiOS6huactOe0oOS4juWFuOmbheS4pO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uveaVnuiAjOS4lOa8guS6rueahOWll+aIv+mHjO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S6q+WPl+WugemdmeeahOaXtuWFie+8jOeVmeS4i+S4gOS4qumavuW/m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S9k+mqjO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L/pl7Top4TmoL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mXtOWll+aIv++8jOWNiui/nuaOpe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+8jOavj+mXtOWll+aIv+aPkOS+m++8muS4gOS4quS4u+WNp+WupO+8j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OeJueWkp+WPt+W6ijs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6ys5LqM5Liq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6i5Lq65bim6L+e5o6l5rW05a6k55qE5Y2n5a6k77yM5a6k5YaF5ZKM5a6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rW05a6kO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kuIDkuKr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sYvpobbpnLLlj7Dop4LmmJ/lkozmtarmvKvnmoTng5vlhYnmmZrppJ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mXtOWNp+WupOacieS4gOS4quWkp+Wxj+W5le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inhu+8jOS4gOS4qkRWROWSjOmfs+S5kOaSreaUvuWZ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lrqTlhoVEVkTlkozpn7PkuZBDROeahOaUtumbhu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Bkz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iYDmnInnmoTliKvlooXljIXlkK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WH6K+65ZKW5ZWhL+a1k+WSluWVoeeUn+S6p+WVhu+8jOaFt+aFqOi/t+S9o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S/nemZqeeuse+8jOWQuemjjuacuu+8jOmrmOWwlOWkq+S8nu+8jOaJi+eUt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aiuWJgu+8jOa1tOmVv+iije+8jOaLlumei++8jOWFjei0uea0l+aKpOeUqOWTg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tuS7luiuvuaWveWFuOWei+eahDXmmJ/nuqfluqblgYf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Yir5aKF5YaF5o+Q5L6b55O26KOF6aWu55So5rC0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V85MDI3O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1N184MzYyOS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TMwNF8y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MxMV82MDI5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aWX5oi/IFdhdGVyIFN1aXRlc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Lpl7Q8L2I+PGI+5oi/6Ze05aSn5bCP77ya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aIkOS6uisy5YS/56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Mjcw5bmz57Gz77yM5bu65Zyo6JOd57u/6Imy55qE5rO75rmW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us56uL55qE5rC05LiK5aWX5oi/5oul5pyJ5a695pWe55qE5a6i5Y6F5ZK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5qE5qKv5a2Q77yM6KeG6YeO6L696ZiU77yM5ZCM5pe277yM5Lmf5YW85aSH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+G5oCn44CC6L+Z6YeM5L6/5piv54us5bGe5LqO5oKo55qE5a6B6Z2Z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uZ5oKo5bim5p2l54q55aaC5paw55Sf5LiA6Iis55qE5oSf5Y+X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7uG57uG55qE5b6u6aOO77yM556t5pyb5peg5Z6g55qE5aSn5rW3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pyJ6IqC5aWP55qE5ZOX5ZOX5aOw77yM6L+Z5LiA5YiH5bCG6KaB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aWH55qE5LiW55WM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A5NTM0MF84MDU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2My5qcGciIGFsdD0iIiAv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PuaIv+mXtOaVsOmHj++8mjE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MOW5s+exszwvY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LmiJDkuro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mgLvpnaLnp6/mnIkxNTDlubPnsbPvvIzlu7r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6XmnInlrr3mlZ7nmoTljaflrqTlkoznu53lr7nnmoTnp4Hkurrnqbrpl7T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mnInnm7TmjqXkuIvmsLTnmoTmoq/lrZDvvIzkuLrmvZzmsLTmuLjms7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uobkvr/liKnvvIzorqnmgqjlsL3mg4XkuI7ljbDluqbmtIvmuIXmvojmso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mLvmiI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Dk1NDA0XzQxMDI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Dk1NDExXzQw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NDIxXzUxMz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DI5XzkwNDg1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mg4Xkuqvlj5fnvo7po5/nmoTkuLDnm5v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vo7po5/vvIzmiYDmnInnmoTpo5/nianlkozppa7mlpnlupfnmoTlubvmg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LvppJDljoXmj5DkvpvlkITnp43ngrnoj5zlkozoh6rliqnppJDkuI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LvpopjkuYvlpJzvvIzpgIHkvaDkuIDkuKrlvILlm73mg4XosIP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rfotZvlkI3lia/lhbblrp7nmoTnm5vlrrTjgILmjK/kvZzotbfmnaXvvIzlnKj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uLjms7PmsaDvvIzmiJblnKjlkpbllaHppobigJznmoTnvo7lkbPns5Xngrnlk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jgII8L3NwYW4+PGJyIC8+C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IkeS7rOWcqOWIq+WiheWGheeUqOmkkOmAie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cieS4gOS4quaKmOiht+eahOebm+WutOS4i+S6suWvhueahOWIq+Wih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OAguaIluiAheW5suiEhumAieaLqeS9oOeahOaipuaDs+iuvue9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ecvOeahOaYn+aYn++8jOWbm+WRqOeOr+e7leedgOmDgemDgeiRseiRse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+8jOS4pOS4quaIluS4gOS4qua1qua8q+eahOengeS6uua1t+a7qeS4iueahOeDp+e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S4i++8jOaIkeS7rOeahOW/oOWunumYn+S8muWBmuWIsOi/meS4gOeC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ktp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rOWwlOS7o+Wkq+WwhuaUueWPmOS9oOeahOS6q+S5kOS4u+S5ieiAheeahOaEv+acm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+8jOeci+WlveS9oOeahOS4gOWIh++8jOS9oOmcgOimgeacieWujOWWh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Bh+acn+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sLzms5XpsoHmtbfmub7kuLv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PnOiCtO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55qE5pyN5Yqh5YyF5ou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iqnvvJrml6njgIHljYjjgIH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r+S7pemAieaLqeeahOmlruWTg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iRoeiQhOmFkuOAgeWVpOmFkuOAgeeDiOmFkuOAgem4oeWwvumFkuOAgeaenOaxg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eiMtuOAgeWSluWVo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wN++8mjMwIC0gMTA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iOmkkO+8mjEyOjAwIC0gMTQ6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jE5OjAwIC0g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4NDZfNjA3MDY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YzNS5qcGciIGFsdD0iIiAv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mmme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KAlOKAlOeJueauiueahOe+jumjn+WutumkkOWOh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tueahOe+jumjn+WutuiPnOWN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u35YWo5ZCr55qE5pyN5Yqh5YyF5ous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PkOS+m+eahOmjn+eJqeWdh+aYr+Wym+Wx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HquW3seenjeakje+8jOmHh+aRmOS6juiKseWbreacieacuuWGnOWc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GnOiNr+aui+eVme+8jOWOu+Wym+S4iueahOWuouS6uuS4gOWumuimge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TpuOAgjwvc3Bhbj48YnIgLz4KPHNwYW4gc3R5bGU9ImZvbnQtc2l6ZToxNHB4OyI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6vppJDvvJoxNDozMCAtIDE4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oxOTowMCAtIDIy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OTE5XzM1M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iPnOi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s+W6lemUheS6mua0suaXtuWwmue+ju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KjlhaXkvY/mnJ/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ppJDljoXkuqvlj5fkuIDmrKHlhY3otLnnlKjppJDvvIjpobvku45BbC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CBtZW516I+c5Y2V5Lit6YCJ5oup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TZWxlY3Rpb27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vvJrmna/oo4XokaHokITphZLjgIHllaTphZLjgIHng4j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jgIHova/ppa7mlpnjgIHojLbjgIHlkpbll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OaPkOS+mz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vvIzljIXmi6zkuK3lvI/jgIHml6XlvI/nrYnnrYnvvIzmnI3liqHlkZ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I3lkIzvvIzmm7TmjaLkuI7kuLvpopjlr7nlupTnmoTmnI3oo4XvvIz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nmoTmhJ/lj5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emkkOWOhei/mOWPr+S7peW4ruaCqOaLjeeFp+eVmeW/te+8jOaPkOS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0tOW/g+eah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KE5a6a5o6o6I2Q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vvJoxMjowMCAtIDE0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NDoz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ZrppJDvvJoxOTowMCAtIDIyO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jleamiOS8kemXsu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eahOacjeWKoeWMheaLr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o5YiG5Y2I5ZCO5bCP5ZCD44CB6Ieq5Yi26YW45aW244CB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44CB5rC05p6c5Li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77yaMTA6MzAgLSAxNjoz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5ZCO5bCP5ZCD77yaMTc6MDAgLSAxOD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ZCn6JCl5Lia77yaMTA6MzAgLSAy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F85NDQ2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spnmu6nphZLlk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sbvlnovvvJrng63luKYmYW1wO+S6mua0suWwj+WQ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6jliIblsI/lkIP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bjlpbbjgIHlhrDmv4Dlh4zjgIHmsLTmnpzku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EgbGEgY2FydGXlpoLljZXngrnmnI3liq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5zljZXpgInmi6noj5zlk4Hlkozpop3lpJbnmoTppa7lk4HpnIDopoHlj6b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NlbGVjdGlvb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mlruWTge+8muadr+ijheiRoeiQhOmFkuOAgeWVpOmFkuOAgeeDiOmFk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eaenOaxgeOAgei9r+mlruaWmeOAgeiMtuOAgeWSluWVoeOAgumin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lruWTgemcgOimgeWPpuS7m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MTow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okKXkuJrml7bpl7TvvJoxMDozMC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OTQ3XzY3ODQx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1BB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oIHlpLTkuIrmvKvmraXvvIzlsL3mg4Xkuqvlj5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ku6znmoTmsLTnlpfmnI3liqHjgILkuIDkuKrlroHpnZnnmoTluofmiqT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aPlj5HnnYDmn5TlkoznmoTmhI/op4Hlkozlo7Dpn7PnmoTmtbfmtIvlronlr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sL3mg4Xkuqvlj5fmiJHku6znsr7muZvnmoTnkIbnlpflkozmjInmka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vvIzlubblj5HnjrDkuobmlrDnmoTmhI/kuYnnmoTlpI3lhb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MDUuanBnIiB3aWR0aD0iNzAwIiBoZWlnaHQ9IjMzOC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vZzmsLQ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5LSUhBQUTpqazlsJTku6PlpKvmj5Dkvpvkuo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rvlj5HnjrDpmr7ku6Xnva7kv6HnmoRCYWHnjq/npIH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lJ/nianlnIjkv53miqTljLrlkoznu4/pqozlk4jlsLzms5XlpoLmub7lhoUs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S4lueVjOS4iueahOa1t+a0i+S/neaKpOWMuuOAguaUvue9r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WPoyzlk4jlsLzms5XlpoLmub7lhoXmmK/kuIDkuKrpgb/pmr7miYAs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6S655u45Ly8LOWFt+acieaDiuS6uueahOWSjOi/t+S6uueahOa1t+a0i+eUn+eJ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ws6J2g6bK844CB5rW36b6f5ZKM55Sa6Iez6bK46bKo5piv5a6a5pyf5Y+R546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MxMS5qcGciIHdpZHRoPSI3MDAiIGhlaWdodD0iMzQy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Q0Nl8yNDUw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0NTdfNjA3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sLTkuIrmtLvliqj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rmvZzmsLQg5rWu5r2cIOWGsua1qiDni6zmnKjoiJ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seS5kOeahOa0u+WKqOWcuuaJgOWSjO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5+t6YCU5peF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44CBQmFkbWluZ3RvbuOAgeWjgeeQg+OAgeaymea7qeaOkueQg+OAge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uOazs+axoOOAglNQ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AzXzQ5OTI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A1MDlfMTMy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E5XzcyO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x5LmQ55qE5rS75Yqo5Zy65omA5ZKM6K6+5pa9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44CBQmFkbWluZ3RvbuOAgeWjgeeQg+OAgeaymea7qeaOkueQg+OAge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4uOazs+axoO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A1NDhfODgxMT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1NF8yMTAw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Ryb25nP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DYxMl81OTU2Ny5qcGciIGFsdD0iIiAvPjwvc3Ryb25nPi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xLjU7Ij4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TE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uIDku7flhajljIXjgIHlhoX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rMu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xMDYwMA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jgIHlhoX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x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LiA5Lu35YWo5YyF44CB5YaF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wN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S4gOS7t+WFqOWMheOAgeWGhe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ymea7qeWIq+WihSsy5pma5rC05LiK5Yir5aKF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yMjUwDQoJCQkJPC90ZD4NCgkJCQk8dGQ+DQ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Mz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uIDku7flhajljIXjgIHlhoX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mFkuW6l+mkkOmjnzvkuLrkurrmsJHluIHnu5Pnrpc7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C897F18E2ECC9F0F3CDE5E188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