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8C5C22446FF0FFE44E82DE3A74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C5C22446FF0FFE44E82DE3A74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uaZmuadreW3nuWbm+aYnyAx5pma5aSc5a6/5rC05Lmh5ZGo5bqE5oiW6ZS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NTINCg0KPGJyPg0KDQoJPFpN77ya5ZGo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44CB5LmM6ZWHIOadreW3nuWui+WfjuS4u+mimOWFrOWbremAgeWRqOW6hOWknOaZ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h6rliqnmuLg+MiAy5Y2K6Ieq5YqpIDLmmZrmna3lt57lm5vmmJ8gMeaZmuWknOWu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RqOW6hOaIlumUpua6quWkl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WRqO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iW6ZSm5rqq5aS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lv+WhmC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a3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eq55Sx5rS75Yq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4Gr6L2m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ngavova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ljJfkuqwt54Gr6L2mPGJyIC8+CueBq+i9puWbou+8mu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WJjeW+gOS4iua1t+aIluiLj+W3nu+8iOaaguaMiTMxNS415YWD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uehrOWNp+aguOeul++8ie+8jOi9puasoeS4jemZkO+8jOabtOaUuei9puasoe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elqOW3ruS7t+OAguWHhuehrui9puasoeS7peWHuuWboumAmuefpeS4uuS4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e+8mlQxMDnvvIgxOTozMy0wOTo1Ne+8ieaIljE0NjHvvIgxMTo1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O+8ieaIluWMl+S6rOWNl+ermUQzMTHvvIgyMToxNi0wODo1OO+8ieaIluWFtuS7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i9puasoe+8mzxiciAvPgrlm6Dngavovablj4rpq5jpk4Hlj5Hovabml7bpl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pHnuYHvvIzku6XkuIrkuqTpgJrml7bpl7TlnYfkuLrlj4LogIPml7bpl7TvvIz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h7rlm6LpgJrnn6XkuLrkuL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LeWRqO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Oe7j+S4iua1ty3lkajluoQ8YnIgLz4K6KGMICZuYnNwO+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5oq15LiK5rW35ZCO77yM77yI5q2k5Zui5Li65pWj5a6i5ou8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77yM5Y+v6IO95Lya5Ye6546w562J6aOe5py65Zui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LCF6Kej77yB77yJ44CC57qm5LiL5Y2IMTTvvJozMOaOpem9kO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9pui1tOawtOS5oeWRqOW6hO+8iOe6pjEuNeWwj+aXtu+8ie+8jO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tOS5oeKAneOAkOWRqOW6hO+8jOe6pjEuNS0y5bCP5pe244CR77ya5L2T6aq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77yM6LWw5Y+M5qGl44CB5ri46KeI5byg5Y6F44CB5rKI5Y6F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ri45a6i6Ieq55Sx6Ieq6LS55ZOB5bCd5rC05Lmh5b2T5Zyw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yj6LWP44CQ5ZGo5bqE5aSc5pmv44CR77ya6Ieq55Sx55WF5ri45aSc5rC0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5m95aSp55qE5Zan5Zqj77yM5oSf5oKf5aSc55qE5a6B6Z2Z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Y+k6YGT6KW/6aOO55im6ams77yM5Y206KiA576O55qE5peg5pqH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o5bqE77yM5LiA5Liq5Y2D5bm05Y+k6ZWH5omA5a2V6IKy5Ye655qE55qE576O77yM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7nu5PmnZ/lpJzmma/vvIzov5Tlm57phZLlupfjgII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RqOW6hOWkluaIlumUpua6quWk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5jOmVhy3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pg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a6KW/5aGYLeS5jOmVhy3mna3lt548YnIgLz4K6KGMICZuYnNwO+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rGf5Y2X5Y2D5bm05rC05Lmh6KW/5aGY77yI6L2m56iL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ilv+WhmO+8jOa4uOiniOe6pjEuNS0y5bCP5pe244CR77y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C05Lmh5rCR5bGF77yM54Of6Zuo6ZW/5buK44CB6LWw5Y+k6ZWHKirnqoT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7rnrZHnn7Pnmq7lvITjgIHnp43npo/loILjgILpqbHovabliY3lvoDkuYzplYf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uLjop4jmsZ/ljZfokZflkI3msLTkuaHjgJDkuYzplYf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UtMuWwj+aXtuOAke+8mua4uOiniOW9seinhueJh1vkvLzmsLTlubTljY5d44CBW+ay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V3nrYnnmoTmi43mkYTlj5bmma/lnLDjgIHnq4vlv5fkuabpmaLjgIHojIXnm77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jZfmnKjpm5XliLvpmYjliJfppobjgIHok53ljbDoirHluIPkvZzlnYrjgIHkvZn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krHluIHppobnrYnmma/ngrnjgILovabotbTmna3lt57vvIjnuqYy5bCP5pe2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44CQ5a6L5Z+O5Li76aKY5YWs5Zut77yI5LiN5ZCr5Y2D5Y+k5oOF5ryU5Ye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LTPlsI/ml7bjgJHmma/ljLrliIbkuLrvvJrmlofljJbmvJToibrljLrjgIH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ZPpqozljLrjgIHluILkupXooZfjgIHku5nlsbHkvZvnqp/ljLrjgIHmlofljJb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n47mpbzlub/lnLrljLrjgIHlrovmsrPljLrjgIHmiI/msLTlpKnlnLDnrY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ma/ljLrlhoXkuIDlubTlm5vlraPmtLvliqjkuI3mlq3vvJrmlrDmmKXlpKflupn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ioroioLjgIHms7zmsLToioLjgIHplIXluoTni4LmrKLoioLjgIHkuIfnpZ7oio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lrovln47vvIzmgY3lpoLpmpTkuJbjgILnu5nmiJHkuIDlpKnvvIzov5jkva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dreW3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SZuYnNwOzxiciAvPgrpgJQgJm5ic3A757uP77ya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CuihjCAmbmJzcDvnqIstIOaXqemkkOWQju+8jOWFqOWkqe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na3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PGJyIC8+CuihjCAmbmJzcDv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pKnoh6rnlLHmtLvliqjvvIzorrDlvpfliKvplJnov4fml6nppJDlkabvvIE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nueQhumAgOaIv+aJi+e7reOAguiHquihjOWJjeW+gOi9puermeaIluacuuWcuu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mjnuacuui/lOWbnuWMl+S6rO+8mzxiciAvPgrngavovablm6ItIOadreW3n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mOeBq+i9puWNp+mTuu+8iOaaguaMieeBq+i9pjMzOeWFg+aguOeul++8ie+8jO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VQzMigxODoyOS0xMDoyMSnmiJZLMTAyKDE5OjM3LTE1OjQ5KeaIlloxMO+8iDE4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c6NDDvvInlhbbku5blkIznuqfngavovabljafpk7rjgILovabmrKHkuI3pm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bmrKHor7fooaXpvZDlt67ku7fjgILmj5DnpLpaMTDmrKHml6DnoazljafvvIzlpo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kuIrpk7rooaUxNzblhYMv5Lq677yM6L2v5Y2n5LiL6ZO66KGlMTk4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4Gr6L2m5ZuiLS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ml4XnqIvvvIE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SZuYnNwOzxiciAvPg0K4peG5ZuK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C05Lmh5ZGo5bqE44CB6KW/5aGY44CB5LmM6ZWH44CB5ZGo5bqE5aSc5pmv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L5Z+O5Li76aKY5YWs5Zut4oCmPGJyIC8+DQril4bnibnliKvlronmjpLvvJr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hajmma/vvIznlYXmuLjmsZ/ljZfmsLTkuaHvvIzkuqvlj5flrrblrrbmnI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nInoirHjgIHlsI/moaXmtYHmsLTkurrlrrbkuYvpn7XvvJs8YnIgLz4NCuKXh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mjLmmZrmna3lt57luILljLrpq5jnuqfphZLlupf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x5pma5L2P5rC05Lmh5ZGo5bqE5oiW6ZSm5rqq6ZmE6L+R6YWS5bqX77yI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J77ybPGJyIC8+DQril4bnlKjppJDlronmjpLvvJrml6nppJDoh6rliq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NeWFgy/kurov6aSQ77ybPGJyIC8+DQril4bni6zlrrbnibnoibLvvJrmraTlm6L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rljJfkuqzlkajovrnvvIjmsrPljJfjgIHlhoXokpnjgIHlsbHopb/jgIHovr3lro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jpnZ7lhajlm73lpKfmlaPmi7zvvInvvIzmi7zlm6Lml6Dlv6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DlpKfkuqTpgJrvvJrljrvnqIvnqbrosIPngavovabljafpk7r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S06auY6ZOB77yI5LqM562J5bqn77yJ5oiW6aOe5py677yI57uP5rWO6Iix77yJ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77yM6L+U56iL56m66LCD54Gr6L2m5Y2n6ZO65oiWR+Wtl+WktOmrmOmTg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eaIlumjnuacuu+8iOe7j+a1juiIse+8ieWQq+eHg+ayueacuuW7u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4pGh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6m66LCD5peF5ri46L2m77yM5rua5Yqo55So6L2m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Mjbluqfku6XkuIvovablnovlnYfml6DooYzmnY7nrrHjgII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uadreW3nuWbm+aYn+e6p+mFkuW6l++8iOWPjOS6uuagh+WHhumXtO+8iS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ZGo5bqE5oiW6ZSm5rqq6ZmE6L+R5Zub5pif5qCH5YeG6YWS5bqX77yI6Z2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Lq65qCH6Ze077yJ44CCPGJyIC8+DQrljZUg5oi/IOW3ru+8mu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mhu+eUseWuouS6uueOs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Go5bqE5Y+C6ICD6YWS5bqX77ya5rC05LmL6Z+16YWS5bqX44CB5LqR5rW3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Kbmuqrlj4LogIPphZLlupfvvJrlpKrlubPmtIvphZLlupfjgIHplKbmuq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dreW3nuWPguiAg+mFkuW6l++8muaYoOaXpeWbvemZh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Rq+aXuumYgeWkp+mFkuW6l+OAgeacm+WYieaZr+Wkp+mFkuW6l+OAgeeRnuabvOax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6l+OAgeawuOaxh+WbvemZheWkp+mFkuW6lzxiciAvPg0K5ZCrM+aXqTLmraP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s5Y2B5Lq65LiA5qGMLOS6uuaVsOS4jei2s+WNgeS6uizmlbDph4/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NCuaZr+eCuemmlumBk+Wkp+mXqOelqDxiciAvPg0K5Zyw5o6l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85ri45pyN5YqhMTDlhYMv5Lq6L+Wkqe+8iOWPquWQq+i3n+Wboua4u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pKnlr7zmuLjmnI3liqHotLnvvInvvIzoh6rnlLHmtLvliqgr6Ieq55Sx6KGM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PGJyIC8+DQrngavovablm6LlhL/nq6Xlj6rlkKv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vvIzpo57mnLrlm6IxMuWRqOWygeS7peS4i+WEv+erpeWPquWQq+mjn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i9puS9jeWPiuWNiuS7t+mkk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miL8gJm5ic3A75beu77ya5aaC5Ye6546w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6KGl5Lqk5oi/5beu5oiW55Sx5Zyw5o6l56S+5a6J5o6S5LiJ5Lq66Ze05o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qg5bqK77yI5Yqg5bqK5Li66ZKi5Lid5bqK77yJ5oiW5ou85L2P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kv50gJm5ic3A7ICZuYnNwO+mZqe+8muS4jeWQq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PiuiIquepuuS/nemZqe+8jOW7uuiuruWHuuihjOWJje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WPiuiIquepuuS/nemZq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i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OAgiZuYnNwOz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Jm5ic3A7PGJyIC8+DQrikaDoi6U3MOWygeS7peS4iuiAg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W/hemhu+i6q+S9k+WBpeW6t++8jOWQjOaXtumhu+acieWutuWxnu+8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6Zmq5ZCM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4pGh5aSp5rCU54q25Ya177ya5Y2O5Lic5Zyw5Yy6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5m95aSp5bmz5Z2H5rCU5rip57qm5Li6MS0xMOW6pu+8iOS7heS+m+WPguiA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DQrikaL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m6jkvJ7jgIHlpKrpmLPplZzjgIHpmLLmmZLpnJzjgIHpmLL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lh7rooYzotLTnpLrvvJrmiJDkurror7fluKbpvZDmnInmlYj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wxNOWygeS7peS4i+WEv+erpeW4puaIt+WPo+acrOWOn+S7tu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y/npoHlv4zvvJror7fkuI3opoHlnKjot6/ovrnpo5/nlKjlsI/lkIP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oh6rouqvnmoTkurrouqvlronlhajlj4r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ubbnhafnnIvlpb3ogIHkurrlkozlranlrZDnmoTlronlhaj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XlvZPlnLDlnJ/nibnkuqfvvJr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5p2t5beeLeadreW3nuS4nee7uC/nu4fplKbjgIHopb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vJ7jgIHlpKnnq7rnrbfjgIHmna3oj4rnrY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C5C22446FF0FFE44E82DE3A74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