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BFC13070C4695DDCBAF877916D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FC13070C4695DDCBAF877916D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mmeagvOmHjOaLieWymyBTaGFuZ3JpLUxhJ3MgVmlsbGluZ2lsaS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4OQ0KDQo8YnI+DQoNCgk8PumprOWwlOS7o+Wkqy0t6aaZ5qC86YeM5ouJ5bKb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cmktTGEncyBWaWxsaW5naWxpIFJlc29ydO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Y0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pppnmoLzph4zmi4n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W5paH5ZCN56ew77yaU2hhbmdyaS1MYSdzIFZpbGxpbmdpbGk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Jm5ic3A7PC9zcGFuPjxiciAvPg0KPHNwYW4gc3R5bGU9ImxpbmUtaGVpZ2h0OjI1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uWIq+WQje+8mummmeagvOmHjOaL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s+WnrOiOieWymzwvc3Bhbj48YnIgLz4N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opb/liqrnjq/npIE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YWt5pif57qn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gvOmHjOaLiembhuWbo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MTQyICZuYnNwO+mXtD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0cHg7Ij7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rot53nprvpqazntK81Mzflhazph4zvvIzkuZjlhoXpmYbpo57mnLo3MOWIhumS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iJhzjliIbpkp88L3NwYW4+PGJyIC8+DQo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5bKb5bG/6K+E57qn77ya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0K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ua1rua9nOetie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saW5lLWhlaWdodDoyN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7lu7rmiJAv57+75paw77ya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jwvc3Bhbj48YnIgLz4NC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5S16K+dL+S8oOecn++8mjk2MDY4OTc4ODgvOTYwNjg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5FLW1haWzvvJpzbG1kQHNoYW5ncmktbGEuY29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xpbmUtaGVpZ2h0OjI1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WumOe9ke+8mmh0dHA6Ly93d3cuc2hhbmdy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Y24vbWFsZS92aWxsaW5naWxpcmVzb3J0LyZuYnNwOz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pS/5Yy65Z+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WcsOWMuu+8mumprOWwlOS7o+Wkq+WFseWSjOWbvT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Z2i56ev77yaOeWFrOmht++8iOmAgOa9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hazpobfvvIjmtqjmva7vvInvvIzlpKflnovlspvlsb8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WAmeadoeS7tu+8muW4uOW5tOW5s+Wdh+awlOa4qTI1LTMw5bq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044CB6YWS5bqX54m56Imy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mmmeagvOmHjOaLieWym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lrDlvIDkuJrvvIzmnI3liqHkuIDmtYHvvIzlspvkuIrorr7mlr3nu53lr7nosa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lsZ7kuo7pqazlsJTku6PlpKvosarljY7luqblgYfmnZHjgILmta7mvZxD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mmmeagvOmHjOaLieWym+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roiJLmnI3nmoTkuIDkuKrlspvlsb/jgILov5nph4znmoTphZLlupfmoaPmrK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pq5jvvIzkvY/nnYDnibnliKvoiJLmnI3vvIzlk4HotKjlpaLljY7vvIzmnI3liq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LDkvY3jgILphZLlupfkuLrmgqjnsr7lv4Plh4blpIfkuobnibnoibLnmoTnvo7po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ppa7lk4HvvIzoibLpppnlkbPkv7HlhajvvIzlnKjov5nph4znlKjppJD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Pop4nlkozop4bop4nnmoTlj4zph43kuqvlj5f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mmeagvOmHjOaLieiWh+WugeWnrOiOieWym+W6puWBh+ad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reaYn+e6p+eahOW6puWBh+Wym+Wxv++8jOaegeWFt+WlouWNju+8jOe7teW7tj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lsrjnur/lkowy5YWs6YeM55qE57qv55m96Imy5rKZ5rup5p6E5oiQ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eUu+mdou+8jOeOr+ekgee+pOWym+aLpeacieS4lueVjCrpobbnuqf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NeS4quOAguabtOacieixquWNjua4uOiJh+S4uui/veaxgue7iOaegeW6puWBh+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7rOaPkOS+m++8jOabtOS4uuaWsOmilueahOaYr++8jOWcqO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i1pOmBk+e6v+S4iuS6q+eUqOWlouWNjuWNiOmkkO+8jOi/meagt+eahOmhtu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DveacieWHoOS6uuWPr+WPiu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yo6aaZ5qC86YeM5ouJ6JaH5a6B5aes6I6J5bKb5bqm5YGH5p2R5YGaU3B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N5ZCM5LqO5YW25LuW5Zyw5pa555qE5oqk55CG55aX56iL77yM5pu06IO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6Iis55qE54us54m55Lqr5Y+X77ya5Zyo5LiW55WM6aG257qn55qEU1BB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w5bqm5rSL55qE6aOO5YWJ5bC95pS255y85bqV44CC5Zyo6L+Z6YeM6L+Y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+r6ImH5YmN5b6AR2Fu5bKb77yM6L+Y5pyJ6ISa6LiP6L2m5YWx5ri45a6i6aqR5Lm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i6K6/5ZGo6L65NeW6p+eUsemVvzE35YWs6YeM55qE5YWs6Lev55u46L+e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Jm5ic3A7ICZuYnNwOyZuYnNwOzIwMDn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5qE6aaZ5qC86YeM5ouJ6JaH5a6B5aes6I6J5bKb5bqm5YGH5p2R5piv5LiA5bq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6aG257qn5aWi5Y2O5bKb5bG/77yMNuWFrOmHjOeahOaegee+jua1t+WyuO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hazph4znuq/nmb3oibLmspnmu6nvvIznjq/npIHnvqTlspvmi6XmnInotoXov4cyN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9nOawtOiDnCDlnLDjgILov73msYLnu4jmnoHluqblgYfkvZPpqoz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pooTlrprosarljY7muLjoiYflnKjmtbfkuIrlm57pppbnnLrmnJvlsI/lsp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a/oibLvvIznhLblkI7lnKjotaTpgZPnur/kuIrkuqvnlKjljYjppJD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kuqvlj5fvvIzog73mnInlh6Dkurrlj6/lj4rvvJ8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prOWwlOS7o+Wkq+mmmeagvOmHjOaLie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r+mprOWwlOS7o+Wkq+ebruWJjSrljZfnq6/nmoTphZLlupfkuoYs5Z2Q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6X56m/6L+H6LWk6YGT44CC5Zyo6aOO5YWJ5peW5peO55qE57uG5rKZ5rW35r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6YOB6YOB55qE54Ot5bim6I2J5pyo5LmL6Ze077yM5ZGo6L655pyJ6L+RMTcsMDAw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qCR77yM6aOO5YWJ54us54m555qE5rW35bK457q/5bu257u1NuWFrOmHjO+8jOabt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hazph4zplb/nmoTnmb3oibLmspnmu6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zMzMzMzM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DA1M2Fh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2MyNTgxM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rKZ5rup5Yir5aKFIEJlYWNoIFZpbGxhc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PGI+5oi/6Ze05pWw6YeP77yaMjn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g55bmz57GzPC9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uWNleWNp+WIq+WihSrlpJrlj6/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eWQjeaIkOS6uuWSjDPlkI3lhL/nq6XvvIwy5ZCN5oiQ5Lq65ZKMMuWQj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kI3miJDkurrvvIkg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oi/6Ze06K6+5pa977ya5YWN6LS55a695bim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Dlr7jmtrLmmbbnlLXop4bmnLrvvIxCb3NlIERWROaSreaUvuWZqO+8jOS4pOWPsGl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nlKjmj5LmjqXluqfjgILosarljY7oiJLpgILnmoTmpK3lnIblvaLmtbTnvLj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rmiLflpJbmt4vmtbTvvIzlj4rnlLflo6vkuI7lpbPlo6vkuJPnlKjmorPlpob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uWvjOS4veWgguea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aYr+W6p+iQveWcqOS4gOeJh+W5v+iipOeZveaymea1t+a7qeS4iu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S8iueUuOWbreOAguWIq+WiheeUseS4pOmXtOalvOmYgee7hOaIkO+8jOS4gOS+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WxheWMuu+8jOWPpuS4gOS+p+S4uuWNp+WupOWMuuOAguepv+i/h+iMheiNieimh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Po+WNs+WPr+i/m+WFpeaZr+iHtOengOe+jueahOW6remZou+8jOS7jui/me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mAmuW+gOmih+WFt+eUsOWbremjjuaDheeahOacqOmXqO+8jOS5n+WwseaYr+WIq+W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WPo+OAguaymea7qeWIq+WiheaLpeaciemAmuWQkea1t+a7qeeahOengeS6uumcs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7ml7blsJrnjrDku6PnmoTkuJzmlrnprYXli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t6flppnlnLDlsIbkuK3kuJzlj4rljbDluqbpo47mg4Xono3lhaX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zMDU1Xzk5Nz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bGluZS1oZWlnaHQ6MS41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NjMjU4MTE7Zm9udC1zaXplOjE0cHg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Np+WupOaymea7qeWIq+WihSBUd28tYmVkcm9vbSB2aWxsY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Ze0PC9iPjxiPuaIv+mXtOWkp+Wwj++8mjIyNO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k6Ze055u46L+e55qE5Y2n5a6kKuWkmuWPr+WFpeS9jzbkurrvvIgx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NeWQjeWEv+erpe+8jDLlkI3miJDkurrlkow05ZCN5YS/56ul77yMM+WQ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kI3lhL/nq6XvvIw05ZCN5oiQ5Lq65ZKMMuWQjeWEv+erpe+8jDXlkI3miJDkurrlko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WNuWQjeaIkOS6uu+8iSA8c3BhbiBzdHlsZT0i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6K6+5pa977ya5YWN6LS55a695bim5LiK572R77yMNDDlr7jmtrLmmb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vvIxCb3NlIERWROaSreaUvuWZqO+8jOmFjeWkh+S4pOWPsGlQb2Tlj4rkuJPnlKj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qfjgII8L3NwYW4+PHNwYW4gc3R5bGU9ImZvbnQtc2l6ZToxNHB4OyI+6LGq5Y2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t5ZyG5b2i5rW057y477yM5a6k5YaF5Y+K5oi35aSW5reL5rW077yM5Y+K55S35a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iT55So5qKz5aaG5Y+w44CCPC9zcGFu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kxMOW5ouWuveaVnuiIkumAgueahOaymea7qeWPjOWNp+WupOWIq+Wih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S4re+8jOWwveS6q+i9u+advuaDrOaEj+OAgui/meS6m+WIq+WiheijheS/ruiAg+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vl+mCu++8jOaYr+S6suaci+WlveWPi+e7k+S8tOS4i+amu+eahOeQhuaDs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geWvhuWSjOeDremXueS4pOS4jeivr+OAguWIq+WiheS4uuiKseWbreaJgOewh+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WGheacieWuveWkp+eahOmcsuWPsOWSjOS4k+S+m+S6q+WPl+aXpeWFiea1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azs+axoOS4juWRqOmBreaZr+iHtOa1keeEtuS4gOS9k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5qE5Lit5Lic5ZKM5Lqa5rSy5Li76aKY5a625bGF6ZmI6K6+5ZK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J6N5ZCI5LqG5Y+k5py05LiO546w5Luj55qE6Z+15ZGz77yM5peg6K665a6k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35aSW77yM6YO957uZ5Lq65Lul6L275p2+5oSJ5oKm55qE6KeG6KeJ5oSf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MxMTRfOTc4NTg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2MyNTgxM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rOz5rGg5Yir5aKFUG9vbCBWaWxsYSB3aXRoIHByaXZhdGUg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NemXtDwvYj48Yj7miL/pl7TlpKflsI/vvJoxMz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7ljZXljafliKvlooUq5aSa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S6uu+8iDHlkI3miJDkurrlkowz5ZCN5YS/56ul77yMMuWQjeaIkOS6uuWSjDL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JYz5ZCN5oiQ5Lq677yJIDxzcGFuIHN0eWxlPSJsaW5lLWhlaWdodDoyN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o8L3NwYW4+PHNwYW4gc3R5bGU9ImZvbnQtc2l6ZToxNHB4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695bim5LiK572R77yMNDDlr7jmtrLmmbbnlLXop4bmnLrvvIxCb3NlIE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jeWkh+S4pOWPsGlQb2Tlj4rkuJPnlKjmj5LmjqXluq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Gq5Y2O6IiS6YCC55qE5qSt5ZyG5b2i5rW057y4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oi35aSW5reL5rW077yM5Y+K55S35aOr5LiO5aWz5aOr5LiT55So5qKz5aa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nKjokbHokbHpg4Hpg4HnmoT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3luKbmpI3niannmoTlsYLlsYLmjqnmmKDkuIvvvIzmrKPotY/liLDnj4rnkZ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mr7mgKrlhaXkvY/ms7PmsaDliKvlooXnmoTlrqLkurrkuI3npoHkvJr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oh6rlt7Hmg7PosaHmiJDlnKjljbDluqbmtIvkuK3pg6jpm6jmnpfkuK3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tYHmlL7ogIXjgILphZLlupfosarljY7nmoTms7PmsaDliKvlooXpnaLnp6/kuLox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j6/lsIbphZLlupfokbHokbHpg4Hpg4HnmoTmoJHmnKj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nYfphY3mnInnp4HkurrmuLjms7PmsaDvvIzpnLLlj7DlkozmiLflpJb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np4Hlr4bmuKnppqjnmoTms7PmsaDliKvlooXkuYvkuK3vvIz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kKzliLDmuKnmn5TnmoTmtbfmtarlo7DvvIzlnKjpmLPlj7DnmoTmspnlj5H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vkuIDmnKzlpb3kuabmiJbmmK/mlL7mnb7kvJHmga/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Ca546w5Luj55qE5Lic5pa56a2F5Yqb6K6+6K6h77yM5ben5aaZ5Zyw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K5Y2w5bqm6aOO5oOF6J6N5YWl5YW25Lit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E0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ODA4LmpwZyIgLz4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Nj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siPuixquWNjuazs+axoO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UG9vbCBWaWxsYSB3aXRoIHByaXZhdGUgcG9vb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n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Y2V5Y2n5Yir5aKFKuWkmuWPr+WFpeS9jzT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M+WQjeWEv+erpe+8jDLlkI3miJDkurrlkowy5ZCN5YS/56ul5oiWM+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SA8c3BhbiBzdHlsZT0ibGluZS1oZWlnaHQ6MjV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/6Ze06K6+5pa9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0MOWv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ueUteinhuacuu+8jEJvc2UgRFZE5pKt5pS+5Zmo77yM6YWN5aSH5Lik5Y+waVBvZ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/nuaOpeW6p+OAgjwvc3Bhbj48c3BhbiBzdHlsZT0i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Gq5Y2O6IiS6YCC55qE5qSt5ZyG5b2i5rW057y477yM5a6k5YaF5Y+K5oi3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Y+K55S35aOr5LiO5aWz5aOr5LiT55So5qKz5aaG5Y+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xquWNjuazs+axoOWIq+WiheS9jeS6jumFkuW6l+aJgOWcq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OS+p++8jOWFqOmDqOWFq+Wll+azs+axoOWIq+WiheWFqOmDqOmdouS4tO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1t+a7qO+8jOaLpeacieW8gOmYlOeahOiKseWbre+8jOS7pOaCqOS9k+mqjOeng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iIrOaEn+WPl+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osarljY7ooqvpg4Hpg4HokbHokbHnmoTnu7/oibLmpI3ooqvmiYDnjq/nu5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ml6Dovrnms7PmsaDlj4rmnKjliLbpmLPlhYnnlLLmnb/lj6/ku6X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57nu7XotbfkvI/nmoTlpKfmtbfjgILliKvlooXnmoTljaflrqTlj4rmtbTlrq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mtbfmma/vvIzliKvlooXlpJbnmoTpmaLokL3lhoXphY3mnInmiLflpJb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lpJzmmZrkuqvlj5fmmJ/lhYnmmZrppJDjgILml7blsJrnjrDku6P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rYXlipvorr7orqHvvIzlt6flppnlnLDlsIbkuK3kuJzlj4rljbDluqbpo47mg4X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zMTU1XzU4MTgzLmpwZyIgL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2MyNTgxM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yI+5rC05LiK5Yir5aKF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2Nu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haXkvY/opoHmsYLvvJo8L3N0cm9uZz7ljZXljaf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YWl5L2PNOS6uu+8iDHlkI3miJDkurrlkowz5ZCN5YS/56ul77yMMuWQ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I3lhL/nq6XmiJYz5ZCN5oiQ5Lq677yJID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7miL/pl7Torr7mlr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jei0ueWuveW4puS4iue9ke+8jDQw5a+45ray5pm255S16Ke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BEVkTmkq3mlL7lmajvvIzphY3lpIfkuKTlj7BpUG9k5Y+K5LiT55So5o+S5o6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osarljY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pK3lnIblvaLmtbTnvLjlj4rmiLflpJbmt4vmtbT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4Ot5bim6Ziz5YWJ54G/54OC55qE5Y2I5ZCO77yM5oW15oeS5Zyw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rC05LiK5Yir5aKF5LmL5Lit77yM5Lqr5Y+X5Lmg5Lmg5ouC6Z2i55qE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6L+c5pa555qE5Zyw5bmz57q/77yM6JSa6JOd6Imy55qE5rW35rC05LiO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Sp56m65Zyo5q2k55u45o6l44CC5bu65Zyo6YWS5bqX5rO75rmW5Yy65pyo5q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57uP5pyo5p2/6Lev5LiO5bCP5bKb6L+e5o6l77yM546v5aKD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6m65rCU5riF5paw6IiS54i944CC56m/6L+H5rOb552A57K857K8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5qE5rW35rC05LiK5p626LW355qE5pyo5p2/6Lev77yM5Y2z5Y+v5p2l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77yM5rK/6YCU5rW35rC05Lit5Lqm5LiN5LmP56We5aWH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2N5LqO6YWS5bqX5rO75rmW5Yy65YaF77yM546v5aKD5biD572u6aKH5YW3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LiO5Y2w5bqm6aOO5oOF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zMzMzMzM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7ogIPomZHliLDlhL/nq6XnmoTlronlhaj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7rorq7mkLrluKYxMuWygeS7peS4i+WEv+erpeeahOWutuW6reWFpeS9j+atp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OAg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zMjIzXzg2Nzgz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2MyNTgxM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rW35pmv5Yir5aKFT2NlYW4gVmlldy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Tj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Wl5L2P6KaB5rGC77yaPC9zdHJvbmc+5Y2V5Y2n5Yir5aKFKuWkmu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TkurrvvIgx5ZCN5oiQ5Lq65ZKMM+WQjeWEv+erpe+8jDLlkI3miJDkurrlkowy5Z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WM+WQjeaIkOS6uu+8iSA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6K6+5pa977ya5Y+v5YWN6LS55a695bim5LiK572R77yM6YWN5aSH5pyJND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trLmmbbnlLXop4bjgIFCb3NlIERWROaSreaUvuacuuWSjGlQb2Tmkq3mlL7lma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Gq5Y2O5qSt5ZyG5b2i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oi35aSW5reL5rW05ZKM5Y+M55ul5rSX5Y+w44CC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p4LmtbfliKvlooXkuIvmlrnku6Xmn7HmoanmlK/mkpHvvIzpq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Iz57Gz77yM5a6i5Lq65Y+v5Lul5p6B55uu6L+c55y65aOu5Li955qE5aSn5rSL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aSp5Lqk5rGH55qE5Zyw5bmz57q/44CB5Y+v5Lul6aG6552A5beo5aSn5peg6L6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oCd55qE6L6557yY5ri45LiA56iL77yM5oiW6Lq65Zyo5rKZ5rup5qSF5Li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GF6auY5Li05LiL44CB6KKr6Ieq54S2576O5pmv546v5oqx55qE5p6B6Ie0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Y5Y+v5Lul5Ly0552A5Y2w5bqm5rSL6ZqQ6ZqQ55qE5rab5aOw77yM5Zy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LSo6Ziz5YWJ6Zyy5Y+w5LiK5Lqr5Y+X5oi35aSW5bCx6aSQ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1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i/meS6m+WIq+WiheWcqOW7uuetkeS4iuiejeW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SjOWNsOW6pueahOWlouWNjuWFg+e0oOWSjOmjjuagvO+8jOS4i+aWueS7peafseah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mrmOWHuuWcsOmdojPnsbPvvIzlnZDmi6XljbDluqbmtIvnmoTovr3pmJ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xMzkzOV80Mzky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YzI1ODExO2ZvbnQtc2l6ZToxNHB4O2ZvbnQtd2VpZ2h0OmJvbGQ7Ij7msLTkuIr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2F0ZXIgTXV0aGVlIFZpbGxh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6Ze0PC9iPjxiPuaIv+mXtOWkp+Wwj++8mjU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DQoJPHNwYW4gc3R5bGU9ImZvbnQtc2l6ZToxNHB4OyI+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ZXljafliKvlooUq5aSa5Y+v5YWl5L2PNOS6uu+8iDHlk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z5ZCN5YS/56ul77yMMuWQjeaIkOS6uuWSjDLlkI3lhL/nq6XmiJYz5ZCN5oiQ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miL/pl7Torr7mlr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r3luKbkuIrnvZHvvIw0MOWvuOa2suaZtueUteinhuacuu+8jEJvc2Ug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WN5aSHMuWPqmlQb2Tlj4ogaVBvZOS4k+eUqOWvvOWFpeaPkuW6p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sarljY7oiJLpgILnmoTmpK3lnIblvaL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lrqTlhoXlj4rmiLflpJbmt4vmtbTvvIzlj4rnlLflo6vkuI7lpbPlo6vkuJPnlKj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7DjgII8L3NwYW4+PGJyIC8+DQo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uePjeePoOWIq+Wih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vjOS4veixquWNjueahOeOr+Wig+S5i+S4re+8jOeKueWmguS4gOmil+WcqOeJoeib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eiCsuWFieW9qeeahOePjeePoOOAguS7jueyvuW/g+aMkemAieeahOijhemlsOWTg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eahOWbm+WRqOa1t+aZr++8jOePjeePoOWIq+WiheWumuiDveW4pue7m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rOaEj+iIkumAgueahOS6q+WPl+OAgumFkuW6l+S7heiuvuacieS4gOWll+OA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HquW9k+WcsOmHjOi0neWWnOivreS4reeahOePjeePoO+8iE11dGhlZe+8ieS4g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4tOacm+i/nOemu+WWp+Wao+WwmOS4lu+8jOaglui6q+S4luWkluahg+a6k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nmoTpgInmi6nvvIzov5nph4zkuI3kvYbmi6XmnInlo67pmJTphonkurr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sIbmgqjlroznvo7pmpDlsYXnlJ/mtLvmiYDpnIDopoHnmoTkuIDliIfmiZPnk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jgII8L3NwYW4+PHNwYW4gc3R5bGU9ImxpbmUtaGVpZ2h0OjI1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uePjeePoOWIq+Wihea0i+a6ouedg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4pumjjuaDheeahOaXtuWwmuawlOaBr++8jOWupOWGheafmuacqOW6leW6p+mVtuW1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S5i+avjeWSjOWFtuS7luWIq+WFt+S4gOagvOeahOmZiOi/sOmDvemih+WFt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fteOAg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XzI0Mjk2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TM1MjJfNzk1Mj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MzUyOV80NTI4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yN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jMjU4MTE7Zm9udC1zaXplOjE0cHg7Zm9udC13ZWlnaHQ6Ym9sZDsiPuagkeWx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ZWUgSG91c2UgVmlsbGE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mXtDwvYj48Yj7miL/pl7TlpKflsI/vvJoyMTjlubPnsbM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7ljZXljafliKvlooUq5aSa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S6uu+8iDHlkI3miJDkurrlkowz5ZCN5YS/56ul77yMMuWQjeaIkOS6uuWSjDL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JYz5ZCN5oiQ5Lq677yJIDxzcGFuIHN0eWxlPSJsaW5lLWhlaWdodDoyN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rlhY3otLnlrr3luKbkuIrnvZHvvIw0MOWvuOa2suaZtu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Jvc2UgRFZE5pKt5pS+5Zmo77yM6YWN5aSH5Lik5Y+waVBvZOWPiuS4k+eUqOaPkuaO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wvc3Bhbj48c3BhbiBzdHlsZT0iZm9udC1zaXplOjE0cHg7Ij7osarljY7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nIblvaLmtbTnvLjvvIzlrqTlhoXlj4rmiLflpJbmt4vmtbTvvIzlj4rnlLflo6vkuI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JPnlKjmorPlpoblj7D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uag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WdkOaLpee+juS4veeahOa1t+WyuOmjjuWFie+8jOS4uuaCqOW8gOi+n+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4iueahOWupOWkluahg+a6kOOAguWIq+Wiheeri+S6juael+mXtOagkeaioueahOmr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WRqOWbtOacieiRseiRsemDgemDgeeahOagkeacqOWMheijueOAguWlou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9j+Wuv+eOr+Wig+iuqeWuouS6uuWcqOeDreW4puS4m+ael+eahOagkeWxi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utemavuW/mOeahOS8muiuruOAgue9rui6q+mrmOWkhO+8jOS4jeS9hu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engeWvhuaAp++8jOabtOWPr+WwhueRsOS4veeKtuWGteeahOe+juaZ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OeKueWmguaso+i1j+S4gOWNt+agqeagqeWxleW8gOeahOeyvue+ju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ieeCueeCueeahOa1t+a1qu+8jOaChOaXoOWjsOaBr+eahOazu+a5luWSjOiRse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eahOiNieacqOmDveiejeWFpeWFtuS4re+8jOabtOacieS6lOW9qee8pOe6t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4n+aglui6q+ael+S4reOAgjwvc3Bhbj4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5L2N5LqO6YWS5bqX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46v5aKD5biD572u6aKH5YW35Lit5Lic5YWD57Sg5LiO5Y2w5bqm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6uL5LqO5p6X6Ze05qCR5qKi55qE6auY5p+x5LmL5LiK5Y+v5bCG5b6u6Zm15ae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6Zi/5p2c546v56SB55qE55Gw5Li9576O5pmv5bC95pS255y85bq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Ag+iZkeWIsOWEv+erpeeahOWuieWFqOmXrumimO+8jO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jEy5bKB5Lul5LiL5YS/56ul55qE5a625bqt5YWl5L2P5q2k5qCR5bGL5Yir5a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TdfNjcwNTAuanBnIiAvPj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1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XNpemU6MTRweDtmb250LXdlaWdodDpib2xkOyI+TGFhbHXliKvlooVMYWFs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emXtDwvYj48Yj7miL/pl7TlpKflsI/vvJo5NTf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Wl5L2P6KaB5rGC77yaPC9zdHJvbmc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ir5aKFKuWkmuWPr+WFpeS9jzbkurrvvIgx5ZCN5oiQ5Lq65ZKMNeWQjeWEv+erp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kurrlkow05ZCN5YS/56ul77yMM+WQjeaIkOS6uuWSjDPlkI3lhL/nq6XvvIw0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MuWQjeWEv+erpe+8jDXlkI3miJDkurrlkowx5ZCN5YS/56ul5oiWNuWQje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6K6+5pa977ya5YWN6LS55a695bim5LiK572R77yMNDDlr7j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mnLrvvIxCb3NlIERWROaSreaUvuWZqO+8jOmFjeWkhzLlj6ppUG9k5Y+KIGlQ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r7zlhaXmj5LluqfjgII8L3NwYW4+PHNwYW4gc3R5bGU9Im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+WNp+WupOagvOiwg+mrmOmbhe+8jOS4juaIt+WkluepuumXt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ixquWNjueahOWPjOS6uua1tOe8uOWwseWuieijheWcqOe6ueeQhuS6pOmU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csOmdouS4iu+8jOaXgei+uei/mOiuvuacieeAkeW4g+W8j+a3i+a1tOWSjFNwY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jwvc3Bhbj48YnIgLz4NCjwvc3Bhbj4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5a695pWe6IiS6YC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25bCa77yM6K6+6K6h57K+6Imv55qETGFhbHXliKvlooXmmK/plbbltYz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kuIrnmoTnkoDnkqjmmI7nj6DvvIzliKvlooXlhoXorr7mnInkuKTpl7Tlrr3ml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bbljaflrqTvvIzlvIDpmJTnmoToirHlm63lkozlk4HlkbPkuI3lh6HnmoT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nmoTkuIDliIfjgILlrqLkurrlj6/ku6XluKbmnKjliLbpmLPlj7DnmoT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iJbmmK/nqbrmsJTmuIXmlrDvvIzlvq7po47kuaDkuaDnmoTppJDljoXkuK3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lrqLmiL/nlKjppJDmnI3liqH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uWIq+WihemZ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9rue+juWlgu+8jOaJgOacieeahOW3peiJuuWTgemDvee7j+i/h+eyvuaMkee7h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peiHquWNsOW6puWwvOilv+S6muOAgeaWr+mHjOWFsOWNoeWSjOazsOWb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nOaWueaJi+W3peeyvuWTge+8jOmbleWhkeWSjOeahOmZtueTruiuqeWIq+WiheWN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oeWTgeWRs+OAg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zQ1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Ni5qcGciIC8+PC9zcGFu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wMDUzYW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6YWS5bqX57K+5b+D5YeG5aSH55qE576O6aOf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oKo5ZOB5bCd576O5ZGz55qE5ZCM5pe277yM5pu05re75oSf5a6Y5LiK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LulRHIuIEFsaSdzIOmkkOWOheS4uuS4u+eahOmkkOWOheaAu+axh+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njemjjuagvOWQhOW8gueahOWkp+WOhe+8jOWIhuWIq+S7peWNsOW6pua0i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4reWbvea1t+iPnOiCtOWSjOmYv+aLieS8r+a5vuezu+e+juWRs+S4uuS4u+OAgkph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eZveWkqeS4uuWSluWVoeWOhe+8jOaZmumXtOaPkOS+m+ilv+W8j+e+jumj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FqOaWsOS9k+mqjOeahOe+jumjn+eIseWlveiAheWPr+S7peWcqOayv+i1pOmBk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xquWNjua4uOiJh+S4iuS6q+eUqOWNiOmkk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L3A+DQo8c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mZTU7Ij5Eci4gQWxpJ3Mg6aSQ5Y6F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4Xkuo7mmZrppJDml7bpl7TokKXkuJrvvJo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MTg6MzDoh7Mq5ZCO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byA77yMKuWQjueCueWNleaXtumXtOS4ujIyOjAw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csOeCu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FkuW6l+S4nOWyuO+8jOmdouWQkeWkp+a1t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nYDoo4XvvJrkvJjpm4Xkvr/o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454Of6KeE5a6a77ya6aSQ5Y6F6K6+5pyJ5ZC454Of5Yy6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Iq+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LiBBbGkncyDppJDljoXorr7mnInkuInpl7Tpo47moLzlkITlvILnmoTnvo7po5/lpKf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6XljbDluqbmtIvvvIzljZfkuK3lm73mtbflkozpmL/mi4nkvK/mub7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nvo7po5/kuLrkuLvpopjjgII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DlfNzY5NDM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mZTU7Zm9udC1zaXplOjE0cHg7Ij5GYXNoYWxh6aSQ5Y6F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ym+eahOWMl+errz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nnYDoo4XvvJrkvJjpm4Xkvr/oo4U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C454O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uK6K6+5pyJ5ZC454Of5Yy6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kZhc2hhbGHppJDljoXkvY3kuo7lspv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nZDmi6Xlo67kuL3nmoTmtbfmma/vvJvlhbbkvJjpm4XjgIHml7blsJrlko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hJ/nmoTlsLHppJDnjq/looPkuLrmtarmvKvmmZrppJDokKXpgKDlh7rnu53kv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jgILppJDljoXph4fnlKjkuqfoh6rpmYTov5HmsLTln5/lkozlhpzlnLr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olKzng7nliLbnsr7nvo7pspzpppnnmoToj5zogr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QxMDBfMzk2NT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mZTU7Zm9udC1zaXplOjE0cHg7Ij5KYXZ2d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kKXkuJrml7bpl7Q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zowMCAtIDEwOjMwIOS+m+W6lOasp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SjOmbtueCueiPnOWNlT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xMjozMCAtIDE1OjAwIOS+m+W6lOWFqOWkqembtueC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z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TowMCAtIDE4OjMwIOS+v+mkkD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ODozMOaXtuiHsyrlkI7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jrvvvIwq5ZCO54K55Y2V5pe26Ze05Li6MjI6MDDml7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yw54K577y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aGVyaeaxoDxiciAvPg0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nYDoo4XvvJrkvJjpm4Xkvr/oo4U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ZC454Of6KeE5a6a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6+5pyJ5ZC454Of5Yy6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phdnZ16aSQ5Y6F5piv6YWS5bqX5YaF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5m95aSp5L6b5bqU5ZOB6LSo5LiA5rWB55qE5ZKW5ZWh566A6aSQ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5L6b5bqU57K+5Yi25Y+v5Y+j55qE6KW/6aSQ6I+c6IK077yM5pyJ54m557qn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byP5rW36bKc5Y+v5L6b6YCJ5oup77yM6aSQ5Y6F5Lqm5pyJ6YOo5YiG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o+Q5L6b44CCPC9zcGFuPiANCjwvcD4NCjxw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0MTE0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NCgk8c3BhbiBzdHlsZT0iY29sb3I6IzMzN2Z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uK5Y+K6YWS5ZCn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agvOmHjOaLieW6puWBh+mFkuW6l+iuvuacieS6lOWutuWIq+WFt+S4gOagv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FkuW7iu+8jOiQpemAoOWQhOenjeS4jeWQjOeahOawm+WbtOeOr+Wig++8jOS+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eIveaUvuadvuaIluaMr+Wli+eyvuelnuOAg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3Zm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W5kaGVyaemFkuWQpzwvc3Bhbj4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kKXkuJrml7bpl7Q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YWS5ZCnO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4/ml6UxMDowMOiHs+WNiOWknD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jYjppJA6ICZuYnNwO+avj+aXpTEyOjMwIC0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5b+DOiAmbmJzcDvmr4/ml6UxNTowMOiHs+WNiOWkn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nLDngrnv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7ppJDljoVKYXZ2deebuOmCu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nYDoo4XvvJrkvJHpl7Loo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eE5a6a77ya6YWS5ZCn5YaF5YWB6K645ZC454Of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9jeS6jumFkuW6l+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eahEVuZGhlcmnmsaDnlZTlkKfmmK/kuIDlrrbml7blsJrnjrDku6PnmoTkvJHpl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sJvlm7ToiJLpgILmg6zmhI/jgILluqfokL3lnKjmsaDnlZTlj7PlsrjnmoTphZL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kuZjlh4nnmoTnu53kvbPlnLrmiYDvvIzlrqLkurrot53lpKfmtbfkuI3ov4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pgaXjgILov5nph4zmmK/phZLlupfkuLvopoHnmoTlqLHkuZDljLrvvIzorr7mnI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YjlkozljYrpn7PmlYjorr7mlr3vvIzmmZrpl7TliJnmnInmv4Dliqjkurrlv4P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lkozpqbvlnLpESueOsOWcuumFjeS5k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xNDEzMF8xODcw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O2ZvbnQtc2l6ZToxNHB4OyI+TWFuemFydemFkuWQpzwvc3Bhbj48L3N0cm9uZz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MzMzMzMzt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DxiciAvPg0KPC9zcGFuPj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heaZqOW8gOaUvu+8jOWFrOW4g+WNl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AheWHuuihjOiuoeWIk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MzMzMztmb250LXNpemU6MTRweDsiPumFkuWQp+iQpeS4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mXtDxiciAvPg0KPC9zcGFuPj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WcsOeCue+8mumdoOi/kei/juWuvueggeWk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dgOijhe+8muS+v+ijh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Y29sb3I6IzMzMzMzMztmb250LXNpemU6MTRweDsiPuWQuO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mFkuWQp+iuvuacieWQuOeDn+WMu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XNpemU6MTRweDsiPk1hbnphcn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kurrku6zovbvmnb7kuqTpmYXvvIzmg6zmhI/kuqvlj5fmgqDmiazpn7PkuZ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rmiYDvvIzpnLLlnKjlpJbpnaLnmoTlnaHmpL3lkozlh7nlh7jkuI3lubPnmoT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u5jmnInlvZPlnLDnibnmrornmoTnpZ7np5jlm77ohb7vvIzorqnmraTln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vlhbfkuIDmoLzvvIzml7blsJrnjrDku6PjgILpmo/po47mkYfmm7PnmoTmo5Xmpoj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JHojavmtJLlnKjnn7Pmn7HkuIrvvIzplb/lu4rpmYjorr7ml7blsJrnjrDku6P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5Li65rS76LeD55qE6YWS5ZCn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0MTU5XzQ0OTk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zMzdmZ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JvbWFudGljIERpbm5lciBvbiBUaGUgQmVhY2g8L3N0cm9uZz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MzM3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48YnIgLz4NCj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0MjQwXzczNDQ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JyIC8+DQo8L3N0cm9uZz4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mZTU7Zm9udC1zaXplOjE0cHg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NDI0N18yNjYyMy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zMzMzMzM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zMzdmZ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0KPC9zdHJvbmc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ZmU1O2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yNTNfOTY2MDQuanBnIiAvPjwvc3Ryb25n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mZTU7Zm9udC1zaXplOjE0cHg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wvc3Bhbj4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I5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AwNTNh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dmZTU7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dmZ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mmeagvOmHjOaLieOAjOawlOOAjVNwY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pDoh6rpppnmoLzph4zmi4nnmoTnvo7kuL3kvKDor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b7liLDlsZ7kuo7oh6rlt7HnmoTlubPlkozjgIHpmbbphonlkozoiJLpgILk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uqvlv4Povr7liLAq5a6M576O5ZKM6LCQ55qE5aKD55W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emdmeeahOaKpOeQhuiuvuaWveS9jeS6jumFkuW6l+WGhVNwYeWxseW6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QhuWIq+WiheWuveaVnuiIkumAgu+8jOe7meS6uuS7peWIq+aciea0nuWkqee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cGHkuK3nmoRTcGHigJ0g5oSf6KeJ44CC5q2k5aSW77yM54us5LiA5peg5LqM55qE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+v5L+v556w5Y2w5bqm5rSL576O5pmv44CC5Liq5Lq65oqk55CG5Yir5aKF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Iqx5Zut44CB6JK45rG95oi/44CB5pu06KGj6Ze05ZKM5reL5rW06Ze044CCU3B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G5Lqa5rSy55qE5oyJ5pGp5oqk55CG5ZKM5Y2w5bqm6Zi/6IKy5ZCg6ZmA5oqk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pu05byA5Yib5LqG5rex5Y+X5b2T5Zyw6aOO5Zyf5Lq65oOF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oqk55CG5Y+K5LiT6aG55pS+5p2+5oqk55CG6aG555u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S8oOe7n+eahOS4reWbveWTsuWtpuS4re+8jOKAnOawlO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OS4u+WusO+8jOWug+aOjOaOp+edgOS6uuexu+eahOWBpeW6t+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uuS7rOiupOS4uuWPquacieKAnOawlOKAneWcqOS9k+WGheeVhemAmuaXoOmYu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JjeiDveS/neaMgei6q+S9k+WBpeW6t+OAguKAnOawlOKAneS4gOaXp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o+S4iuKAnOeWvueXheKAne+8jOi6q+S9k+S4jemAguOAguiAjOi/kOWKq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mYu+WhnueahOWFs+mUruaWueazleOAgummmeagvOmHjOaLieOAjOawlOOAjVNwYS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n7rnoYDmraPmmK/pgJrov4fov5DliqjjgIHkvLjlsZXjgIHmjInmkanjgIHmsL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Kjmnb7lvJvkuI7lhqXmg7PkuK3ov5vooYznsr7npZ7ov5Dliqjnm7jnu5PlkIj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uqvkvZPoh6rnhLblvqrnjq/mm7Tmlr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V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54m56Imy5oyJ5pGp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lNw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aXhSDmlrDmhJ/lj5cg5YGl5bq35a6J6YC45LmL562WIOmYv+iCsuWQoOmZgO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mL/ogrLlkKDpmYDmlrnmoYgg5pW05YWo5bel5L2c5Z2KIOaVtOWFqOS9k+mqjCDmlb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Ug5Lyg57uf5oyJ5pGpIOi6q+S9k+aKpOeQhiDpnaLpg6jmiqTnkI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z6KGh5oyJ5pGp77ya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qTnkIbluIjmjInnhafmgqjnm67liY3nmoTpmLTpmL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ojlr7nlnJ/lhYPntKDvvIjlop7lvLrmsJTvvInjgIHmnKjlhYPntKDvvIjmtLvliq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ngavlhYPntKDvvIjlv4PlooPmuIXlh4DlubPlkozvvInvvIzkuLrmgqjluqbouq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DlpZfni6znibnnmoTkuprmtLLlvI/nlpfnqIvvvIzljIXmi6zov5vooYzmjIf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pmLPmsJTnmoTmtLvlipvmjInmkanlj4rosIPlkozpmLTmsJTnmoTmnb7lvJvmjIn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lv4PlubbnlKjnuq/kuJzmlrnlhYPntKDmsrnosIPlkozpmLTmsJTmtYHliq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SDlsI/ml7YzMOWIhumSnyAmbmJzcDtVU0QgMTgw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YtOmYs+iwg+eQhuaMieaRqe+8muS4k+S4uuaDheS+o+WIm+WItueahOWPj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KpOeQhu+8jOWSjOiwkOiwg+eQhu+8jOiIkue8k+W5s+ihoeS6jOS6uuOAjOawlOOA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zu+OAguS6jOS6uuWwhuWcqOWQjOS4gOmXtOaIv+mXtOWGheaOpeWPl+S4pOS9je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a3seayieacieWKm++8jOiKguWlj+WIhuaYjueahOaMieaRqeOAgueQhueWl+W4i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MieaRqeeJueWumue7j+e7nO+8jOeWj+mAmumDgee7k++8jOW5tuS9v+eUq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yvuayueS7pOS6uuaBouWkjeW5s+ihoe+8jDIg5bCP5pe2ICZuYnNwO1VTRCAyND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YWD57Sg5rS75Yqb5oyJ5pGp77ya5o+J5ZCI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el5byP5oyJ5pGp5ZKM5Y+N5bCE55aX5rOV5YWD57Sg55qE5rip5ZKM5a6B56W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M57uT5ZCI5Lic5pa56aaZ57K+5rK555qE55aX5pWI77yM5Y+v5aKe5by6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rCU77yM5L2/5L2g5oGi5aSN5rS75Yqb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tVU0QgMjQw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NHB4OyI+5Zac6ams5ouJ6Zu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yJ5pGp77yaPC9zcGFuPjxzcGFuIHN0eWxlPSJsaW5lLWhlaWdodDoyM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ov5nmmK/ku47opb/ol49Lb2tvbmFy5rm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q5byP5Y+W5b6X54G15oSf55qE5Y+k6ICB5oyJ5pGp55aX56iL77yM5oqk55CG5bi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55ZKM6I2J5pys5qSN54mp5Yqg54Ot55qE55+z5aS077yM5pS+5Zyo5oK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oGi5aSN5rS75Yqb77yM54S25ZCO55So5Ya355qE55+z5aS05p2l5bmz6KG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J576O5YWD6K6h5Lu344CC5omA5pyJ5Lu35qC86ZyA5Y+m5Yqg5pS2MTAl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y41Jea2iOi0ueeoju+8jOaUtui0ueagh+WHhuacieWPr+iDveWcqOaXoOS6i+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heWGteS4i+WPkeeUn+WPmOWKqO+8jDIg5bCP5pe2MzDliIbpkp8gJm5ic3A7VVNE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L3N0cm9uZz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Y29sb3I6IzMzN2Zl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xpbmUtaGVpZ2h0OjIx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jxiciAvPg0K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dHJvbmc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0MzQzXzEzMjc0LmpwZyIgLz4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Ryb25nPjxiciAvPg0KPC9zdHJvbmc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zMzdm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8L3NwYW4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QzNTFfNDcwMDQ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g0KCTxzcGFuIHN0eWxlPSJjb2xvcjojMzM3Zm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hL/nq6Xlj4rlubTovbvkurrmtLvliq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lhL/nq6XmjqLpman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jqnlhbfjgIHnm4rmmbrmuLjmiI/lkozorrjlpJrpmYbkuIrlj4rmspnmu6n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lnLDvvIzlubTpvoTlnKg05YiwMTLlsoHkuYvpl7TvvJ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BhbiBzdHlsZT0iY29sb3I6IzMzN2Zl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6L+Q5YqoPGJyIC8+DQo8L3N0cm9uZz48L3NwYW4+5biG5Lye44CB5Y+M5L2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655Yay5rWq44CB5ruR5p2/5Yay5rWq44CB6Lm85p2/5Yay5rWq44CB6aOO562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5qu5YiS6ImH44CB5bCP5Z6L5aSa5bC86Ii56Iiq6KGM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GJyIC8+DQo8c3Ryb25nPjwvc3Ryb25n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C9zdHJvbmc+DQo8L3A+DQo8L3N0cm9uZz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GJsb2NrcXVvdGU+DQoJPHA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mxlZn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CTwvcD4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Q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MzMzdm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0OTEyXzEzNjY0LmpwZyIgLz48L3NwYW4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DQ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2Zl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0cm9uZ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xiciAvPg0KCTwvcD4NCjwvYmxv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T4NCjxwPg0K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mZTU7Zm9udC1zaXplOjE0cHg7Ij48c3Ryb25nPj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mZ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queEtuaOoumZqTxiciAvPg0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Or+Wym+a4uO+8jOawtOS4i+W3oea4uOS4juePiueRmuiKseWb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DQo8L3A+DQo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wvc3Ryb25nPjwvc3Bhbj48L3N0cm9uZ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Pg0KCTxwPg0K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mxlZn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C9zcGFuPg0KCTwvcD4N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CTxzcGFuIHN0eWxlPSJmb250LXNpemU6MTRweDsi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bGVm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0ZXh0LWFsaWduOmxlZn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CTwvcD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bGluZS1oZWlnaHQ6MS41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TU7Zm9udC1zaXplOjE0cHg7Ij48c3Ryb25nPjwvc3Ryb25n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0NDU1XzczMTEwLmpwZyIgLz48L3NwYW4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DQ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zMzN2Z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NCg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8L3N0cm9uZ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8L2Jsb2NrcXVvdGU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c2l6ZToxNHB4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ZmU1O2ZvbnQtc2l6ZToxNHB4OyI+PHN0cm9uZz4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Zm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JHpl7LmtLvliqg8YnIgLz4N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vopoHnlLHmtbfmu6njgIHmuLjms7PmsaDlkozlrprmn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TmiJDvvJs8L3NwYW4+IDwvc3Ryb25n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HN0cm9uZz48L3N0cm9uZz48L3NwYW4+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YmxvY2txdW90ZT4NCgk8cD4NCg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nRleHQtYWxpZ246bGVm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dGV4dC1hbGlnbjpsZWZ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0ZXh0LWFsaWduOmxlZn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JPHAgc3R5bGU9InRleHQtYWxpZ246bGVm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g0KCTwvcD4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V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ZmU1O2ZvbnQtc2l6ZToxNHB4OyI+PH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NDYxOV82MzQ2MS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gk8L3A+DQoJPHA+DQoJCTxiciAvPg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MzMzdm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GJyIC8+DQ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Pg0KCQk8YnIgL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PC9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2ZlNTtmb250LXNpemU6MTRweDsi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wvc3Bhbj4NCjwvcD4NCj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ZmU1OyI+5YW25LuW6K6+5pa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5aaC5YGl6Lqr5L+x5LmQ6YOo77yM5ri45rOz5rGg77yM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77yM5rWu5r2c5ZKM5Z6C6ZKT562J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5bq35L+x5LmQ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BpeW6t+S/seS5kOmDqOmFjeacieiuvuaWveWFiOi/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WPiuWNleeLrOeahOiSuOaxvea1tOWupOWSjOahkeaLv+a1tOWup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4gOezu+WIl+WBpei6q+a0u+WKqO+8jOWmguWBpei6q+eQg+aTjeivvu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mjnuebmOWPiuWym+WGheiHquihjOi9pueOr+a4uOetieOAgui/mOWPr+S7peagueaN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S+m+engeS6uuaVmee7g++8jOWPpuWkluiuvuaciee+juWPkeaymem+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siPueRnOS8veS4juWGpe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rkv6/op4bolJr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oJTkuaDnkZzkvL3miJbpnZnlv4PlhqXmg7PvvIzmib7lr7vlhoXlv4P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LphZLlupflvIDlp4vlkITnuqfliKvljZXkurrlj4rlm6LkvZPnj63or77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IDlip7lhajpnaLkvZPpqozor77loILvvIzorqnmgqjpoobnlaXlubPooa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53mjIHlgaXlurfvvIzlu7blubTnm4rlr7/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ZHnkI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6YWS5bqX6K6+5pyJ5Lik5Z2X5Zu96ZmF572R55CD6IGU5ZCI5Ly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72R55CD5Zy65Zyw44CC5Yid5a2m6ICF5Y+v5Lul5Y+C5Yqg5oiR5Lus55qE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byA6K6+55qE6K++56iL77yM5LuW5Lmf5pu+5LiO5aSa5L2N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7uE5oiQ5Ye66Imy5pCt5qG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R5a+85b6S5q2l5peF6KGM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Zmq5ZCM5LiL5LqG6Kej5b6u6Zm15aes5Li95bKb55qE6Iqx6I2J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rC05LiL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+K55Ga6Iqx5Zut77ya6YWS5bqX5rW35rSL5LiT5a626K6+6K6h55qE5rC05Li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6Lev57q/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deeOr+ekgeWQkeWvvOWNlei9puaXheihjO+8mumqkeWNlei9puWvu+iuv+S6lOW6p+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E35YWs6YeM55qE5YWs6Lev6L+e5o6l6LW35p2l55qE5bKb5bG/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7ke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+a7keawtO+8jOWwvuazouadv+WPiui3quadv+a7keaw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tYXmtbfmvZzmsL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KzluqblgYfphZIg5bqX55qE5a6i5Lq677yM5LiN6K665r2c5rC05oqA6IO955qE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Zyo6L+Z6YeM5om+5YiwKuS9s+eahOawtOS4i+i/kOWKqOWcs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egumSk++8jOWMheaL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egumSk+WSjOS8oOe7n+eahOmprOWwlOS7o+Wkq+WknOmXtOWegumSk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S5mOWdkOacrOW6puWBh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nLDlubPnur8i6LGq5Y2O5ri46ImH77yM6L+O552A5pma6Zye5Ye65rW35o+96IO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LmY5ri46ImH77yM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IO+8muS5mOa4uOiJh+WHuua1t++8jOS4gOiniOmZhOi/kea1t+Wfn+S8l+Wkmua1t+ix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wtOmdou+8jOWcqOepuuS4remjnuaXi+eahOWcuumdo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nOa4lCDvvJrkvZPkvJrkvKDnu5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sbznur/lnKjmtbfkuIrlnoLpkpPnmoTmhJ/op4nvvIzov5DmsJTlpb3nmoTor5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3lsI/nmoTmlqnojrfvvIzliLDml7bvvIzmiJHku6znmoTljqjoibrlpKflu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qjnmoTlj6PlkbPlsIblhbbng7nliLbmiJDlj6/lj6P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jI7muJQg77ya5Y+v5pu+5oOz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6C05pmT5LmL5pe25Y675o2V6bG877yf5oiR5Lus5o+Q5L6b6KOF5aSH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6Ii577yM5oKo5Y+v5Lul5Zyo57uP6aqM5Liw5a+M55qE6Ii55ZGY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2V6I635qKt6bG844CB5peX6bG85ZKM6YeR5p6q6bG8562J6bG857G75pe2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44CCPC9zcGFuPiA8L3N0cm9uZ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xzdHJvbmc+PC9zdHJvbmc+PC9zcGFu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Jsb2NrcXVvdGU+DQoJPHA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nRleHQtYWxpZ246bGVm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NCgk8L3A+DQo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T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2ZlNTt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PHN0cm9uZz4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Q1NDlfMTExNTE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PC9zcGFuP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jwvYmxvY2txdW90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Pg0K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hbGlnbjpsZWZ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g0KCTwvcD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TxzcGFuIHN0eWxlPSJmb250LXNpemU6MTRweD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bGVm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k8c3Ryb25nPj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NDU1Nl8xMDYyOC5qcGciIC8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k8L3A+DQoJPHAgc3R5bGU9In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0cm9uZ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+DQ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NDYzMF8zNzgyMi5qcG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DQo8L3A+DQo8cCBzdHlsZT0i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PC9zdHJvbmc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g0KCTx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2ZlNTtmb250LXNpemU6MTRweDsiPueUn+aAgeeOr+S/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nmoLzph4zmi4nnlJ/mgIHnjq/kv53kuK3lv4Pml6jlnKj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iqjkupLliqjnmoTnjq/looPkuK3mjqLntKLjgIHlqLHkuZDlkozlrabliLD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j6/ku6XlnKjmraTliqDmt7Hlr7lWaWxsaW5naWxp5bKb5ZGo6L65546v5L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K6k6K+G77yM5a2m5Lya5oCO5qC35Y+C5LiO5bm25pSv5oyB6YWS5bqX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zcGFuPiA8L3N0cm9uZ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H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ZmU1O2ZvbnQtc2l6ZToxNHB4OyI+57yT6LeR5b6E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qOWcuuWbm+WFrOmHjOeahOe8k+i3keW+hOOAgjwvc3Bhbj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C9zdHJvbmc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GJsb2NrcXVvdGU+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wYW4+DQoJPC9wPg0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wvc3Bhbj4NCgk8L3A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CTwvcD4N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wvc3Bhbj4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2ZlNTtmb250LXNpemU6MTRweD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c3Bhbj4NCgk8L3A+DQoJPHA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NCgkJ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1MDRfMjM0MjAuanBnIiAvPiA8L3N0cm9uZ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TxiciAv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ibG9ja3F1b3RlPg0KPHA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4x44CB5Z+65pys6LWE5paZ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6aaZ5qC86YeM5ouJ5bK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lNoYW5ncmktTGEncyBWaWxsaW5naWxpIFJlc29yd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pppnmoLzph4zmi4nlvq7nkLPlp6zojo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V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w55CG5L2N572u77ya5L2N5LqO6ams5bCU5Luj5aSr6KW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C9zcGFuPjxiciAvPg0KPHNwYW4gc3R5bGU9ImxpbmUtaGVpZ2h0OjI1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umFkuW6l+aYn+e6p++8muWFr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X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7phZLlupfpm4blm6LvvJrpppnmoLzph4zmi4n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oi/6Ze05pWw6YeP77yaICZuYnNwOzE0M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6Led56a76ams57Sv77ya6Led56a76ams57Sv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mY5YaF6ZmG6aOe5py6NzDliIbpkp/vvIzovazlv6voiYc4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ym+Wxv+ivhOe6p++8muKYhe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DnlubTlvIDku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Ku5pS/5Yy656CB77yaOTk5MDk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5NjA2ODk3ODg4Lzk2MDY4OTc5OT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77yac2xtZEBzaGFuZ3JpLWxhLmNvb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jnvZHvvJpodHRwOi8vd3d3LnNoYW5ncmktbGEuY29tL2NuL21hbGUvdmls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aXJlc29ydC8mbmJzcDs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aUv+WMuuWfn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S/5bqc6am75Zyw77ya6ams57Sv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z44CB5Zyw55CG5L+h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ouenr++8mjnlhazpobfvvIjpgIDmva7vvInvvIw45YWs6aG377yI5rao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6L5bKb5bG/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WueiogO+8mui/que7tOW4jOivrT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wvc3Bhbj48YnIgLz4NCjxzdHJvbmc+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wvc3Ryb25nPjxiciAvPg0K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nlspvkuo4yMDA55bm05paw5byA5Lia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rWB77yM5bKb5LiK6K6+5pa957ud5a+56LGq5Y2O5LiA5rWB77yM5bGe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LGq5Y2O5bqm5YGH5p2R44CC5rWu5r2cQ+e6p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ppnmoLzph4zmi4nlspvmmK/pqazlsJTku6PlpKsq6IiS5py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44CC6L+Z6YeM55qE6YWS5bqX5qGj5qyh6YO95b6I6auY6auY77yM5L2P552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iS5pyN77yM5ZOB6LSo5aWi5Y2O77yM5pyN5Yqh5Lmf5b6I5Yiw5L2N44CC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K+5b+D5YeG5aSH5LqG54m56Imy55qE576O6aOf5ZKM5Y+v5Y+j6aWu5ZOB77yM6Im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M5Zyo6L+Z6YeM55So6aSQ5Y+v5Lul6K+05piv5ZGz6KeJ5ZKM6Ke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5Lqr5Y+X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Jm5ic3A7ICZuYnNwO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oloflroHlp6zojonlspvluqblgYfmnZHmmK/kuIDluqflha3mmJ/nuqf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pvlsb/vvIzmnoHlhbflpaLljY7vvIznu7Xlu7Y25YWs6YeM55qE5rW35bK457q/5ZKM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6r+eZveiJsuaymea7qeaehOaIkOS6hui/memHjCrnvo7nmoTnlLvpnaLvvI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lspvmi6XmnInkuJbnlYwq6aG257qn5r2c5rC06IOc5ZywMjXkuKrjgILmm7TmnI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YfkuLrov73msYLnu4jmnoHluqblgYfkvZPpqoznmoTmuLjlrqLku6zmj5Dkv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rDpopbnmoTmmK/vvIzlnKjov5nph4zkvaDlj6/ku6XlnZDlnKjotaTpgZPnur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paLljY7ljYjppJDvvIzov5nmoLfnmoTpobbnuqfkuqvlj5fvvIzog73mnIn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mbmJzcDsgJm5ic3A7IOWcq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Wh+WugeWnrOiOieWym+W6puWBh+adkeWBmlNwYe+8jOS6q+WPl+S4jeWQjOS6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eahOaKpOeQhueWl+eoi++8jOabtOiDveS9k+mqjOS4luWkluahg+a6kOiI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6q+WPl++8muWcqOS4lueVjOmhtue6p+eahFNQQemmhu+8jOWwhuWNsOW6pua0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OAguWcqOi/memHjOi/mOiDveS5mOWdkOW/q+iJh+WJjeW+gEdh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iEmui4j+i9puWFsea4uOWuoumqkeS5mOWJjeWOu+aOouiuv+WRqOi+uTX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b8xN+WFrOmHjOeahOWFrOi3r+ebuOi/nueahOa1t+Wym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syMDA55bm0N+aciOW8gOS4mueah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+WugeWnrOiOieWym+W6puWBh+adkeaYr+S4gOW6p+WFreaYn+e6p+eahOmhtue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+8jDblhazph4znmoTmnoHnvo7mtbflsrjnur/lkowy5YWs6YeM57qv55m96Im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46v56SB576k5bKb5oul5pyJ6LaF6L+HMjXkuKrkuJbnlYznuqfmvZzmsLTog5w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95rGC57uI5p6B5bqm5YGH5L2T6aqM55qE5a6i5Lq677yM6L+Y5Y+v6aKE5a6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Zyo5rW35LiK5Zue6aaW55y65pyb5bCP5bKb6L+35Lq655qE5pmv6Imy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k6YGT57q/5LiK5Lqr55So5Y2I6aSQ77yM6L+Z5qC35aWi5Y2O55qE5Lqr5Y+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q65Y+v5Y+K77yfPGJyIC8+DQo8L3NwYW4+IA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ppnmoLzph4zmi4nlspvlj6/ku6Xor7T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67liY0q5Y2X56uv55qE6YWS5bqX5LqGLOWdkOWGhemZhumjnuacuuW+l+epv+i/h+i1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mjjuWFieaXluaXjueahOe7huaymea1t+a7qeS4juiRseiRsemDgemDg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cqOS5i+mXtO+8jOWRqOi+ueaciei/kTE3LDAwMOajteaksOagke+8jOmjjuWF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WyuOe6v+W7tue7tTblhazph4zvvIzmm7TmnInov5Ey5YWs6YeM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HNwYW4gc3R5bGU9ImxpbmUtaGVpZ2h0OjI5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hYTtmb250LXNpemU6MTRweDtmb250LXdlaWdodDpib2xk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YiG57G7Jm5ic3A7Uk9PTSZuYnNwO0NBVEVHT1J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NjMjU4MTE7Zm9udC1zaXplOjE0cHg7Zm9udC13ZWlnaHQ6Ym9sZ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WaWxsYXM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aIv+mXtOaVsOmHj++8mjI56Ze0PC9iPjxiPuaIv+mXtOWkp+Wwj++8mjE4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0KPC9wPg0K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zMzMzMzO2ZvbnQtc2l6ZToxNHB4OyI+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ljZXljafliKvlooUq5aSa5Y+v5YWl5L2PNOS6uu+8iDHlkI3miJDkurr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77yMMuWQjeaIkOS6uuWSjDLlkI3lhL/nq6XmiJYz5ZCN5oiQ5Lq677yJ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iuvuaWve+8muWFjei0ueWuveW4puS4iue9ke+8jDQw5a+45ray5pm2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Qm9zZSBEVkTmkq3mlL7lmajvvIzkuKTlj7BpUG9k5Y+K5LiT55So5o+S5o6l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iS6YCC55qE5qSt5ZyG5b2i5rW057y477yM5a6k5YaF5Y+K5oi3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35aOr5LiO5aWz5aOr5LiT55So5qKz5aaG5Y+w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r4zkuL3loILnmofnmoTmspnmu6nliKvlooXmmK/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lub/ooqTnmb3mspnmtbfmu6nkuIrnmoTkuJblpJbnp4HkurrkvIrnlLj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lLHkuKTpl7TmpbzpmIHnu4TmiJDvvIzkuIDkvqfkuLrotbflsYXljLr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LrljaflrqTljLrjgILnqb/ov4fojIXojYnopobnm5bnmoTlpKfpl6jlj6PljbP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oh7Tnp4Dnvo7nmoTluq3pmaLvvIzku47ov5nph4zljbPlj6/pgJrlvoDpooflhb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mg4XnmoTmnKjpl6jvvIzkuZ/lsLHmmK/liKvlooXnmoTlhaXlj6PjgIL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6XmnInpgJrlkJHmtbfmu6nnmoTnp4HkurrpnLLlj7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Ca546w5Luj55qE5Lic5pa56a2F5Yqb6K6+6K6h77yM5ben5aaZ5Zyw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K5Y2w5bqm6aOO5oOF6J6N5YWl5YW25Lit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8YnIgLz4NC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zA1NV85OTczNi5qcGciIC8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c2l6ZToxNHB4O2ZvbnQtd2VpZ2h0OmJvbGQ7Ij7lj4zljaflrqT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HdvLWJlZHJvb20gdmlsbGE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x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jT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si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FpeS9j+imgeaxgu+8mjwvc3Ryb25nPuS4pOmX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p+WupCrlpJrlj6/lhaXkvY825Lq677yIMeWQjeaIkOS6uuWSjDXlkI3lhL/nq6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NOWQjeWEv+erpe+8jDPlkI3miJDkurrlkowz5ZCN5YS/56ul77yMNO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SjDLlkI3lhL/nq6XvvIw15ZCN5oiQ5Lq65ZKMMeWQjeWEv+erpeaIljblkI3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aIv+mXt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ei0ueWuveW4puS4iue9ke+8jDQw5a+45ray5pm255S16KeG5py677yMQm9zZSB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majvvIzphY3lpIfkuKTlj7BpUG9k5Y+K5LiT55So5o+S5o6l5bqn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xquWNjuiIkumAgueahOakreWchuW9o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WPiuaIt+Wklua3i+a1tO+8jOWPiueUt+Wjq+S4juWls+Wjq+S4k+eUqOais+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jwvc3Bhbj48c3BhbiBzdHlsZT0ibGluZS1oZWlnaHQ6MjV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zMzMzMzO2ZvbnQtc2l6ZToxNHB4OyI+6L+Z6YeM5pyJMTDluaLlrr3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spnmu6nlj4zljaflrqTliKvlooXvvIzlhaXkvY/lhbbkuK3vvIzlsL3ku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jgILov5nkupvliKvlooXoo4Xkv67ogIPnqbbvvIznm7jkupLmr5fpgr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u5PkvLTkuIvmprvnmoTnkIbmg7PkuYvlnLDvvIznp4Hlr4blkozng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or6/jgILliKvlooXkuLroirHlm63miYDnsIfmi6XvvIzlm63ljLrlhoXmnIn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j7DlkozkuJPkvpvkuqvlj5fml6XlhYnmtbTnmoTlnLDmlrnvvIzmuLjms7Pms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a3mma/oh7TmtZHnhLbkuIDkvZP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ui/memHjO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6mua0suS4u+mimOWutuWxhemZiOiuvuWSjOijhemlsOmjjuagvOiejeWQiOS6h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OsOS7o+eahOmfteWRs++8jOaXoOiuuuWupOWGhei/mOaYr+aIt+Wklu+8j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9u+advuaEieaCpueahOinhuinieaEn+WPl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zMTE0Xzk3ODU4LmpwZyIgL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siPg0KCT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NjMjU4MTE7Zm9udC1zaXplOjE0cHg7Zm9udC13ZWlnaHQ6Ym9sZ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Iq+WihVBvb2wgVmlsbGEgd2l0aCBwcml2YXRlIHBvb2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pl7Q8L2I+PGI+5oi/6Ze05aSn5bCP77yaMTMz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2V5Y2n5Yir5aKFKuWkmuWPr+WFpeS9jzTkurrvvIgx5ZC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+WQjeWEv+erpe+8jDLlkI3miJDkurrlkowy5ZCN5YS/56ul5oiWM+WQjeaIkOS6uu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oi/6Ze06K6+5pa9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jei0ueWuveW4puS4iue9ke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ray5pm255S16KeG5py677yMQm9zZSBEVkTmkq3mlL7lmajvvIzphY3lpIfkuKTlj7B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5So5o+S5o6l5bqn44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iIkumAgueahOakreWchuW9oua1tOe8uO+8jOWupOWGheWPiuaIt+Wklu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Ut+Wjq+S4juWls+Wjq+S4k+eUqOais+WmhuWPsOOAg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6JGx6JGx6YOB6YOB55qE5qCR5pyo5Y+K54Ot5bim5qSN54mp55qE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6p5pig5LiL77yM5qyj6LWP5Yiw54+K55Ga5rW35rup576O5pmv77yM6Zq+5oCq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55qE5a6i5Lq65LiN56aB5Lya5oOs5oSP5Zyw5bCG6Ieq5bex5oOz6L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5rSL5Lit6YOo6Zuo5p6X5Lit55Sf5rS755qE5rW35bKb5rWB5pS+6ICF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Gq5Y2O55qE5rOz5rGg5Yir5aKF6Z2i56ev5Li6MTMz5bmz5pa557Gz77yM5Y+v5b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JGx6JGx6YOB6YOB55qE5qCR5pyo5bC95pS255y85bqV77yM5Yir5aKF5Z2H6YWN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rOz5rGg77yM6Zyy5Y+w5ZKM5oi35aSW5reL5rW044CC572u6Lqr56eB5a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z5rGg5Yir5aKF5LmL5Lit77yM5a6i5Lq65Y+v5Lul5Zyo5bqK5LiK5ZCs5Yi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Wq5aOw77yM5Zyo6Ziz5Y+w55qE5rKZ5Y+R5bqK5LiK6K+75LiA5pys5aW95Lm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p2+5LyR5oGv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uaXtuWwmu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WuemtheWKm+iuvuiuoe+8jOW3p+WmmeWcsOWwhuS4reS4nOWPiuWNsOW6pumjju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FtuS4reOAg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NDAwNV85NzgwOC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YzI1ODEx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sarljY7ms7PmsaDliKvlooUgRGVsdXhlIFBvb2wgVmlsbGEgd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YXRlIHBvb2w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siPg0KCTxzcGFuIHN0eWxlPSJmb250LXNpemU6MTR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MTg5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eWNp+WIq+WihSrlpJrlj6/lhaXkvY805Lq677yIMeWQjeaIkOS6uuWSjDP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wy5ZCN5oiQ5Lq65ZKMMuWQjeWEv+erpeaIljPlkI3miJDkurrvvIk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+8mjwvc3Bhbj4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NDDlr7jmtrLmmbbnlLXop4bmnLrvvIx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ROaSreaUvuWZqO+8jOmFjeWkh+S4pOWPsGlQb2Tlj4rkuJPnlKjov57mjqX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u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reWchuW9oua1tOe8uO+8jOWupOWGheWPiuaIt+Wklua3i+a1tO+8jOWPiueUt+Wjq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S4k+eUqOais+WmhuWPsO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liKvlooXkvY3kuo7phZLlupfmiYDlnKjlspvlsb/nmoTkuJzkvqfvvI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Zfms7PmsaDliKvlooXlhajpg6jpnaLkuLTnp4Hlr4bnj4rnkZrmtbfmu6j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nmoToirHlm63vvIzku6TmgqjkvZPpqoznp4Hlr4bnmoTkuJblpJbmoYPmupDoiK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NwYW4+PGJyIC8+DQo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6LGq5Y2O5rOz5rGg6LGq5Y2O6KK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57u/6Imy5qSN6KKr5omA546v57uV77yM5LuO5Yir5aKF55qE5peg6L65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Yi26Ziz5YWJ55Sy5p2/5Y+v5Lul5LiA6KeI5peg5L2Z6L+e57u16LW35Ly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ir5aKF55qE5Y2n5a6k5Y+K5rW05a6k5Y+v5Lul5qyj6LWP5Yiw5rW35pm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aSW55qE6Zmi6JC95YaF6YWN5pyJ5oi35aSW5a625YW377yM5Y+v5Lul5Zyo5aSc5pm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f5YWJ5pma6aSQ44CC5pe25bCa546w5Luj55qE5Lic5pa56a2F5Yqb6K6+6K6h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bCG5Lit5Lic5Y+K5Y2w5bqm6aOO5oOF6J6N5YWl5YW25Lit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xMzE1NV81ODE4My5qcGciIC8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NjMjU4MTE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wtOS4iuWIq+WihVdhdGVyIFZpbGxh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2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b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Y2V5Y2n5Yir5aKFKuWkmuWPr+WFpeS9jzT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M+WQjeWEv+erpe+8jDLlkI3miJDkurrlkowy5ZCN5YS/56ul5oiWM+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SA8c3BhbiBzdHlsZT0ibGluZS1oZWlnaHQ6MjV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/6Ze06K6+5pa9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7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KbkuIrnvZHvvIw0MOWvuOa2suaZtueUteinhuacuu+8jEJvc2UgRFZE5pKt5pS+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k5Y+waVBvZOWPiuS4k+eUqOaPkuaOpeW6p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Gq5Y2O6IiS6YCC55qE5qSt5ZyG5b2i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35aSW5reL5rW044CCPC9zcGFu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uWcq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Bv+eDgueahOWNiOWQju+8jOaFteaHkuWcsOe9rui6q+S6juawtOS4iuWIq+Wi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6q+WPl+S5oOS5oOaLgumdoueahOa1t+mjju+8jOmBpeacm+i/nOaWueeah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+8jOiUmuiTneiJsueahOa1t+awtOS4juiTneWuneefs+iIrOeahOWkqeepuuWcq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OAguW7uuWcqOmFkuW6l+azu+a5luWMuuacqOahqeS4iueahOawtOS4iuWIq+Wihe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i3r+S4juWwj+Wym+i/nuaOpe+8jOeOr+Wig+W8gOmYlOWunOS6u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eIveOAguepv+i/h+azm+edgOeyvOeyvOe7v+Wuneefs+azouWFieeahOa1t+awt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ahOacqOadv+i3r++8jOWNs+WPr+adpeWIsOaCqOeahOengeS6uumcsuWPs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wtOS4reS6puS4jeS5j+elnuWlh+eahOa1t+a0i+eUn+eJqeOAguS9jeS6j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MuuWGhe+8jOeOr+Wig+W4g+e9rumih+WFt+S4reS4nOWFg+e0oOS4juWNsOW6p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D6JmR5Yiw5YS/56ul55qE5a6J5YWo6Zeu6aKY77yM5LiN5bu66K6u5pC65bi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nmoTlrrbluq3lhaXkvY/mraTmsLTkuIrliKvloo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Njc4My5qcGciIC8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NCgk8c3BhbiBzdHlsZT0iZm9udC1zaXplOjE0cHg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N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NjMjU4MTE7Zm9udC1zaXplOjE0cHg7Zm9udC13ZWlnaHQ6Ym9sZ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U9jZWFuIFZpZXcgVmlsbGE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jpl7Q8L2I+PGI+5oi/6Ze05aSn5bCP77yaMjE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NCgk8c3BhbiBzdHlsZT0iZm9udC1zaXplOjE0cHg7Ij4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WNleWNp+WIq+WihSrlpJrlj6/lhaXkvY805Lq677yIMeWQ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PlkI3lhL/nq6XvvIwy5ZCN5oiQ5Lq65ZKMMuWQjeWEv+erpeaIljPlkI3miJDkur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aIv+mXtOiuvuaWv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WuveW4puS4iue9ke+8jOmFjeWkh+aciTQw6Iux5a+45ray5pm255S16KeG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VkTmkq3mlL7mnLrlkoxpUG9k5pKt5pS+5Zm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quWNjuakreWchuW9oua1tOe8uOOAgeWupOWGheWSjOaIt+Wklu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PjOebpea0l+WPsOOAgj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L5pa55Lul5p+x5qGp5pSv5pKR77yM6auY5Ye65Zyw6Z2iM+exs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geebrui/nOecuuWjruS4veeahOWkp+a0i+aZr+iHtOWSjOa1t+WkqeS6pOax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OAgeWPr+S7pemhuuedgOW3qOWkp+aXoOi+ueKAnOazs+axoOKAneeahOi+uee8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oi++8jOaIlui6uuWcqOaymea7qeakheS4iu+8jOS6q+WPl+WxhemrmOS4tOS4i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Etue+juaZr+eOr+aKseeahOaegeiHtOaEn+WPl+OAguWuouS6uui/mOWPr+S7p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OW6pua0i+makOmakOeahOa2m+WjsO+8jOWcqOWIq+WiheeahOacqOi0qOmYs+WFi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q+WPl+aIt+WkluWwsemkkOeahOS5kOi2o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kupvliKvlooXlnKjlu7rnrZHkuIrono3lhaXkuobkuK3kuJzlkozljbDluqb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YPntKDlkozpo47moLzvvIzkuIvmlrnku6Xmn7HmoanmlK/mkpHvvIzpq5jlh7rlnLDp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2Q5oul5Y2w5bqm5rSL55qE6L696ZiU576O5pmv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M5MzlfNDM5MjYuanBn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2MyNTgxM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rC05LiK54+N54+g5Yir5aKFIFdhdGVyIE11dGhl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DQ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emXtDwvYj48Yj7miL/pl7TlpKflsI/vvJo1NzD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Wl5L2P6KaB5rGC77yaPC9zdHJvbmc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ir5aKFKuWkmuWPr+WFpeS9jzTkurrvvIgx5ZCN5oiQ5Lq65ZKMM+WQjeWEv+erp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kurrlkowy5ZCN5YS/56ul5oiWM+WQjeaIkOS6uu+8iSA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6K6+5pa977ya5YWN6LS55a695bim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r7jmtrLmmbbnlLXop4bmnLrvvIxCb3NlIERWROaSreaUvuWZqO+8jOmFjeWkhzLlj6p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GlQb2TkuJPnlKjlr7zlhaXmj5Lluqf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Gq5Y2O6IiS6YCC55qE5qSt5ZyG5b2i5rW057y477yM5a6k5YaF5Y+K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M5Y+K55S35aOr5LiO5aWz5aOr5LiT55So5qKz5aaG5Y+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j43nj6DliKvlooXlnKjphZLlupflr4zkuL3osar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YvkuK3vvIznirnlpoLkuIDpopflnKjniaHom47kuK3lrZXogrLlhYnlvan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ku47nsr7lv4PmjJHpgInnmoToo4XppbDlk4HliLDnvo7kuI3og5zmlLbnmoT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nj43nj6DliKvlooXlrprog73luKbnu5nmgqjnnJ/mraPmg6zmhI/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phZLlupfku4Xorr7mnInkuIDlpZfjgILlhbblkI3lvpfoh6rlvZPlnLDph4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63kuK3nmoTnj43nj6DvvIhNdXRoZWXvvInkuIDor43jgILmmK/muLTmnJv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sJjkuJbvvIzmoJbouqvkuJblpJbmoYPmupDnmoTlrqLkuroq5aW955qE6YCJ5o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2G5oul5pyJ5aOu6ZiU6YaJ5Lq655qE576O5pmv77yM5pu05bCG5oKo5a6M576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omA6ZyA6KaB55qE5LiA5YiH5omT55CG5b6X5bC95ZaE5bC9576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43nj6DliKvlooXmtIvmuqLnnYDni6zlhbfng63luKbpo47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JTmga/vvIzlrqTlhoXmn5rmnKjlupXluqfplbbltYznmoTnj43nj6DkuYvmr43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KvlhbfkuIDmoLznmoTpmYjov7Dpg73pooflhbfkuJzmlrnpo47pn7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NX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xMzUxMl8yNDI5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xwIHN0eWxlPSJ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zNTIyXzc5NTI2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M1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DMuanBnIiAvPiANCjwvcD4NCjxwIHN0eWxlPSJ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YzI1ODE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Ij7moJHlsYvliKvlooVUcmVlIEhvdXNl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g0KCTxiPuaIv+mXtOaVsOmHj++8mjj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E4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2V5Y2n5Yir5aKFKuWkmuWPr+WFpeS9jzTkurrvvIgx5ZC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+WQjeWEv+erpe+8jDLlkI3miJDkurrlkowy5ZCN5YS/56ul5oiWM+WQjeaIkOS6uu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oi/6Ze06K6+5pa977y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695bim5LiK572R77yMNDDlr7jmtrLmmbbnlLXop4bmnLrvvIxCb3NlIE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jeWkh+S4pOWPsGlQb2Tlj4rkuJPnlKjmj5LmjqXluqf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Gq5Y2O6IiS6YCC55qE5qSt5ZyG5b2i5rW057y4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oi35aSW5reL5rW077yM5Y+K55S35aOr5LiO5aWz5aOr5LiT55So5qKz5aa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moJHlsYvliKvlooXlnZDmi6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po47lhYnvvIzkuLrmgqjlvIDovp/np4HkurrmtbflspvkuIrnmoTlrqT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iKvlooXnq4vkuo7mnpfpl7TmoJHmoqLnmoTpq5jmn7HkuYvkuIrvvIzlkajl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pg4Hpg4HnmoTmoJHmnKjljIXoo7njgILlpaLljY7ni6znibnnmoTkvY/lrr/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kurrlnKjng63luKbkuJvmnpfnmoTmoJHlsYvkuK3nlZnkuIvkuIDmrrXpmr7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Lnva7ouqvpq5jlpITvvIzkuI3kvYblj6/ku6Xkv53or4HmgqjnmoTnp4Hlr4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lsIbnkbDkuL3nirblhrXnmoTnvo7mma/kuIDop4jml6DkvZnvvIznirnlpo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ljbfmoKnmoKnlsZXlvIDnmoTnsr7nvo7nlLvljbfvvIzms6LlhYnngrnngrn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goTml6Dlo7Dmga/nmoTms7vmuZblkozokbHokbHpg4Hpg4HnmoTojYnmnKjp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bkuK3vvIzmm7TmnInkupTlvannvKTnurfnmoTlvZPlnLDmtbfpuJ/moJbouqv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9jeS6jumFkuW6l+azu+a5luWMuuWGhe+8jOeOr+Wig+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+WFt+S4reS4nOWFg+e0oOS4juWNsOW6pumjjuaDheOAguWIq+Wiheeri+S6juael+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eahOmrmOafseS5i+S4iuWPr+WwhuW+rumZteWnrOS4veWym+WSjOmYv+adnOeOr+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sOS4vee+juaZr+WwveaUtuecvOW6le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iLDlhL/nq6XnmoTlronlhajpl67popjvvIzkuI3lu7rorq7mkLrluKY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utuW6reWFpeS9j+atpOagkeWxi+WIq+Wih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zMzE3XzY3MDU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NjMjU4M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kxhYWx15Yir5aKFTGFhbHUgVmlsbG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aIv+mXtOaVsOmHj++8mjH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TU3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FpeS9j+imgeaxgu+8mjwvc3Ryb25nPuWPjOWNp+WIq+WihSrlpJr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5Lq677yIMeWQjeaIkOS6uuWSjDXlkI3lhL/nq6XvvIwy5ZCN5oiQ5Lq65ZKMNOWQ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PlkI3miJDkurrlkowz5ZCN5YS/56ul77yMNOWQjeaIkOS6uuWSjDLlkI3lhL/nq6X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Q5Lq65ZKMMeWQjeWEv+erpeaIljblkI3miJDkurrvvIkg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u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Fjei0ueWuveW4puS4iue9ke+8jDQw5a+45ray5pm255S16KeG5py677yMQm9z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lmajvvIzphY3lpIcy5Y+qaVBvZOWPiiBpUG9k5LiT55So5a+85YWl5o+S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X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7kuLv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pq5jpm4XvvIzkuI7miLflpJbnqbrpl7Tono3kuLrkuIDkvZPjgILosarljY7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TnvLjlsLHlronoo4XlnKjnurnnkIbkuqTplJnnmoTnn7PmnZDlnLDpnaLkuIrvvIz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5jorr7mnInngJHluIPlvI/mt4vmtbTlkoxTcGHmiqTnkIbpl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uveaVnuiIkumAgu+8jOmjjuagvOaXtuWwmu+8jOiuvuiu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ExhYWx15Yir5aKF5piv6ZW25bWM5Zyo6YWS5bqX546L5Yag5LiK55qE55KA55K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Yir5aKF5YaF6K6+5pyJ5Lik6Ze05a695pWe55qE6auY6aG25Y2n5a6k77yM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ZKM5ZOB5ZGz5LiN5Yeh55qE5a6i5Lq65Y+v6IO96ZyA6KaB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bim5pyo5Yi26Ziz5Y+w55qE6LW35bGF5a6k5YaF5oiW5piv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6u6aOO5Lmg5Lmg55qE6aSQ5Y6F5Lit5Lqr55So5YWo5aSp5YCZ5a6i5oi/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7liKvlooXpmYjorr7nvo7ova7nvo7lpY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6Xoibrlk4Hpg73nu4/ov4fnsr7mjJHnu4bpgInvvIzmm7TmnInmnaXoh6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jgIHmlq/ph4zlhbDljaHlkozms7Dlm73nmoTnqIDkuJbkuJzmlrnmiYv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m5XloZHlkoznmoTpmbbnk67orqnliKvlooXljZPmmL7kuI3lh6Hlk4Hlkb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g0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M0NTJfMTQxNjYuanBn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jl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DA1M2FhO2ZvbnQtc2l6ZToxNHB4O2ZvbnQtd2VpZ2h0OmJvbGQ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SQ5Y6F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eyvuW/g+WHhuWkh+eahOe+jumjn+WSjOmlruWTgeS7pOaCq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OaXtu+8jOabtOa3u+aEn+WumOS4iueahOaEieaCpuS6q+WPl+OAguS7pURyLiBB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pJDljoXkuLrkuLvnmoTppJDljoXmgLvmsYfvvIzorr7mnInkuInnp43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oXvvIzliIbliKvku6XljbDluqbmtIvnvo7po5/jgIHljZfkuK3lm73mtbfoj5z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mi4nkvK/mub7ns7vnvo7lkbPkuLrkuLvjgIJKYXZ2dSDppJDljoXnmb3lpKnkuL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vvIzmmZrpl7Tmj5Dkvpvopb/lvI/nvo7po5/jgILmuLTmnJvlhajmlrDkvZP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iLHlpb3ogIXlj6/ku6XlnKjmsr/otaTpgZPoiKrooYznmoTosarljY7muLjoi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gc3R5bGU9ImxpbmUtaGVpZ2h0OjI1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jwv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MzM3Zm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IEFsaSdzIOmkkOWOhTwvc3Bhbj4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pe26Ze077ya5LuF5Lq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JCl5Lia77ya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4OjMw6IezKuWQjuS4gOS9jeWuouS6uuemu+W8gO+8jC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ml7bpl7TkuLoyMjowMO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nLDngrnvvJrkvY3kuo7phZLlupfkuJzls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pKfmtbc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2A6KOF77ya5LyY6ZuF5L6/6KOF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uOeDn+inhOWumu+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uvuacieWQuOeDn+WMu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KvlhbfkuIDmoLznmoREci4gQWxpJ3Mg6aSQ5Y6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6Ze06aOO5qC85ZCE5byC55qE576O6aOf5aSn5Y6F77yM5YiG5Yir5Lul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Lit5Zu95rW35ZKM6Zi/5ouJ5Lyv5rm+55qE5paH5YyW5LiO576O6aOf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0MDQ5Xzc2OTQ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cGFuIHN0eWxlPSJjb2xvcjojMzM3Zm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mFzaGFsYemkkOWOh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nLDngrnvvJrlspvnmoTljJfnq6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77ya5LyY6ZuF5L6/6KOF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QuOeDn+inhOWumu+8mumFkuW7iuiuvuaci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j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YXNoYWxh6aSQ5Y6F5L2N5LqO5bKb55qE5YyX56uv77yM5Z2Q5oul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b5YW25LyY6ZuF44CB5pe25bCa5ZKM5a+M5pyJ5pe25Luj5oSf55qE5bCx6aS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rWq5ryr5pma6aSQ6JCl6YCg5Ye657ud5L2z55qE5rCU5rCb44CC6aSQ5Y6F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eq6ZmE6L+R5rC05Z+f5ZKM5Yac5Zy655qE5rW36bKc5ZKM5pe26JSs54O55Yi2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5qE6I+c6IK044CCPC9zcGFuPiA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E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NjUy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NCg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O2ZvbnQtc2l6ZToxNHB4OyI+SmF2dnXppJDljoU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6MDAgLSAxMDozMCDkvpvlupTmrKflvI/oh6rliqnml6nppJDlkozpm7bngrn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zAgLSAxNTowMCDkvpvlupTlhajlpKnpm7bngrnoj5zlvI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TU6MDAgLSA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r/ppJA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6MzDml7boh7Mq5ZCO5LiA5L2N5a6i5Lq656a75Y6777yMKuWQj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S4ujIyOjAw5pe2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csOeCue+8mumdoOi/kUVuZGhlcmnmsa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6ZuF5L6/6KOF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QuOeDn+inhOWumu+8mumkkOWOheiuvuacieWQuOeDn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YXZ2demkkOWOheaYr+mFkuW6l+WGheWFqOWkqeW8gOaUvueahOmkkOWOhe+8jOeZve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Tgei0qOS4gOa1geeahOWSluWVoeeugOmkkO+8jOaZmumXtOWImeS+m+W6lOeyv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ilv+mkkOiPnOiCtO+8jOacieeJuee6p+eJm+aOkuWPiuWQhOW8j+a1t+myn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jOmkkOWOheS6puaciemDqOWIhuWcsOS4rea1t+iPnOW8j+aPkOS+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NDExNF83NTE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mZTU7Zm9udC1zaXplOjE0cHg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uWPiumFkuWQpzxiciAvPg0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qazlsJTku6PlpKvpppnmoLzph4zmi4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kupTlrrbliKvlhbfkuIDmoLznmoTphZLlkKflj4rphZLlu4rvv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nmoTmsJvlm7Tnjq/looPvvIzkvpvlrqLkurrmuIXniL3mlL7mnb7miJb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sr7npZ7jgIImbmJzcDs8L3NwYW4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2ZlNTtmb250LXNpemU6MTRweDsiPkVuZGhlcmnphZL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l5Lia5pe26Ze0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mFkuWQpzogJm5ic3A75q+P5pelMTA6MDDoh7P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OiAmbmJzcDvmr4/ml6UxMjozMCAtIDE1OjA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CueW/gz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MTU6MDDoh7PljYjlpJw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Zyw54K577ya5LiO5YWo5aSp5byA5pS+6aSQ5Y6F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m7jpgrs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2A6KOF77ya5LyR6Zey6KOF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QuOeDn+inhOWumu+8mumFkuWQ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eiuuOWQuOeDnz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phZLlupfkuK3lv4PkvY3nva7nmoRFbmRoZXJp5rGg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LiA5a625pe25bCa546w5Luj55qE5LyR6Zey5Zy65omA77yM5rCb5Zu06IiS6YCC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bqn6JC95Zyo5rGg55WU5Y+z5bK455qE6YWS5ZCn5piv6L275p2+5LmY5YeJ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65omA77yM5a6i5Lq66Led5aSn5rW35LiN6L+H5Yeg5q2l5LmL6YGl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6KaB55qE5aix5LmQ5Yy677yM6K6+5pyJ5YWo6Z+z5pWI5ZKM5Y2K6Z+z5pW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ma6Ze05YiZ5pyJ5r+A5Yqo5Lq65b+D55qE55S15a2Q5LmQ5ZKM6am75Zy6RE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Y3kuZDjgII8L3NwYW4+IA0KPC9wPg0K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QxMzBfMTg3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0cm9uZz48c3BhbiBzdHlsZT0iY29sb3I6IzMzN2Zl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bnphcnXphZLlkKc8L3NwYW4+PC9zdHJvbmc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zMzMzMzM7Zm9udC1zaXplOjE0cHg7Ij7okKXkuJrml7bpl7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IXmmajlvIDmlL7vvIzlhazluIPljZXlpKnnmoTml4XooYzogIXlh7rooY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YnIgLz4NCjwvc3Bhbj48c3BhbiBzdHlsZT0ibGluZS1oZWlnaHQ6MS41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hZLlkKfokKXkuJroh7Pmr4/lpKnmmZrpl7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ngrnvvJrpnaDov5Hov47lrr7noIHlpLQ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NvbG9yOiMzMzMzMzM7Zm9udC1zaXplOjE0cHg7Ij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rkvr/oo4U8YnIgLz4NCjwvc3Bhbj48c3BhbiBzdHlsZT0i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lkLjng5/op4TlrprvvJrphZLlkKf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o8YnIgLz4NCjwvc3Bhbj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5NYW56YXJ16YWS5ZCn5piv5Lq65Lus6L275p2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Os5oSP5Lqr5Y+X5oKg5oms6Z+z5LmQ55qE55CG5oOz5Zy65omA77yM6Zy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Z2h5qS95ZKM5Ye55Ye45LiN5bmz55qE55+z54Gw5aKZ5aOB5LiK57uY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6We56eY5Zu+6IW+77yM6K6p5q2k5Zyw5pu05Yqg5Yir5YW35LiA5qC8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46w5Luj44CC6ZqP6aOO5pGH5puz55qE5qOV5qaI5qCR5bCG5qCR6I2r5rSS5Zyo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W/5buK6ZmI6K6+5pe25bCa546w5Luj77yM5piv6YWS5bqXKuS4uua0u+i3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3Bhbj4gDQo8L3A+DQo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xNDE1OV80NDk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ZmU1O2ZvbnQtc2l6ZToxNHB4OyI+PHN0cm9uZz5Sb21hbnRpYy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GhlIEJlYWNoPC9zdHJvbmc+PC9zcGFuP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2Zl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NDI0MF83MzQ0OC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dHJvbmc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ZmU1O2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yNDdfMjY2MjMuanBnIiAvPjxiciAvPg0K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ZmU1O2ZvbnQtc2l6ZToxNHB4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zMzN2Z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0MjUz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LmpwZyIgLz48L3N0cm9uZz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jb2xvcjojMzM3Zm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YnIgLz4NCjwvc3Ryb25n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mZTU7Zm9udC1zaXplOjE0cHg7Ij48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wMDUzYWE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KXhiZuYnNwO+WoseS5kOa0u+WKqCZuYnNwO0VOVEVSVEFJTk1FTl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klUSUVTJm5ic3A74peGPC9zcGFuPjwvc3Ryb25n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ZmU1O2ZvbnQtc2l6ZToxNHB4OyI+PH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3ZmU1O2ZvbnQtc2l6ZToxNHB4OyI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jgIzmsJTjgI1TcGE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aZ5qC86YeM5ouJ55qE576O5Li95Lyg6K+077yM6K6p5oKo5om+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ZKM44CB6Zm26YaJ5ZKM6IiS6YCC5Lqr5Y+X77yM5L2/6Lqr5b+D6L6+5Yiw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wkOeahOWig+eVjOOAg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7lub3pnZn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mlr3kvY3kuo7phZLlupflhoVTcGHlsbHluoTvvIzkuKrkurrmiqTnkIbliKvlooX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iJLpgILvvIznu5nkurrku6XliKvmnInmtJ7lpKnnmoQg4oCcU3Bh5Lit55qEU3Bh4oCd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tpOWklu+8jOeLrOS4gOaXoOS6jOeahOeRnOS8vemmhu+8jOWPr+S/r+ees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+juaZr+OAguS4quS6uuaKpOeQhuWIq+WihemFjeacieengeS6uuiKseWbreOAge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OAgeabtOiho+mXtOWSjOa3i+a1tOmXtOOAglNwYemhueebruWwhuS6mua0s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OeQhuWSjOWNsOW6pumYv+iCsuWQoOmZgOaKpOeQhue7k+WQiOWcqOS4gOi1t++8j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6hua3seWPl+W9k+WcsOmjjuWcn+S6uuaDheWQr+i/queahOeJueWIq+aKpOeQ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aUvuadvuaKpOeQhumhueebru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7lnK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K3lm73lk7LlrabkuK3vvIzigJzmsJTigJ3mmK/kuJbpl7TkuIfniannmoTkuLvl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jozmjqfnnYDkurrnsbvnmoTlgaXlurflkoznsr7lipvjgILkurrku6zorqT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sJTigJ3lnKjkvZPlhoXnlYXpgJrml6DpmLvlnLDmtYHliqjvvIzmiY3og73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LigJzmsJTigJ3kuIDml6bloLXloZ7vvIzlsLHkvJrmgqPkuIrigJ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vvIzouqvkvZPkuI3pgILjgILogIzov5DliqjmmK/muIXpmaTpmLvloZ7nmoT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pppnmoLzph4zmi4njgIzmsJTjgI1TcGEg55qE5ZOy5a2m5Z+656GA5q2j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Q5Yqo44CB5Ly45bGV44CB5oyJ5pGp44CB5rC055aX5ZKM5Zyo5p2+5byb5LiO5Ya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57K+56We6L+Q5Yqo55u457uT5ZCI77yM5p2l5biu5Yqp6Lqr5L2T6Ieq54S2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u05paw44CCPC9zcGFuPjxiciAvPg0KPHNwYW4gc3R5bGU9Im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lNwYeeJueiJsuaMieaR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5TcGHnibnoibLkuYvml4Ug5pa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WuiemAuOS5i+etliDpmL/ogrLlkKDpmYDnlpfms5Ug6Zi/6IKy5ZCg6ZmA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WFqOW3peS9nOWdiiDmlbTlhajkvZPpqowg5pW05YWo55aX5rOVIOS8oOe7n+aMieaR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qTnkIYg6Z2i6YOo5oqk55CG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uW5s+ih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mjxzcGFuIHN0eWxlPSJsaW5lLWhlaWdodDoyMXB4O2ZvbnQtc2l6ZToxNHB4OyI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I5oyJ54Wn5oKo55uu5YmN55qE6Zi06Ziz54q25Ya177yM6ZKI5a+55Zyf5YWD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rCU77yJ44CB5pyo5YWD57Sg77yI5rS75Yqo5rCU77yJ5ZKM54Gr5YWD57Sg77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YeA5bmz5ZKM77yJ77yM5Li65oKo5bqm6Lqr6K6+6K6h5LiA5aWX54us54m5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yP55aX56iL77yM5YyF5ous6L+b6KGM5oyH5Y6L44CB5Yi65r+A6Ziz5rCU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Y+K6LCD5ZKM6Zi05rCU55qE5p2+5byb5oyJ5pGp562J77yM5Lit5b+D5bm255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D57Sg5rK56LCD5ZKM6Zi05rCU5rWB5Yqo77yMPC9zcGFuPjEg5bCP5pe2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Jm5ic3A7VVNEIDE4MOOAg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7pmLTpmLPosI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JrkuJPkuLrmg4XkvqPliJvliLbnmoTlj4zkurrmjInmkanmiqTnkIbvvIzlkozo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vvIzoiJLnvJPlubPooaHkuozkurrjgIzmsJTjgI3mtYHlhbPns7vjgILkuozkur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pl7TmiL/pl7TlhoXmjqXlj5fkuKTkvY3nkIbnlpfluIjmt7HmsonmnI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iIbmmI7nmoTmjInmkanjgILnkIbnlpfluIjlsIbpm4bkuK3mjInmkannibnlrp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nlo/pgJrpg4Hnu5PvvIzlubbkvb/nlKjllpzpqazmi4npm4Xnsr7msrnku6Tkurr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PooaHvvIwyIOWwj+aXtiAmbmJzcDtVU0QgMjQ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e0oOa0u+WKm+aMieaRqe+8muaPieWQiOeRnuWFuOmjjuOAgeaXpeW8j+aMieaR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whOeWl+azleWFg+e0oOeahOa4qeWSjOWugeelnuaMieaRqe+8jOe7k+WQiOS4nOaW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ayueeahOeWl+aViO+8jOWPr+WinuW8uuS9oOi6q+S9k+eahOWFg+awlO+8jO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a0u+WKm++8jDwvc3Bhbj4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MiDlsI/ml7YgJm5ic3A7VVNEIDI0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nOmprOaLiembheiNr+efs+aMieaR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5piv5LuO6KW/6JePS29rb25hcua5luayu+eWl+S7quW8j+WPluW+l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OiAgeaMieaRqeeWl+eoi++8jOaKpOeQhuW4iOaKiuS7peayueWSjOiNieacr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eDreeahOefs+WktO+8jOaUvuWcqOaCqOi6q+S4iu+8jOS9v+aCqOaBouWkj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Gt+eahOefs+WktOadpeW5s+ihoeWOi+WKm+OAguaMiee+juWFg+iuoe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S7t+agvOmcgOWPpuWKoOaUtjEwJeacjeWKoei0ueWSjDMuNSXmtojotLnnq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mnInlj6/og73lnKjml6DkuovlhYjpgJrnn6XnmoTmg4XlhrXkuIv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wyIOWwj+aXtjMw5YiG6ZKfICZuYnNwO1VTRCAzMDDjgII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dmZ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0cm9uZz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DM0M18xMzI3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g0KPC9w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zM3Zm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xwIHN0eWxlPSJ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0MzUxXzQ3MDA0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2ZlNTtmb250LXNpemU6MTRweDsiPjxzdHJvbm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bm06L275Lq65rS75Yqo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S/56ul5o6i6Zmp5LmQ5Zut5piv55Sx546p5YW344CB55u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ZKM6K645aSa6ZmG5LiK5Y+K5rKZ5rup6L+Q5Yqo57uE5oiQ55qE5aSp5Zy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NOWIsDEy5bKB5LmL6Ze077yb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dmZTU7Ij48c3Ryb25nPuawtOS4iui/kO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W4huS8nuOAgeWPjOS9k+iIueOAgea1t+i+ueWGsua1q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WGsua1quOAgei5vOadv+WGsua1quOAgemjjuetneWGsua1quOAgeearuWIkuiJh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kmuWwvOiIueiIquihjO+8mz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L3N0cm9uZz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4NCgk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zdHJvbmc+PC9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bG9ja3F1b3RlPg0KCTxwPg0K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0ZXh0LWFsaWduOmxlZn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nRleHQtYWxpZ246bGVm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dGV4dC1hbGlnbjpsZWZ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DQoJPC9wPg0KCT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k8L3A+DQoJPHA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N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3Zm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Q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Dkx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NC5qcGciIC8+PC9zcGFuPiA8L3N0cm9uZz4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mZTU7Zm9udC1zaXplOjE0cHg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TxzdHJvbmc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dHJvbmc+DQoJPC9wPg0KCTxwPg0KCQk8YnIgL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TxiciAv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8L2Jsb2NrcXVvdGU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zM3Zm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ZmU1O2ZvbnQtc2l6ZToxNHB4OyI+PHN0cm9uZz7oh6rnhLbmjqL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Ij7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LTkuIvlt6HmuLjkuI7nj4rnkZroirHlm63vvJs8L3NwYW4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iciAvPg0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YmxvY2txdW90ZT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nRleHQtYWxpZ246bGVm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k8L3A+DQoJ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k8c3BhbiBzdHlsZT0ibGluZS1oZWlnaHQ6MjV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k8L3A+D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Ij4NCg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zM3Zm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g0K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V83MzExMC5qcGciIC8+PC9zcGFuPiA8L3N0cm9uZ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g0K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mZTU7Zm9udC1zaXplOjE0cHg7Ij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PC9wPg0KCT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+DQoJCTxiciAvPg0KCTwvcD4NCgk8cD4N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C9wPg0KPC9ibG9ja3F1b3Rl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N2Z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2ZlNTtmb250LXNpemU6MTRweDsiPjxzdHJvbmc+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HNwYW4gc3R5bGU9ImZvbnQtc2l6ZToxNHB4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x5rW35rup44CB5ri45rOz5rGg5ZKM5a6a5pyf5rS75Yqo57uE5oiQ77yb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0cm9uZz48c3BhbiBzdHlsZT0iZm9udC1zaXplOjE0cHg7I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wvc3Ryb25n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GJsb2Nr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DQoJPHA+DQo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bGVmdDsiPg0K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xlZnQ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nRleHQtYWxpZ246bGVm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JPC9wPg0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Y29sb3I6IzMzN2Z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C9zdHJvbmc+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0cHg7Ij4N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TQ2MTlfNjM0NjEuanBnIiAvPjwvc3Bhbj4gPC9zdHJvbmc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N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3Zm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g0KCQ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jwvc3Ryb25nPg0KCTwvcD4NCgk8cD4N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C9wPg0KCTxwPg0KCQk8YnIgLz4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jwvYmxvY2txdW90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TU7Zm9udC1zaXplOjE0cHg7Ij48c3Ryb25nPjwvc3Ryb25n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2ZlNTsiPuWFtuS7luiuvuaWvTxiciAvPg0KPC9zcGFuPjwvc3Ryb25nP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/seS5kOmDqO+8jOa4uOazs+axoO+8jOe9keeQg+Wcuu+8jOa9nOawtO+8jOa1rua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mSk+etie+8mz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S/seS5kOmDqDwvc3Bhb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7HkuZDpg6jphY3mnInorr7mlr3lhYjov5vnmoTlgaXouqvmiL/vvIzlj4r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jmsb3mtbTlrqTlkozmoZHmi7/mtbTlrqTjgILlkIzml7bmj5DkvpvkuIDns7vliJ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LvliqjvvIzlpoLlgaXouqvnkIPmk43or77nqIvvvIzmspnmu6npo57nm5jlj4rlsp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njq/muLjnrYnjgILov5jlj6/ku6XmoLnmja7opoHmsYLmj5Dkvpvnp4H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j6blpJborr7mnInnvo7lj5Hmspnpvpn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kZzkvL3kuI7lhqXmg7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L+v6KeG6JSa6JOd55qE5rW35rC077yM56CU5Lmg55Gc5Ly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Yal5oOz77yM5om+5a+75YaF5b+D5LiW55WM55qE5bmz6Z2Z44CC6YWS5bq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Yir5Y2V5Lq65Y+K5Zui5L2T54+t6K++56iL77yM6L+Y5byA5Yqe5YWo6Z2i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6K6p5oKo6aKG55Wl5bmz6KGh55qE55Sf5rS75pa55byP77yM5L+d5o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5bm055uK5a+/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2R55CDPC9zcGFuPjxzcGFuIHN0eWxlPSJmb250LXNpemU6MTRweDsiP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pOWdl+WbvemZhee9keeQg+iBlOWQiOS8mue6p+agh+WHhue9keeQg+Wc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tpuiAheWPr+S7peWPguWKoOaIkeS7rOeahOe9keeQg+aVmee7g+W8gOiuvueah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5n+abvuS4juWkmuS9jee7j+mqjOS4sOWvjOeahOmAieaJi+e7hOaIkOWHuuiJ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o+OAgjwvc3Bhbj48c3BhbiBzdHlsZT0i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keWvvOW+kuatpeaXheihjO+8muWcqOWvvOa4uOeahOmZquWQj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+rumZteWnrOS4veWym+eahOiKseiNieakjeeJq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S4i+W3oea4uOS4juePiueRmuiKseWbr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0i+S4k+WutuiuvuiuoeeahOawtOS4i+WkqeeEtuW3oea4uOi3r+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FkZHXnjq/npIHlkJHlr7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4XooYzvvJrpqpHljZXovablr7vorr/kupTluqfnlLHlhajplb8xN+WFrOmHjO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i1t+adpeeahOWym+Wxv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u5HmsLTjgIHljZXmnb/mu5HmsLTvvIzlsL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ot6rmnb/mu5HmsLQ8L3NwYW4+PGJyIC8+DQ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WF5rW35r2c5rC077ya5L2P5pys5bqm5YGH6YWSIO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S4jeiuuua9nOawtOaKgOiDveeahOmrmOS9ju+8jOmDveiDveWcq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rkvbPnmoTmsLTkuIvov5DliqjlnLDngr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oLpkpPvvIzljIXmi6zmt7HmtbflnoLpkpPlko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pJzpl7TlnoLpkpM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lnZDmnKzluqblgYfphZLlupfnmoQi5Zyw5bmz57q/I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i/juedgOaZmumcnuWHuua1t+aPveiDn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5mOa4uOiJh++8jOingua1t+ixmiDvvJr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op4jpmYTov5Hmtbfln5/kvJflpJrmtbfosZrot4Plh7rmsLTpnaLvvIz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ml4vnmoTlnLrpnaL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zmuJQg77ya5L2T5Lya5Lyg57uf55qE5omL5oyB6bG857q/5Zyo5rW35Li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5qE5oSf6KeJ77yM6L+Q5rCU5aW955qE6K+d77yM5oKo5bCG5pyJ5LiN5bCP55qE5pap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77yM5oiR5Lus55qE5Y6o6Im65aSn5biI5Lya5oyJ5oKo55qE5Y+j5ZGz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oiQ5Y+v5Y+j576O6a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yO5riUIO+8muWPr+abvuaDs+i/h+WcqOm7juaYjuegtOaZk+S5i+aX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mxvO+8n+aIkeS7rOaPkOS+m+ijheWkh+WujOWWhOeahOaNlemxvOiI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7j+mqjOS4sOWvjOeahOiIueWRmOW4ruWKqeS4i++8jOS9k+mqjOaNleiOt+air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mxvOWSjOmHkeaequmxvOetiemxvOexu+aXtueahOaIkOWwseaEn+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ZvbnQtc2l6ZToxNHB4OyI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L3N0cm9uZ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NCg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g0KCTwvcD4NCg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mxlZn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CTwvcD4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CT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g0KCTwvcD4N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zMzdm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wvc3Ryb25nP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0NTQ5XzExMTUxLmpwZyIgLz48L3NwYW4+IDwvc3Ryb25n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IHN0eWxlPSJ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NCg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0cm9uZ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8L2Jsb2NrcXVvdGU+DQo8YmxvY2txdW90ZT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wvc3Bhbj4NCgk8L3A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k8L3A+DQoJPHAgc3R5bGU9InRleHQtYWxpZ246bGVm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k8L3A+DQoJ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NCgk8L3A+DQ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N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TQ1NTZfMTA2MjguanBnIiAvPjwvc3Bhbj4gPC9zdHJvbmc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TxzdHJvbmc+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DQoJPC9wPg0KCTxwPg0KCQk8YnIgL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jwvYmxvY2txdW90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Zm9udC1zaXplOjE0cHg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MzN2Zl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NHB4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Q2MzBfMzc4MjIuanBnIiAvPjxiciAvPg0KPC9zcGFu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j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Ryb25nPjxzdHJvbmc+PHNwYW4gc3R5bGU9ImNvbG9yOiM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Zm9udC1zaXplOjE0cHg7Ij7nlJ/mgIHnjq/kv53kuK3lv4M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2ZvbnQtc2l6ZToxNHB4Oy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5Sf5oCB546v5L+d5Lit5b+D5peo5Zyo6K6p5Lq65Lus55Sf5Yqo5LqS5Yqo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o6i57Si44CB5aix5LmQ5ZKM5a2m5Yiw55+l6K+G44CC5a6i5Lq6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a+5VmlsbGluZ2lsaeWym+WRqOi+ueeOr+S/neW3peS9nOeahOiupOivh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WPguS4juW5tuaUr+aMgemFkuW6l+eahOeOr+S/neS6i+S4mu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c3BhbiBzdHlsZT0iY29sb3I6IzMzN2Z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8k+i3keW+hD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spvkuIrmnInlhajlnLrlm5v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Pot5HlvoTjgII8L3NwYW4+IDwvc3Ryb25n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NCgk8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ibG9ja3F1b3RlPg0KCTxw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FsaWduOmxlZ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nRleHQtYWxpZ246bGVm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dGV4dC1hbGlnbjpsZWZ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mZTU7Zm9udC1zaXplOjE0cHg7Ij48c3Ryb25nPj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0NTA0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LmpwZyIgLz4gPC9zdHJvbmc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jwvYmxvY2txdW90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jwv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wvc3Bhb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mjnuacuivlv6voiYc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lv+WKqueOr+ek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Q+e6pw0KCTwvbGk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LjgIH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5pma5Y+M5Lq66Ze05L2P5a6/77yb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M+OAgemFkuW6l+iHs+acuuWcuuW+gOi/lOaOp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044CB5bKb5b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M562+6K+B6LS577yb5Lya5ZGY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RpdiBzdHlsZT0iYmFja2dyb3VuZC1jb2xvcjojZjZmYmZm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Q0NDQ0NDtmb250LXNpemU6MTRweDsiIGNsYXNzPSJ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19sMV94ZmgiPg0KCQk8c3Ryb25nPumFkuW6l+aIv+S7t+S4gOiniOihqD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dGFibGU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ZWxsc3BhY2luZz0iMCIgY2VsbHBhZGRpbmc9IjAiIHdpZHRoPSI5Ny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8dGJvZHk+DQoJCQk8dHIgY2xhc3M9InRyMSI+DQoJCQkJPHRk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nosNCgkJCQk8L3RkPg0KCQkJCTx0ZD4NCgkJCQkJ5LyY5oOg5Lu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acjeWKoeagh+WHh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7PmsaDliKvlooVQb29s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yODQwDQoJCQkJPC90ZD4NCgkJCQk8dGQ+DQoJCQkJCeaXq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zs+axoOWIq+WihVBvb2wgdmlsbGErMu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VdhdGVyIHZpbGxhDQoJCQkJPC90ZD4NCgk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dlaWdodDpib2xkOyIgY2xhc3M9InRk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0MjAwDQoJCQkJPC90ZD4NCgkJCQk8dGQ+DQoJCQkJCeaXqeaZmumkkOOAgeWGhe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wtOS4iuWIq+WihVdhdGVy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E0ODI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ZmumkkOOAgeWGhe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zs+axoOWIq+WihVBvb2w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MTI2ND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pep5pma6aSQ44CB5YaF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y5pma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UG9vbCB2aWxsYSsy5pma5rC05LiK5Yir5aKFV2F0ZXI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QwMD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pep5pma6aSQ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MjANCgkJCQk8L3RkPg0KCQkJCTx0ZD4NCgkJCQkJ5pep5pma6aSQ44CB5YaF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Oz5rGg5Yir5aKFUG9vb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NjYwMA0KCQkJCTwvdGQ+DQoJCQkJPHRkPg0KCQ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LmmZrms7PmsaDliKvlooVQb29sIHZpbGxh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CTwvdGQ+DQoJCQkJPHRk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NvbG9yOiNmZjc3MzM7Zm9udC13ZWlnaHQ6Ym9sZDsi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v6UxODUwMA0KCQkJCTwvdGQ+DQoJCQkJPHRkPg0KCQkJCQnml6nmmZr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4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LTkuIrliKvlooVXYXRlciB2aWxsY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OTQw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l6nmmZrppJDjgIHlhoXpo5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u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7t+agvDwvc3Bhbj4gDQoJCTwvcD4NCgkJPHRhYmxlIHN0eWxlPSJtYXJnaW46MHB4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5NC4wNXB0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Pg0KCQkJPHRib2R5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NjQ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HuuWPkeWc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NC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iua1t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YyX5Lqs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iJDpg70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YhuaYj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NjQ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Iquepu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v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m73ms7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Y2X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+juS9s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rW36Iiq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3ne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Jz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7fmoLw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Y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1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CTxkaXYgc3R5bGU9Im1hcmdpb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GJyIC8+DQo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QkJPC90ZD4NCgkJCQk8L3RyPg0KCQkJPC90Ym9keT4NCg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8YnIgLz4NCgkJ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uW6puWBh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m+iHquaEv+i0reS5sOeahOaXhea4uOaEj+WkluS8pOWus+S/ne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mdouacjeWKoei0ue+8muWmguacuuWcuuaOpemAgeetie+8m+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+8m+WQhOenj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+8m+WboOS6pOmAmuW7tumYu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ueeUqOWMheWQq+WGheWuueS7peWklueahOaJgOacie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KpeS7t+WQq++8mumFkuW6l+mkkOmjn++8m+S4uuS6uuawkeW4gee7k+eul++8m+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prOe0r+iHs+mFkuW6l+W+gOi/lOaOpemAgeOAgTEwJemFkuW6l+acjeWKoei0ue+8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iO5Lul5Y+K5q+P5pma5q+P5Lq6OOe+juWFg+eahOW6iueoj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ul5LiK5oi/5Z6L5Lik5Lq66LW36K6i77yM5YS/56ul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ZCM5L2P5oiW57ut5L2P5Lu35qC86K+35Y+m6K+i5a6i5pyN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FC13070C4695DDCBAF877916D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