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03:14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1C9EBF290158A9245DFED60EDFC3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C9EBF290158A9245DFED60EDFC3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6t+aWr+WdpuWTiOaLieiWh+S4veWymyBDb25zdGFuY2UgSGFsYXZlbGk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IE1hbGRpdmVz44CQIOWFreaYn+e6p+Wym+WxvyDjgJF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prOWwlOS7o+WkqzbmmJ/nuqflspvlsb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I0OTANCg0KPGJyPg0KDQoJPD7pqazlsJTku6PlpKstLe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TiOaLieiWh+S4veWymyBDb25zdGFuY2UgSGFsYXZlbGkgUmVzb3J0IE1hbGRpdmVz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eaYn+e6p+Wym+WxvyDjgJE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w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jb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pvlsb8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xNj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MeOAgeWfuuacrOi1hOaWmTwvc3Ryb25n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kuK3mloflkI3np7DvvJrlurfmlq/lnablk4jmi4nolof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aSW5paH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uc3RhbmNlIEhhbGF2ZWxpIFJlc29ydCBNYWxkaXZlc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iKvlkI3vvJrlk4jmi4nolofkuL3lsp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Zyw55CG5L2N572u77ya5L2N5LqO5Lq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46v56SB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+8muWFreaYn+e6pz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m4blm6LvvJrlurfmlq/lnabkuJ3phZLlupfpm4blm6I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oi/6Ze05pWw6YeP77yaIDg26Ze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i3neemu+mprOe0r++8mui3nemprOe0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jY35YWs6YeM77yM5rC05LiK6aOe5py6MjXliIbpkp8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bKb5bG/6K+E57qn77ya4piF4piF4piF4piF4piF4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1rua9nOetiee6p++8m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T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lu7rmiJAv57+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wOeW5tDXmnIjlvIDkuJo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Ku5pS/5Yy656CB77yaOTk5MDk2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eUteivnS/kvKDnnJ/vvJorOTYwIDY2NiA3MDAw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kUtbWFpbO+8mjwvc3Bhbj5ta3RAY29uc3RhbmNlaG90ZWx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umOe9kSDvvJo8L3NwYW4+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oYWxhdmVsaS5jb208YnIgLz4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6KGM5pS/5Yy65Z+fPC9zcGFuPjxiciAvPgo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7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nLDljLrvvJrpqazlsJTku6PlpKvlhbHlkozlm70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mpu+WcsO+8mumprOe0rzxiciAvPgo8L3NwYW4+PHN0cm9uZz4z44CB5Zyw55CG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bKb5bG/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bCP5Z6L5bKb5bG/77yM5q2l6KG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A5ZyI6ZyAMTDliIbpkp88L3NwYW4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aWueiogO+8mui/que7tOW4jOivrTxiciAvPg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sJTlgJnmnaHku7b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luLjlubTlubPlnYfmsJTmuKkzMOW6pjxiciAvPgo8c3Ryb25nPjT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HN0cm9uZz7phZLlupfnibnoibI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bGe5LqOQ09OU1RBTkNF6ZuG5ZuiLDIwMDnlubQ05pyI57+75paw5ZCO6K+V6JCl5Lia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Au+S9k+iuvuiuoeW+iOa8guS6ru+8jOi/memHjOaymea7qeWxi+avlOawtOS4iuWx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veW4puazs+axoOOAgua1rua9nELnuqc8YnIgLz4K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6ams5bCU5Luj5aSr5bq35pav5Z2m5ZOI5ouJ6JaH5Li95bKbKENvbnN0YW5j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dmVsaSBSZXNvcnQp5LqOMjAwOeW5tDXmnIjlvIDluZXvvIzlspvlsb/nmoTlvaLnir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qazlsJTku6PlpKvmtbfmub7ljLrnmoTkvKDnu5/lpJrlsLzoiLnkuIDmoLfvvIz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mmK/kuIDkuKrlhajmlrDnmoTkupTmmJ/nuqfppa3lupfvvIzkuZ/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pnZnmraLogIzmoqbmg7PmiJDnnJ/nmoTlnLDmlrnjgILnu7/msLTnmb3mspnlkoz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47nhLbnmoTljp/lp4vkuJvmnpfkupLnm7jmkK3phY3vvIzmiJDlsLHkuobov5n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qbrpl7TjgILov5nkuZ/mmK/kuIDkuKrml6Dlj6/mr5Tmi5/nmoTkvJHpl7Llkoz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tLvlipvnmoTlroHpnZnnvo7lpb3kuYvlnLDjgII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W05Liq6ams5bCU5Luj5aSr5ZOI5ouJ6JaH5Li95bKb55qE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o5Zyo5LiA5Liq5bqm5YGH5bKb5bG/5LiO5LiA5Liq6aWt6aaG5omA57uP6JCl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rCU5rCb77yM5Zug5Li65q+P5Liq5bKb5bG/6YO95piv5LiA5Liq54us56uL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ZWG5byA5Y+R5Ye65p2l55qE77yM5omA5Lul5LiA5bKb5LiA6aWt5bqX5bCx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4m55pyJ55qE5peF5ri45paH5YyW44CC5aSn6YOo5YiG6YO95pyJ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Z2Fsb3flkoxXYXRlciBCdW5nYWxvd+OAguaJgOiwk0JlYWNoIEJ1bmdhbG93IOWws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aymea7qeWxi++8jOaKiumXqOaJk+W8gO+8jOWwseWvueedgOaymea7q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OiHtOS4gOadpe+8jOmaj+aXtuWPr+S7peayv+edgOaVsOeZvuWFrOWwuuWPiuiGn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i/vemAkOaIluWWgumjn+a4hea+iOa1t+awtOS4ree8pOe6t+eahOeDreW4pu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FdhdGVyQnVuZ2Fsb3flsLHmmK/msLTkuIrlsYvvvIzmmK/nm7TmjqXlu7rnrZHlnKj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sI/lsYvvvIzlsYvovrnlsLHmnInpmLbmoq/lj6/pmo/ml7botbDkuIvlsI/ls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mtbfmsLTkuK3vvIzorqnmtbfmsLTkuIDms6Lms6Looq3mnaXvvIzmnJvnnYDnmb3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miJbnuYHmmJ/lpJznqbrvvIzmhJ/lj5fph43lvZLoh6rnhLbnmoTlronpnZnvvIz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oh6rmiJHjgII8YnIgLz4K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iZuYnNwOyAmbmJzcDsg5ZOI5ouJ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bKb5pivQ29uc3RhbmNl6ZuG5Zui5Zyo6ams5bCU5Luj5aSr5byA6K6+55qE56ys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6YWS5bqX77yM5L2N5LqO5YyX6Zi/6YeM546v56SB77yM5pW05Liq5bKb5ZGI5byv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RGhvbmnlvaLnirbvvIzlu7bkvLjlhaXnu7/mnb7nn7Pms7vmuZbnmoTmsLTlsYv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qazlsJTku6PlpKvnmoQq6ZW/6K6w5b2V44CC5L2c5Li65YWt5pif57qn5bKb5bG/77yM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6u5Yip55qE5q+P5Liq57uG6IqC6K6+6K6h6YO96Ie05Yqb5LqO5L2/6aG+5a6i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5b+D55qE5pS+5p2+77yM54SV5Y+R6Lqr5L2T5paw55qE5py66IO95LiO5rS7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Ge5aOr5q6/5aCC57qn5oqk6IKk5ZOB54mMVmFsbW9udOWQiOS9nOaOqOWHuueahFNwY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eWl+WFu++8jOabtOaYr+Wwhui/meenjeeQhuW/teWPkeaMpeWIsOS6huaegeiHtO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ahOiRoeiQhOmFkuS5n+S6q+acieebm+iqie+8jOS6jjIwMTDlubTojrflvpdXaW5lI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YXRvciBBd2FyZCBvZiBFeGNlbGxlbmNl5aSn5aWW44CCPGJyIC8+Cjwvc3Bhbj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gJm5ic3A7IOWTiOaLieiWh+S4veWym+awtOS4iuWxi+aYr+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a1t+i+ueeahOeJueiJsuW7uuetke+8jOebtOaOpeW7uuWcqOiUmuiTnemAj+aYj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S5i+S4iu+8jOS9j+WcqOWFtuS4re+8jOS4jeS7heiDvemlseiniOa1t+mHjOS6lO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eahOeDreW4pumxvOOAgemynOiJs+WkuuebrueahOePiueRmuekgeS7peWPiuWyuOi+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aZtuiOueeahOaymea7qeOAgeWphuWokee+juS4veeahOaksOagkeOAgei/lOeSnuW9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MheiNieWxi++8jOS5n+iDveiBhuWQrOa4heS6rueahOa1t+m4n+m4o+WPq+OAg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i+eahOWPpuS4gOS6rueCueWwseaYr+mcsuWPsO+8jOS4gOiIrOmdouenr+mDve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HoOaKiui6uuakhe+8jOaIluaYr+S4gOW8oOawtOS4iuWQiuW6iu+8jOS9oO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p+i6uuakhe+8jOS5n+WPr+S7peaWnOWAmuWQiuW6iuOAgua4heaZqOaso+i1j+e7m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mdmeeahOa1t+S4iuaXpeWHujvmmZrkuIrlnKjmu6HlpKnnuYHmmJ/kuIvvvIzku7v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o57miazvvIzmsonphonlnKjlpKnloILoiKznmoTlubvlooPkuYvkuK3jgILmraTml7b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l6Dlo7DvvIzpmaTljbTmtbfmtarlo7DvvIznnJ/nmoTmmK/mnpXnnYDms6LmtpvlhaX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LLlj7Dov5jmmK/kuIvmtbfnlYXmuLjlrInmiI/nmoTlnLDmlrnvvIzkvaDlj6/ku6X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47pnLLlj7Dnu4/ov4fmoq/lrZDvvIzkuIvliLDmtbfph4zov5vooYzmtbfmsLTmt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oh7PmnoHjgII8L3NwYW4+CjwvcD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AxMzA0Xzc0NTM4LmpwZyIgL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C9zcGFu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HNwYW4gc3R5bGU9Im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gc3R5bGU9InRleHQtYWxpZ246bGVmd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xzcGFuIHN0eWxlPSJ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aIv+Wei+WIhuexuyZuYnNwO1JPT00mbmJzcDtDQVRFR09S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jwvc3Bhbj4KPC9wPgo8cCBzdHlsZT0idGV4dC1hbGlnbjpsZWZ0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zs+axoOawtOS4iuWxi++8iFdhdGVy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Bhbj4KPC9wPgo8cCBzdHlsZT0idGV4dC1hbGlnbjpsZWZ0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fpl7Q8L2I+PGI+5oi/6Ze05aSn5bCP77yaMTAw5bmz57GzPC9i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oJCTxzdHJvbmc+5YWl5L2P6KaB5rGC77yaPC9zdHJvbmc+KuWkmuWPr+S9jzLmiJDk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v+erpQoJCg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zcGFuIHN0eWxlPSJmb250LXNpemU6MTRweDtsaW5lLWhlaWdodDoxLjU7Ij7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s7PmsaAoM20geCA0bSkg5ZKM5aSn6Ziz5Y+w77yM5Y+v5a6557qz5Lik5Liq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Liq5pyq5ruhMTLlsoHnmoTlsI/lranjgILvvIjlj6/liqDkuIDlvKDluor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8L3A+Cg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zcGFuIHN0eWxlPSJmb250LXNpemU6MTRweDt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xMDE0MDdfOTMyMTMuanBnIiBhbHQ9IiIgLz4KCQk8L3A+Cg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TxiciAvPgoJCTwvcD4KPC9zcGFuPgoJPC9w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c3BhbiBzdHlsZT0iZm9udC1zaXplOjE0cHg7bGluZS1oZWlnaHQ6MS41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gvMjAxNDAxMDgxMDE0MTZfNzg3Njc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PC9wPgo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Cjwvc3Bhbj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AxNDIyXzg2NjA2LmpwZyIgYWx0PSIiIC8+PGJyIC8+Cjwvc3Bhbj4K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gk8L3A+Cg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C8yMDE0MDEwODEw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xMTA5Mi5qcGciIGFsdD0iIiAvPjxiciAvPgo8L3NwYW4+Cgk8L3A+Cg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xMDE0NDFfMTM3Mz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L3NwYW4+Cgk8L3A+Cg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nIgLz4KPC9zcGFuPgoJPC9wPg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s7PmsaDmspnmu6nlsYvvvIhCZWFjaC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vIk8L3NwYW4+PC9zcGFuPgoJPC9wPgo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iPuaIv+mXtOaVsOmHj++8mjIw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M1MOW5s+exszwvYj48L3NwYW4+Cgk8L3A+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KCQkKCQkJPHN0cm9uZz7lhaXkvY/opoHmsY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q5aSa5Y+v5L2PMuaIkOS6uisx5YS/56ulCgkJCg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ul5pyJ56eB5Lq65ri45rOz5rGgIO+8iDNtIHggNW3vvInlkozoirHlm63vvIzlj6/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uKTkuKrlpKfkurrlkozkuIDkuKrmnKrmu6ExMuWygeeahOWwj+WtqeOAgu+8iOWPr+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6iu+8iTwvc3Bhbj4KCQk8L3A+Cg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8L3A+Cg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MDE2NTNfMzgwMjAuanBnIiBhbHQ9IiIgLz4KCQk8L3A+Cg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wPgoJCT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A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5OTYyLmpwZyIgYWx0PSIiIC8+CgkJPC9wPgo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TxiciAv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uazs+axoOiKseWbreaymea7qeWxi++8iERvdWJsZSBTdG9yZXkgQmVhY2ggVmlsbGF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TwvcD4KCQk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PGI+5oi/6Ze05pWw6YeP77yaOOmXt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0MTDlubPnsbM8L2I+CgkJPC9wPgo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K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l5L2P6KaB5rGC77yaPC9zdHJvbmc+KuWkmuWPr+S9jzTmiJDkuroKCQkJ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5oul5pyJ56eB5Lq6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DNtIHggNW3vvInlkozoirHlm63vvIzlj6/lrrnnurPkuKTkuKrlpKfkurrlkozkuK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6ExMuWygeeahOWwj+WtqeaIluesrOS4ieS4quWkp+S6uuOAgu+8iOWPr+WKoOS4pOW8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6iuaIluS4gOW8oOaIkOS6uuW6iu+8iTwvc3Bhbj4KCQkJPC9wPgo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g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OC8yMDE0MDEwODEwMTQ1Nl80MzcxM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JPC9wPgoJCQkJPHAgc3R5bGU9InRleHQtYWxpZ246Y2VudGVyOyI+Cg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8L3A+Cjwvc3Bhbj4KCQkJPC9wPgo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xMDE3MzVfODU5MDAuanBnIiBhbHQ9IiIgLz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PGJyIC8+CgkJCTwvcD4K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LzIwMTQwMTA4MTAxNzQzXzY1NTM1LmpwZyIgYWx0PSIiIC8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iciAvPgoJCQk8L3A+Cg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EwMTc1Ml8yODU0MC5qcGciIGFsdD0iIiAvPgoJCQk8L3A+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YnIgLz4KCQkJPC9wPgoJ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ODEx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gLvnu5/mspnmu6nliKvlooXvvIhQcmVzaWRlbnRp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Y2ggVmlsbGHvvIk8L3NwYW4+CgkJCTwvcD4K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x6Ze0PC9iPjxiPuaIv+mXtOWkp+Wwj++8mjcwMOW5s+exszwvYj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oJCQkJCTxzdHJvbmc+5YWl5L2P6KaB5rGC77yaPC9zdHJvbmc+KuWkmuS9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DkuroKCQkJCQo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ul5pyJ56eB5Lq65ri45rOz5rGg77yIMTDnsbPDlzMuNzXnsbPvvInvvIwq5aSa5Y+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NuS4quWkp+S6uisz5Liq6aKd5aSW55qE5bqK77yIMTLlsoHku6XkuIvlhL/nq6X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g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T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JCQk8cCBzdHlsZT0idGV4dC1hbGlnbjpjZW50ZXI7Ij4KCQkJ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gvMjAxNDAxMDgxMDE1MjFfNDg0NzUuanBnIiBhbHQ9IiIgLz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PHAgc3R5bGU9InRleHQtYWxpZ246Y2VudGVyOyI+Cg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goJCQkJPC9wPgo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MDE1MjhfNjg3NTAuanBnIiBhbHQ9IiIgLz48YnIgLz4KPC9zcGFu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CQkJCTwvcD4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TAxNTM1XzE2MDQxLmpwZyIgYWx0PSIiIC8+PGJyIC8+C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o8L3NwYW4+CgkJCQk8L3A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E0MDEwODEwMTU0MF83ODAxMC5qcGciIGFsdD0iIiAvPjxiciAvPgo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KPC9zcGFuPgoJCQkJPC9wPg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MDE2MThfMzYyOTUuanBnIiBhbHQ9IiIgLz4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KPC9zcGFuPg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M0FB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eDsiPuKXhiZuYnNwO+mkkOmlruiuvuaWvSZuYnNwO0RJTklORyZuYnNwO0ZBQ0lMSVR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PC9zcGFuPg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go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2ZvbnQtc2l6ZToxNHB4OyI+PHN0cm9uZz5KQUhBWiDmnbDlk4jlhbn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ZLlkKc8L3N0cm9uZz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/meaYr+mFkuW6l+eahOS4u+mkkOWOhe+8jOmkkOWOheWGheaciTEyNSDkuKrluqf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kKfmnIk3NSDkuKrluqfkvY3vvIzmj5Dkvpvml6nppJDlkozmmZrppJDvvIz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lkITlnLDnvo7po5/lkozmtbfpspzvvIzkuZ/mmK/kuLvpopjlrrTkvJrlko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lnLrmiYDjgII8L3NwYW4+CgkJCQkJPC9wPgo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J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4LzIwMTQwMTA4MTAxODMzXzEzNjI5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TwvcD4K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CQkJPC9wPgo8L3NwYW4+CgkJCQkJPC9wPg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AxODQwXzkwOTI3LmpwZyIgYWx0PSIiIC8+PGJyIC8+Cjwvc3Bhbj4K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PHNwYW4gc3R5bGU9Im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8L3A+CgkJCQk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xMDI1MThfMzE4OTg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JCQkJCTwvcD4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goJCQkJCTwv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tmb250LXNpemU6MTRweDsiPjxzdHJvbmc+SmluZy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ozphZLlkKc8L3N0cm9uZz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+m+W6lOWNiOaZmumkkO+8jOmkkOWOheaciTcyIOS4quW6p+S9je+8jOmFkuWQ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IOS4quW6p+S9je+8jOaYr+S4gOS4quS4nOilv+aWueaWmeeQhuiejeWQi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UqOasp+a0suaWueW8j+adpeihqOeOsOeahOmkkOmjn+aWh+WMluOAguavj+WRq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ZmuS8keaBr+OAgjwvc3Bhbj4KCQkJCQk8L3A+Cg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gkJCQkJCQoJ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MDE4NTFfMzI5NzQuanBnIiBhbHQ9IiIgLz4KCQkJCQkJCjwvc3Bhbj4K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jwvc3Bhbj4K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xMDE4NThfNTUyMTQ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TwvcD4KCQkJ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goJCQkJCTwvcD4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C8yMDE0MDEw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N181MDcxOS5qcGciIGFsdD0iIiAvPjxiciAvPgo8L3NwYW4+CgkJCQkJPC9w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L3NwYW4+CgkJCQkJPC9w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PHN0cm9uZz5NZWVydSB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cmlsbCDmspnmu6nng6fng6Q8L3N0cm9uZz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+m+W6lOWNiOaZmumkkOWSjOeJueauiuS4u+mimOaZmuWu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IOS4quW6p+S9je+8jOaPkOS+m+eCuemAieeahOa1t+mynOaWmeeQhu+8jOmDveaYryr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moTmuJTotKfvvIzlnLDngrnlnKjmspnmu6nkuIrvvIzluqfkvY3ph4flj5blvIDmlL7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qb/nnYDkvJHpl7LnlJroh7PotaTotrPpg73mrKLov47jgII8L3NwYW4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iciAv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OTExXzIzNDQ3LmpwZyIgYWx0PSIiIC8+CgkJCQkJCTwvcD4K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8YnIgLz4KCQkJCQkJPC9w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TAyNDE4XzEyNDAx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CQkJCQk8L3A+Cg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KCQkJCQk8L3A+Cg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MzMzdGRTU7Ij5XaW5lIENlbGxh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QkJPC9wPgo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GJyIC8+Cg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gvMjAxNDAxMDgxMDI0N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uanBnIiBhbHQ9IiIgLz4KCQkJCQkJPC9wPgo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TxiciAvPgoJCQkJCQk8L3A+Cjwvc3Bhbj4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TAxOTE2XzQ3MzI2LmpwZyIgYWx0PSI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TwvcD4KCQkJ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goJCQkJCTwvcD4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NvbG9yOiMwMDUzQU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OXB4OyI+4p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ix5LmQ5rS75YqoJm5ic3A7RU5URVJUQUlOTUVOVCZuYnNwO0FDVElWSVRJRVM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PC9zcGFuPgoJCQkJCTwvcD4KCQ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Cg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U1BBPC9zcGFuPjxiciAvPg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ZvbnQtc2l6ZToxNHB4OyI+5o+Q5L6b5a6M5pW0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rC055aX5L2T6aqM6Ieq54S25Z+56IKy576O5Li95LuO5YaF54SV5Y+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YO95piv57qv5aSp54S25omL5bel5Yi25L2c77yM5bey5Yib5bu65LiA5Liq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urfjgILlj6/nlKjkuo7nlLfmgKflkozlpbPmgKfvvIzlubbkuLrmr4/kuIDkvY3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uqvlrprlgZrjgII8L3NwYW4+CgkJCQkJCTwvcD4KCQ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xMDI1NThfNTQ1NzE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JCQkJCTwvcD4K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JPC9wPgo8L3NwYW4+CgkJCQkJCTwvcD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TxzcGFuIHN0eWxlPSJmb250LXNpemU6MTRwe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zIwMTQwMTA4MTAyNjA2XzMwNzM3LmpwZyIgYWx0PSIiIC8+PGJyIC8+C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CQkJCQkJPC9wPg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gvMjAxNDAxMDgx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NDQyMDkuanBnIiBhbHQ9IiIgLz48YnIgLz4KPC9zcGFu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8c3BhbiBzdHlsZT0i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L3A+Cg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8c3BhbiBzdHlsZT0iY29sb3I6IzMzN0ZFNT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2c5rC0PC9zcGFuPj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oiR5Lus55qE5Li76KaB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5qE5rW36Z2i5LmL5LiK44CC5bq35pav5Z2m6IyoSGFsYXZlbGnluqblgYfmnZ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uKnmmpbnmoTng63luKbmsLTln5/vvIznm5vkuqfkuLDlr4znmoTmtbfmtIvnlJ/nia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gKfvvIznrYnlvoXnnYDooqvlj5HnjrDjgILlj7DnjrvmvZzmsLTkuK3lv4Pmj5Dkv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uI3lkIznmoTmvZzmsLTor77nqIvpgILlkIjliJ3lrabogIXku6Xlj4rmnInnu4/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msLTlkZjjgII8L3NwYW4+CgkJCQkJCTwvcD4KCQ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xMDI2MjNfOTM5MjU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c3BhbiBzdHlsZT0iZm9udC1zaXplOjE0cHg7bGluZS1oZWlnaHQ6MS41OyI+X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C8yMDE0MDEwODEwMjYzMF81NDUw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C9wPgoJ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8L3A+Cjwvc3Bhbj4KCQkJCQkJPC9w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jxzcGFuIHN0eWxlPSJmb250LXNpemU6MTRweDsiP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Q0xVQjwvc3Bhbj48YnIgLz4KPC9zdHJvbmc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soui/juS7jjTlsoHoh7MxMeWygeW5tOm+hOeahOWEv+erpeOAgumcsu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WGheWoseS5kOS7peWPiuaVmeiCsua0u+WKqOOAguWFqOWkqeeahOa0u+WKqOiuoe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erpeWSjOaIkeS7rOeahOS6uuaJjemYn+S8jeWwhuW4ruWKqeS7luS7rOWPkeeOsO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S7pOS6uuaDiuWPueeahOaXpeiQveWSjOaBkuaYn++8jOWPkemAgeS7luS7rOeahOaw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4jOacm+WcqOmrmOepuuS4re+8jOiuqeavj+S4gOS4quaXtuWIu+eahOelnuWlh+S4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WsOaci+WPi+WcqOS4lueVjOWQhOWcsOOAgjwvc3Bhbj4K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g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Q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C8yMDE0MDEw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MV85NTI0My5qcGciIGFsdD0iIiAvPgoJCQkJCQkJPC9wPgo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JPGJyIC8+CgkJCQkJCQk8L3A+C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PHNwYW4gc3R5bGU9ImNvbG9yOiMzMzdGRT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QhueWl+WupCZuYnNwOyZuYnNwOzwvc3Ryb25n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omA5pyJ55qE55CG55aX5a6k5Z2H6K6+5Zyo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C055qE5Y2w5bqm5rSL5LiK77yM6YK76L+R56CB5aS077yM5q+P6Ze055CG55aX5a6k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m/6ZiU55qE6KeG6YeO77yM5Y+v5Lul56m/6L+H56SB5rmW5Yiw6ZmG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okKXku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5OjAwIGFtIC0gOTowMCBwbSZuYnNwOyDorr7mlr3vvJ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Yg6Ze05Y2V5Lq655CG55aX5a6kIOiSuOaxveWu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yDpl7Tlj4zkurr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rqQg5Ya354Ot5ri45rOz5rGg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IOmXtOWNsOW6puiNieiNr+WupOWSjDTpl7TnkIbnlpflrqQmbmJzcDsg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xiciAvPgo8c3BhbiBzdHlsZT0iZm9udC1zaXplOjE0cHg7Ij4xIOmXtO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ueWl+WupCZuYnNwOyDmoZHmi788L3NwYW4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gvMjAxNDAxMDgxMDI4MTJfOTIw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CQkJCTwvcD4K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CTxiciAvPgoJCQkJCQkJPC9wPg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ua1t+a0i+aymem+mSLnvo7lj5HvvIjmtJfjgIHlkLnjgIHmlrD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ozpgKDlnovvvIkg55Gc54+I44CB5oyJ5pGp5rW05rGgPC9zcGFuPgo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YnIgLz4K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ODI5Xzg2NTE3LmpwZyIgYWx0PSIiIC8+CgkJCQkJCQk8L3A+Cg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8YnIgLz4KCQkJCQkJCTwvcD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8cCBzdHlsZT0idGV4dC1hbGlnbjpjZW50ZXI7Ij4KCQk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C8yMDE0MDEwODEwMjg0MV8zMTY3My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PHAgc3R5bGU9InRleHQtYWxpZ246Y2VudGVyOyI+CgkJCQ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8L3A+CjxzcGFuIHN0eWxlPSJmb250LXNpemU6MTRweDsiPue+jueUsi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sLTnlpfmj5Dkvpvnu4bohbvnmoTmiYvms5XlkozlpKnnhLbnmoTmiqTnkIbkuqflk4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mb250LXNpemU6MTRweDsiPua4uOazs+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aIt+mDveaLpeaciei2heWkp+engeS6uuazs+axoOOAgeWkqumYs+akheOAgeaymea7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vuOAgemBrumYs+S8n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SQ6aWu576O6aOf77yaMeS4quS4lueVjOe+jumjn+mkkOWOheOAgTLkuKrkuLvpopj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kKc8L3NwYW4+PGJyIC8+CjxzcGFuIHN0eWxlPSJmb250LXNpemU6MTRweDsiPua0u+WK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muWBpei6q+S4reW/g+OAgeeRnOS8veOAgeaymea7qea4uOaIj+OAgeWkp+Wei+mS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lOi1m+OAgea9nOawtOOAgeawtOS4iui/kOWKqOS4reW/g+OAgeWEv+erpeWoseS5kOmD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PC9wPgoJ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CBzdHlsZT0idGV4dC1hbGlnbjpjZW50ZXI7Ij4KCQkJCQk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C8yMDE0MDEwODEwMjkwM18yMzk3NC5qcGciIGFsdD0iIiAv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Agc3R5bGU9InRleHQtYWxpZ246Y2VudGVyOyI+CgkJCQ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jwvc3Bhbj4KCQkJCQkJPC9wPg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gvMjAxNDAxMDgxMDI5MTJfOTM2MDEuanBnIiBhbHQ9Ii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PGJyIC8+CgkJCQkJCTwvcD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AyOTIyXzkxMjQxLmpwZyIgYWx0PSIiIC8+CgkJCQkJCQk8L3A+Cg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8YnIgLz4KCQkJCQkJCT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yR6Zey5aix5LmQ77ya5YWN6LS55peg57q/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+5Lmm6aaG44CB5aix5LmQ5a6k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bbku5borr7mlr3vvJrmjInmkanjgIFTcGHnlpfms5XjgIHljLvnlpf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6Dlrp3lupfjgIHphZLlupfllYblupc8L3NwYW4+CgkJCQkJCTwvcD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gvMjAxNDAxMDgxMDMwNDhf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anBnIiBhbHQ9IiIgLz4KCQkJCQkJCTwvcD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TxiciAvPgoJCQkJCQkJPC9w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6+5pa95ZKM5pyN5Yqh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LvmuLjms7PmsaDluqfokL3lnKhKYWhheiDppJDljoXl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oYXog6YWS5ZCn6Ze0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ms7PmsaDlkozmtbfmu6nmnI3liqHvvJoxMWFtIC0gNnBtIOaciemYs+WFiei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a1t+a7qeWMuuaPkOS+m+mYs+S8nuOAgeWwj+WQg+WSjOmlruaWme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iDpl7Tnsr7lk4HlupfvvJrkuID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h7TnmoTnj6Dlrp3lupfvvIzkuIDpl7TosarljY7nmoTmnI3oo4Xlup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8kemXsuWQp+aPkOS+m+acieWboOeJ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teinhuS7peWPiuWbvuS5pummh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qyi6L+O6ams5bCU5Luj5aSr5Ye656ef6aOe5py655qE5a6i5Lq65Yiw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CU5rC05LiK6aOe5py65YCZ5py65qW85LyR5oGv5a6k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ZLlupfmj5Dkvpvoja/miL/lkozljLvnlp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pqazntK8q6L+R55qE5Yy76Zmi5LmY5rC05LiK6aOe5py657qmMjXliIbpk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S4gOWRqOS4g+WkqeWd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9k+WkqeW9k+a0l+iho+acjeWKo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ErlkozoiJ7ljoXnmoTlqLHkuZDljLoq6L+f6JCl5Lia5Yiw5pma6Ze0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2KPC9zcGFuPgoJCQkJCQk8L3A+CgkJ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MzN0ZFNTsiPjxzdHJvbmc+5ama56S85ZKM6Jyc5p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wvc3Bhbj4KCQkJCQkJPC9wPgo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MzMzdGRTU7Ij48c3Ryb25nPj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MDMwMDRfMTYwMTQuanBnIiBhbHQ9IiIgLz4K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T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0cm9uZz48L3NwYW4+PC9zcGFuPgoJCQkJCQk8L3A+Cg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OC8yMDE0MDEwODEwMzAxMl83ODU4N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JCQk8L3A+CgkJCQkJ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8YnIgLz4K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C8yMDE0MDEwODEwMzAxOF8xODQ0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wvc3Bhbj4KCQkJCQkJPC9wPg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mbmJzcD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CgkJCQkJPC9wPgo8L3NwYW4+CgkJCQk8L3A+CgkJCTwvcD4KCQ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PC9zcGFuPgo8L3A+Cjwvc3Bhbj4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HjgIHln7rmnKzotYTmlpk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Lit5paH5ZCN56ew77ya5bq35pav5Z2m5ZOI5ouJ6JaH5Li9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WkluaWh+WQjeensO+8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YW5jZSBIYWxhdmVsaSBSZXNvcnQgTWFsZGl2ZXM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Yir5ZCN77ya5ZOI5ouJ6JaH5Li95bKb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csOeQhuS9jee9ru+8muS9jeS6juS6mum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r+ekgT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lha3mmJ/nuqc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uG5Zui77ya5bq35pav5Z2m5Lid6YWS5bqX6ZuG5Zui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Iv+mXtOaVsOmHj++8miA4NumXt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ot53nprvpqazntK/vvJrot53pqazntK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2N+WFrOmHjO+8jOawtOS4iumjnuacujI15YiG6ZKf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Wym+Wxv+ivhOe6p++8muKYheKYheKYheKYheKYhe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ta7mvZznrYnnuqfvvJr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bu65oiQL+e/u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nlubQ15pyI5byA5Lia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aUv+WMuuegge+8mjk5OTA5Nj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lLXor50v5Lyg55yf77yaKzk2MCA2NjYgNzAwM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5FLW1haWzvvJo8L3NwYW4+bWt0QGNvbnN0YW5jZWhvdGVscy5jb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rpjnvZEg77yaPC9zcGFuP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aGFsYXZlbGkuY29tPGJyIC8+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ihjOaUv+WMuuWfnzwvc3Bhbj48YnIgLz4KPC9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5om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a6ams5bCU5Luj5aSr5YWx5ZKM5Zu9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7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qbvlnLDvvJrpqazntK88YnIgLz4KPC9zcGFuPjxzdHJvbmc+M+OAgeWcsOeQhuS/oeaB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0cm9uZz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Wym+Wxv+Wkp+Wwj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wj+Wei+Wym+Wxv++8jOatpeihjOe7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ciOmcgDEw5YiG6ZKf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lrnoqIDvvJrov6rnu7TluIzor60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rCU5YCZ5p2h5Lu277ya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bi45bm05bmz5Z2H5rCU5ripMzDluqY8YnIgLz4KPHN0cm9uZz40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zdHJvbmc+6YWS5bqX54m56Imy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nuS6jkNPTlNUQU5DRembhuWboiwyMDA55bm0NOaciOe/u+aWsOWQjuivleiQpeS4miz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kvZPorr7orqHlvojmvILkuq7vvIzov5nph4zmspnmu6nlsYvmr5TmsLTkuIrlsY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uKbms7PmsaDjgILmta7mvZxC57qnPGJyIC8+C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prOWwlOS7o+Wkq+W6t+aWr+WdpuWTiOaLieiWh+S4veWymyhDb25zdGFuY2Ug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bGkgUmVzb3J0KeS6jjIwMDnlubQ15pyI5byA5bmV77yM5bKb5bG/55qE5b2i54q2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rW35rm+5Yy655qE5Lyg57uf5aSa5bC86Ii55LiA5qC377yM6L+Z5Li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piv5LiA5Liq5YWo5paw55qE5LqU5pif57qn6aWt5bqX77yM5Lmf5piv5LiA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2Z5q2i6ICM5qKm5oOz5oiQ55yf55qE5Zyw5pa544CC57u/5rC055m95rKZ5ZKM57u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55qE5Y6f5aeL5Lib5p6X5LqS55u45pCt6YWN77yM5oiQ5bCx5LqG6L+Z6YeM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6m66Ze044CC6L+Z5Lmf5piv5LiA5Liq5peg5Y+v5q+U5ouf55qE5LyR6Zey5ZKM5oG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5qE5a6B6Z2Z576O5aW95LmL5Zyw44CC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VtOS4qumprOWwlOS7o+Wkq+WTiOaLieiWh+S4veWym+eahOaXhea4u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cqOS4gOS4quW6puWBh+Wym+Wxv+S4juS4gOS4qumlremmhuaJgOe7j+iQpeeah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Oawm++8jOWboOS4uuavj+S4quWym+Wxv+mDveaYr+S4gOS4queLrOeri+eahOmFkuW6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VhuW8gOWPkeWHuuadpeeahO+8jOaJgOS7peS4gOWym+S4gOmlreW6l+WwseaIkOS6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eJueacieeahOaXhea4uOaWh+WMluOAguWkp+mDqOWIhumDveaciUJlYWNo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bG935ZKMV2F0ZXIgQnVuZ2Fsb3fjgILmiYDosJNCZWFjaCBCdW5nYWxvdyDlsLHmmK/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mspnmu6nlsYvvvIzmiorpl6jmiZPlvIDvvIzlsLHlr7nnnYDmspnmu6n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h7TkuIDmnaXvvIzpmo/ml7blj6/ku6Xmsr/nnYDmlbDnmb7lhazlsLrlj4rohp3nmoT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v73pgJDmiJblloLpo5/muIXmvojmtbfmsLTkuK3nvKTnurfnmoTng63luKbps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YXRlckJ1bmdhbG935bCx5piv5rC05LiK5bGL77yM5piv55u05o6l5bu6562R5Zyo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L77yM5bGL6L655bCx5pyJ6Zi25qKv5Y+v6ZqP5pe26LWw5LiL5bCP5bGL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rC05Lit77yM6K6p5rW35rC05LiA5rOi5rOi6KKt5p2l77yM5pyb552A55m95LqR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W57mB5pif5aSc56m677yM5oSf5Y+X6YeN5b2S6Ieq54S255qE5a6J6Z2Z77yM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GJyIC8+C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mbmJzcDsgJm5ic3A7IOWTiOaLieiW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m+aYr0NvbnN0YW5jZembhuWbouWcqOmprOWwlOS7o+Wkq+W8gOiuvueahOesrOS4gOW6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mFkuW6l++8jOS9jeS6juWMl+mYv+mHjOeOr+ekge+8jOaVtOS4quWym+WRiOW8r+ab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b25p5b2i54q277yM5bu25Ly45YWl57u/5p2+55+z5rO75rmW55qE5rC05bGL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5qEKumVv+iusOW9leOAguS9nOS4uuWFreaYn+e6p+Wym+Wxv++8jOWT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ruWIqeeahOavj+S4que7huiKguiuvuiuoemDveiHtOWKm+S6juS9v+mhvuWuouW+l+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/g+eahOaUvuadvu+8jOeEleWPkei6q+S9k+aWsOeahOacuuiDveS4jua0u+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nuWjq+auv+Wggue6p+aKpOiCpOWTgeeJjFZhbG1vbnTlkIjkvZzmjqjlh7rnmoRTcG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lpflhbvvvIzmm7TmmK/lsIbov5nnp43nkIblv7Xlj5HmjKXliLDkuobmnoHoh7TjgIL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kaHokITphZLkuZ/kuqvmnInnm5voqonvvIzkuo4yMDEw5bm06I635b6XV2luZSBT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0b3IgQXdhcmQgb2YgRXhjZWxsZW5jZeWkp+WlluOAgjxiciAvPgo8L3NwYW4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Jm5ic3A7ICZuYnNwOyDlk4jmi4nolofkuL3lspvmsLTkuIrlsYvmmK/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tbfovrnnmoTnibnoibLlu7rnrZHvvIznm7TmjqXlu7rlnKjolJrok53pgI/mmI7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kuIrvvIzkvY/lnKjlhbbkuK3vvIzkuI3ku4Xog73ppbHop4jmtbfph4zkupT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ng63luKbpsbzjgIHpspzoibPlpLrnm67nmoTnj4rnkZrnpIHku6Xlj4rlsrjovrn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bbojrnnmoTmspnmu6njgIHlqYblqJHnvo7kuL3nmoTmpLDmoJHjgIHov5Tnkp7lvZL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IXojYnlsYvvvIzkuZ/og73ogYblkKzmuIXkuq7nmoTmtbfpuJ/puKPlj6vjgIL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moTlj6bkuIDkuq7ngrnlsLHmmK/pnLLlj7DvvIzkuIDoiKzpnaLnp6/pg73lvoj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6DmiorourrmpIXvvIzmiJbmmK/kuIDlvKDmsLTkuIrlkIrluorvvIzkvaDlj6/ku6Xk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urrmpIXvvIzkuZ/lj6/ku6XmlpzlgJrlkIrluorjgILmuIXmmajmrKPotY/nu5rkuL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pnZnnmoTmtbfkuIrml6Xlh7o75pma5LiK5Zyo5ruh5aSp57mB5pif5LiL77yM5Lu7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M5rKJ6YaJ5Zyo5aSp5aCC6Iis55qE5bm75aKD5LmL5Lit44CC5q2k5pe2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77yM6Zmk5Y205rW35rWq5aOw77yM55yf55qE5piv5p6V552A5rOi5rab5YWl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6L+Y5piv5LiL5rW355WF5ri45ayJ5oiP55qE5Zyw5pa577yM5L2g5Y+v5Lul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yy5Y+w57uP6L+H5qKv5a2Q77yM5LiL5Yiw5rW36YeM6L+b6KGM5rW35rC05rW0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ez5p6B44CC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EwMTMwNF83NDUzOC5qcGciIC8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wvc3Bhbj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t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xlZnQ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c3BhbiBzdHlsZT0i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miL/lnovliIbnsbsmbmJzcDtST09NJm5ic3A7Q0FURUdPUklFUyZuYnNw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L3NwYW4+CjwvcD4KPHAgc3R5bGU9InRleHQtYWxpZ246bGVmd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s7PmsaDmsLTkuIrlsYvvvIhXYXRlciBWaWxs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wYW4+CjwvcD4KPHAgc3R5bGU9InRleHQtYWxpZ246bGVmd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6Ze0PC9iPjxiPuaIv+mXtOWkp+Wwj++8mjEwMOW5s+exszwvY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CQk8c3Ryb25nPuWFpeS9j+imgeaxgu+8mjwvc3Ryb25nPirlpJrlj6/kvY8y5oiQ5Lq6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KCQo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5oul5py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z5rGgKDNtIHggNG0pIOWSjOWkp+mYs+WPsO+8jOWPr+Wuuee6s+S4pOS4quWkp+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cqua7oTEy5bKB55qE5bCP5a2p44CC77yI5Y+v5Yqg5LiA5byg5bqK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TAxNDA3XzkzMjEzLmpwZyIgYWx0PSIiIC8+CgkJPC9wPgo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8YnIgLz4KCQk8L3A+Cjwvc3Bhbj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NHB4O2xpbmUtaGVpZ2h0OjEuNT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4LzIwMTQwMTA4MTAxNDE2Xzc4NzY3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o8L3NwYW4+Cgk8L3A+Cg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EwMTQyMl84NjYwNi5qcGciIGFsdD0iIiAvPjxiciAvPgo8L3NwYW4+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PC9wPgo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gvMjAxNDAxMDgxMDE0M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OTIuanBnIiBhbHQ9IiIgLz48YnIgLz4KPC9zcGFuPgoJPC9wPg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4LzIwMTQwMTA4MTAxNDQxXzEzNzM5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C9zcGFuPgoJPC9wPgo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JyIC8+Cjwvc3Bhbj4KCTwvcD4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Oz5rGg5rKZ5rup5bGL77yIQmVhY2ggVmls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Bhbj4KCTwvcD4KCT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j7miL/pl7TmlbDph4/vvJoyMOmXtDwvY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ozNTDlubPnsbM8L2I+PC9zcGFuPgoJPC9w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CgkJCgkJCT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uWkmuWPr+S9jzLmiJDkurorMeWEv+erpQoJCQo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engeS6uua4uOazs+axoCDvvIgzbSB4IDVt77yJ5ZKM6Iqx5Zut77yM5Y+v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Sn5Lq65ZKM5LiA5Liq5pyq5ruhMTLlsoHnmoTlsI/lranjgILvvIjlj6/liq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orvvIk8L3NwYW4+CgkJPC9wPgo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TxzcGFuIHN0eWxlPSJ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PC9wPgo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NjUzXzM4MDIwLmpwZyIgYWx0PSIiIC8+CgkJPC9wPgo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OC8yMDE0MDEwODEwMTgxM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Mi5qcGciIGFsdD0iIiAvPgoJCTwvcD4K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8YnIgLz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T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s7PmsaDoirHlm63mspnmu6nlsYvvvIhEb3VibGUgU3RvcmV5IEJlYWNoIFZpbGxhc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L3A+CgkJ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TxiPuaIv+mXtOaVsOmHj++8mjj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NDEw5bmz57GzPC9iPgoJCTwvcD4K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gkJCQ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Ryb25nPirlpJrlj6/kvY805oiQ5Lq6CgkJCQ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aLpeacieengeS6uua4uOazs+ax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bSB4IDVt77yJ5ZKM6Iqx5Zut77yM5Y+v5a6557qz5Lik5Liq5aSn5Lq65ZKM5Lik5Liq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MTLlsoHnmoTlsI/lranmiJbnrKzkuInkuKrlpKfkurrjgILvvIjlj6/liqDkuKTlvK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ormiJbkuIDlvKDmiJDkurrluorvvIk8L3NwYW4+CgkJCTwvcD4K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gvMjAxNDAxMDgxMDE0NTZfNDM3MTI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TwvcD4KCQkJCTxwIHN0eWxlPSJ0ZXh0LWFsaWduOmNlbnRlcjsiPgo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8L3NwYW4+CgkJCTwvcD4K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LzIwMTQwMTA4MTAxNzM1Xzg1OTAwLmpwZyIgYWx0PSIiIC8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iciAvPgoJCQk8L3A+Cg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EwMTc0M182NTUzNS5qcGciIGFsdD0iIiAvPgoJCQk8L3A+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YnIgLz4KCQkJPC9wPgoJ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xMDE3NTJfMjg1NDAuanBnIiBhbHQ9IiIgLz4KCQkJPC9wPg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GJyIC8+CgkJCTwvcD4KCQkJ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8c3BhbiBzdHlsZT0iY29sb3I6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M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oC757uf5rKZ5rup5Yir5aKF77yIUHJlc2lkZW50aWFs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FZpbGxh77yJPC9zcGFuPgoJCQk8L3A+Cg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mXtDwvYj48Yj7miL/pl7TlpKflsI/vvJo3MDDlubPnsbM8L2I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KCQkJCQk8c3Ryb25nPuWFpeS9j+imgeaxgu+8mjwvc3Ryb25nPirlpJrkvY8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CgkJCQkKCQ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engeS6uua4uOazs+axoO+8iDEw57Gzw5czLjc157Gz77yJ77yMKuWkmuWPr+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uKrlpKfkurorM+S4qumineWklueahOW6iu+8iDEy5bKB5Lul5LiL5YS/56ul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PHAgc3R5bGU9InRleHQtYWxpZ246Y2VudGVyOyI+CgkJCQ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4LzIwMTQwMTA4MTAxNTIxXzQ4NDc1LmpwZyIgYWx0PSIiIC8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HN0eWxlPSJ0ZXh0LWFsaWduOmNlbnRlcjsiPgoJCQkJCQk8YnIgLz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JCTwvcD4K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NTI4XzY4NzUwLmpwZyIgYWx0PSIiIC8+PGJyIC8+Cjwvc3Bhbj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gkJCQk8L3A+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DEwMTUzNV8xNjA0MS5qcGciIGFsdD0iIiAvPjxiciAvPgo8L3NwYW4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KPC9zcGFuPgoJCQkJPC9w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xMDE1NDBfNzgwMTAuanBnIiBhbHQ9IiIgLz48YnIgLz4K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Cjwvc3Bhbj4KCQkJCTwvcD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zIwMTQwMTA4MTAxNjE4XzM2Mjk1LmpwZyIgYWx0PSIiIC8+PC9zcGFu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Cjwvc3Bhbj4KCQkJCTwvcD4KCQ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Q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ppJDppa7orr7mlr0mbmJzcDtESU5JTkcmbmJzcDtGQUNJTElU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jwvc3Bhbj4KCQkJCTwvcD4KCQ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K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tmb250LXNpemU6MTRweDsiPjxzdHJvbmc+SkFIQVog5p2w5ZOI5YW56aSQ5Y6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PC9zdHJvbmc+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nmmK/phZLlupfnmoTkuLvppJDljoXvvIzppJDljoXlhoXmnIkxMjUg5Liq5bqn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5pyJNzUg5Liq5bqn5L2N77yM5o+Q5L6b5pep6aSQ5ZKM5pma6aSQ77yM5pyJ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Zyw576O6aOf5ZKM5rW36bKc77yM5Lmf5piv5Li76aKY5a605Lya5ZKM54m55Yi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Zy65omA44CCPC9zcGFuPgoJCQkJCTwvcD4K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C8yMDE0MDEwODEwMTgzM18xMzYy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L3A+Cg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TwvcD4KPC9zcGFuPgoJCQkJCTwvcD4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C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MTg0MF85MDkyNy5qcGciIGFsdD0iIiAvPjxiciAvPgo8L3NwYW4+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TxzcGFuIHN0eWxlPSJ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PC9wPgoJCQk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4LzIwMTQwMTA4MTAyNTE4XzMxODk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CQkJCQk8L3A+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Cjwvc3Bhbj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Zm9udC1zaXplOjE0cHg7Ij48c3Ryb25nPkppbmcg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WS5ZCnPC9zdHJvbmc+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pvlupTljYjmmZrppJDvvIzppJDljoXmnIk3MiDkuKrluqfkvY3vvIzphZLlkKfm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uKrluqfkvY3vvIzmmK/kuIDkuKrkuJzopb/mlrnmlpnnkIbono3lkIj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KjmrKfmtLLmlrnlvI/mnaXooajnjrDnmoTppJDpo5/mlofljJbjgILmr4/lkaj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kvJHmga/jgII8L3NwYW4+CgkJCQkJPC9wPgo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JCQkJCQkKCQk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ODUxXzMyOTc0LmpwZyIgYWx0PSIiIC8+CgkJCQkJCQo8L3NwYW4+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8L3NwYW4+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TxzcGFuIHN0eWxlPSJmb250LXNpemU6MTRwe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LzIwMTQwMTA4MTAxODU4XzU1MjE0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8L3A+CgkJ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KCQkJCQk8L3A+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gvMjAxNDAxMDgx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fNTA3MTkuanBnIiBhbHQ9IiIgLz48YnIgLz4KPC9zcGFuPgoJCQkJCTwvcD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PC9zcGFuPgoJCQkJCTwvcD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tmb250LXNpemU6MTRweDsiPjxzdHJvbmc+TWVlcnUg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pbGwg5rKZ5rup54On54Ok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pvlupTljYjmmZrppJDlkoznibnmrorkuLvpopjmmZrlrrTvvIz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KrluqfkvY3vvIzmj5DkvpvngrnpgInnmoTmtbfpspzmlpnnkIbvvIzpg73mmK8q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U6LSn77yM5Zyw54K55Zyo5rKZ5rup5LiK77yM5bqn5L2N6YeH5Y+W5byA5pS+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52A5LyR6Zey55Sa6Iez6LWk6Laz6YO95qyi6L+O44CCPC9zcGFuPgo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YnIgLz4K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C8yMDE0MDEw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MV8yMzQ0Ny5qcGciIGFsdD0iIiAvPgoJCQkJCQk8L3A+Cg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PGJyIC8+CgkJCQkJCTwvcD4KPC9zcGFu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C8yMDE0MDEwODEwMjQxOF8xMjQwM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PC9wPgoJ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CgkJCQkJPC9wPgo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MzM3RkU1OyI+V2luZSBDZWxsYX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JCQkJCTwvcD4KCQkJCQ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iciAvPgo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4LzIwMTQwMTA4MTAyNDQw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LmpwZyIgYWx0PSIiIC8+CgkJCQkJCTwvcD4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8YnIgLz4KCQkJCQkJPC9wPgo8L3NwYW4+PC9zcGFu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C8yMDE0MDEwODEwMTkxNl80NzMyNi5qcGciIGFsdD0i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8L3A+CgkJ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KCQkJCQk8L3A+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jb2xvcjojMDA1M0FB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lweDsiPuKX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seS5kOa0u+WKqCZuYnNwO0VOVEVSVEFJTk1FTlQmbmJzcDtBQ1RJVklU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Qk8L3A+CgkJCQ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lNQQTwvc3Bhbj4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PkOS+m+WujOaVtOeah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wtOeWl+S9k+mqjOiHqueEtuWfueiCsue+juS4veS7juWGheeEleWPke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DveaYr+e6r+WkqeeEtuaJi+W3peWItuS9nO+8jOW3suWIm+W7uuS4gOS4qua4qeazi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5Y+v55So5LqO55S35oCn5ZKM5aWz5oCn77yM5bm25Li65q+P5LiA5L2N5a6i5Lq6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a5YGa44CCPC9zcGFuPgoJCQkJCQk8L3A+Cg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CQk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4LzIwMTQwMTA4MTAyNTU4XzU0NTcx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8L3A+CgkJ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JCTwvcD4KPC9zcGFuPgoJCQkJCQk8L3A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E0MDEwODEwMjYwNl8zMDczNy5qcGciIGFsdD0iIiAvPjxiciAv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gkJCQkJCTwvcD4K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Ay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0MjA5LmpwZyIgYWx0PSIiIC8+PGJyIC8+Cjwvc3Bhbj4KCQkJCQkJPC9wPg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PHNwYW4gc3R5bGU9Im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PHNwYW4gc3R5bGU9ImNvbG9yOiMzMzdGRTU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9nOawtDwvc3Bhbj48YnIgLz4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IkeS7rOeahOS4u+imgeeggeWk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eahOa1t+mdouS5i+S4iuOAguW6t+aWr+WdpuiMqEhhbGF2ZWxp5bqm5YGH5p2R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4Ot5bim5rC05Z+f77yM55ub5Lqn5Liw5a+M55qE5rW35rSL55Sf54mp5aS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62J5b6F552A6KKr5Y+R546w44CC5Y+w54675r2c5rC05Lit5b+D5o+Q5L6b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ZCM55qE5r2c5rC06K++56iL6YCC5ZCI5Yid5a2m6ICF5Lul5Y+K5pyJ57uP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ZGY44CCPC9zcGFuPgoJCQkJCQk8L3A+Cg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CQk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4LzIwMTQwMTA4MTAyNjIzXzkzOTI1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HNwYW4gc3R5bGU9ImZvbnQtc2l6ZToxNHB4O2xpbmUtaGVpZ2h0OjEuNTsiPl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xMDI2MzBfNTQ1MDQ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CQkJPC9wPgo8L3NwYW4+CgkJCQkJCTwvcD4K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c3BhbiBzdHlsZT0iZm9udC1zaXplOjE0cHg7Ij5LV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MVUI8L3NwYW4+PGJyIC8+Cjwvc3Ryb25n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KLov47ku4405bKB6IezMTHlsoHlubTpvoTnmoTlhL/nq6XjgILpnLLlpK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lqLHkuZDku6Xlj4rmlZnogrLmtLvliqjjgILlhajlpKnnmoTmtLvliqjorqHliJ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kozmiJHku6znmoTkurrmiY3pmJ/kvI3lsIbluK7liqnku5bku6zlj5HnjrDjgI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6Tkurrmg4rlj7nnmoTml6XokL3lkozmgZLmmJ/vvIzlj5HpgIHku5bku6znmoTmsJT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nKjpq5jnqbrkuK3vvIzorqnmr4/kuIDkuKrml7bliLvnmoTnpZ7lpYfkuI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rDmnIvlj4vlnKjkuJbnlYzlkITlnLDjgII8L3NwYW4+Cg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gvMjAxNDAxMDgx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OTUyNDMuanBnIiBhbHQ9IiIgLz4KCQkJCQkJCTwvcD4K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CTxiciAvPgoJCQkJCQkJPC9w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TxzcGFuIHN0eWxlPSJjb2xvcjojMzM3RkU1O2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kIbnlpflrqQmbmJzcDsmbmJzcDs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JgOacieeahOeQhueWl+WupOWdh+iuvuWcqOeZveay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eahOWNsOW6pua0i+S4iu+8jOmCu+i/keeggeWktO+8jOavj+mXtOeQhueWl+WupOWd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5v+mYlOeahOinhumHju+8jOWPr+S7peepv+i/h+ekgea5luWIsOmZhuWcs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6JCl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TowMCBhbSAtIDk6MDAgcG0mbmJzcDsg6K6+5pa977ya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IOmXtOWNleS6uueQhueWl+WupCDokrjmsb3lrq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Mg6Ze05Y+M5Lq655CG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IOWGt+eDrea4uOazs+axo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SDpl7TljbDluqbojYnoja/lrqTlkow06Ze055CG55aX5a6kJm5ic3A7IOWose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YnIgLz4KPHNwYW4gc3R5bGU9ImZvbnQtc2l6ZToxNHB4OyI+MSDpl7Tms7D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pflrqQmbmJzcDsg5qGR5ou/PC9zcGFuPgoJCQkJCQk8L3A+Cg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4LzIwMTQwMTA4MTAyODEyXzkyMDU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JCQk8L3A+Cg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CQk8YnIgLz4KCQkJCQkJCTwvcD4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LmtbfmtIvmspnpvpki576O5Y+R77yI5rSX44CB5ZC544CB5paw5aiY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Cg5Z6L77yJIOeRnOePiOOAgeaMieaRqea1tOaxoDwvc3Bhbj4K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g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Q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C8yMDE0MDEw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OV84NjUxNy5qcGciIGFsdD0iIiAvPgoJCQkJCQkJPC9wPgo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JPGJyIC8+CgkJCQkJCQk8L3A+C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PHAgc3R5bGU9InRleHQtYWxpZ246Y2VudGVyOyI+CgkJCQkJ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gvMjAxNDAxMDgxMDI4NDFfMzE2NzMuanBnIiBhbHQ9Ii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TxwIHN0eWxlPSJ0ZXh0LWFsaWduOmNlbnRlcjsiPgoJCQ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C9wPgo8c3BhbiBzdHlsZT0iZm9udC1zaXplOjE0cHg7Ij7nvo7nlLIg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o+Q5L6b57uG6IW755qE5omL5rOV5ZKM5aSp54S255qE5oqk55CG5Lqn5ZO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muLjms7Pms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iLfpg73mi6XmnInotoXlpKfnp4Hkurrms7PmsaDjgIHlpKrpmLPmpIXjgIHmspnmu6n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jgIHpga7pmLPkvJ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lrue+jumjn++8mjHkuKrkuJbnlYznvo7po5/ppJDljoXjgIEy5Liq5Li76aKY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PC9zcGFuPjxiciAvPgo8c3BhbiBzdHlsZT0iZm9udC1zaXplOjE0cHg7Ij7mtLvliqj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JrlgaXouqvkuK3lv4PjgIHnkZzkvL3jgIHmspnmu6nmuLjmiI/jgIHlpKflnovpkpP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jgIHmvZzmsLTjgIHmsLTkuIrov5DliqjkuK3lv4PjgIHlhL/nq6XlqLHkuZDpg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TwvcD4K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TxzcGFuIHN0eWxlPSJmb250LXNpemU6MTRweDsiP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xMDI5MDNfMjM5NzQuanBnIiBhbHQ9IiIgLz4K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NlbnRlcjsiPgoJCQ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L3NwYW4+CgkJCQkJCTwvcD4K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4LzIwMTQwMTA4MTAyOTEyXzkzNjAxLmpwZyIgYWx0PSIiIC8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TxiciAvPgoJCQkJCQk8L3A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C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MjkyMl85MTI0MS5qcGciIGFsdD0iIiAvPgoJCQkJCQkJPC9wPgo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CQkJPGJyIC8+CgkJCQkJCQk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8kemXsuWoseS5kO+8muWFjei0ueaXoOe6v+e9kee7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uS5pummhuOAgeWoseS5kOWup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25LuW6K6+5pa977ya5oyJ5pGp44CBU3Bh55aX5rOV44CB5Yy755aX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bqX44CB6YWS5bqX5ZWG5bqXPC9zcGFuPgoJCQkJCQk8L3A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4LzIwMTQwMTA4MTAzMDQ4XzIx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QkJCQk8L3A+Cg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8YnIgLz4KCQkJCQkJCTwvcD4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uvuaWveWSjOacjeWKo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75ri45rOz5rGg5bqn6JC95ZyoSmFoYXog6aSQ5Y6F5ZKM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IOmFkuWQp+mXt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rOz5rGg5ZKM5rW35rup5pyN5Yqh77yaMTFhbSAtIDZwbSDmnInpmLPlhYnourrm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bfmu6nljLrmj5DkvpvpmLPkvJ7jgIHlsI/lkIPlkozppa7mlpn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Ig6Ze057K+5ZOB5bqX77ya5LiA6Ze0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4+g5a6d5bqX77yM5LiA6Ze06LGq5Y2O55qE5pyN6KOF5bqX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vJHpl7LlkKfmj5DkvpvmnInlm6Dnibnn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p4bku6Xlj4rlm77kuabppoY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soui/jumprOWwlOS7o+Wkq+WHuuenn+mjnuacuueahOWuouS6uuWIsOeR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awtOS4iumjnuacuuWAmeacuualvOS8keaBr+Wup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WS5bqX5o+Q5L6b6I2v5oi/5ZKM5Yy755aX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ams57SvKui/keeahOWMu+mZouS5mOawtOS4iumjnuacuue6pjI1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kuIDlkajkuIPlpKnlnY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vZPlpKnlvZPmtJfooaPmnI3liq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RK5ZKM6Iie5Y6F55qE5aix5LmQ5Yy6Kui/n+iQpeS4muWIsOaZmumXtOWN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ijwvc3Bhbj4KCQkJCQkJPC9wPgo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uWpmuekvOWSjOicnOac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L3NwYW4+CgkJCQkJCTwvcD4K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MzM3RkU1OyI+PHN0cm9uZz4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zIwMTQwMTA4MTAzMDA0XzE2MDE0LmpwZyIgYWx0PSIiIC8+Cg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CQk8YnIgLz4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dHJvbmc+PC9zcGFuPjwvc3Bhbj4KCQkJCQkJPC9wPgo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gvMjAxNDAxMDgxMDMwMTJfNzg1OD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PC9wPgoJCQkJ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PGJyIC8+Cg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xMDMwMThfMTg0NDc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L3NwYW4+CgkJCQkJCTwvcD4K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PGJyIC8+C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goJCQkJCTwvcD4KPC9zcGFuPgoJCQkJPC9wPgoJCQk8L3A+CgkJPC9w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8L3A+Cjwvc3Bhbj4KPC9wPgo8L3NwYW4+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dWw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ycHg7Ij4NCgk8bGk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eDtmb250LXNpemU6MTRweDsiPg0KCQnphZLlupfmmJ/nuqfvvJ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OTkwMDsiIGNsYXNzPSJzcGFuMi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lbXBsZXRzL2Zhbm5pL2ltYWdlcy9weGo2LnBuZyIgLz48L3NwYW4+IA0KCTwvbGk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4cHg7Zm9udC1zaXplOjE0cHg7Ij4NCgkJ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C05LiK6aOe5py6DQoJPC9saT4NCgk8bGkgc3R5bGU9InRleHQtaW5kZW50Ojh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Qnlspvlsb/kvY3nva7vvJrpqazntK/ljJfnjq/npIE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SBzdHlsZT0idGV4dC1pbmRlbnQ6OHB4O2ZvbnQtc2l6ZToxNHB4OyI+DQoJCea1rua9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+8mkLnuqcNCgk8L2xpPg0KPC91b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HN0eWxlPSJ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zcHg7dmVydGljYWwtYWxpZ246YmFzZWxpbmU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3ZlcnRpY2FsLWFsaWduOmJhc2VsaW5lOyI+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eahOW+gOi/lOacuuelqOS7peWPiuWig+WklueahOacuuWcuueoj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iBzdHlsZT0ibGluZS1oZWlnaHQ6MjZwe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zcHg7Ij4y44CB6ams5bCU5Luj5aS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NOaZmuWPjOS6uumXtOS9j+Wuv++8mzwvc3Bhbj48YnIgLz4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siPjPjgIHphZLlupfoh7PmnLrlnLrlvoDov5TmjqXpgIH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CBzdHlsZT0i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NOOAgeWym+Wx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XqemkkO+8jOetvuivgei0ue+8m+S8muWRmOi0ueOAg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ciAv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kaXYgc3R5bGU9ImJhY2tncm91bmQtY29sb3I6I2Y2ZmJmZ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NvbG9yOiM0NDQ0NDQ7Zm9udC1zaXplOjE0cHg7IiBjbGFzcz0i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ZXNfbDFfeGZoIj4NCgkJPHN0cm9uZz7phZLlupfmiL/ku7fkuIDop4jooag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kaXY+DQoJPHRhYmxlIHN0eWxlPSJ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jb2xvcjojNDQ0NDQ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gY2VsbHNwYWNpbmc9IjAiIGNlbGxwYWRkaW5nPSIwIiB3aWR0aD0iOTcl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PHRib2R5Pg0KCQkJPHRyIGNsYXNzPSJ0cjEi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5Z6LDQoJCQkJPC90ZD4NCgkJCQk8dGQ+DQoJCQkJCeS8mOaDoOS7t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mnI3liqHmoIflh4Y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Jm5ic3A7DQoJCQkJPC90ZD4NCgkJCTwvdHI+DQoJCQk8dHI+DQoJCQkJPHRkPg0KCQkJ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KZ5rup5Yir5aKFDQoJCQkJPC90ZD4NCgkJCQk8dGQgc3R5bGU9ImZvbnQtZmFtaWx5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7Y29sb3I6I2ZmNzczMztmb250LXdlaWdodDpib2xkOyIgY2xhc3M9InRkM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/pTEyMDgwDQoJCQkJPC90ZD4NCgkJCQk8dGQ+DQoJCQkJCeWQq+aXqemkkOOAgeawtOmj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uaZmuaymea7qeWIq+WihSsy5pma5rC05LiK5Yir5aKF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ZmFtaWx5OlZlcmRhbmE7Y29sb3I6I2ZmNzczM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gY2xhc3M9InRkMSI+DQoJCQkJCe+/pTExODUw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WQq+aXqemkkOOAgeawtOmjng0KCQkJCTwvdGQ+DQoJCQkJPHRk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NOaZmuawtOS4iuWIq+Wih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mb250LWZhbWlseTpWZXJkYW5hO2NvbG9yOiNmZjc3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IGNsYXNzPSJ0ZDEiPg0KCQkJCQnvv6UxMTYwM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lkKvml6nppJDjgIHmsLTpo5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TmmZr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NCgkJCQk8L3RkPg0KCQkJCTx0ZCBzdHlsZT0iZm9udC1mYW1pbHk6VmVyZGFu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Y3NzMzO2ZvbnQtd2VpZ2h0OmJvbGQ7IiBjbGFzcz0idGQxIj4NCgkJCQkJ77+lMTMw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5ZCr5pep6aSQ44CB5rC06aOe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PC90ZD4NCgkJCTwvdHI+DQoJCQk8dHI+DQoJCQkJPHRkPg0K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KZ5rup5Yir5aKFKzLmmZrmsLTkuIrliKvlooU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mVyZGFuYTtjb2xvcjojZmY3NzMzO2ZvbnQtd2VpZ2h0OmJvbG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QxIj4NCgkJCQkJ77+lMTI4MDANCgkJCQk8L3RkPg0KCQkJCTx0ZD4NCgkJCQk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B5rC06aOeDQoJCQkJPC90ZD4NCgkJCQk8dGQ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05pma5rC05LiK5Yir5aKF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ZmFtaWx5OlZlcmRhbmE7Y29sb3I6I2ZmNzczM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gY2xhc3M9InRkMSI+DQoJCQkJCe+/pTEyNTAw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WQq+aXqemkkOOAgeawtOmjng0KCQkJCTwvdGQ+DQoJCQkJPHRk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8L3Rib2R5Pg0KCTwvdGFibGU+DQoJPHA+DQoJCTxiciAv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TxiciAv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yI+5py656W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u35qC8PC9zcGFuPiANCgkJPC9wPg0KCQk8dGFibGUgc3R5bGU9Im1hcmdpbjowcHg7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NDk0LjA1cHQ7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yI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d2lkdGg9IjY1OSI+DQoJCQk8dGJvZHk+DQo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JhY2tncm91bmQtY29sb3I6I2RhZWVm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HdpZHRoPSI2NC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Ye65Y+R5Zyw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iYWNrZ3JvdW5kLWNvbG9yOiNkYWVlZj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iBjb2xzcGFuPSI0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pppnmuK8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hZWVmMztmb250LXNpemU6MTNweDt2ZXJ0aWNhbC1hbGlnbjpiYXNlbGluZTs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QkJPHAgc3R5bGU9InRleHQtYWxpZ246Y2VudGVy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NlbnRlci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nNwOz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GFlZWYzO2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9sc3Bhbj0iMiI+DQo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LiK5rW3Jm5ic3A7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iYWNrZ3JvdW5kLWNvbG9yOiNkYWVlZj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2xzcGFuPSIyIj4NCg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ljJfkuqwmbmJzcDs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JhY2tncm91bmQtY29sb3I6I2Rh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aIkOmDvT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YmFja2dyb3VuZC1jb2xvcjojZGFlZWY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piG5piO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CTx0cj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HdpZHRoPSI2NC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Iiq56m6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e+juS9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uK/oiKo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paw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bveazs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ljZfoiKo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iq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e+juS9sz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mlrD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76O5L2z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mtbfoiKombmJzcDs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d6Iiq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S4nOiIq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C90cj4NCgkJCQk8dHI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iB3aWR0aD0iNjQ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S7t+agvD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NTA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DUwMD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NTgwMD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AwM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NT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gwM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TgwMD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NjgwMD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NTUwM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ZmFtaWx5OuWui+S9kzt2ZXJ0aWNhbC1hbGlnbjpiYXNlbGluZTsiPiZuYnNw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QkJPC9wPg0KCQkJCQkJPGRpdiBzdHlsZT0ibWFyZ2lu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8YnIgLz4NCj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QkJCQk8L3RkPg0KCQkJCTwvdHI+DQoJCQk8L3Rib2R5Pg0KCQk8L3RhYmxl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xiciAvPg0KCQk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M3B4OyI+5bqm5YGH5p2R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S75Yqo77yb6Ieq5oS/6LSt5Lmw55qE5peF5ri45oSP5aSW5Lyk5a6z5L+d6Zmp77y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6Z2i5pyN5Yqh6LS577ya5aaC5py65Zy65o6l6YCB562J77yb6KGM5p2O54mp5ZO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S55Y+K5omY6L+Q6KGM5p2O6LaF6YeN6LS577yb5ZCE56eN5rSX6KGj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2J5Liq5Lq65raI6LS577yb5Zug5Lqk6YCa5bu26Zi744CB5oiY5LqJ44CB5pS/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aSp5rCU44CB6aOe5py65py65Zmo5pWF6Zqc44CB6Iiq54+t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pe26Ze0562J5LiN5Y+v5oqX5Yqb5Y6f5Zug5omA5byV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555So5YyF5ZCr5YaF5a655Lul5aSW55qE5omA5pyJ6LS555So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XB4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NvbG9yOiMzMzMzMzM7Zm9udC1zaXplOjE0cHg7Ij4x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l5Lu35ZCr6YWS5bqX6aSQ6aOfO+S4uuS6uuawkeW4gee7k+eulzvlt7LljIXlkKv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h7PphZLlupflvoDov5TmjqXpgIHjgIExMCXphZLlupfmnI3liqHotLnvvIw4JeaUv+W6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WPiuavj+aZmuavj+S6ujjnvo7lhYPnmoTluornqI4u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1cHg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ku6XkuIrmiL/lnovkuKTkurrotbforqLvvIzlhL/nq6XjgIHnrKzkuInkurr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nu63kvY/ku7fmoLzor7flj6bor6LlrqLmnI0u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1cHg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Y29sb3I6I2VlMzNl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ku7fmoLzku4Xlhazlj4LogIPvvIzmoLnmja7kuI3lkIzlh7rlj5Hml6XmnJ/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sJHorrjmta7liqjvvIzlhbfkvZPku6XlrqLmiLfnu4/nkIbmiqXku7fkuLrlh4Y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C9EBF290158A9245DFED60EDFC3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