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1:48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4A7ADF84C9D2FBB404455E227D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4A7ADF84C9D2FBB404455E227D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tOS4neeRnuWymyBWaWNlcm95IE1hbGRpdmVzIFJlc29ydCDjgJAg5YW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IOOAkV9f5peF5ri457q/6Lev5Ye65aKD5peF5ri46ams5bCU5Luj5aSrN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umprOWwlOS7o+Wkqy0t57u05Lid55Ge5bKbIFZpY2Vyb3kgTWFs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UmVzb3J0IOOAkCDlha3mmJ/nuqflspvlsb8g44CR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o25pif57qn5bKb5bG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c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8c3Ryb25nPjHjgIH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YTmlpk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aWh+WQjeensO+8mue7tOS4neeRnuWy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W5paH5ZCN56ew77yaVmljZXJveSBNYWxkaXZlcyBSZXNv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Iq+WQje+8mue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6puWBh+adkemFkuW6l+OAgeaAu+edo+Wy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yw55CG5L2N572u77ya6ams57Sv5YyX5pa5MTky5YWs6Ye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iKJm5ic3A7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mJ/nuqfvvJrlha3mmJ/nuqc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FkuW6l+mbhuWbou+8muaAu+edo+mFkuW6l+mbhuWbo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6Ze0PC9zcGFuPjxiciAvPgo8c3BhbiBzdHlsZT0iZm9udC1zaXplOjE0cHg7Ij7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vvJrnprvpqazlsJTku6PlpKvmnLrlnLrlpKfnuqYxOTLlhazph4zvvIzmsLTpo540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5YiG6ZKf5oq16L6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lsb/or4TnuqfvvJrimIXimIXimIXimIXimIXimI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1rua9nOetiee6p++8muKYheKYheKYhe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bu65oiQL+e/u+aWsO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lu7rmiJDvvIwyMDEy5bm0NOaciOW8gOW5l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Ku5pS/5Yy656CB77yaOTk5MDk2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LXor50v5Lyg55yf77yaKzk2MCA2NTQg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RS1tYWl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c2VydmF0aW9ucy5tYWxkaXZlc0B2aWNlcm95aG90ZWxzYW4uY29t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mOe9ke+8miZuYnNwOyZuYnNwOzwvc3Bhbj5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ZpY2Vyb3lob3RlbHNhbmRyZXNvcnRzLmNvbS9tYWxkaXZlcy88YnIgLz4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KGM5pS/5Yy65Z+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Zyw5Yy677ya6ams5bCU5Luj5aSr5YWx5ZKM5Zu9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pS/5bqc6am75Zyw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GJyIC8+Cjwvc3Bhbj48c3Ryb25nP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6Hmga88L3NwYW4+PGJyIC8+C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pnaLnp6/vvJo25YWs6aG377yI6YCA5r2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t++8iOa2qOa9ru+8ie+8jOWwj+Wei+Wym+Wxvz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aWueiogO+8mui/que7tOW4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lOWAmeadoeS7tu+8muW4uOW5tOW5s+Wdh+awlOa4qTI14oCUMzDluqY8YnIgLz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44CBPC9zdHJvbmc+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mFkuW6l+eJueiJsjwvc3Ryb25nPjxiciAvPg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q5paw5byA5Lia55qE5aWi5Y2O5bKb77yM6K6+5pa95Y2B5YiG6LGq5Y2O77yB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zwvc3Bhbj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HAgc3R5bGU9InRleHQtYWxpZ246Y2VudGVyOyI+Cgk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TAzNTQwXzU5ODMyLmpwZyIgLz4KCTwvcD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TxiciAvPgoJPC9w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ZuYnNwOyAmbmJzcDsg5Zyo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J57K857K855qE55qE5rW36Z2i5LiK77yM5bKb5bG/5pif572X5qOL5biD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Y+v5Lul5om+5Yiw5LiA5LiqKuaWsOeahOecn+ato+eahOWkqeWgguOAg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S4jeeUqDHlsI/ml7bnmoToiKrnqIvvvIzliLDovr7pqazlsJTku6PlpKsq5YyX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55qE6L6557yY77yM5LiA5Liq5aWH5bm7576O5Li955qE5bKb5bG/5q2j5Zyo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yoVmljZXJveSBNYWxkaXZlc+S4reWvu+aJvuWPiuS9k+mqjOmprOWwlOS7o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OAgjxiciAvPg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MjAxMuW5tDTmnIjlvIDluZXnmoRWaWNlcm9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Jyc5pyI55qEKuaWsOmAieaLqe+8jOWFseaciTYx5qCL5rOz5rGg5Yir5aKF44CCIOe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Jk+mAoFcgaG90ZWzns7vliJfvvIxUaWZmYW5557K+5ZOB5bqX5Lul5Y+KTFbnsr7l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X55qEWWFidSBQdXNoZWxiZXJn5a6k5YaF6K6+6K6h5bel5L2c5a6k5omA6K6+6K6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5bqm5YGH5p2R6LSv5b276ZuG5Zui5pe25bCa55qE5L2c6aOOLOWwhueOsOS7o+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uvuiuoea3t+WQiOWIsOmprOWwlOS7o+Wkq+aXoOS4juS8puavlOeahO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S4g5bqm5YGH5p2R55qE5Y2W54K56Zmk5LqG5piv5Zyo6ams5bCU5Luj5aSr6Zq+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6eB5Lq656m66Ze05LmL5aSWLOi/mOaciTXpl7TppJDljoUsIOaPkOS+m+WbvemZ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LCDkuprmtLLlj4rljJfpnZ7nmoTnvo7po5/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mbmJzcDsgJm5ic3A7IOe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ym+i3neemu+mprOe0r+S4jeeUqDHlsI/ml7bnmoToiKrnqIvvvIzliLDovr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q5YyX5pyq6KKr55+l5pmT55qE6L6557yY77yM5LiA5Liq5aWH5bm7576O5Li9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q2j5Zyo5ZG85ZSk5L2g44CC5ZyoVmljZXJveSBNYWxkaXZlc+S4reWvu+aJvuWPi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wlOS7o+Wkq+eahOmtheWKm+OAguW7uuS6jjIwMTHlubTlubbmi6XmnIk2MemXt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JgOacieaIv+mXtOWdh+aPkOS+m+iuvuaWveWmgu+8jOepuuiwgywg56aB54Of5oi/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osIOa2suaZtueUteinhi/nrYnnprvlrZDnlLXop4bjgILlnKjpqazlsJTku6P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pKfppa3lupfnmoTmnI3liqHotKjph4/lkozoiJLpgILnqIvluqbvvIzlj5blh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pa3lupforr7mlr3vvIzor6Xppa3lupflpIfmnInnmoTln7rmnKzorr7mlr3ljIXm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mnI3liqEv5bmy5rSXLCAyNOWwj+aXtuWuouaIv+acjeWKoSwg6aSQ5Y6F44C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p55So6aWt5bqX5omA5oul5pyJ55qE5LyR6Zey5ZKM5aix5LmQ6K6+5aSH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77yI5YS/56ul77yJLCDokrjmtbTlrqQsIOWBpei6q+aIvy/lgaXouqvorr7m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aRqeOAguWcqOmprOWwlOS7o+Wkq++8jOacrOmlreW6l+e7k+WQiOS6hueOsOS7o+WM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SjOS8oOe7n+eahOS8mOmbhe+8jOmAoOWwseWHuuS4juS8l+S4jeWQjOeahO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Zyo57u05pav55Ge5bKb5LiK5ri45a6i6YCa5bi46KaB5Z2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86Ii54oCd5YWl5rW36L+b6KGM6Ii55r2c77yM5r2c5rC06LS555So5Zy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CE5Liq5bKb5LiK5bqU5piv5aSn5ZCM5bCP5byC77yM5Zug5q2k77yM5bqm5YGH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5qE562J57qn77yM5Lul5Y+K5ZGo5Zu05r2c5rC054K555qE5YiG5biD77yM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Kb5bG/55qE5YWz6ZSu44CC5aaC5p6c5LiN6IO95rex5r2c77yM5bCx5Lqr5Y+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ZCn77yM56ef5LiK5LiA5Ymv5r2c5rC06ZWc44CB5pWR55Sf6KGj5ZKM6ISa6Lm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LeD5YWl5riF5r6I55qE5rW35Lit5LiO6bG85YS/5YWx6Iie44CC5Y2z5L6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rOV5r2c5rC077yM5Lmf5Y+v5Lul5raJ6Laz55yL6bG844CC5LiA6Iis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bKb5bG/77yM5bK46L65MjDnsbPku6XlhoXnmoTmtbfmsLTpg73kuI3mt7H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zMOexs+WkluS+v+acieWmguaCrOW0luiIrOeahOiQveW3ru+8jOS9hui/memH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OWEvyrlpJrnmoTlnLDmlrnjgILlnKjml6nmmajpmLPlhYnnmoTnhaflsITkuIv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nvo7lvpflpoLmoqblpoLlubvjgII8L3NwYW4+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wMzUxNl8yMjk4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gk8L3A+Cgk8cCBzdHlsZT0idGV4dC1hbGlnbjpjZW50ZXI7Ij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8L3A+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TAz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OTczLmpwZyIgLz48YnIgLz4KPC9zcGFu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wMzUzMF84MDMzOC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L/lnovliIbnsbsmbmJzcDtST09NJm5ic3A7Q0FURUdPUklFUyZuYnNwO+KX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s+axoOWIq+WihSBCZWFjaCBWaWxsYXMgd2l0aCBwb29sPC9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saW5lLWhlaWdodDoxLjU7Zm9udC1zaXplOjE0cHg7I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xNumXtDwvYj48Yj7miL/pl7TlpKflsI/vvJoxMzDlubPnsbM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saW5lLWhlaWdodDoxLjU7Zm9udC1zaXplOjE0cHg7Ij4KC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MuWkpzHlsI8vM+WkpwoJ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v+mXtOaVsOmHj++8mjE25qCL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ZvbnQtc2l6ZToxNHB4Oy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aMTAzIOW5s+exszwvc3Bhbj48YnIgLz4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lnKjkuI7kuJbpmpTnu53nmoTmsLT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iKvlooXkuLrlrqLkurrmj5DkvpvkuoboiJLpgILnmoTpg4Hpg4HokbHokbHnmo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mtLvnqbrpl7TjgILotorov4fljaflrqTlrr3mlZ7lpZfmiL/nmoTmt4vmtbTpl7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vvIzmiJHku6zlj6/ku6Xlj5HnjrDmiZPlvIDpl6jljbPmmK/liKvlooXnmoTnp4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jgILov5nluqfnp4HlrrboirHlm63mi6XmnInmiLflpJbmt4vmtbTlkozotoX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s7PmsaDvvIznm7TmjqXpgJrlkJHmn5Tova/mspnmu6nmiJbnlJ/mtLvljLrnmoT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NwYW4+Cgk8L3A+Cg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8cCBzdHlsZT0idGV4dC1hbGlnbjpjZW50ZXI7Ij4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xMDM4MDlfNTEzNjYuanBnIiBhbHQ9IiIgLz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TxiciAvPgoJCTwvcD4K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DM4MjNfMzUyOTY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JPC9wPgo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JyIC8+Cjwvc3Bhbj4KCTwvcD4K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TA0MDAxXzg2OTgyLmpwZyIgYWx0PSIiIC8+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TwvcD4K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Gq5Y2O5rOz5rGg5rKZ5rup5Yir5aKFIERlbHV4ZSBCZWFjaCBWaWxsYXM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b29sPC9zcGFuPjwvc3Bhbj4KCTwvcD4K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Yj7miL/pl7TmlbDph4/vvJoxM+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xODDlubPnsbM8L2I+PC9zcGFu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KCQkKCQk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KCQkK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8c3BhbiBzdHlsZT0ibGluZS1oZWlnaHQ6MS41O2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KZ5rup5Yir5aKF6YeM77yM5aSp6Iqx5p2/6LaK6L+H5Lik6Ze05Y2n5a6k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ir5aKF55qE5LqM5qW86ZiB5qW86L+Y5pyJ5LiA5Liq5Lik55So6ZW/5qS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6k5o+Q5L6b6aKd5aSW55qE56m66Ze077yM5oiW5Y+q5piv5qyj6LWP5rW35Li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zcGFuPgoJCTwvcD4K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gkJCTxwIHN0eWxlPSJ0ZXh0LWFsaWduOmNlbnRlcjsiPgo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EvMjAxNDAxMTExMDM3MTRfNzE4ODUuanBnIiBhbHQ9IiIgLz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dGV4dC1hbGlnbjpjZW50ZXI7Ij4KCQkJCTxiciAvPgo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A+Cg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MDVfMzg5NTIuanBnIiBhbHQ9IiIgLz4KCQk8L3A+Cg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A0MDEz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mpwZyIgYWx0PSIiIC8+CgkJPC9wPgo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TxiciAv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wMzkyOV8yNTE2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TwvcD4K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8YnIgLz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sLTkuIr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V2F0ZXIgVmlsbGFzIHdpdGggcG9vbDwvc3Bhbj4KCQk8L3A+Cg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sZWZ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E56Ze0PC9iPjxiPuaIv+mXtOWkp+Wwj++8mjEwM+W5s+exsz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KCQkJCTxzdHJvbmc+5YWl5L2P6KaB5rGC77yaPC9zdHJvbmc+CgkJCQ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S9j+WcqOaCrOa1ruWcqOa5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aVnuawtOWxi++8jOavj+W5ouebuOmCu+awtOWxi+S5i+mXtOmDveacieebuOW9k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OAguS/r+eesOedgOW5s+mdmeeahOa5lumdou+8jOawtOWxi+aYr+W5v+mYlO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Br+eahO+8jOWQjOaXtuWPiOS/neaMgeedgOS6suWvhueahOaEn+inieOAg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S7juWIhuWxgueUsuadv+i3s+WFpeengeS6uua4uOazs+axoOaIlua9nO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W8leS6uuWFpeiDnOeahOiTneiJsuawtOWfn+aUvuadvuS4gOS4i+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DQwMzZfMjE2ODkuanBnIiBhbHQ9IiIgLz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yI+CgkJCQkJ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Y29sb3I6IzMzMzMzMzt0ZXh0LWFsaWduOmxlZnQ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6LGq5Y2O5rC05LiK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IERlbHV4ZSBXYXRlciBWaWxsYXMgd2l0aCBwb29s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yI+CgkJCQk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TLpl7Q8L2I+PGI+5oi/6Ze05aSn5bCP77yaMTY25bmz57GzPC9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bGVmdDsiPgoJCQkJCQoJCQk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jPmiJDkuroKCQkJCQkK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Y+M5bGC6LGq5Y2O5rC05LiK5Yir5aK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iq5oCn5YyW55Sf5rS756m66Ze077yM5bm25Zyo5LqM5qW85o+Q5L6b5oqY5Y+g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i5Lq65Y+v5Lul5Lqr5Y+X5LiA5Liq5oW15oeS6L275p2+55qE5LiL5Y2I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w5bqm5rSL55qE5pel6JC9576O5pmv44CC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QwNTVfODM2ODAuanBnIiBhbHQ9IiIgLz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TxiciAvPgo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A0MTAw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LmpwZyIgYWx0PSIiIC8+PGJyIC8+C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PC9wPgoJCQk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M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DEwNl8yMTU3MS5qcGciIGFsdD0iIiAvP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PC9wPgoJCQk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Au+e7n+Wll+aIvyBSb3lhbCBWaWxsYT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3RleHQtYWxpZ246bGVm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5oi/6Ze05pWw6YeP77yaMe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DblubPnsbM8L2I+PC9zcGFu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KCQkJCQkJCgkJCQk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jbkuroKCQkJCQkJCg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a+55LqO6YKj5Lqb5a+75rGC6ams5bCU5Luj5aSrKu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eahOWuouS6uu+8jFZpY2Vyb3nnmoTmgLvnu5/lpZfmiL/mmK/llK/kuI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gJTigJTnu53lr7nnmoTnp4Hlr4bkuI7lrr3mlZ7nmoTorr7mlr3nmoTlroznvo7nu5P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lrqLljoXnmoTokL3lnLDnjrvnkoPnqpflj6/ku6Xkv6/nnrDms7vmuZbvvIz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I/nmoTpnLLlpKnlubPlj7Dmi6XmnIk2MOW5s+aWueexs+azs+axoOOAguaAu+e7n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xheS9j+epuumXtOS4k+S4uuWoseS5kOiuvuiuoe+8jOWMheaLrOmlreWOheWS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hei2s+eahOmFkuWQp++8jOi/nuaOpeedgOWqkuS9k+S8keaBr+WupOWSjOS4gOS4q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OWGm+Wkp+Wwj+WPsOeQg+ahjOeahOa4uOaIj+WupOOAguS9j+WcqOS9juWxguS4pO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eahOWuouS6uuWPr+S7peW+iOWuueaYk+a9nOWFpeazu+a5luaIluengeS6uumcs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ahOaMieaRqea1tOe8uO+8jOavj+W5ouWIq+WihemDvemFjeWkh+S6huWkqumYs+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4gOS4quWupOWklua3i+a1tOOAguaegeWwvemakOenmOWSjOWlouWNjueah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S4iuWxgumDveaYr+aAu+e7n+Wll+aIv+eahOS4u+Wxi++8jOeOr+e7leedg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iUveS7peWPiuaso+i1j+azu+a5luWSjOWNsOW6pua0i+aXpeWHuuaXpeiQve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umHjuiAjOiuvuiuoeeahOWPjOmYs+WPsOOAgjwvc3Bhbj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DQxMzJfNzc2NjQuanBnIiBhbHQ9IiIgLz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Txic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wNDE0Ml8xNzIwNS5qcGciIGFsdD0iIiAvPjwvc3Bhbj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gkJCQkJCTwvcD4K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CgkJCQkJCTwvcD4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goJ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5ZKW5ZWh5Y6FIEFsbCBkYX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avj+S4g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HuuWIsOWknOaZmu+8jOWuouS6uuWPr+S7pei+ueS6q+WPl+edgOaCoOmXsu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+mqjO+8jOi+ueS7jkFsbCBEYXkgQ2Fmw6nnmoTop4bph47mrKPotY/msLTmsaDlkoz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nvo7mma/jgILmr4/kuIDlpKnlp4vkuo7kuLDlr4znmoTml6nppJDpgInmi6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lrqLkurropb/lvI/lkozkuK3lvI/nmoTpgInmi6nvvIzkvovlpoLvvIz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lkKfvvIzml6nppJDngrnlv4PvvIzlkITnp43lkITmoLfnmoTliIfniYflhrfnm5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nsbvvvIzlkozmnInnlJ/puKHom4vvvIzlrprliLbnmoTljY7lpKvppbzlubLnmo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oLznmoTppJDngrnjgILlnKjlt6XkvZzml6XlhoXnmoTkuIvljYjlkozlgo3mmZ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kpbllaHljoXmj5DkvpvkuLvpopjoj5zljZXlkozngrnoj5zoj5zljZXvvIz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pnmi4nlkozmhI/lpKfliKnpnaLvvIzljbDluqbmiJbms7Dlm73lkpbllrHlkoz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vo7po5/pmLXliJfjgII8L3NwYW4+CgkJCQkJCQk8L3A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wNDQyNF82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goJCQkJCQkJCTwvcD4K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PGJyIC8+CgkJCQkJCQkJPC9wPgo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zcGFuIHN0eWxlPSJjb2xvcjojMzM3Rk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LvppJDljoUgVmlzdGE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j+S4gOWkqeS7juaXpeWHuuWIsOWknOaZmu+8jO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ueS6q+WPl+edgOaCoOmXsueahOeUqOmkkOS9k+mqjO+8jOi+ueS7jkFsbCBEYXkgQ2Fm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mrKPotY/msLTmsaDlkozms7vmuZbnmoTnvo7mma/jgILmr4/kuIDlpKnlp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6nppJDpgInmi6nvvIzphZLlupfmj5DkvpvlrqLkurropb/lvI/lkozkuK3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kvovlpoLvvIzmlrDpspzmnpzmsYHlkKfvvIzml6nppJDngrnlv4P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TmoLfnmoTliIfniYflhrfnm5jlkozng6TogonnsbvvvIzlkozmnInnlJ/puKHom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nmoTljY7lpKvppbzlubLnmoTmrKflvI/po47moLznmoTppJDngrnjgILlnKj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oXnmoTkuIvljYjlkozlgo3mmZrml7bliIbvvIzlkpbllaHljoXmj5DkvpvkuLvpopj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ozngrnoj5zoj5zljZXvvIzljIXmi6zng63luKbmspnmi4nlkozmhI/lpKfliKn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iJbms7Dlm73lkpbllrHlkozms5vkuprmtLLnvo7po5/pmLXliJcu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Zm9udC1zaXplOjE0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DQyMzBfOTE5ODcuanBnIiBhbHQ9IiIgLz4K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goJCQkJCQkJPC9wPgo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Nl80MzUzNS5qcGciIGFsdD0iIiAvPjxiciAvPgo8L3NwYW4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g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T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rb7lkI3ppJDljoUmbmJzcDs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lZpY2Vyb3kgTWFsZGl2ZXPnrb7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pq5jpm4Xng7nppa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umdouaPkOWPiueahOS4u+mkkOWOhe+8jOetvuWQjemkkOWOheaZmuS4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cqOWQjOaXtuS7o+eahOeOr+Wig+mHjOOAgumCo+S6m+W4jOacm+W6huelneeJueWI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S6uuWwhuaso+i1j++8jOS7peWFqOS4lueVjOS4juS8l+S4jeWQjOeahOeJueau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WSjOS4uumFjeWQiOavj+S7vemkkOeCueeahOWQhOW8j+WQhOagt+mFkuWNleS4uu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Jm+aOkumkkOWOheeahOmrmOmbheOAguS9nOS4uirpmr7lv5jnmoTnlKjppJD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lgYfmnZHlj6/ku6XlronmjpLlnKjphZLnqpbnlLHpob7lrqLoh6rorqLoj5zlj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jqjluIjmnI3liqHnmoTppJDmoYzjgII8L3NwYW4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Nl82MjY2MC5qcGciIGFsdD0iIiAvPgoJCQkJCQkJCTwvcD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PGJyIC8+Cg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A0MjQ0XzU5NDI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CQkJCQkJCTwvcD4K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GJyIC8+Cj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NwYW4gc3R5bGU9ImNvbG9yOiMzMzdGRTU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oOeVlOmFkuWQpyBBbmd1cnU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qOaIkeS7rOeahOaxoOeVlOeDp+eDpOi9u+advu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NwYW4gc3R5bGU9ImZvbnQtc2l6ZToxNHB4OyI+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iN5LiN5b6X56a75byA5rC06L6555qE5Lq677yM5rGg55WU6YWS5ZCn5ZKM54On54O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YWF6Laz55qE55m95aSp55So6aSQ6YCJ5oup44CC5Zyo5aSq6Ziz5Y2H5Yiw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aXtu+8jOaZkuaXpeWFiea1tOeahOS6uuS7rOWPr+S7pemAieaLqeWcqOagkemYtO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+l+WIsOaaguaXtueahOa4heWHie+8jOaIluiAheS5n+WPr+S7peiuoui0r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eCueWSjOeJueiJsum4oeWwvumFkuOAguW9k+WkqumYs+iQveWxseaXtu+8jO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kh+S6huebtOaOpeadpeiHquWupOWklueDp+eDpOeahCrmlrDpspznmoTmtbfps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vpnomb7vvIzlr7nomb7lkozlpKfph4/nmoTlkrjmsLTpsbzjgILlnKjmiLf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lZTphZLlkKflkozng6fng6TngrnvvIzmiJHku6zov5jmj5Dkvpvkuobnvo7lkbPnmoT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lsI/lkIPvvIzku6Xmu6HotrPlrqLkurrkuI3lkIznmoTlv4Pmg4Xlkozpo5/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8L3A+Cg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TxwIHN0eWxlPSJ0ZXh0LWFsaWduOmNlbnRlcjsiPgoJCQkJCQk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EwNDQxMF85NjIzOS5qcGciIGFsdD0iI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8cCBzdHlsZT0i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PC9wPgo8L3NwYW4+CgkJCQkJCQk8L3A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2ZvbnQtc2l6ZToxNHB4OyI+PHN0cm9uZz7kvJjpm4XppJDljoUg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aSZhbXA7QU9D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LrluobnpZ3kuIDkuKrnibnmrornmoTlnLrlkIjmgqjpnIDopoHkuIDmrK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ronpnZnnmoTng5vlhYnmmZrppJDvvIxDZXJjaG9pJmFtcDtBT0PmraPmmK/mgqj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nmi6njgILmgqjlj6/ku6XlnKjphZLnqpboh6rpgInorqLppJDvvIzmi6XmnIn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Ijni6zkuqvmnI3liqHvvIzlsIbmmK/mgqjlnKjpqazlsJTku6PlpKsq6Zq+5b+Y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7uP6aqM44CCPC9zcGFuPgoJCQkJCQkJPC9wPgoJ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DQ0NDVfOTAwOT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CQk8L3A+Cg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iciAvPgoJCQkJCQkJCTwvcD4KPC9zcGFu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N0ZFNTtmb250LXNpemU6MTRweDsiPjxzdHJvbmc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5So6aSQIElOLVZpbGxhIERJTklORzwvc3Ryb25nPjwvc3Bhbj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HB4OyI+5peg6K665piv5Zyo5Yir5aKF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7qm5Lya77yMVmljZXJveemDveWPr+S4uuaCqOaPkOS+m+eJueWIq+iPnOWN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+8jOiuqeS9oOS6q+WPl+S6suWvhueUqOmkkOOAgjwvc3Bhbj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HB4OyI+PGJyIC8+Cg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A0MzU2XzEyODQ1LmpwZyIgYWx0PSIiIC8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Qk8YnIgLz4KCQkJCQkJCQ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gkeS4iuWwj+Wxi+S8keaBr+WMu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VmljZXJveSBNYWxkaXZlc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t+WkluW6puWBh+S8kemXs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2T5aSq6Ziz6JC95bGx5pe277yM5qCR5bGL5Lul5YW25byC5Zu95oOF6LCD77yM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5rCb5Zu077yM5Lul5Y+K5aSE5LqO5bKb5LiKKuWNl+err+eahOeQhuaDs+S9jee9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dgOWuouS6uuOAguWuveWkp+eahOWdkOWeq+WSjOi6uuakhemDveiiq+W3p+Wmme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+8jOS7peS+v+iuqeWuouS6uumAieaLqeengeWvhueahOaIluaYr+eDremXueeahO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TgeWRs+WMl+mdnuWSjOm7juW3tOWrqeeahOWwj+mkkOeCueaIluWGt+WGu+m4oeWw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peWPiuWPr+S7juWym+S4iuS8l+WkmueahOmFkuWNleS4remAieaLqe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cieS6m+S6uuS8muWcqOWQg+mlreWJjeWWneeCueWwj+mFku+8jOingueci+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klemYs+ivneWJp++8jOS9hui/mOacieS6m+S6uuWPr+iDveS8mumAieaLqeeZu+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++8jOeUqOacm+i/nOmVnOS7peWJjeaJgOacquacieeahOinkuW6puingueci+aYn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TwvcD4KCQkJCQkJCTxw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mb250LXNpemU6MTRweD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yI+Cg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xLzIwMTQwMTExMTA0MzQ2XzIxODI1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TxiciAvPgoJCQkJCQkJCTwvcD4K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xlZnQ7Ij4KCQk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aix5LmQ5rS75YqoJm5ic3A7RU5URVJUQUlOTUVOVCZuYnNw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SVRJRVMmbmJzcDvil4Y8L3NwYW4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5TUEE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1sOi/m+S4gOS4quW5s+ihoea1t+eahOWjsOmfs+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i+uee8mOeahOW6h+aKpOaJgOOAgnNwYeawtOWxi+eahOWuouS6uuWPr+S7peS7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aWueahiOS4remAieaLqeacjeWKoe+8jOWmgnJlaWtp77yM5LiT5Lia5oyJ5pGp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c5Ly95a6e6Le15ZKM6aWu6aOf5oyH5a+844CC562+572yVmljZXJveeS5i+aX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eyvuW/g+aMkemAieeahOWNsOW6puiNieiNr++8jOWMuuWfn+eahOOAge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+eWl+aWueazle+8jOa4qeaflOWcsOW8leWvvOWuouS6uuS7jueugOWNleeahOaUvuad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aVtOeahOmHjeaWsOaBouWkjeOAguawtOeWl+S4reW/g+eahOWul+aXqOaYr+mAmui/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kp+a1t+WSjOacrOWcn+aWh+WMluWFqOmdouayu+eWl++8jOiuqeWuouS6u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cqOeahOWNj+iwg+OAgjwvc3Bhbj4KCQkJCQkJCQkJPC9wPgo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g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F85MTIxNS5qcGciIGFsdD0iIiAvPgoJCQkJCQkJCQkJPC9wPgo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CQkJPGJyIC8+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CQkJPC9wPgoJCQkJ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Mjc4NjAuanBnIiBhbHQ9IiIgLz48YnIgLz4KPC9zcGFuPgo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JCQkJCQk8L3A+Cg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jxzdHJvbmc+5YGl6Lqr5oi/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nKjmiJHku6znmoTmi6XmnIk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n6L+Q5Yqo5ZKM5Yqb6YeP6K6+5aSH55qE5L2T6IKy5ZKM5YGl6Lqr5oi/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y45bGV5Zub6IKi44CB5oGi5aSN5rS75Yqb44CB6L+b6KGM6L+Q5Yqo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6eB5Lq65pWZ57uD77yM5a6i5Lq65Y+v5Lul5L+d5oyB546w5pyJ55qE5YGl6Lqr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iW5Yi25a6a5LiA5Liq5paw5a6a5Yi255qE6ZS754K85qih5byP44CC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aF55yB55qE6ZS754K855qE5a6i5Lq677yM5oiR5Lus5o+Q5L6b5LqG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5Gc5Ly96K++77yM5pyJ56eB5Lq65ZKM5bCP57uE5pWZ5a2m5Lik56eN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riF5pmo77yM6K+35pep6LW35Yqg5YWl5oiR5Lus55qE5YWN6LS555Gc5Ly9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+O5o6l5paw5LiA5aSp55qE5pel5Ye644CCPC9zcGFuPgo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YnIgLz4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A0NTM3XzU1Mzk0LmpwZyIgYWx0PSIiIC8+Cg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PC9zcGFuPgoJCQkJCQkJCQk8L3A+Cg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wNDU0NF83OTMxMi5qcGciIGFsdD0iIiAv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gkJCQkJCQkJCTwvcD4K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ZzmsLQmYW1wO+awtOS4iui/kOWKqOS4reW/gzwvc3Bhbj4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lnKj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pIHnn7PkuIrnmoTmiL/lrZDlkozmnKrojrforrjlj6/nmoTmvZzmsLTlkozmta7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mlrDmiYvlkoznu4/pqozkuLDlr4znmoTmvZzmsLTlkZjlnKjpgJrov4f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QURJ6K6k6K+B55qE5Z+56K6t6K++56iL5ZCO77yM5Y+v5Lul5Zyo5rC05LiL5o6i5a+7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4oCd44CCIOWuouS6uuWPr+S7peWuieaOkua3sea1t+mSk+mxvO+8jOiNkuWym+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OS6uuWFtOWli+eahOmjjuW4huWGsua1qu+8jOa7keawtOaIluWIkueLrOacqO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QkJPC9wPgo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J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NTcxMTQuanBnIiBhbHQ9IiIgLz4KCQkJCQkJCQkJCTwvcD4K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JCTxiciAvPgoJCQkJCQk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TwvcD4KCQkJCQ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wNDYwNF83OTE0My5qcGciIGFsdD0iIiAv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KPC9zcGFuPgo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WEv+erpeS/seS5kOmD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gkJCQkJCQkJCTwvcD4KCQkJCQkJCQk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Q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+PGI+PGJyIC8+Cg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Nl8xNzQ1NC5qcGciIGFsdD0iIiAvPgoJCQkJCQkJCQkJPC9wPgo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CQkJPGJyIC8+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8L3NwYW4+PC9zcGFuPgoJCQkJCQkJCQk8L3A+Cg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WpmuekvOWSjOicnOaciDwvc3Ryb25nPjwvc3Bhb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PHA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bGluZS1oZWlnaHQ6MS41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CgkJ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wNDY1OV85ODk5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CQkJPC9wPgoJ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PGJyIC8+CgkJCQkJCQkJCQk8L3A+Cg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JCQkJ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KCQkJCQkJCQkJCTwvcD4K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JCQkJCTwvcD4KCQkJCQkJCQk8L3A+Cj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JCQkJCQk8L3A+Cjwvc3Bhbj4KCQkJCQk8L3A+Cg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TwvcD4KPC9zcGFuPgoJPC9wPgo8L3NwYW4+CjwvcD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4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QjeensO+8mue7tOS4neeRnuWy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W5paH5ZCN56ew77yaVmljZXJveSBNYWxkaXZlcyBSZXNvcn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Iq+WQje+8mue7tOaWr+eR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mFkuW6l+OAgeaAu+edo+Wy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w55CG5L2N572u77ya6ams57Sv5YyX5pa5MTky5YWs6YeM546v56S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lha3mmJ/nuq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mbhuWbou+8muaAu+edo+mFkuW6l+mbhuWbo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oi/6Ze05pWw6YeP77yaIDY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t53nprvpqaz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pqazlsJTku6PlpKvmnLrlnLrlpKfnuqYxOTLlhazph4zvvIzmsLTpo540NeiHsz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q16L6+PC9zcGFuPjxiciAvPgo8c3BhbiBzdHlsZT0iZm9udC1zaXplOjE0cHg7I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r4TnuqfvvJrimIXimIXimIXimIXimIXimIU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rua9nOetiee6p++8muKYheKYhe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bu65oiQL+e/u+aWsO+8mjIwMT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vvIwyMDEy5bm0NOaciOW8gOW5l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Ku5pS/5Yy656CB77yaOTk5MDk2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0v5Lyg55yf77yaKzk2MCA2NTQgNT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RS1tYWls77yaPC9zcGFuPnJl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aW9ucy5tYWxkaXZlc0B2aWNlcm95aG90ZWxzYW4uY29t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mOe9ke+8miZuYnNwOyZuYnNwOzwvc3Bhbj5odHRwOi8vd3d3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b3lob3RlbHNhbmRyZXNvcnRzLmNvbS9tYWxkaXZlcy88YnIgLz4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GM5pS/5Yy65Z+f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2ZvbnQtc2l6ZToxNHB4OyI+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a6ams5bCU5Luj5aSr5YWx5ZKM5Zu9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pS/5bqc6am75Zyw77ya6ams57S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Ryb25nPjxzcGFuIHN0eWxlPSJmb250LXNpemU6MTRweDsiPjP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6Hmga88L3NwYW4+PGJyIC8+Cjwvc3Ryb25n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pnaLnp6/vvJo25YWs6aG377yI6YCA5r2u77yJ77yM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2qOa9ru+8ie+8jOWwj+Wei+Wym+Wxvz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WueiogO+8mui/que7tOW4jOiv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xpbmUtaGVpZ2h0OjEuNTt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doeS7tu+8muW4uOW5tOW5s+Wdh+awlOa4qTI14oCUMzDluqY8YnIgLz4K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dHJvbmc+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mFkuW6l+eJueiJsjwvc3Ryb25nPjxiciAvPgrpqazlsJTku6Pl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Lia55qE5aWi5Y2O5bKb77yM6K6+5pa95Y2B5YiG6LGq5Y2O77yB5rWu5r2cQe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t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AzNTQwXzU5ODMyLmpwZyIgLz4KCTwvcD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TxiciAvPgoJPC9w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ZuYnNwOyAmbmJzcDsg5Zyo5Y2w5bqm5rSL5rO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57K855qE55qE5rW36Z2i5LiK77yM5bKb5bG/5pif572X5qOL5biD77yM5Zyo6L+Z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Yiw5LiA5LiqKuaWsOeahOecn+ato+eahOWkqeWgguOAgui3neemu+mprO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DHlsI/ml7bnmoToiKrnqIvvvIzliLDovr7pqazlsJTku6PlpKsq5YyX5pyq6KKr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7yY77yM5LiA5Liq5aWH5bm7576O5Li955qE5bKb5bG/5q2j5Zyo5ZG85ZS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VmljZXJveSBNYWxkaXZlc+S4reWvu+aJvuWPiuS9k+mqjOmprOWwlOS7o+Wkq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MjAxMuW5tDTmnIjlvIDluZXnmoRWaWNlcm955piv5rih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KuaWsOmAieaLqe+8jOWFseaciTYx5qCL5rOz5rGg5Yir5aKF44CCIOeUseabv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FcgaG90ZWzns7vliJfvvIxUaWZmYW5557K+5ZOB5bqX5Lul5Y+KTFbnsr7lk4Eg5ZC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WWFidSBQdXNoZWxiZXJn5a6k5YaF6K6+6K6h5bel5L2c5a6k5omA6K6+6K6h5omT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LSv5b276ZuG5Zui5pe25bCa55qE5L2c6aOOLOWwhueOsOS7o+e+juacr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3t+WQiOWIsOmprOWwlOS7o+Wkq+aXoOS4juS8puavlOeahOiHqueEtueOr+Wig+S4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5qE5Y2W54K56Zmk5LqG5piv5Zyo6ams5bCU5Luj5aSr6Zq+5rGC55qE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6m66Ze05LmL5aSWLOi/mOaciTXpl7TppJDljoUsIOaPkOS+m+WbvemZhSwg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prmtLLlj4rljJfpnZ7nmoTnvo7po5/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Oe7tOaWr+eR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eemu+mprOe0r+S4jeeUqDHlsI/ml7bnmoToiKrnqIvvvIzliLDovr7pqazlsJTku6Pl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q6KKr55+l5pmT55qE6L6557yY77yM5LiA5Liq5aWH5bm7576O5Li955qE5bKb5bG/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85ZSk5L2g44CC5ZyoVmljZXJveSBNYWxkaXZlc+S4reWvu+aJvuWPiuS9k+mqj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eahOmtheWKm+OAguW7uuS6jjIwMTHlubTlubbmi6XmnIk2MemXtOWuouaIv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Iv+mXtOWdh+aPkOS+m+iuvuaWveWmgu+8jOepuuiwgywg56aB54Of5oi/LCDlkL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IOa2suaZtueUteinhi/nrYnnprvlrZDnlLXop4bjgILlnKjpqazlsJTku6PlpKv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a3lupfnmoTmnI3liqHotKjph4/lkozoiJLpgILnqIvluqbvvIzlj5blhrPkuo7lhbb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r7mlr3vvIzor6Xppa3lupflpIfmnInnmoTln7rmnKzorr7mlr3ljIXmi6zvvIz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v5bmy5rSXLCAyNOWwj+aXtuWuouaIv+acjeWKoSwg6aSQ5Y6F44CC5peF5a6i5Y+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Wt5bqX5omA5oul5pyJ55qE5LyR6Zey5ZKM5aix5LmQ6K6+5aSH77yM5YyF5ous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I5YS/56ul77yJLCDokrjmtbTlrqQsIOWBpei6q+aIvy/lgaXouqvorr7mlr0sI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cqOmprOWwlOS7o+Wkq++8jOacrOmlreW6l+e7k+WQiOS6hueOsOS7o+WMluiIkum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7n+eahOS8mOmbhe+8jOmAoOWwseWHuuS4juS8l+S4jeWQjOeahOmjjuagv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xpbmUtaGVpZ2h0OjEuN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Zyo57u05pav55Ge5bKb5LiK5ri45a6i6YCa5bi46KaB5Z2Q4oCc5aSa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oCd5YWl5rW36L+b6KGM6Ii55r2c77yM5r2c5rC06LS555So5Zyo6ams5bCU5Luj5aS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LiK5bqU5piv5aSn5ZCM5bCP5byC77yM5Zug5q2k77yM5bqm5YGH5bKb5bG/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7qn77yM5Lul5Y+K5ZGo5Zu05r2c5rC054K555qE5YiG5biD77yM5piv6YCJ5o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5qE5YWz6ZSu44CC5aaC5p6c5LiN6IO95rex5r2c77yM5bCx5Lqr5Y+X5LiA5LiL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ef5LiK5LiA5Ymv5r2c5rC06ZWc44CB5pWR55Sf6KGj5ZKM6ISa6Lm8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D5YWl5riF5r6I55qE5rW35Lit5LiO6bG85YS/5YWx6Iie44CC5Y2z5L6/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2c5rC077yM5Lmf5Y+v5Lul5raJ6Laz55yL6bG844CC5LiA6Iis55qE54+K55Ga56S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bK46L65MjDnsbPku6XlhoXnmoTmtbfmsLTpg73kuI3mt7HvvIzmnInnmoTlnLDm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WkluS+v+acieWmguaCrOW0luiIrOeahOiQveW3ru+8jOS9hui/memHjOS5n+aYr+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pJrnmoTlnLDmlrnjgILlnKjml6nmmajpmLPlhYnnmoTnhaflsITkuIvvvIz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vo7lvpflpoLmoqblpoLlubvjgII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wMzUxNl8yMjk4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jZW50ZXI7Ij4KCQk8YnIgLz4K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AzNTIzXzQz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KPC9zcGFu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EwMzUzMF84MDMzOC5qcGciIC8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iIbnsbsmbmJzcDtST09NJm5ic3A7Q0FURUdPUklFUyZuYnNwO+KX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ymea7q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SBCZWFjaCBWaWxsYXMgd2l0aCBwb29sPC9zcGFu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xNumXtDwvYj48Yj7miL/pl7TlpKflsI/vvJoxMzDlubPnsbM8L2I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KCQo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MuWkpzHlsI8vM+WkpwoJ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v+mXtOaVsOmHj++8mjE25qCLPC9zcGFuPjxiciAvPg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oi/6Ze0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zIOW5s+exszwvc3Bhbj48YnIgLz4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nKjkuI7kuJbpmpTnu53nmoTmsLTovrnvvIz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kuLrlrqLkurrmj5DkvpvkuoboiJLpgILnmoTpg4Hpg4HokbHokbHnmoTnu7/ljJ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qbrpl7TjgILotorov4fljaflrqTlrr3mlZ7lpZfmiL/nmoTmt4vmtbTpl7TlkozmtbT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lj5HnjrDmiZPlvIDpl6jljbPmmK/liKvlooXnmoTnp4Hlrrb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np4HlrrboirHlm63mi6XmnInmiLflpJbmt4vmtbTlkozotoXlpKfnmoT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vvIznm7TmjqXpgJrlkJHmn5Tova/mspnmu6nmiJbnlJ/mtLvljLrnmoTnqbr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zcGFuIHN0eWxlPSJsaW5lLWhlaWdodDoxLjU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8cCBzdHlsZT0idGV4dC1hbGlnbjpjZW50ZXI7Ij4K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DM4MDlfNTEzNjYuanBnIiBhbHQ9IiIgLz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TxiciAvPgoJCTwvcD4K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bGluZS1oZWlnaHQ6MS41O2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xMDM4MjNfMzUyOTY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PC9wPgo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Cjwvc3Bhbj4KCTwvcD4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A0MDAxXzg2OTgyLmpwZyIgYWx0PSIiIC8+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TwvcD4K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Gq5Y2O5rOz5rGg5rKZ5rup5Yir5aKFIERlbHV4ZSBCZWFjaCBWaWxsYXMgd2l0aCBw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TwvcD4K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j7miL/pl7TmlbDph4/vvJoxM+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xODDlubPnsbM8L2I+PC9zcGFu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KCQkK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CQkK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2ZvbnQtc2l6ZToxNHB4OyI+5Zyo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6YeM77yM5aSp6Iqx5p2/6LaK6L+H5Lik6Ze05Y2n5a6k77yM5bm2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5qE5LqM5qW86ZiB5qW86L+Y5pyJ5LiA5Liq5Lik55So6ZW/5qSF77yM5Li6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o+Q5L6b6aKd5aSW55qE56m66Ze077yM5oiW5Y+q5piv5qyj6LWP5rW35LiK5YW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TwvcD4K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TxwIHN0eWxlPSJ0ZXh0LWFsaWduOmNlbnRlcjsiPgo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xMDM3MTRfNzE4ODUuanBnIiBhbHQ9Ii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TxiciAvPgo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M5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NTIuanBnIiBhbHQ9IiIgLz4KCQk8L3A+Cg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GJyIC8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A0MDEzXzM3MjE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PC9wPgo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Txic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wMzkyOV8yNTE2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TwvcD4KCQ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YnIgLz4KCQk8L3A+Cg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sLTkuIrms7PmsaD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FzIHdpdGggcG9vbDwvc3Bhbj4KCQk8L3A+Cg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E56Ze0PC9iPjxiPuaIv+mXtOWkp+Wwj++8mjEwM+W5s+exszwvYj4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n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YWl5L2P6KaB5rGC77yaPC9zdHJvbmc+CgkJCQo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9j+WcqOaCrOa1ruWcqOa5luS4iueah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tOWxi++8jOavj+W5ouebuOmCu+awtOWxi+S5i+mXtOmDveacieebuOW9k+eahOmXtOi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+eesOedgOW5s+mdmeeahOa5lumdou+8jOawtOWxi+aYr+W5v+mYlOeahO+8jOeCu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QjOaXtuWPiOS/neaMgeedgOS6suWvhueahOaEn+inieOAguaIkeS7r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juWIhuWxgueUsuadv+i3s+WFpeengeS6uua4uOazs+axoOaIlua9nOWFpeazu+a5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FpeiDnOeahOiTneiJsuawtOWfn+aUvuadvuS4gOS4i+OAg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nIgLz4K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yI+Cg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QwMzZfMjE2ODkuanBnIiBhbHQ9IiIgLz4KCQkJCTwvcD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JCQkJPGJy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LGq5Y2O5rC05LiK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RlbHV4ZSBXYXRlciBWaWxsYXMgd2l0aCBwb29sPC9zcGFuPg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yI+CgkJCQk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TLpl7Q8L2I+PGI+5oi/6Ze05aSn5bCP77yaMTY25bmz57GzPC9i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oJCQ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jPmiJDkuroKCQkJCQkK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Y+M5bGC6LGq5Y2O5rC05LiK5Yir5aKF6L+Y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5Sf5rS756m66Ze077yM5bm25Zyo5LqM5qW85o+Q5L6b5oqY5Y+g5qS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5Lqr5Y+X5LiA5Liq5oW15oeS6L275p2+55qE5LiL5Y2I77yM5Lqr5Y+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55qE5pel6JC9576O5pmv44CCPC9zcGFu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TVfODM2ODAuanBnIiBhbHQ9IiIgLz4KCQkJCQkJPC9w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TxiciAvPgoJCQkJCQk8L3A+C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A0MTAwXzI5NzM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CQkJCQk8L3A+Cg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w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MTU3MS5qcGciIGFsdD0iIiAvPjwvc3Bhbj4KCQkJCQk8L3A+Cg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Ttmb250LXNpemU6MTRweD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PC9wPgoJ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Au+e7n+Wll+aIvyBSb3lhbCBWaWxsYTwvc3Bhbj4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jb2xvcjojMzMzMzMzO3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5oi/6Ze05pWw6YeP77yaMemXtDwvYj48Yj7miL/pl7TlpKflsI/vvJo0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PC9zcGFuPgoJCQkJCTwvcD4K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KCQkJCQkJCgkJCQkJCQ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bkuroKCQkJCQkJCg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55LqO6YKj5Lqb5a+75rGC6ams5bCU5Luj5aSrKuS9s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ouS6uu+8jFZpY2Vyb3nnmoTmgLvnu5/lpZfmiL/mmK/llK/kuIDnmoTpgInmi6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53lr7nnmoTnp4Hlr4bkuI7lrr3mlZ7nmoTorr7mlr3nmoTlroznvo7nu5PlkIj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ljoXnmoTokL3lnLDnjrvnkoPnqpflj6/ku6Xkv6/nnrDms7vmuZbvvIzplJnlsY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lpKnlubPlj7Dmi6XmnIk2MOW5s+aWueexs+azs+axoOOAguaAu+e7n+Wll+aIv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puumXtOS4k+S4uuWoseS5kOiuvuiuoe+8jOWMheaLrOmlreWOheWSjOWCqOWkh+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FkuWQp++8jOi/nuaOpeedgOWqkuS9k+S8keaBr+WupOWSjOS4gOS4quWFt+acieWG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wj+WPsOeQg+ahjOeahOa4uOaIj+WupOOAguS9j+WcqOS9juWxguS4pOmXtOWNp+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Pr+S7peW+iOWuueaYk+a9nOWFpeazu+a5luaIluengeS6uumcsuWkqeW5s+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aRqea1tOe8uO+8jOavj+W5ouWIq+WihemDvemFjeWkh+S6huWkqumYs+i6uuakh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pOWklua3i+a1tOOAguaegeWwvemakOenmOWSjOWlouWNjueahOiuvuiuo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WxgumDveaYr+aAu+e7n+Wll+aIv+eahOS4u+Wxi++8jOeOr+e7leedgOS4uuS6huma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Piuaso+i1j+azu+a5luWSjOWNsOW6pua0i+aXpeWHuuaXpeiQveeahOeJueauiu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uvuiuoeeahOWPjOmYs+WPsOOAgj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xiciAv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QxMzJfNzc2NjQuanBnIiBhbHQ9IiIgLz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TxiciAvPgo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CQk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MS8yMDE0MDE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Ml8xNzIwNS5qcGciIGFsdD0iIiAvPj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gkJCQkJCTwvcD4KCQ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6aSQ6aWu6K6+5pa9Jm5ic3A7RElOSU5HJm5ic3A7RkFDSUx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8L3NwYW4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go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5ZKW5ZWh5Y6FIEFsbCBkYX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vj+S4gOWkqeS7j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knOaZmu+8jOWuouS6uuWPr+S7pei+ueS6q+WPl+edgOaCoOmXsueahOeUqOmkk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+ueS7jkFsbCBEYXkgQ2Fmw6nnmoTop4bph47mrKPotY/msLTmsaDlkozms7vmu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mr4/kuIDlpKnlp4vkuo7kuLDlr4znmoTml6nppJDpgInmi6nvvIz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qLkurropb/lvI/lkozkuK3lvI/nmoTpgInmi6nvvIzkvovlpoLvvIzmlrDpspzmnpzm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l6nppJDngrnlv4PvvIzlkITnp43lkITmoLfnmoTliIfniYflhrfnm5jlkozng6T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lkozmnInnlJ/puKHom4vvvIzlrprliLbnmoTljY7lpKvppbzlubLnmoTmrKflvI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ppJDngrnjgILlnKjlt6XkvZzml6XlhoXnmoTkuIvljYjlkozlgo3mmZrml7b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Xmj5DkvpvkuLvpopjoj5zljZXlkozngrnoj5zoj5zljZXvvIzljIXmi6z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i4nlkozmhI/lpKfliKnpnaLvvIzljbDluqbmiJbms7Dlm73lkpbllrHlkozms5v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pmLXliJfjgII8L3NwYW4+CgkJCQkJCQk8L3A+Cg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MS8yMDE0MDExMTEwNDQyNF82NzMz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CTwvcD4K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PGJyIC8+CgkJCQkJCQkJPC9wPgo8L3NwYW4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2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pJDljoUgVmlzdGE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j+S4gOWkqeS7juaXpeWHuuWIsOWknOaZmu+8jOWuouS6uuWPr+S7pe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dgOaCoOmXsueahOeUqOmkkOS9k+mqjO+8jOi+ueS7jkFsbCBEYXkgQ2Fmw6nnmo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rKPotY/msLTmsaDlkozms7vmuZbnmoTnvo7mma/jgILmr4/kuIDlpKnlp4vkuo7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pgInmi6nvvIzphZLlupfmj5DkvpvlrqLkurropb/lvI/lkozkuK3lvI/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vovlpoLvvIzmlrDpspzmnpzmsYHlkKfvvIzml6nppJDngrnlv4PvvIz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iIfniYflhrfnm5jlkozng6TogonnsbvvvIzlkozmnInnlJ/puKHom4vvvIz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lpKvppbzlubLnmoTmrKflvI/po47moLznmoTppJDngrnjgILlnKjlt6XkvZzml6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ljYjlkozlgo3mmZrml7bliIbvvIzlkpbllaHljoXmj5DkvpvkuLvpopjoj5zljZ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j5zoj5zljZXvvIzljIXmi6zng63luKbmspnmi4nlkozmhI/lpKfliKnpnaLvvIz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7Dlm73lkpbllrHlkozms5vkuprmtLLnvo7po5/pmLXliJcuPC9zcGFu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0cHg7Ij48YnIgLz4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xMDQyMzBfOTE5ODcuanBnIiBhbHQ9IiIgLz4K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TxiciAv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JCQkJCQkJPC9wPgoJCQkJCQ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NDIzN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NS5qcGciIGFsdD0iIiAvPjxiciAvPgo8L3NwYW4+CgkJCQkJCQk8L3A+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rb7lkI3ppJDljoUmbmJzcDs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lZpY2Vyb3kgTWFsZGl2ZXPnrb7lkI3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pm4Xng7nppa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douaPkOWPiueahOS4u+mkkOWOhe+8jOetvuWQjemkkOWOheaZmuS4iueUqOmkk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XtuS7o+eahOeOr+Wig+mHjOOAgumCo+S6m+W4jOacm+W6huelneeJueWIq+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huaso+i1j++8jOS7peWFqOS4lueVjOS4juS8l+S4jeWQjOeahOeJueauiuiCieex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FjeWQiOavj+S7vemkkOeCueeahOWQhOW8j+WQhOagt+mFkuWNleS4uuiPnOWNl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umkkOWOheeahOmrmOmbheOAguS9nOS4uirpmr7lv5jnmoTnlKjppJDnu4/pqozvvIz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lj6/ku6XlronmjpLlnKjphZLnqpbnlLHpob7lrqLoh6rorqLoj5zljZXvvIz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IjmnI3liqHnmoTppJDmoYzjgII8L3NwYW4+CgkJCQkJCQk8L3A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NDIw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MC5qcGciIGFsdD0iIiAvPgoJCQkJCQkJCTwvcD4K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PGJyIC8+Cg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xLzIwMTQwMTExMTA0MjQ0XzU5NDI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CQkJCQkJCTwvcD4K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OmFkuWQpyBBbmd1cnU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qOaIkeS7rOeahOaxoOeVlOeDp+eDpOi9u+advueahOeUq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a+55LqO6YKj5Lqb6LC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a75byA5rC06L6555qE5Lq677yM5rGg55WU6YWS5ZCn5ZKM54On54Ok54K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F6Laz55qE55m95aSp55So6aSQ6YCJ5oup44CC5Zyo5aSq6Ziz5Y2H5YiwKumrm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kuaXpeWFiea1tOeahOS6uuS7rOWPr+S7pemAieaLqeWcqOagkemYtOS4i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aaguaXtueahOa4heWHie+8jOaIluiAheS5n+WPr+S7peiuoui0reWNiOmkkOm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eJueiJsum4oeWwvumFkuOAguW9k+WkqumYs+iQveWxseaXtu+8jOe7meWuouS6u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btOaOpeadpeiHquWupOWklueDp+eDpOeahCrmlrDpspznmoTmtbfpspzvvIz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vvIzlr7nomb7lkozlpKfph4/nmoTlkrjmsLTpsbzjgILlnKjmiLflpJbvvIzmsaDn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lkozng6fng6TngrnvvIzmiJHku6zov5jmj5Dkvpvkuobnvo7lkbPnmoTppJDng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ku6Xmu6HotrPlrqLkurrkuI3lkIznmoTlv4Pmg4Xlkozpo5/mrL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wNDQxMF85NjIzOS5qcGciIGFsdD0iIiAvP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8cCBzdHlsZT0idGV4dC1hbGlnbjpjZW50ZXI7Ij4KCQk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wPgo8L3NwYW4+CgkJCQkJCQk8L3A+Cg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kvJjpm4XppJDljoUgQ2VyY2hv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QU9DPC9zdHJvbmc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rluobnpZ3kuIDkuKrnibnmrornmoTlnLrlkIjmgqjpnIDopoHkuIDmrKHmtarmvKv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g5vlhYnmmZrppJDvvIxDZXJjaG9pJmFtcDtBT0PmraPmmK/mgqjnmoTnkIbmg7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mgqjlj6/ku6XlnKjphZLnqpboh6rpgInorqLppJDvvIzmi6XmnInnp4Hkurrljqj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qvmnI3liqHvvIzlsIbmmK/mgqjlnKjpqazlsJTku6PlpKsq6Zq+5b+Y55qE55So6aS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zcGFuPgoJCQkJCQkJPC9wPgo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DQ0NDVfOTAwOT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g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TwvcD4KPC9zcGFuPgoJCQkJCQkJPC9w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Yir5aK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ElOLVZpbGxhIERJTklORzwvc3Ryb25nPjwvc3Bhbj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5peg6K665piv5Zyo5Yir5aKF5oiW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m5Lya77yMVmljZXJveemDveWPr+S4uuaCqOaPkOS+m+eJueWIq+iPnOWNlemihO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6q+WPl+S6suWvhueUqOmkkOOAgjwvc3Bhbj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PGJyIC8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xLzIwMTQwMTEx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XzEyODQ1LmpwZyIgYWx0PSIiIC8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YnIgLz4KCQk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agkeS4iuWwj+Wxi+S8keaBr+WMujwvc3Ryb25n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VmljZXJveSBNYWxkaXZlc+WlouWNj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uWBh+S8kemXs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q6Ziz6JC95bGx5pe277yM5qCR5bGL5Lul5YW25byC5Zu95oOF6LCD77yM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77yM5Lul5Y+K5aSE5LqO5bKb5LiKKuWNl+err+eahOeQhuaDs+S9jee9ru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OAguWuveWkp+eahOWdkOWeq+WSjOi6uuakhemDveiiq+W3p+WmmeWcsOaRh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uqeWuouS6uumAieaLqeengeWvhueahOaIluaYr+eDremXueeahOiBmuS8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Ml+mdnuWSjOm7juW3tOWrqeeahOWwj+mkkOeCueaIluWGt+WGu+m4oeWwvu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Pr+S7juWym+S4iuS8l+WkmueahOmFkuWNleS4remAieaLqeeahOiRoeiQhOmFk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WcqOWQg+mlreWJjeWWneeCueWwj+mFku+8jOingueci+mprOWwlOS7o+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vneWJp++8jOS9hui/mOacieS6m+S6uuWPr+iDveS8mumAieaLqeeZu+S4iuagke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m+i/nOmVnOS7peWJjeaJgOacquacieeahOinkuW6puingueci+aYn+ep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iciAv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yI+CgkJCQkJCQ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0MzQ2XzIxODI1LmpwZyIgYWx0PSIi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iciAvPgoJCQkJCQkJCTwvcD4K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Ij4KCQkJCQkJCQkJ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aix5LmQ5rS75YqoJm5ic3A7RU5URVJUQUlOTUVOVCZuYnNwO0FDVElW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T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5TUEE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sOi/m+S4gOS4quW5s+ihoea1t+eahOWjsOmfs+WSjO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uee8mOeahOW6h+aKpOaJgOOAgnNwYeawtOWxi+eahOWuouS6uuWPr+S7peS7juetluWI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S4remAieaLqeacjeWKoe+8jOWmgnJlaWtp77yM5LiT5Lia5oyJ5pGp5oqA5pyv77yM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a6e6Le15ZKM6aWu6aOf5oyH5a+844CC562+572yVmljZXJveeS5i+aXhe+8jO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W/g+aMkemAieeahOWNsOW6puiNieiNr++8jOWMuuWfn+eahOOAgeS8oOe7n+ea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zle+8jOa4qeaflOWcsOW8leWvvOWuouS6uuS7jueugOWNleeahOaUvuadvuWIs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jeaWsOaBouWkjeOAguawtOeWl+S4reW/g+eahOWul+aXqOaYr+mAmui/h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WSjOacrOWcn+aWh+WMluWFqOmdouayu+eWl++8jOiuqeWuouS6uui+vuWIs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j+iwg+OAgjwvc3Bhbj4KCQkJCQkJCQkJPC9wPgoJCQkJCQ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g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NDUwM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S5qcGciIGFsdD0iIiAvPgoJCQkJCQkJCQkJPC9wPgoJ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JPGJyIC8+CgkJCQ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PC9wPgoJCQkJCQkJCQk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Q1MDhf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anBnIiBhbHQ9IiIgLz48YnIgLz4KPC9zcGFuPgoJCQkJCQkJCQk8L3A+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8L3A+CgkJ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YGl6Lqr5oi/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KjmiJHku6znmoTmi6XmnIkq5paw5pyJ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KM5Yqb6YeP6K6+5aSH55qE5L2T6IKy5ZKM5YGl6Lqr5oi/77yM5a6i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GV5Zub6IKi44CB5oGi5aSN5rS75Yqb44CB6L+b6KGM6L+Q5Yqo44CC6YCa6L+H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pWZ57uD77yM5a6i5Lq65Y+v5Lul5L+d5oyB546w5pyJ55qE5YGl6Lqr5qih5by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a5LiA5Liq5paw5a6a5Yi255qE6ZS754K85qih5byP44CC5a+55LqO6YKj5Lq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yB55qE6ZS754K855qE5a6i5Lq677yM5oiR5Lus5o+Q5L6b5LqG5LiA5Liq5pel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Ly96K++77yM5pyJ56eB5Lq65ZKM5bCP57uE5pWZ5a2m5Lik56eN5pa55byP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6K+35pep6LW35Yqg5YWl5oiR5Lus55qE5YWN6LS555Gc5Ly96K++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LiA5aSp55qE5pel5Ye644CCPC9zcGFuPgo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TA0NTM3XzU1Mzk0LmpwZyIgYWx0PSIiIC8+Cg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zcGFuPgoJCQkJCQkJCQk8L3A+Cg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wNDU0NF83OTMxMi5qcGciIGFsdD0iIiAvPjxiciAvPgo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gkJCQkJCQkJCTwvcD4K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YW1wO+awtOS4iui/kOWKqOS4reW/gzwvc3Bhbj48YnIgLz4K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lnKjnprv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kuIrnmoTmiL/lrZDlkozmnKrojrforrjlj6/nmoTmvZzmsLTlkozmta7mvZz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iYvlkoznu4/pqozkuLDlr4znmoTmvZzmsLTlkZjlnKjpgJrov4fkuK3lv4PnmoRQ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5qE5Z+56K6t6K++56iL5ZCO77yM5Y+v5Lul5Zyo5rC05LiL5o6i5a+74oCc5a6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IOWuouS6uuWPr+S7peWuieaOkua3sea1t+mSk+mxvO+8jOiNkuWym+i/nOi2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FtOWli+eahOmjjuW4huWGsua1qu+8jOa7keawtOaIluWIkueLrOacqOiI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QkJPC9wPgoJCQ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J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Q1NTlf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anBnIiBhbHQ9IiIgLz4KCQkJCQkJCQkJCTwvcD4KCQk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JCTxiciAvPgoJCQ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KCQkJCQkJCQkJ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wNDYwNF83OTE0My5qcGciIGFsdD0iIiAvPjxiciAvPgo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go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WEv+erpeS/seS5kOmDq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JCQkJCTwvcD4KCQkJCQkJCQkJPHA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GI+PGJyIC8+CgkJ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CQ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wNDYz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NC5qcGciIGFsdD0iIiAvPgoJCQkJCQkJCQkJPC9wPgoJ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CQkJPGJyIC8+CgkJCQkJCQkJCQk8L3A+C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CQkJCQk8L3A+Cg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muekvOWSjOicnOaciDwvc3Ryb25nPjwvc3Bhbj48L3NwYW4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PHA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wYW4+PG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Qk8cCBzdHlsZT0idGV4dC1hbGlnbjpjZW50ZXI7Ij4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EwNDY1OV85ODk5M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JyIC8+CgkJCQkJCQkJCQk8L3A+Cg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JCQkJ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KCQkJCQkJCQkJCTwvcD4K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TwvcD4KCQkJCQkJCQk8L3A+Cjwvc3Bhbj4K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8L3A+Cjwvc3Bhbj4KCQkJCQk8L3A+CgkJCQk8L3A+C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PC9zcGFuPgoJPC9wPgo8L3NwYW4+CjwvcD4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1b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MzMzMzMztmb250LXNpemU6MTJweDsiPg0KCTxsaS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2ZvbnQtc2l6ZToxNHB4OyI+DQoJCemFkuW6l+aYn+e6p++8m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mY5OTAwOyIgY2xhc3M9InNwYW4y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dGVtcGxldHMvZmFubmkvaW1hZ2VzL3B4ajYucG5nIiAvPjwvc3Bhbj4g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Jrlv6voiYcNCgk8L2xpPg0KCTxsaSBzdHlsZT0idGV4dC1pbmRlbnQ6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CeWym+Wxv+S9jee9ru+8mumprOe0r+WMl+eOr+ekgQ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IHN0eWxlPSJ0ZXh0LWluZGVudDo4cHg7Zm9udC1zaXplOjE0cHg7Ij4NCgkJ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Qee6pw0KCTwvbGk+DQo8L3Vs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dmVydGljYWwtYWxpZ246YmFzZWxpbmU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b6A6L+U5py656Wo5Lul5Y+K5aKD5aSW55qE5py65Zy656i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siPjLjgIHpqazlsJTku6PlpK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05pma5Y+M5Lq66Ze05L2P5a6/77ybPC9zcGFuPjxiciAvP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yI+M+OAgemFkuW6l+iHs+acuuWcuuW+gOi/lOaOpemAg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044CB5bKb5bG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M562+6K+B6LS577yb5Lya5ZGY6LS5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JyIC8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JyIC8+DQo8L3A+DQo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RpdiBzdHlsZT0iYmFja2dyb3VuZC1jb2xvcjojZjZmYmZm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Q0NDQ0NDtmb250LXNpemU6MTRweDsiIGNsYXNzPSJtYWxkaXZl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4ZmgiPg0KCQk8c3Ryb25nPumFkuW6l+aIv+S7t+S4gOiniOihqDwvc3Ryb25nPiA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dGFibGUgc3R5bGU9Im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NvbG9yOiM0NDQ0NDQ7Zm9udC1zaXplOjE0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Ny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gY2xhc3M9InRyMSI+DQoJCQkJPHRkPg0KCQkJCQ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sNCgkJCQk8L3RkPg0KCQkJCTx0ZD4NCgkJCQkJ5LyY5oOg5Lu3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eacjeWKoeagh+WHhg0KCQkJCTwvdGQ+DQoJCQkJPHRkPg0K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8L3RkPg0KCQkJPC90cj4NCgkJCTx0cj4NCgkJCQk8dGQ+DQoJCQkJCTLmmZ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7PmsaDliKvlooUgQmVhY2ggdmlsbGEgd2l0aCBwb29sKzTmmZrmsLTkuIr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YXRlciB2aWxsYSB3aXRoIHBvb2wNCgkJCQk8L3RkPg0KCQkJCTx0Z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jb2xvcjojZmY3NzMzO2ZvbnQtd2VpZ2h0OmJvbGQ7Ii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77+lMTI3MDANCgkJCQk8L3RkPg0KCQkJCTx0ZD4NCgkJCQkJ5pep5pma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e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05pma5rC05LiK5rOz5rGg5Yir5aKFV2F0ZXIgdmlsbGEgd2l0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DQoJCQkJPC90ZD4NCgk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Ce+/pTEyOT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aXqeaZmumkkOOAgeawtOmjn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8L3Rib2R5Pg0KCTwvdGFibGU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5py656Wo5Y+C6ICD5Lu35qC8PC9zcGFuPiANCgkJPC9wPg0KCQ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d2lkdGg6NDk0LjA1cHQ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yI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d2lkdGg9IjY1OS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JPHRy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Ye65Y+R5Zy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zcHg7dmVydGljYWwtYWxpZ246YmFzZWxpbmU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JCTxw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jZW50ZXI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bmJzcDs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vbHNwYW49IjIiPg0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5v+W3niZuYnNwO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9sc3Bhbj0iMi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LiK5rW3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ljJfkuq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IkOmD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iG5piO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8L3RyPg0KCQkJCTx0cj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6Iiq56m6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uK/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bveazs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jZf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aw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lrDoiKo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76O5L2z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bed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S4n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A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DU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g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T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1MDA8L3NwYW4+IA0KCQkJCQkJPC9wPg0KCQkJCQkJ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2ZXJ0aWNhbC1hbGlnbjpiYXNlbGluZT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kJCQkJCTwvZGl2Pg0KCQkJCQk8L3RkPg0KCQkJCTwvdHI+DQoJ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hYmxlPg0KCQk8cD4NCgkJCTxiciAvPg0KCQk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YGH5p2R5YaF6Ieq6LS55rS75Yqo77yb6Ieq5oS/6LSt5Lmw55qE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b5aKD5YaF5Zyw6Z2i5pyN5Yqh6LS577ya5aaC5py65Zy65o6l6Y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4mp5ZOB5L+d566h6LS55Y+K5omY6L+Q6KGM5p2O6LaF6YeN6LS577y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aWu5paZ562J5Liq5Lq65raI6LS577yb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Y+Y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NX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ul5LiK5oql5Lu35ZCr6YWS5bqX6aSQ6aOfO+S4uuS6uuawkeW4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zvlt7LljIXlkKvpqazntK/oh7PphZLlupflvoDov5TmjqXpgIHjgIExMCXphZLlu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w4JeaUv+W6nOeojuS7peWPiuavj+aZmuavj+S6ujjnvo7lhYPnmoTluornqI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1cHg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LjgIHku6XkuIrmiL/lnovkuKTkurrotbforqL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IHnrKzkuInkurrlkIzkvY/miJbnu63kvY/ku7fmoLzor7flj6bor6LlrqLmnI0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1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Y29sb3I6I2Vl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jPjgIHku7fmoLzku4Xlhazlj4LogIPvvIzmoLnmja7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lj6/og73kvJrmnInlsJHorrjmta7liqjvvIzlhbfkvZPku6XlrqLmiLf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qXku7fkuLrlh4Yu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4A7ADF84C9D2FBB404455E227D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