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2:1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340D9054451AE90B97588F05DB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40D9054451AE90B97588F05DB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bm+Wto+W6k+i+vuWRvOaLieWymyBGb3VyIFNlYXNvbnMgUmVzb3J0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GF0IEt1ZGEg44CQIOWFreaYn+e6p+Wym+WxvyDjgJF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prOWwlOS7o+WkqzbmmJ/nuqflspvls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OTINCg0KPGJyPg0KDQoJPD7pqazlsJTku6PlpKstL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k+i+vuWRvOaLieWymyBGb3VyIFNlYXNvbnMgUmVzb3J0IE1hbGRpdmVzIGF0IEt1ZG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NjQ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bm+Wto+W6k+i+vuWRvOaLie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Gb3VyIFNlYXNvbnMgUmVzb3J0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mVzIGF0IEt1ZGEgSHVyY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kI3vvJrlsI/lm5vlraPjgIHlm5vlraPphZLlupct5bqT6L6+5ZG85ouJ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6ZuG5Zui77yaRm91cnNlYXNvbn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i/6Ze05pWw6YeP77yaIDk2Jm5ic3A7IO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t53nprvpqazntK/vvJr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pKfnuqYyMOWFrOmHjO+8jOS5mOW/q+iJh+mcgOimgTI15YiG6ZKf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jlubTnv7vmlr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Ku5pS/5Yy656CB77yaOTk5MDk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UteivnS/kvKDnnJ/vvJorICg5NjApIDY2IDQ0IDg4OC/vvIso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NiA0NCA4MDA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mNvbmNpZXJnZS5tYWxkaXZlc2toQGZvdXJzZWFzb25zLmNvbT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umOe9ke+8mi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ZvdXJzZWFzb25zLmNvbS9tYWxkaXZlc2toLzxiciAvPgo8c3Ryb25n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YnIgLz4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M+OAgeWcsOeQhuS/oeaBr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YnIgLz4K5bKb5bG/6Z2i56ev77yaNTAwKjEy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Wym+Wxv++8jOatpeihjOaXtumXtOe6pjQw5YiG6ZKf5bem5Y+zJm5ic3A7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JTlgJnmnaHku7bvvJrluLjlubTlubPlnYfmsJTmuKk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AwMDA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L3NwYW4+PGJyIC8+CjIwMDblubQxMeaci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Yr+Wbm+Wto+mFkuW6l+WcqOmprOS7o+eahOS4pOWutumFkuW6l+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iuvuaWvemDveaYr+S4gOa1geeah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nmoTlm5vlraPphZLlupct5bqT6L6+5ZG85ouJ5bKb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U2Vhc29ucyBSZXNvcnQgTWFsZGl2ZXMgYXQgS3VkYSBIdXJhKeS7jumprOWIl+acuuW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zkuZjlnZDnp4Hkurrmsb3oiYfvvIznuqYyNeWIhumSn+eahOiIueeoi+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VtOiXj+WcqOi/meS4quiTnee7v+S6pOmUmeeahOekgea5lua1t+Wfn+S4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eS6uuePiueRmuWym+S4iizmgqjkvJrlj5HnjrDkuIDkuKpNYWxkaXZpYW7lvI/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rYXlipvjgILku47ojIXojYnlsYvpobblkozmnKjmnZDmnrbmnoTliL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nn7PlpLTlopnpgInotK3vvIzlm5vlraPphZLlupforqTnnJ/nmoTov73muq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JbnuqrliY3nmoTlvZPlnLDnmoTmnZDmlpnlkozmnKzlnLDlt6XljKDlu7rpgK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hajpg6jlu7rnrZHnmoTnu4boioLvvIzlhYXku73lj43mmKDlh7rkuIDkuK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qTlspvnmoTnnJ/lrp7mhJ/op4ks5bCx5piv5Li65LqG6K6p5a6+5a6i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T6aqM44CC5o+Q5L6b5oKo5LiA5Liq5bm/6ZiU44CB5Y6f5aeL44CB57q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iJsueahOaymea7qeinhumHji7mtbfmma/osarljY7ms7PmsaDliKvlooX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55Sy5p2/5LiK55qE5rOz5rGgLOinhumHjuaXoOmZkOW7tuS8uCzmtbfmma/lsL3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nlLLmnb/nmoTnqbrpl7TnuqbmnIkyNOWdquWkpyzmnInkuKTlvKDourrmpIUs5ZK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OmakOWvhuaAp+aegeS9s+OAguixquWNjueahOa1t+S4iuWIq+WiheW7uumAoOWc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kgea5luS4iizmtbfmtIvnmoTmma/oh7TkuIDop4jml6DpgZfvvIzmsLTkuIrls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kvb/kurrmhJ/ng63luKbmpI3niaks5LiO5Liw5a+M5aSa5b2p55qE5Lmd6YeN6JG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5qOV5qaI5qCR6YO95Zyo5oKo55qE5a+G56eY6Iqx5Zut6YeMLOS4uu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PpuS4gOS4quaYpeWkqeOAguW3p+WmmeeahOeyvuW/g+iuvuiuoSzmj5Dkvpv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JLpgILnmoTotbflsYXnqbrpl7TvvIzphY3kuIrpgKDlnovlhbjpm4XoiJLpgIL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4/pl7TliKvlooXpg73pnZ7luLjnlKjlv4PlronmjpLml4XlrqLnmoTpnID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j5bmnZDkuo7pqazlsJTku6PlpKvnmoTojIXojYnnvJbnu4cs5Zyw5p2/5L2/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+a5pyoLOWutuWFt+mAieeUqOmAj+awlOeahOiXpOafsy7mkK3phY3ljp/mn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popzoibIs5LiA5YiH6YO95Zue5b2S5LqO6Ieq54S255qE6IiS6YC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bm+Wtoy3lupPovr7lkbzmi4nlspv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HvvIzkuLrpqazlsJTku6PlpKvlvZPlnLAq6aG257qn55qE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mL5LiA44CC56a75py65Zy6MjDlhazph4zvvIzlnZDlv6voiYcyNe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OAgumFkuW6l+WFseaciTk25qCL6LGq5Y2O5Yir5aKF77yM6Zmk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LuW5oi/6Ze06YO96YWN5pyJ5a6k5YaF5bqt6Zmi5ZKM5bCP5Z6L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k5YaF6K6+5pa95pyJ5rKZ5Y+R44CB5om25qSF44CB5ray5pm255S16KeG44CBRFZE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5bCP6YWS5ZCn44CB5bCP5Yaw566x44CB54Wu5rC05py644CB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yF44CB5pu06KGj6Ze044CB6KGj5p+c44CB5L+d6Zmp566x44CB5bmy5rm/5YiG56a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+Q5L6b5YWN6LS555+/5rC044CB5bm26YWN5pyJ5rOV5Zu95qyn6IiS5Li5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j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vr7lkbzmi4nlspvmi6XmnIk1MumXtOWujOWFqOaWsOijhemlsOeahOa1t+aZr+eyvuiH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+8jOaymea7qeWxi+aYr+W5tuaOkuWRiOmVv+adoeW9oueahO+8jOWxi+mht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iMheiNie+8jOaIv+mXtOmHjOeahOaJgOacieWutuWFt+mDveaYr+eUqOeru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pOacqOWBmueahO+8jOmdnuW4uOiHqueEtuOAguacieS4gOW8oOWkp+W6iu+8jOS4p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S4gOS4quais+WmhuWPsOWSjOS4gOS4quWkp+iho+afnO+8jOWwj+iMtuWHo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vruawtOaenO+8jOeDreawtOWjtu+8jOWNq+eUn+mXtOacieWGt+eDreawt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h+mXqOebtOaOpemAmuWklumdou+8jOWmguaenOa1rua9nOWbnuadpeWPr+S7pe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upOa0l+a+oeWGjei/m+aIv+mXtO+8jOaPkOS+m+aykOa1tOmcsu+8jOa0l+WPk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Pkee0oOOAguavm+W3vuWkp+S4reWwj+WIhuWIq+S4pOadoe+8jOi/mOacieS4pOad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buOmXtOeahOaymea7qeavm+W3vuOAguaIv+mXtOmHjOS5n+acieadr+WtkOWP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OWupOmXqOWkluacieS4gOS4quWGsuiEmueahOawtOm+meWktOWPr+S7peaKiuaym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Gjei/m+Wxi+OAguaymea7qeWxi+WJjeacieS4pOW8oOWdkOakheWSjOS4gOS4quWw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+8jOavj+mXtOi/mOacieS4pOS4qui9r+aymeWPkeWeq++8jOWPr+S7peaLv+WIs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4iueahOi6uuakheS4iu+8jOi6uuedgOaZkuWkqumYs+W+iOiIkuac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ZuYnNwO+mprOWwlOS7o+Wkq+W6k+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Wym+eahOawtOS4iuWxi+eahOaIv+WPt+aYrzIwMe+9njIxN++8jOWFtuS4rTIwMeaY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lspvlsb/vvIwyMTfmmK8q6L+c56a75bKb5bG/77yM5Y+v5Lul55yL5Yiw5pu05aS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772eMjA05Y+v5Lul5Zyo6Ziz5Y+w55yL5pel6JC977yMMjE0772eMjE3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5yL5pel5Ye644CC5rC05LiK5bGL5LiA6L+b5Y675pyJ5LiA5Liq5YmN5YW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KGj5qmx77yM5rC05aO25ZKM5rC05p2v5Zyo6L655LiK44CC5oi/6Ze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rKZ5rup5bGL57G75Ly877yM5Y+q5piv5Zyw5p2/5piv5pyo6LSo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5YiZ5piv55O356CW44CC5pyJ5LiJ5aSn5omH6JC95Zyw56qX44CC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6Ze05pyJ5Lik5Liq5rSX6IS45rGg77yM5LiA5Liq5reL5rW05ZKM5LiA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Lmf5pyJ6Zeo6YCa5b6A6Ziz5Y+w44CCIFRodWxoYWdpcmnov5jmnInkuIDkuK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vvIzov5nkuKrlpZfmiL/lsLHlnKjmvZzmsLTlkozmtLvliqjlh7rooYznm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ov5zlpITvvIzmlbTkuKrooqvljIXlm7TlnKjmoJHkuJvkuK3vvIzpgJrlvoDlp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kuIrlhpnnnYBQcml2YXRl77yM5Zug5Li65a6D5piv56eB5Lq655qE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WRvOaLieWym+S/neeVmeedgOeDreW4puWym+Wxv+eahOWOn+Wni+mjjuiyj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S7o+aWh+aYjuW5tuayoeacieS7jui/memHjOa2iOWksSzmiL/pl7Tln7rmnKz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7nlrZDlgZrnmoQs5rKh5pyJ5LqU5pif57qn6YWS5bqX6LGq5Y2OLOS9humih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EtuawkeS/l+eahOaEn+inieOAguW6k+i+vuWRvOaLieWym+acieS4ieS4qu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srOS4gOWkhOS9jeS6juawtOS4iuWxi+WwveWktO+8jOmCo+mHjOaYr+a1rua9nO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vvIzpmLPlhYnnm7TlsITmuIXlvbvnmoTmtbfmsLTvvIzkuIDnnLzlsL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vlpb3lpJrmvILkuq7nmoTpsbzlnKjmlaPmraXvvJvnrKzkuozlpITkvY3kuo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I7pnaLvvIzkuIDlpKfniYflubPpnZnnmoTnoqfok53mtbfpnaLvvIzpmo/nnYD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kYfmkYbvvIzmmK/msLTkuIrov5DliqjnmoTog5zlnLDvvIzlpb3lpJrkurr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JvnrKzkuInlpITkvY3kuo7mr4/pl7TlsI/ojIXlsYvnmoTpl6j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aLlkJHopb/pnaLvvIzng63mg4XnmoTlpKrpmLPkuI3mlq3lkIzmiJHku6z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iZPmi5vlkbzvvIzmmK/mmZLpu5HnmoTlpb3lnLDmlrnlk6bvvIHlkIzml7bnlL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mtYXvvIzpo47mtarlj4jlsI/vvIzmmK/lrabkuaDmta7mvZznmoTlrqTlpJb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Povr7lkbzmi4nlspvlvojlsI/vvIzotbDotbDnnIvnnIvlgZzlgZzkuIDlnIj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OWIhumSn+W3puWPs++8jOWuouS6ujEvM+mDveadpeiHquazleWbv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DQ4Xzk4MTk1LmpwZyIgL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t+aZr+ixquWNjuW6reWbreazs+axoOWIq+Wih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GlvbiB3aXRoIFBvb2w8L3NwYW4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NemXtDwvYj48Yj7miL/pl7TlpKflsI/vvJoxMD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j5Dkvpvnm7TmjqXnmoTpgJrpgZPliY3lvoDnmb3oibL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nmoTmtbfmu6nlubPmiL/mr5Tku6XliY3lrr3lub/lpJrkuob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j6/lnKjov5nph4zkuqvlj5fovbvmnb7nmoTmuLjms7PjgIL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63luKbmpI3nianlkozmo5XmpojmoJHjgII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1MjM2XzI4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TI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y5qcGciIGFsdD0iIiAvP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ma/osarljY7ms7PmsaDliKvlooUgQmVhY2ggQnVuZ2Fsb3cgd2l0aC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aIv+mXtOaVsOmHj++8mjQ16Ze0PC9iPjxiPuaIv+mXtOWkp+Wwj++8mjE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KCQkJPHN0cm9uZz7lhaXkvY/opoHmsYLvvJo8L3N0cm9uZz7lj6/lrrnnurM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jLmiJDkurrlkowx5YS/56ulCg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5qE5rKZ5rup5bGLQmVhY2ggQnVuZ2Fsb3dzIHdpdGggUG9vbCDnp4Hkur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s7PmsaDnu5nkurrluKbmnaXpq5jotLXlpaLljY7nmoTkuqvlj5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ed5rW35rup5LuF5Yeg5q2l5Lm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qOa5bGL5o+Q5L6b5Zyo5a6k5YaF5Liq6YO95o+Q5L6b5pyJ6IiS6YCC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C5pyJ5a695pWe55qE55Sy5p2/6Lez5YWl5rGg5Lit44CC5ZCM5pe2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Ot5bim55qE57u/6Imy576O5pmv44CC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HAgc3R5bGU9InRleHQtYWxpZ246Y2VudGVyOyI+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1MzEwXzM0NTI2LmpwZyIgYWx0PSIi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8YnIgLz4K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M1NF85NzcyM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sarljY7msLTkuIrliKvlooUgV2F0ZXIgQnVuZ2Fsb3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j7miL/pl7TmlbDph4/vvJoz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xMDDlubPnsbM8L2I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K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S8z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05LiK5bGL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OaLpeacieWuveaVnueahOWNp+WupOWSjOS8keaBr+WMuuOAgeWGheiXj+W8j+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PsOmYtuWPr+i/m+WFpea4hea+iOeahOekgea5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qfokL3lnKjms7vmuZblubPpnZnnmoTmsLTpna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mtbfmtIvpo47mma/vvIzmsLTkuIrlubPmiL/mj5DkvpvpmpDolL3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lv6vnmoTmsJTmsJvnjq/looPjgILlhoXpg6jnmoTph43mlrDoo4Xkv67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7TmjqXotbDliLDms7vmuZbovrnnmoTnlLLmnb/kuI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TEzN18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UxNDRfMTk4MTAuanBnIiBhbHQ9IiIgLz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iciAvPgo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Oz5rGg6LGq5Y2O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cgd2l0aCBwb29s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PuaIv+mXtOaVsOmHj++8mj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w5bmz57GzPC9i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goJCQkJCg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uaIkOS6uisy5YS/56ulLzP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rpQo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bm+Wto+W6k+i+vuWym+S4jeS8muW/mOS6hue7me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quWQiOWutuasouiBmueahOWcuuaJgO+8jOa4qemmqOeahOazs+axo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WSjOaCqOeahOWutuS6uuaXoOmZkOeahOasouS5k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xw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1MTE2XzcwNzI2LmpwZyIgYWx0PSIiIC8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miL/lnovosarljY7mtbfkuIrlsYtUd28tYmVkcm9vbSB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jQw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LmiJDkurorM+WEv+erpS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L/nq6UK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6m66LCD5a6k5YaF55Sf5rS75Yy65pyJ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A5Liq6IiS6YCC55qE6L2v5Z6r5rKZ5Y+R5ZKM5bqn5qSF77yM562J56a75a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6KeG77yM56uL5L2T5aOw57O757uf77yMIERWRCAvIENE5pKt5pS+5py6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6eB5Lq66YWS5ZCn5ZKM5ZKW5ZWh5py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vj+S4quepuuiwg+WNp+WupOacieengeS6uui1t+WxheWup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UteinhuacuuOAguS/ruaVtOS5i+WQjueahOavj+S4quWNp+WupOi/nuaOp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VtOeahOa1tOWupO+8jOiuqeWuouS6uuacieWPjOmHjeeahOS6q+WPl++8jOa3s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ua1t+aZr++8jOWSjOeLrOeri+eahOa3i+a1tDvlsKTlhbbmmK/kuLvljaf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vvIzljIXmi6zkuIDkuKrmtbTnm4bvvIzmr5fpgrvlrqLkurrnmoTnlJ/mtL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PC9wPgo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NTAzNl80MDA5MC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Y+M5oi/5Z6L55qH5a625rW35pmv5Yir5aKFIFR3by1iZWRyb29tIFJveWFs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emXtDwvYj48Yj7miL/pl7TlpKflsI/vvJo0Nj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JCQkJCTwvcD4K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Ryb25nPuWFpeS9j+imgeaxgu+8mjwvc3Ryb25nPgoJCQ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6K6+6K6h77yM5LuO5Y+w6Zi25Yiw5bGL6aG255qE6YeN5paw6KOF5L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Lik5Y2n55qH5a625rW35rup5Yir5aKF5Li65oKo5ZKM5oKo55qE5a62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p6aao6IiS6YCC55qE5L2P5a6/546v5aKD44CC6ZqQ6JS95Zyo57u/5rSy5Lit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a6k5aSW55Sf5rS756m66Ze077yM5pyJ55Sy5p2/5ZKM5aSn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7juWutumXqOWPo+WIs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TrOW4kO+8jOS4pOWxheWupOeah+Wutua1t+a7qeWIq+Wihee8qeW9se+8jOS6suW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1t+a7qOWutuW6reWSjOWuouS6uumcgOimgeeahOmineWklueahOepu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kOiUveeahOe7v+a0su+8jOWug+aLpeacieS4sOWvjOeahOaIt+WklueUn+a0u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cqOWItueUsuadv++8jOWkp+Wei+awtOWeq+WhmOWSjOmYtOW9seWMheWb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gei+ueeahOeZveiJsuaymea7qe+8jOivpeS4pOWxheWupOeah+Wutua1t+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iDvemdnuW4uOm9kOWFqO+8jOengeS6uuaXpeWFiea1tOaJgOWMheaLrOeJue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q+WhmO+8jOW5tumFjeacieWkmuenjemAieaLqeeahOaIt+WkluWutuWFt++8jO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OW9sWRheWJlZOWSjHVuZGhvbGkg77yI5pyo5oyl5p2G77yJ44CC56m66LCD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y66YWN5aSH5LqG6IiS6YCC55qE5rKZ5Y+R5ZKM6L2v5Z6r77yM5LiA5Liq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aSQ5Yy677yM562J56a75a2Q5bGP5bmV55S16KeG77yM56uL5L2T5aOw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RCAvIENE5pKt5pS+5py65ZKM5ZKW5ZWh5py644CC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nRleHQtYWxpZ246Y2VudGVy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NDk2MS5qcGciIGFsdD0iIiAv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sZWZ0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QVJBQUJBUlUg6aSQ5Y6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kvY3kuo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ks5byA5pS+5byP55qE5Y6o5oi/LOW5tuS4lOmZhOiuvnRhZGRvb3Jp6YWS5be0LOS7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WPiua3oemFkuS4uueJueiJsizoj5zljZXnu4/luLjmm7TmjaIs5Y2w5bqm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+j5ZGz54O56aWqLOS7peacrOWcsOa1t+mynOWPiuexs+mlreS4uuS4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cn+aXpeS4u+mimOS5i+Wk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5Liq5paH6ZuF56uv5bqE55qE5pma5a605LiKQmFyYWFiYXJ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7qq5b+155qE5LqL44CC6aG+5a6i5Y+v5Lul6YCJ5oup55So6aSQ5rCU5r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yk57q355qE6KOF6aWw77yM5aOu6KeC55qE55Sy5p2/5Zyo5rC05Z+f5LiK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05Lya6Zyy5Y+w44CC5byA5pS+5byP55qE5Y6o5oi/5piv6L+Z5a62dGFuZG9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nibnngrnvvIzlrqLkurrlj6/ku6Xop4LotY/liLDljqjluIjlh4blpI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nvo7po5/oj5zljZXkuIrmnInokaHokITphZLnmoTliJfooajkvpv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6XpgILlupTng63luKblnLDljLrppa7po5/vvIzph43ngrnmmK/okaHokIT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jgILlnKjlrqTlhoXmnIk0OOS4quW4reS9je+8jOWupOWkljQw5Liq5bit5L2N77y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HRhbmRvb3Jp6YWS5ZCn77yMNOS4quWcqOmcsuWPsOS4iumdo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1NDE2XzMyODMx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TwvcD4K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IRSBSRUVGIENMVUIg5oSP5aSn5Yi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kbPnmoTmhI/lpKfliKnoj5zogrQu5Y+v5Lul6YCJ5oup5paw6bKc55qE5rW36bKc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vlOiQqOWSjOWQhOexu+eDp+eDpC7lj6/ku6Xpu4TmmI/ng6fng6Qs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So6aSQLOS5n+WPr+S7peWcqOWupOWGhemkkOWOheacieaegeWFt+eJueiJ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Muu+8jOePjeiXj+i2hei/hzkwMDDnk7blkITlm73pobbnuqfjgIHnqIDmnInjgI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kvbPphb/vvIzkvpvotLXlrr7nu4bnu4blk4HphYwh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ZWVm5L+x5LmQ6YOo5piv5LiA5Liq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6w5Zy65L2T6aqM55qE5oSP5aSn5Yip6JGX5ZCN54m56Imy55qE5paw6bG8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M5q+U6JCo5ZKM54Ok6IKJ44CC5a6i5Lq65Y+v5Lul5Zyo5rW35rSL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Cx6aSQ77yM5oiW6ICF5Zyo6IyF6I2J5bGL6aG25Lqt55So6aSQ44CC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WS5ZCn5piv55CG5oOz55qE5LyR6Zey5pS+5p2+55qE5Zyw5pa577yM5Zyo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KrlnZDkvY3vvIznlLLmnb/kuIo0MOS4quWdkOS9je+8jDE25Liq5Zyo5bqt6Zmi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cqOmFkuWQp+OAg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1NDM3XzU3Mz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YnIgLz4KCQkJCQkJCQk8L3A+C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kUgSFVSQUEg5Li76aSQ5Y6F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pb/mlrnlj6PlkbPnmoToh6rliqnlvI/ppJDljoUs6I+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LOWknOmXtOW5tuaPkOS+m0JhcmJlY3Vl55qE5ZCE5byP5paw6bKc5rW3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LOS9jeS6juazs+axoOaXgSzkuIDlkajkuInmrKHkuLvpopjmmZrppJAu5o+Q5L6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Ljwvc3Bhbj48YnIgLz4KPHNwYW4gc3R5bGU9ImZvbnQtc2l6ZToxNHB4OyI+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yP5ZKW5ZWh5Y6FLOmHh+eUqOmprOWwlOS7o+Wkq+W8j+iMheiNieWxi+mhtuS6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mmK/oh6rnlLHlvI/muLjms7PmsaDlj4rms7vmuZYsSHVyYWHlkpbllaH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j4rlrqTlpJblsLHppJDljLos5Lul5byC5Zu95oOF6LCD55qE54Ot5bim6K6+572u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S6huS4gOS4qua1qua8q+eahOWwsemkkOeOr+Wigy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Q1Nl81NzYwN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Xzk3ODA1LmpwZyIgYWx0PSIiIC8+PGJyIC8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NVTlNFVCBMT1VOR0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veaXpemFkuWQpy3mj5Dkvpv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7/ms4nmsLTlkozppa7mlp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ueS6juiuuOWkmuWuouS6uuiAjOiogCzlpJzluZXpmY3kuLTkuo7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os5qyj6LWP5aSV6Ziz5LiL55qE5YWJ6L6JLOWjruinguaZr+WDjy7mraTlvIDmlL7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5HmjqXlvoXljLos5Y+v5Lul5L+v556w56CB5aS05Y+K5rC055aXLueuoeW8j+mfs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UvuWuveW/g+aDhSzkuqvlj5fovbvmnb7msJvlm7Qs5L6b5bqU54Ot5bim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7iuS4gOebtOW8gOaUvuiHs+WHjOaZqC7mnIkyOOS4quWupOWGheW6p+S9jSzlrqT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7peWPiumFkuWQpzEy5Liq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U1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Tg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E9PTFNJREUgQkFS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PmsaDphZLlkKfms7PmsaDml4HnmoTppJDppa7mnI3liqE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6A6aOf5Y+K6aWu5pa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Jbi1CdW5nYWxvdyBEaW5pbmcgMjTlsI/ml7blrqLmiL/lj6v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jeiuuuaYr+aymea7qeWx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6remZouOAgeawtOS4iuWxi+eahOingua1t+eUsuadv++8jFZpbGxhIERpbmluZ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5bCP5pe25peg5b6u5LiN6Iez55qE5pyN5Yqh44CC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U1MzBfMjA4NT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YWS5bqX6K6+5pa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2c5rC044CB5ruR5rC06L+Q5Yqo44CB5rC05LiK6L+Q5Yqo44CB5LyR6Zey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+x5LmQ6YOo44CB5Zu+5Lmm6aaG44CB5ri45rOz5rGg44CB5ZKM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emmhuOAguWdkOS4iumFkuW6l+S4k+WxnueahE1JTknlpJrlsLzoiLnliLDovr7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nvbLnmoRTUEHlspvkuqvlj5fnibnliKvnmoTnkIbnlpfmnI3liq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pflrqTpg73kuLrmsLTkuIrlsYvvvIznkIbnlpfluorliY3pg6jpk7rorr7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kvaDlj6/ku6XovrnlgZpTUEHvvIzovrnmrKPotY/mtbfkuK3nlJ/nia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gkJCQkJCQkJPC9w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vZzmsL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jmvZzmsLTor77nqIvkuI7lpJzpl7TkuJPkuJrmvZzmsLTor77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1NTQ3XzgwMzI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5HmsLTov5Dliqg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5HmsLTov5DliqjmjIfnpLrjgIHmu5HmsLTov5Dliq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aXpl6jjgIHmu5HmsLTogIXnsr7ov5vmlLnlloTor77nqIvjgIE04oCUMTDmnIjnmoT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Dliqjml4XooYzmjqLpmanmtLvliqjjgII8L3NwYW4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1NzU3XzI4Nzgy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JPC9w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kvJHpl7L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or77nqIvjgIHpu4TmmI/otY/psrjkuYvml4XjgIHml6Dkurrlspvph4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jgII8L3NwYW4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1ODEzXzEyNTI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YnIgLz4KCQkJCQkJCQkJPC9w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kv7HkuZDpg6g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lrqTlhoXmtLv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mjqLntKLjgIHmtbfmu6nln47loKHjgIHnlJ/mgIHlrabkuaDjgIHnkZznj4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lm63oibrnrYnjgII8L3NwYW4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1NjE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YnIgLz4KCQk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A1ODMxXzIxOT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pei6q+iuvuaWv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Wbm+Wto+Wym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Wvem9kOWFqC7lgaXouqvmiL/lhoXpgJrpo47oia/lpb0s6ZW/6ZWc5a2QLOeOr+e7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wq5paw55qE5YGl6Lqr5Zmo5p2Q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I1N18xMTg3OC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U1B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Zub5a2j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U1BB5bKbLuWdkOS4iumprOWwlOS7o+Wkq+W9k+WcsOeahERIT05J5aSa5bC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/h+ePiueRmuekgSzmmpbmtIvmtIvnmoTmtbfpo47ov47pnaLlkLnmnaUuIFNQ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l+WNsOW6pizmkanmtJvlk6Us5Y+k6Zi/5ouJ5Lyv5b2x5ZONLOaXoOiuu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WNleS6uuaIvyzlhbbmpbznqbrlnLDmnb/lkozmnKjlopks6IO96K6p5oKo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6aKG55Wl6ams5bCU5Luj5aSr55qE576OLlNQQeWym+acieWNsOW6pueDreaMieaR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kg5pGpLOWNsOW6puWwvOilv+S6muaMieaRqeWPiumprOWwlOS7o+Wkq+S8oOe7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ymeaMieaRqSxGb3VyIFNlYXNvbnPnmoRzcGHvvIzpg73og73lj5HmjKXnjq/loo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Y3lkIjlnLDmlrnmlofljJbnmoTmiqTnkIblj4rnlpfms5XogIzliqDlhaXnibn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jgIIg5aWi5Y2O5LyY6ZuF55qE5rC055aX5bKb5Lul5rqQ6Ieq5rW35rSL55qE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5CG5Lqn5ZOB5Y+K55aX56iL77yM5Li65a6i5Lq65o+Q5L6b5bmz6KGh6Lqr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5qE5YW755Sf5LmL6YGT44CC5LiD5bqn5bu65LqO5rW35LiK55qE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K6p5Lq65YWF5YiG6aKG5Lya5aSp5Zyw5rW35rSL55u45LqS5Lqk6J6N55qE5bm/6ZiU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IC0g5q+P5qCL6IyF6I2J6ZiB5Z2H5Y+v5o6l5b6F5Lik5L2N5a6i5Lq6IC0g6K6+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h5rW05Yy644CB5oi35aSW5reL5rW05bqt6Zmi5ZKM5oul5pyJ5peg5pWM5rW3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qK44CC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YwMV80NTIx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Qk8L3A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JyIC8+Cgk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5aX5Lit5b+D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6K6+5pyJ5Lik5aSp5Yi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055aX6aG555uu77yM56SB55+z5L+x5LmQ6YOo5pu054m56K6+6aOf55aX6aS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D6aSQ5Y6F5Lqm5aSH5pyJ5YGl5bq36aOf6LCx5L6b6YCJ5oup44CC5Y+m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6+576O5a65576O5Y+R5pyN5Yqh44CC6YeH55So5Lyg57uf6aaZ5rK56IO96K6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N546w5YWJ5rO96Imy5b2p77yM54m55Yir6YCC5ZCI5aS05Y+R5ZKM5aS055qu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u55Sy5ZKM5L+u6ISa5pyN5Yqh5YyF5ous5rW355uQ56Oo56CC5ZKM5L2/55S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mz5Li65omL6ISa5oyJ5pGp44CC5Zyo5rW35aSp5LiA6Imy55qE5aSn6Ieq54S2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6L+b6KGM5oi35aSW55Gc5Ly957uD5Lmg5ZKM6Z2Z5Z2Q5Yal5oOz44CC6Zmk5Lq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q+P5aSp5pep5LiK55qE5pmo5YWJ6Z2Z5L+u5LiO6buE5piP55qE5aSV6Ziz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6K++56iL5aSW77yM5bqm5YGH6YWS5bqX55qE5a6i5Lq66L+Y5Y+v5Lul6aKE6K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eB5Lq66K++56iLOiDkvZPkvY3lp7/mgIHnkZzkvL3jgIHlkJDnurPmioDlt6f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oDlt6fjgIHmnb7lvJvmioDlt6cg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yNV82OTE0Ny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i45rOz5rGg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ibLnmoTlnLDlubPnur/kuIr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lpKfnmoTkvJjlir/vvIzmiJHku6zmt6HmsLTmuLjms7PmsaDlnK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K/lhbbkuK3kuIDkuKoq5aSn55qE5rGg44CC5Zu057uV552A5LiA5Liq5a695aSn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Sy5p2/77yM5a6D55qE54m554K55piv5LyR6Zey44CB6L275p2+44CB6IiS6YCC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PC9zcGFuPjxiciAvPgo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iG5p2/6L+Q5Yqo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44gNCDmnIjliLAgMTAg5pyI77yM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KuWlveeahOWGsua1quadoeS7tuOAguW6k+i+vuWRvOaLieWym+Wbm+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3neiIquiIueWGsua1quS8keaBr+WcsOS7heWHoOWIhueahOi3neemu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0ZXh0LWFsaWduOmNlbnRlcjsiPgo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U3MTNfMjI0MzY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8L3A+C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AzNTBfNDYxNTk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DM1N18xOTkxMS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2NvbG9yOiMzMzdGRTU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Ryb25nP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g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kyMF80MjQy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Ryb25nPgoJCQkJCQkJCQk8L3A+Cg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woJCQkJCQkJCQk8L3A+Cjwvc3Ryb25nPjwvc3Bhbj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TwvcD4KPC9zcGFuPgoJCQkJCQk8L3A+C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cGFuPgoJCQkJPC9wPgo8L3NwYW4+CgkJCTwvcD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j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kI3np7DvvJrlm5vlraPlupPovr7lkbzmi4n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m91ciBTZWFzb25zIFJlc29yd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BhdCBLdWRhIEh1cm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bCP5Zub5a2j44CB5Zub5a2j6YWS5bqXLeW6k+i+vuWRvOaLie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prph4zljZfnjq/npI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YWS5bqX5pif57qn77ya5YWt5pif57qn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mbhuWbou+8mkZvdXJzZWFzb25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5NiZuYnNwOyD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ed56a76ams57Sv77ya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Sn57qmMjDlhazph4zvvIzkuZjlv6voiYfpnIDopoEyNeWIhumSn+WIs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45bm057+75paw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KyAoOTYwKSA2NiA0NCA4ODgv77yLKDk2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NDQgODA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jb25jaWVyZ2UubWFsZGl2ZXNraEBmb3Vyc2Vhc29ucy5jb20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mbmJzcDs8L3NwYW4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b3Vyc2Vhc29ucy5jb20vbWFsZGl2ZXNraC88YnIgLz4K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JgOWxnuWcsOWMuu+8mu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T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CuWym+Wxv+mdouenr++8mjUwMCoxM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/vvIzmraXooYzml7bpl7TnuqY0MOWIhumSn+W3puWPsyZuYnNwO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U5YCZ5p2h5Lu277ya5bi45bm05bmz5Z2H5rCU5ripMzDluq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wMDAwOyI+PHN0cm9uZz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dHJvbmc+PC9zcGFuPjxiciAvPgoyMDA25bm0MTHmnIjph43mlr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m5vlraPphZLlupflnKjpqazku6PnmoTkuKTlrrbphZLlupfkuYvkuID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orr7mlr3pg73mmK/kuIDmtYHnmoT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5qE5Zub5a2j6YWS5bqXLeW6k+i+vuWRvOaLieWymyh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YXNvbnMgUmVzb3J0IE1hbGRpdmVzIGF0IEt1ZGEgSHVyYSnku47pqazliJfmnLrlnL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5LmY5Z2Q56eB5Lq65rG96ImH77yM57qmMjXliIbpkp/nmoToiLnnqIv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bTol4/lnKjov5nkuKrok53nu7/kuqTplJnnmoTnpIHmuZbmtbfln5/kuK3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j4rnkZrlspvkuIos5oKo5Lya5Y+R546w5LiA5LiqTWFsZGl2aWFu5byP5rih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uO6IyF6I2J5bGL6aG25ZKM5pyo5p2Q5p625p6E5Yiw576O5Li9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+z5aS05aKZ6YCJ6LSt77yM5Zub5a2j6YWS5bqX6K6k55yf55qE6L+95rqv5Yi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mN55qE5b2T5Zyw55qE5p2Q5paZ5ZKM5pys5Zyw5bel5Yyg5bu66YCg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YOo5bu6562R55qE57uG6IqC77yM5YWF5Lu95Y+N5pig5Ye65LiA5Liq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6k5bKb55qE55yf5a6e5oSf6KeJLOWwseaYr+S4uuS6huiuqeWuvuWuouacie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k+mqjOOAguaPkOS+m+aCqOS4gOS4quW5v+mYlOOAgeWOn+Wni+OAgee6r+md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spnmu6nop4bph44u5rW35pmv6LGq5Y2O5rOz5rGg5Yir5aKF55qE54m56I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uadv+S4iueahOazs+axoCzop4bph47ml6DpmZDlu7bkvLgs5rW35pmv5bC9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p2/55qE56m66Ze057qm5pyJMjTlnarlpKcs5pyJ5Lik5byg6Lq65qSFLOWSjOa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mpDlr4bmgKfmnoHkvbPjgILosarljY7nmoTmtbfkuIrliKvlooXlu7rpgKD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muZbkuIos5rW35rSL55qE5pmv6Ie05LiA6KeI5peg6YGX77yM5rC05LiK5bGL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2/5Lq65oSf54Ot5bim5qSN54mpLOS4juS4sOWvjOWkmuW9qeeahOS5nemHjeiRm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ajleamiOagkemDveWcqOaCqOeahOWvhuenmOiKseWbremHjCzkuLr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6bkuIDkuKrmmKXlpKnjgILlt6flppnnmoTnsr7lv4Porr7orqEs5o+Q5L6b5peF5a6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LW35bGF56m66Ze077yM6YWN5LiK6YCg5Z6L5YW46ZuF6IiS6YCC55qE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Ze05Yir5aKF6YO96Z2e5bi455So5b+D5a6J5o6S5peF5a6i55qE6ZyA6KaB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+W5p2Q5LqO6ams5bCU5Luj5aSr55qE6IyF6I2J57yW57uHLOWcsOadv+S9v+eUq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fmuacqCzlrrblhbfpgInnlKjpgI/msJTnmoTol6Tmn7Mu5pCt6YWN5Y6f5pyo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6ImyLOS4gOWIh+mDveWbnuW9kuS6juiHqueEtueahOiIkumAgu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m5vlraMt5bqT6L6+5ZG85ouJ5bKb5L2N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77yM5Li66ams5bCU5Luj5aSr5b2T5ZywKumhtue6p+eahOixquWN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S5i+S4gOOAguemu+acuuWcujIw5YWs6YeM77yM5Z2Q5b+r6ImH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phZLlupflhbHmnIk5Nuagi+ixquWNjuWIq+Wihe+8jOmZpOawtOS4iuWIq+W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7luaIv+mXtOmDvemFjeacieWupOWGheW6remZouWSjOWwj+Wei+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iuvuaWveacieaymeWPkeOAgeaJtuakheOAgea2suaZtueUteinhuOAgURWRC9D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eWwj+mFkuWQp+OAgeWwj+WGsOeuseOAgeeFruawtOacuu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OAgeabtOiho+mXtOOAgeiho+afnOOAgeS/nemZqeeuseOAgeW5sua5v+WIhuemu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PkOS+m+WFjei0ueefv+awtOOAgeW5tumFjeacieazleWbveasp+iIkuS4ueebpea0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S4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6ams5bCU5Luj5aS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85ouJ5bKb5oul5pyJNTLpl7TlrozlhajmlrDoo4XppbDnmoTmtbfmma/nsr7oh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spnmu6nlsYvmmK/lubbmjpLlkYjplb/mnaHlvaLnmoTvvIzlsYvpobbmnIn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jIXojYnvvIzmiL/pl7Tph4znmoTmiYDmnInlrrblhbfpg73mmK/nlKjnq7n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nKjlgZrnmoTvvIzpnZ7luLjoh6rnhLbjgILmnInkuIDlvKDlpKfluorvvIzkuKTkuK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kuKrmorPlpoblj7DlkozkuIDkuKrlpKfooaPmn5zvvIzlsI/ojLblh6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67msLTmnpzvvIzng63msLTlo7bvvIzljavnlJ/pl7TmnInlhrfng63msLTmt4v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fpl6jnm7TmjqXpgJrlpJbpnaLvvIzlpoLmnpzmta7mvZzlm57mnaXlj6/ku6Xlh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mtJfmvqHlho3ov5vmiL/pl7TvvIzmj5DkvpvmspDmtbTpnLLvvIzmtJflj5H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5HntKDjgILmr5vlt77lpKfkuK3lsI/liIbliKvkuKTmnaHvvIzov5jmnInkuKTmna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l7TnmoTmspnmu6nmr5vlt77jgILmiL/pl7Tph4zkuZ/mnInmna/lrZDlj4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pl6jlpJbmnInkuIDkuKrlhrLohJrnmoTmsLTpvpnlpLTlj6/ku6XmiormspnlrZD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ov5vlsYvjgILmspnmu6nlsYvliY3mnInkuKTlvKDlnZDmpIXlkozkuIDkuKrlsI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vIzmr4/pl7Tov5jmnInkuKTkuKrova/mspnlj5HlnqvvvIzlj6/ku6Xmi7/liLD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ourrmpIXkuIrvvIzourrnnYDmmZLlpKrpmLPlvojoiJLmn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mbmJzcDvpqazlsJTku6PlpKvlupPovr7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nmoTmsLTkuIrlsYvnmoTmiL/lj7fmmK8yMDHvvZ4yMTfvvIzlhbbkuK0yMDHmmK8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Kb5bG/77yMMjE35pivKui/nOemu+Wym+Wxv++8jOWPr+S7peeci+WIsOabtOWk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e+9njIwNOWPr+S7peWcqOmYs+WPsOeci+aXpeiQve+8jDIxNO+9njIxN+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ci+aXpeWHuuOAguawtOS4iuWxi+S4gOi/m+WOu+acieS4gOS4quWJjeWF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ho+apse+8jOawtOWjtuWSjOawtOadr+WcqOi+ueS4iuOAguaIv+mXtO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aymea7qeWxi+exu+S8vO+8jOWPquaYr+WcsOadv+aYr+acqOi0q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ImeaYr+eTt+egluOAguacieS4ieWkp+aJh+iQveWcsOeql+OAgu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eUn+mXtOacieS4pOS4qua0l+iEuOaxoO+8jOS4gOS4qua3i+a1tOWSjOS4gOS4q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ciemXqOmAmuW+gOmYs+WPsOOAgiBUaHVsaGFnaXJp6L+Y5pyJ5LiA5Li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M6L+Z5Liq5aWX5oi/5bCx5Zyo5r2c5rC05ZKM5rS75Yqo5Ye66KGM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77yM5pW05Liq6KKr5YyF5Zu05Zyo5qCR5Lib5Lit77yM6YCa5b6A5aS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YaZ552AUHJpdmF0Ze+8jOWboOS4uuWug+aYr+engeS6uueahOWPkeeO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bzmi4nlspvkv53nlZnnnYDng63luKblspvlsb/nmoTljp/lp4vpo47osozvvIz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lubbmsqHmnInku47ov5nph4zmtojlpLEs5oi/6Ze05Z+65pys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YGa55qELOayoeacieS6lOaYn+e6p+mFkuW6l+ixquWNjizkvYbpoof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Hkv5fnmoTmhJ/op4njgILlupPovr7lkbzmi4nlspvmnInkuInkuKr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pITkvY3kuo7msLTkuIrlsYvlsL3lpLTvvIzpgqPph4zmmK/mta7mvZz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Ziz5YWJ55u05bCE5riF5b2755qE5rW35rC077yM5LiA55y85bCx55yL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L5aW95aSa5ryC5Lqu55qE6bG85Zyo5pWj5q2l77yb56ys5LqM5aSE5L2N5Lq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LiA5aSn54mH5bmz6Z2Z55qE56Kn6JOd5rW36Z2i77yM6ZqP552A5b6u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H5pGG77yM5piv5rC05LiK6L+Q5Yqo55qE6IOc5Zyw77yM5aW95aSa5Lq65Zyo5q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b56ys5LiJ5aSE5L2N5LqO5q+P6Ze05bCP6IyF5bGL55qE6Zeo5Y+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ZCR6KW/6Z2i77yM54Ot5oOF55qE5aSq6Ziz5LiN5pat5ZCM5oiR5Lus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77yM5piv5pmS6buR55qE5aW95Zyw5pa55ZOm77yB5ZCM5pe255Sx5LqO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F77yM6aOO5rWq5Y+I5bCP77yM5piv5a2m5Lmg5rWu5r2c55qE5a6k5aSW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6+5ZG85ouJ5bKb5b6I5bCP77yM6LWw6LWw55yL55yL5YGc5YGc5LiA5ZyI5Lm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PvvIzlrqLkuroxLzPpg73mnaXoh6rms5Xlm73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8L3A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OF85ODE5NS5qcGciIC8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KPC9wPgo8cCBzdHlsZT0idGV4dC1hbGlnbjpjZW50ZXI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ma/osarljY7luq3lm63ms7PmsaDliKvlooUgQmVhY2g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4gd2l0aCBQb29s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Xpl7Q8L2I+PGI+5oi/6Ze05aSn5bCP77yaMTA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CgkK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kvY8z5oiQ5Lq6LzLmiJDkurorMeWEv+erpQo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+Q5L6b55u05o6l55qE6YCa6YGT5YmN5b6A55m96Imy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5qE5rW35rup5bmz5oi/5q+U5Lul5YmN5a695bm/5aSa5LqG77yM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M5Y+v5Zyo6L+Z6YeM5Lqr5Y+X6L275p2+55qE5ri45rOz44CC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im5qSN54mp5ZKM5qOV5qaI5qCR44CC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NTIzNl8yODg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PC9wPgoJPHAgc3R5bGU9InRleHQtYWxpZ246Y2VudGVy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UyNDVf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hbHQ9IiIgLz4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35pmv6LGq5Y2O5rOz5rGg5Yir5aKFIEJlYWNoIEJ1bmdhbG93IHdpdGggUG9v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0NemXtDwvYj48Yj7miL/pl7TlpKflsI/vvJoxMz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zdHJvbmc+5YWl5L2P6KaB5rGC77yaPC9zdHJvbmc+5Y+v5a6557qzM+aIkOS6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5oiQ5Lq65ZKMMeWEv+erpQoJ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4p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eahOaymea7qeWxi0JlYWNoIEJ1bmdhbG93cyB3aXRoIFBvb2wg56eB5Lq6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z5rGg57uZ5Lq65bim5p2l6auY6LS15aWi5Y2O55qE5Lqr5Y+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a1t+a7qeS7heWHoOatpeS5i+mB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jmuWxi+aPkOS+m+WcqOWupOWGheS4qumDveaPkOS+m+acieiIkumAgumrmO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uacieWuveaVnueahOeUsuadv+i3s+WFpeaxoOS4reOAguWQjOaXt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eahOe7v+iJsue+juaZr+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NTMxMF8zNDUyN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UzNTRfOTc3MjI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Gq5Y2O5rC05LiK5Yir5aKFIFdhdGVyIEJ1bmdhbG93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GI+5oi/6Ze05pWw6YeP77yaMz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w5bmz57GzPC9i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i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Cg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1dhdGVy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i6XmnInlrr3mlZ7nmoTljaflrqTlkozkvJHmga/ljLrjgIHlhoXol4/lvI/pmLP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DpmLblj6/ov5vlhaXmuIXmvojnmoTnpIHmuZ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qn6JC95Zyo5rO75rmW5bmz6Z2Z55qE5rC06Z2i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rW35rSL6aOO5pmv77yM5rC05LiK5bmz5oi/5o+Q5L6b6ZqQ6JS96ICM5Y+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b+r55qE5rCU5rCb546v5aKD44CC5YaF6YOo55qE6YeN5paw6KOF5L+u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Ww5Yiw5rO75rmW6L6555qE55Sy5p2/5LiK44CC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UxMzdfMTMz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1MTQ0XzE5ODEwLmpwZyIgYWx0PSIiIC8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zs+axoOixquWNjuawtOS4iuWIq+Wi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IHdpdGggcG9vbDwvc3Bhb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zMOW5s+exszwvYj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KCQkJCQoJCQkJ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S8z5oiQ5Lq6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K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m5vlraPlupPovr7lspvkuI3kvJrlv5jkuobnu5n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lkIjlrrbmrKLogZrnmoTlnLrmiYDvvIzmuKnppqjnmoTms7PmsaD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lkozmgqjnmoTlrrbkurrml6DpmZDnmoTmrKLkuZDjgII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wNTExNl83MDcyNi5qcGciIGFsdD0iIiAv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oi/5Z6L6LGq5Y2O5rW35LiK5bGLVHdvLWJlZHJvb20gV2F0ZXIgQnVuZ2Fsb3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0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j6/kvY8y5oiQ5Lq6KzPlhL/nq6UvM+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epuuiwg+WupOWGheeUn+a0u+WMuuacieafmuacq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iIkumAgueahOi9r+Weq+aymeWPkeWSjOW6p+akhe+8jOetieemu+Wtk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eri+S9k+WjsOezu+e7n++8jCBEVkQgLyBDROaSreaUvuacuu+8jO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ngeS6uumFkuWQp+WSjOWSluWVoeac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r4/kuKrnqbrosIPljaflrqTmnInnp4HkurrotbflsYXlrqTlko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LXop4bmnLrjgILkv67mlbTkuYvlkI7nmoTmr4/kuKrljaflrqTov57mjqX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tbTlrqTvvIzorqnlrqLkurrmnInlj4zph43nmoTkuqvlj5fvvIzmt7H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ma/vvIzlkozni6znq4vnmoTmt4vmtbQ75bCk5YW25piv5Li75Y2n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yF5ous5LiA5Liq5rW055uG77yM5q+X6YK75a6i5Lq655qE55Sf5rS7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UwMzZfNDAwOTAuanBnIiBhbHQ9IiIgL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Iv+Wei+eah+Wutua1t+aZr+WIq+WihSBUd28tYmVkcm9vbSBSb3lhbC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gkJCQkJPC9wPgo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Hpl7Q8L2I+PGI+5oi/6Ze05aSn5bCP77yaNDY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Cgk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KCQkJCQ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iuvuiuoe+8jOS7juWPsOmYtuWIsOWxi+mhtueahOmHjeaWsOijheS/ru+8j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S4pOWNp+eah+Wutua1t+a7qeWIq+WiheS4uuaCqOWSjOaCqOeahOWut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iIkumAgueahOS9j+Wuv+eOr+Wig+OAgumakOiUveWcqOe7v+a0suS4r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pOWklueUn+a0u+epuumXtO+8jOacieeUsuadv+WSjOWkp+a4uOazs+ax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47lrrbpl6jlj6PliLDlpK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zluJDvvIzkuKTlsYXlrqTnmoflrrbmtbfmu6nliKvlooXnvKnlvbHvvIzkurLliI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tbfmu6jlrrbluq3lkozlrqLkurrpnIDopoHnmoTpop3lpJbnmoTnqbrpl7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DolL3nmoTnu7/mtLLvvIzlroPmi6XmnInkuLDlr4znmoTmiLflpJbnlJ/mtLvlj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jliLbnlLLmnb/vvIzlpKflnovmsLTlnqvloZjlkozpmLTlvbHljIXlm7T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HovrnnmoTnmb3oibLmspnmu6nvvIzor6XkuKTlsYXlrqTnmoflrrbmtbfmu6n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nZ7luLjpvZDlhajvvIznp4Hkurrml6XlhYnmtbTmiYDljIXmi6znibnlpKflno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oZjvvIzlubbphY3mnInlpJrnp43pgInmi6nnmoTmiLflpJblrrblhbfvvIzljIXm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TlvbFkYXliZWTlkox1bmRob2xpIO+8iOacqOaMpeadhu+8ieOAguepuuiwg+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uumFjeWkh+S6huiIkumAgueahOaymeWPkeWSjOi9r+Weq++8jOS4gOS4quWNle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kkOWMuu+8jOetieemu+WtkOWxj+W5leeUteinhu+8jOeri+S9k+WjsOezu+e7n++8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LyBDROaSreaUvuacuuWSjOWSluWVoeacuuOAg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xwIHN0eWxlPSJ0ZXh0LWFsaWduOmNlbnRlcj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Uw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EuanBnIiBhbHQ9Ii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QkFSQUFCQVJVIO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5L2N5Lq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W8gOaUvuW8j+eahOWOqOaIvyzlubbkuJTpmYTorr50YWRkb29yaemFkuW3tCzku6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ZLlj4rmt6HphZLkuLrnibnoibIs6I+c5Y2V57uP5bi45pu05o2iLOWNsOW6puWPi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Po+WRs+eDuemlqizku6XmnKzlnLDmtbfpspzlj4rnsbPppa3kuLrkuLv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XkuLvpopjkuYvlpJ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S4quaWh+mbheerr+W6hOeahOaZmuWutOS4ikJhcmFhYmFyd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e6quW/teeahOS6i+OAgumhvuWuouWPr+S7pemAieaLqeeUqOmkkOawlOawm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eahOijhemlsO+8jOWjruingueahOeUsuadv+WcqOawtOWfn+S4iueah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OS8mumcsuWPsOOAguW8gOaUvuW8j+eahOWOqOaIv+aYr+i/meWutnRhbmRvb3J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m554K577yM5a6i5Lq65Y+v5Lul6KeC6LWP5Yiw5Y6o5biI5YeG5aSH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76O6aOf6I+c5Y2V5LiK5pyJ6JGh6JCE6YWS55qE5YiX6KGo5L6b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CC5bqU54Ot5bim5Zyw5Yy66aWu6aOf77yM6YeN54K55piv6JGh6JCE6YWS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44CC5Zyo5a6k5YaF5pyJNDjkuKrluK3kvY3vvIzlrqTlpJY0MOS4quW4reS9je+8jD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YW5kb29yaemFkuWQp++8jDTkuKrlnKjpnLLlj7DkuIrpnaLjgII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mb250LXNpemU6MTRweDsiPjxiciAv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TQxNl8zMjgzMS5qcGciIGFsdD0iIiAvPgo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8L3A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5USEUgUkVFRiBDTFVCIOaEj+Wkp+WIq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oSP5aSn5Yip6I+c6IK0LuWPr+S7pemAieaLqeaWsOmynOeahOa1t+mynC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5TokKjlkozlkITnsbvng6fng6Qu5Y+v5Lul6buE5piP54On54OkLO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eUqOmkkCzkuZ/lj6/ku6XlnKjlrqTlhoXppJDljoXmnInmnoHlhbfnibnoibLnmoT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LrvvIznj43ol4/otoXov4c5MDAw55O25ZCE5Zu96aG257qn44CB56iA5pyJ44C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6YW/77yM5L6b6LS15a6+57uG57uG5ZOB6YWM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mVlZuS/seS5kOmDqOaYr+S4gOS4quWujOe+j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cuuS9k+mqjOeahOaEj+Wkp+WIqeiRl+WQjeeJueiJsueahOaWsOmxvOa1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vlOiQqOWSjOeDpOiCieOAguWuouS6uuWPr+S7peWcqOa1t+a0i+eUsuadv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wsemkkO+8jOaIluiAheWcqOiMheiNieWxi+mhtuS6reeUqOmkkOOAg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FkuWQp+aYr+eQhuaDs+eahOS8kemXsuaUvuadvueahOWcsOaWue+8jOWcqOWupOW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Q5L2N77yM55Sy5p2/5LiKNDDkuKrlnZDkvY3vvIwxNuS4quWcqOW6remZoumHjOWS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phZLlkKfjgII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TQzN181NzM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IEhVUkFBIOS4u+mkkOWOh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6KW/5pa55Y+j5ZGz55qE6Ieq5Yqp5byP6aSQ5Y6FLOiPn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izlpJzpl7Tlubbmj5DkvptCYXJiZWN1ZeeahOWQhOW8j+aWsOmynOa1t+my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CzkvY3kuo7ms7PmsaDml4Es5LiA5ZGo5LiJ5qyh5Li76aKY5pma6aSQLu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C48L3NwYW4+PGJyIC8+CjxzcGFuIHN0eWxlPSJmb250LXNpemU6MTRweDsiPuS4g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8j+WSluWVoeWOhSzph4fnlKjpqazlsJTku6PlpKvlvI/ojIXojYnlsYvpobbkuq0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Ieq55Sx5byP5ri45rOz5rGg5Y+K5rO75rmWLEh1cmFh5ZKW5ZWh5Y6F5o+Q5L6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a6k5aSW5bCx6aSQ5Yy6LOS7peW8guWbveaDheiwg+eahOeDreW4puiuvue9r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kuobkuIDkuKrmtarmvKvnmoTlsLHppJDnjq/looMu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Zm9udC1zaXplOjE0cHg7Ij4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U0NTZfNTc2MDY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PC9w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NzgwNS5qcGciIGFsdD0iIiAvPjxiciAvPgo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TVU5TRVQgTE9VTkdF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kL3ml6XphZLlkKct5o+Q5L6b6bih5bC+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ZKM6aWu5pa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7nkuo7orrjlpJrlrqLkurrogIzoqIAs5aSc5bmV6ZmN5Li05LqO5pel6JC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Oaso+i1j+WklemYs+S4i+eahOWFiei+iSzlo67op4Lmma/lg48u5q2k5byA5pS+5Lqt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6l5b6F5Yy6LOWPr+S7peS/r+eesOeggeWktOWPiuawtOeWly7nrqHlvI/pn7PkuZ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rr3lv4Pmg4Us5Lqr5Y+X6L275p2+5rCb5Zu0LOS+m+W6lOeDreW4pum4oeWwvumF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4rkuIDnm7TlvIDmlL7oh7Plh4zmmagu5pyJMjjkuKrlrqTlhoXluqfkvY0s5a6k5aSW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lj4rphZLlkKcxMuS4quOAg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1NTE1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BPT0xTSURFIEJBU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z5rGg6YWS5ZCn5rOz5rGg5peB55qE6aSQ6aWu5pyN5YqhL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mjn+WPiumlruaWm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W4tQnVuZ2Fsb3cgRGluaW5nIDI05bCP5pe25a6i5oi/5Y+r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3orrrmmK/mspnmu6nlsYv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3pmaLjgIHmsLTkuIrlsYvnmoTop4LmtbfnlLLmnb/vvIxWaWxsYSBEaW5pbmfmj5Dk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XoOW+ruS4jeiHs+eahOacjeWKoe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J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A1NTMwXzIwODU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wvc3Bhbj4KCQkJCQkJCTwvcD4K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bGVmd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mFkuW6l+iuvuaW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nOawtOOAgea7keawtOi/kOWKqOOAgeawtOS4iui/kOWKqOOAgeS8kemXsua0u+WKq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OOAgeWbvuS5pummhuOAgea4uOazs+axoOOAgeWSjCrlhbfnibnoibL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pobjgILlnZDkuIrphZLlupfkuJPlsZ7nmoRNSU5J5aSa5bC86Ii55Yiw6L6+5Zub5a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572y55qEU1BB5bKb5Lqr5Y+X54m55Yir55qE55CG55aX5pyN5Yqh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a6k6YO95Li65rC05LiK5bGL77yM55CG55aX5bqK5YmN6YOo6ZO66K6+546755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2g5Y+v5Lul6L655YGaU1BB77yM6L655qyj6LWP5rW35Lit55Sf54m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r2c5rC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yI+5pep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r2c5rC06K++56iL5LiO5aSc6Ze05LiT5Lia5r2c5rC06K++56iL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NTU0N184MDMyM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wvcD4K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uR5rC06L+Q5Yqo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uR5rC06L+Q5Yqo5oyH56S644CB5ruR5rC06L+Q5Yqo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o44CB5ruR5rC06ICF57K+6L+b5pS55ZaE6K++56iL44CBNOKAlDEw5pyI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F6KGM5o6i6Zmp5rS75Yqo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c1N18yODc4Mi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LyR6Zey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6K++56iL44CB6buE5piP6LWP6bK45LmL5peF44CB5peg5Lq65bKb6Ye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44CCPC9zcGFuPgoJCQkJCQkJCTwvcD4K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TgxM18xMjU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PGJyIC8+CgkJCQkJCQkJCTwvcD4KPC9zcGFu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S/56ul5L+x5LmQ6YOo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a6k5YaF5rS75Yqo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o6i57Si44CB5rW35rup5Z+O5aCh44CB55Sf5oCB5a2m5Lmg44CB55Gc54+I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6Im6562J44CCPC9zcGFuPgoJCQkJCQkJCTwvcD4K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TYxMl80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JyIC8+Cg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NTgzMV8yMTkx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PC9w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gaXouqv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m5vlraPlspvnmoT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gu5YGl6Lqr5oi/5YaF6YCa6aOO6Imv5aW9LOmVv+mVnOWtkCznjq/nu5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KuaWsOeahOWBpei6q+WZqOadkOOAg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dfMTE4Nzg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QQ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Wbm+Wto+Wym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FNQQeWymy7lnZDkuIrpqazlsJTku6PlpKvlvZPlnLDnmoRESE9OSeWkmuWwvOiI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j4rnkZrnpIEs5pqW5rSL5rSL55qE5rW36aOO6L+O6Z2i5ZC55p2lLiBTUE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5fljbDluqYs5pGp5rSb5ZOlLOWPpOmYv+aLieS8r+W9seWTjSzml6Dorrrlj4zkur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ZXkurrmiL8s5YW25qW856m65Zyw5p2/5ZKM5pyo5aKZLOiDveiuqeaCq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ihueVpemprOWwlOS7o+Wkq+eahOe+ji5TUEHlspvmnInljbDluqbng63mjInmkak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IOaRqSzljbDluqblsLzopb/kuprmjInmkanlj4rpqazlsJTku6PlpKvkvKDnu5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jInmkaksRm91ciBTZWFzb25z55qEc3Bh77yM6YO96IO95Y+R5oyl546v5aK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Zyw5pa55paH5YyW55qE5oqk55CG5Y+K55aX5rOV6ICM5Yqg5YWl54m56YC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IOWlouWNjuS8mOmbheeahOawtOeWl+Wym+S7pea6kOiHqua1t+a0i+eah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eQhuS6p+WTgeWPiueWl+eoi++8jOS4uuWuouS6uuaPkOS+m+W5s+ihoei6q+W/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eahOWFu+eUn+S5i+mBk+OAguS4g+W6p+W7uuS6jua1t+S4iueahOiMheiN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WFheWIhumihuS8muWkqeWcsOa1t+a0i+ebuOS6kuS6pOiejeeahOW5v+mYlOil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IOavj+agi+iMheiNiemYgeWdh+WPr+aOpeW+heS4pOS9jeWuouS6uiAtIOiuvu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ea1tOWMuuOAgeaIt+Wklua3i+a1tOW6remZouWSjOaLpeacieaXoOaVjOa1t+aZr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6iuOAgjwvc3Bhbj4KCQkJCQkJCQk8L3A+Cgk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U2MDFfNDUy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iciAvPgoJCQkJCQkJCQk8L3A+C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eWl+S4reW/gz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uvuacieS4pOWkqeWIs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eWl+mhueebru+8jOekgeefs+S/seS5kOmDqOabtOeJueiuvumjn+eWl+mkk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g+mkkOWOheS6puWkh+acieWBpeW6t+mjn+iwseS+m+mAieaLqeOAguWPpuWkh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uvue+juWuuee+juWPkeacjeWKoeOAgumHh+eUqOS8oOe7n+mmmeayueiDveiuq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OsOWFieazveiJsuW9qe+8jOeJueWIq+mAguWQiOWktOWPkeWSjOWktOearuS/r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eUsuWSjOS/ruiEmuacjeWKoeWMheaLrOa1t+ebkOejqOegguWSjOS9v+eUqOa1t+a0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S5s+S4uuaJi+iEmuaMieaRqeOAguWcqOa1t+WkqeS4gOiJsueahOWkp+iHqueEt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/m+ihjOaIt+WklueRnOS8vee7g+S5oOWSjOmdmeWdkOWGpeaDs+OAgumZpOS6h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vj+WkqeaXqeS4iueahOaZqOWFiemdmeS/ruS4jum7hOaYj+eahOWklemYs+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ivvueoi+Wklu+8jOW6puWBh+mFkuW6l+eahOWuouS6uui/mOWPr+S7pemihOiuou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eS6uuivvueoizog5L2T5L2N5ae/5oCB55Gc5Ly944CB5ZCQ57qz5oqA5ben44CB5Ye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44CB5p2+5byb5oqA5benIOOAg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jVfNjkxNDc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a4uOazs+axo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Od6Imy55qE5Zyw5bmz57q/5LiK5Ly8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n55qE5LyY5Yq/77yM5oiR5Lus5reh5rC05ri45rOz5rGg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LiqKuWkp+eahOaxoOOAguWbtOe7leedgOS4gOS4quWuveWkp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uadv++8jOWug+eahOeJueeCueaYr+S8kemXsuOAgei9u+advuOAgeiIkumAgu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4huadv+i/kO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OIDQg5pyI5YiwIDEwIOaciO+8jOmprOWwlOS7o+Wk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Crlpb3nmoTlhrLmtarmnaHku7bjgILlupPovr7lkbzmi4nlspvlm5vlra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3oiKroiLnlhrLmtarkvJHmga/lnLDku4Xlh6DliIbnmoTot53nprv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1NzEzXzIyNDM2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n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wMzUwXzQ2MTU5LmpwZyIgYWx0PSIiIC8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AzNTdfMTk5MTEuanBnIiBhbHQ9IiIgLz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jb2xvcjojMzM3RkU1OyI+PHN0cm9uZz7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ozonJzmnIg8L3N0cm9uZz48L3NwYW4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U5MjBfNDI0M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0cm9uZ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KCQkJCQkJCQkJPC9wPgo8L3N0cm9uZz48L3NwYW4+Cg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jwvc3Bhbj4KCQkJCQkJPC9wPgo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jwvc3Bhbj4KCQkJCTwvcD4KPC9zcGFuPgoJCQk8L3A+Cg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jwvc3Bhbj4KPC9wPgo8L3NwYW4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2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kuprph4zljZ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bim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bqt6Zmi5aSV6Ziz5Yir5aKFU3Vuc2V0IGJlYWNoIHBhdmlsaW9uIHdpdGgg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QkJCTwvdGQ+DQoJCQkJPHRkIHN0eWxlPSJmb250LWZhbWlseTpWZXJkYW5h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zM7Zm9udC13ZWlnaHQ6Ym9sZDsiIGNsYXNzPSJ0ZDEiPg0KCQkJCQnvv6UxMTY0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lkKvml6nppJDjgIHlv6voiY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msaDnmoTmtbfmu6nluq3pmaLlpJXpmLPliKvlooVTdW5zZXQgYmVhY2ggcGF2aWx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wb29sKzLmmZrml6Xlh7rmsLTkuIrliKvlooVTdW5yaXNlIHdhdGVyIG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zMzg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WQq+aXqe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WIq+WihVN1bnJpc2Ugd2F0ZXIgYnVuZ2Fsb3c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QzMz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bim5rOz5rGg55qE5rW35rup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Yir5aKFU3Vuc2V0IGJlYWNoIHBhdmlsaW9uIHdpdGggcG9vb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xMjU0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Kvml6nppJDjgIHlv6voiYc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LmmZrluKbms7Pmsa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3pmaLlpJXpmLPliKvlooVTdW5zZXQgYmVhY2ggcGF2aWxpb24gd2l0aCBwb29s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LTkuIrliKvlooVTdW5yaXNlIHdhdGVyIGJ1bmdhbG9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EzNjg5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q+aXqemkkOOAge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NOaZmuaXpeWHuuawtOS4iuWIq+Wi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d2F0ZXIgYnVuZ2Fsb3c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QzMzg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jwvc3Bhbj4g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T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WS5bqX5pyN5Yqh6LS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ue+juWFg+eahOW6iueo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wvc3Bhbj4g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Ij7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40D9054451AE90B97588F05DB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