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May 2025 01:58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F44F8847FD07CE697298C86FCF2B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44F8847FD07CE697298C86FCF2B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RnuWWnOaVpuWymyBUaGUgUmVzaWRlbmNlIE1hbGRpdmVzIOOAkCDlha3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pvlsb8g44CRX1/ml4XmuLjnur/ot6/lh7rlooPml4XmuLjpqazlsJTku6PlpKs2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y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ams5bCU5Luj5aSrLS3nkZ7llpzmlablspsgVGhlIFJlc2lkZW5j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aXZlcyDjgJAg5YWt5pif57qn5bKb5bG/IOOAk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A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NuaYn+e6p+Wym+Wxv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Nj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yI+PHN0cm9uZz4x44CB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PC9zdHJvbmc+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mloflkI3np7DvvJrnkZ7llpzmlablsp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luaWh+WQjeensO+8mlRoZSBSZXNpZGVuY2UgTWFsZGl2ZX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Iq+WQje+8mueRnuWD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m+OAgeeRnuS4neaVpuWy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w55CG5L2N572u77ya6ams5bCU5Luj5aSr5Y2X6YOo55qE5Y2h5aSr6Zi/6Ye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Jm5ic3A7PC9zcGFuPjxiciAvPgo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vvJrlha3mmJ/nuqc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FkuW6l+mbhuWbou+8mueri+m8juS4lueVjOmFkuW6l+mbhuWbo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06Ze0PC9zcGFuPjxiciAvPgo8c3BhbiBzdHlsZT0iZm9udC1zaXplOjE0cHg7Ij7ot5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vvJrkuZjlnZA1NeWIhumSn+WGhemjnis35YiG6ZKf5b+r6ImH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pvlsb/or4TnuqfvvJrimIX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U8L3NwYW4+PGJyIC8+CjxzcGFuIHN0eWxlPSJmb250LXNpemU6MTRweDsiPua1rua9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+8muKYheKYheKYheKYh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u65oiQL+e/u+aWsO+8miAyMDEy5bm0NOaciOW8gOS4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Ku5pS/5Yy656CB77yaOTk5MDk2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nlLXor50v5Lyg55yf77yaKzk2M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MDg4Lys5NjAgNjgyMDAxM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S1tYWlsOkluZm8tbWFsZGl2ZXNAdGhlcmVzaWRlbmNlLmNvb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Y572R77yaJm5ic3A7PC9zcGFuP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dGhlcmVzaWRlbmNlLmNvbS9tYWxkaXZlcy88YnIgLz4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6KGM5pS/5Yy65Z+fPC9zcGFuPjxiciAvPg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bGluZS1oZWlnaHQ6MS41O2ZvbnQtc2l6ZToxNHB4OyI+5omA5b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6ams5bCU5Luj5aSr5YWx5ZKM5Zu9PGJyIC8+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pS/5bqc6am75Zyw77ya6ams57S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Ryb25nPjxzcGFuIHN0eWxlPSJmb250LXNpemU6MTRweDsiPjPjgIHlnLD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88L3NwYW4+PGJyIC8+Cjwvc3Ryb25n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naLnp6/vvJoxMuWFrOmht++8iOmAgOa9ru+8ie+8jDEx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ao5r2u77yJ77yM5Lit5Z6L5bKb5bG/PGJyIC8+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pa56KiA77ya6L+q57u05biM6K+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2ZvbnQtc2l6ZToxNHB4OyI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2h5Lu277ya5bi45bm05bmz5Z2H5rCU5ripMzDluqY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c3Ryb25nPjTjgIH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3N0cm9uZz48YnIgLz4K5bGe5LqO56uL6byO5LiW55WM6YWS5bqX6ZuG5ZuiVGhl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bmcgSG90ZWxzIG9mIHRoZSBXb3JsZOeahOaIkOWRmOmFkuW6l+S5i+S4gO+8jOa1rua9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nIgLz4K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i/meW6p+e6r+WHgOWkqeeEtueahOWwj+Wym+S9jeS6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rlpKflj4oq5rex55qE546v56SBQ2FhZnUgQWxpZnUgQXRvbGzkuYvkuK3vvIxUaGU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bmNlTWFsZGl2ZXPot53nprvpqazntK/lm73pmYXmnLrlnLrku6XljZczODDlha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6/nqbrot6/nmoblj6/nm7Tovr7jgILmo5XmpojmoJHmkYfmm7PnlJ/lp7/vvIz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u4bova/jgILnu7Xlu7bml6DlsL3vvJrnj4rnkZrnpIHoibLlvanmlpHosLDjgIL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67kuL3nmoTmtbfmtIvmpI3niankuJvnlJ/vvIzkuI7lkajlm7TmtbfpnaLkuqTnu4fvv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uLrlo67op4LjgILlspvkuIrvvI7pg4Hpg4HokbHokbHvvIzmuIXlh4noiJLpgILvvI7k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6bnlarmma/oibLvvJvlnKjov5nph4zvvIzmgqjlj6/ku6XmjqLntKLoh6rnhLbnmoT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liqjniankuqblr7nmi5zorr/lspvlsb/pmYTov5HnmoTmnZHluoTvvIzkvZPpqo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qazlsJTku6PlpKvmlofljJbjgILmraTlspvkvY0x5Y2D57Gz77yM5a69MTIw57Gz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yY576O77yM5Li+5LiW5peg5Y+M77yM5LmD5LiA5bqn57ud5Lul5qGD6Iqx5rqQ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76O6ICM5LiN5aiH77yM5oKg54S26Z2Z6LCn77yM5oOK5Li65LuZ5aKD44CC5bGF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6L+c56a75bCY5Zqj77yM6YGX5LiW6ICM54us56uL44CCPGJyIC8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FRoZSBSZXNpZGVuY2Ug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ZXPmmK/mnoHlr4znm5vlkI3nmoTphZLlupfogZTnm5/pm4blm6LigJTigJTnq4vpvI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ZLlupfpm4blm6IoVGhlIExlYWRpbmcgSG90ZWxzIG9mIHRoZSBXb3JsZCnnmoTmiJDl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YvkuIDjgILov5nluqcq5paw55qE6LGq5Y2O5bqm5YGH6YWS5bqX5Z2Q6JC95pa8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Y2X6YOo55qERmFsaHVtYWFmdXNoaSBIdXZhZGhvb+eOr+ekgeS4i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lpKfjgIEq5rex55qE546v56SB5LmL5LiA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lpoLlkIzkuJblpJbmoYPmupDoiK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hbHmnIk5NOW6p+engeS6uuWIq+WiheOAguiHqumprOe0r+WbvemZheacuuW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9rOacuue7j+i/hzU15YiG6ZKf6aOO5pmv5LyY576O55qE6aOe6KGM5peF56i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5Lus5YaN5Lqr5Y+XNjDliIbpkp/mv4Dliqjkurrlv4PnmoTlv6voiYfkuYvml4X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rXovr7luqblgYfphZLlupfjgII8YnIgLz4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mbmJzcDsgJm5ic3A7IOWNleWNp+aIv+WSjO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v+eahOaymea7qeWIq+WiheWSjOaymea7qeazs+axoOWIq+WiheS4uuaCqOiQpemAo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emdmeeahOaZr+iHtO+8jOa8q+atpeS6jumTtuiJsuaymea7qemXtO+8jOmdmeS6q+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emu+WwmOWao+eahOaDrOaEj++8m+WFpeS9j+WNleWNp+aIv+WSjOWPjOWNp+aIv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eeahOS9j+WuouS6puWPr+ebtOaOpeS7juWIq+WiheeahOeUsuadv+a7keWFpeS4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engeS6uui3s+awtOWMuu+8jOaLpeaKsei/meeJh+a4hea+iOa5m+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wtOOAg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WS5bqX55qE6K6+6K6h6aOO5qC85L+d5oyB5LqG6ams5bCU5Luj5aSr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55b6B4oCU4oCU5Y+k5py055qE6IyF6I2J55uW5bGL6aG244CB5a+M5p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omL5bel6Im65ZOB5Lul5Y+K57uT5ZCI5LqG54us54m55LyY6ZuF6K6+6K6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FJlc2lkZW5jZeWTgeeJjOeOsOS7o+e+juaEn+eahOWimemdouiJuuacr++8jOabt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eahOaCqOaPkOS+m+engeS6uueuoeWutui0tOW/g+acjeWKo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Jm5ic3A7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VGhlIFJlc2lkZW5jZSBNYWxkaXZlc+aLpeaciemprOWwlOS7o+Wkq+mmlu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Ur+S4gOS4gOWutkNsYXJpbnPlqIfpn7Xor5fmsLTnlpfkuK3lv4P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S9nOS4uu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ebm+iqieeahOiHqueEtue+juWuueWFiOmpseS4k+Wutu+8jENsYXJpbnPlqIfpn7X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kuK3lv4PkuI7kuLvlspvnm7jpmpTlnZDokL3kuo7noIHlpLTnmoTlsL3lpLTvvIz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uLTmtbfmuZblroHpnZnnmoTmsLTpnaLlj4rkupTlvanmlpHmlpPnmoTnj4rnkZrnp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vZPpqozmgY3lpoLnva7ouqvkuo7lpKnloILoiKznmoTlroHpnZnlronor6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eUsTb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moTmsLTnlpfkuq3lj4rkuIDkuKrnvo7lj5HmspnpvpnmiYDnu4TmiJDvvIzmsLT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LrkvY/lrqLmj5DkvpvkuIDns7vliJflhajlpZfmiqTnkIbjgIHoiJLpgILnmoT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u6Xlj4rnvo7lj5HmnI3liqHigJTigJTmiYDkvb/nlKjnmoTkuqflk4HnmobkuLrku6X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p/mnZDnmoTmtLvmgKfnsr7ljY7miYDliLbmiJDnmoTlqIfpn7Xor5fni6znibnmsLTn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rnjgII8YnIgLz4K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mFkuW6l+iuvuaWveS5n+WMheaLrOS4gOS4q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seS5kOmDqOOAgeeyvuWTgeW6l+WSjOekvOWTgeW6l+OAgURWROWSjENE5Zu+5Lmm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Lit5b+D44CB572R57uc5Yy65Z+f44CB5Zu+5Lmm6aaG5ZKM5qGR5ou/5Y+K6JK4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qLHkuZDmtLvliqjkuK3lv4Plj6/mj5DkvpvlkITnp43msLTkuIrov5DliqjlkozmiL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vZzmsLTmtLvliqjvvIzlubbnlLFQQURJ5o6I5p2D55qENeaYn+a9nOawtOWfueiur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1cm8tRGl2ZXJzIFdvcmxkd2lkZeW4pumihuWIneWtpuiAheaIlue7j+mqjOS4sOWvjO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eIseWlveiAheS7rOWFseWQjOmihueVpemprOWwlOS7o+Wkqyrnu5rng4LnkbD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lpYfmma/jgIJFdXJvLURpdmVycyBXb3JsZHdpZGXngrrlhbbmjIflrprmvZvmsL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KXkvLTjgII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ZpOatpOS7peWklu+8jOmFkuW6l+abtOS4uuS9j+WuouS7rOWHhuWkh+S6hu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gumSk+OAgeWwj+Wym+i/nOi2s+OAgeW9k+WcsOadkeW6hOWSjOW4gumbhui/nOi2s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ivvueoi+S7peWPiuW9k+WcsOa1t+a0i+eUn+eJqeWtpuWutueahOeOr+S/neS4u+mim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suetieS4sOWvjOa0u+WKqOOAgjxiciAvPg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iZuYnNwOyAmbmJzcDsgVGhlIERpbmluZyBSb29t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o5Yi255Sy5p2/5L+v556w552A6L+Z54mH6ZO26Imy5rKZ5rup5ZKM6JSa6JOd5rW3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2576O5ZGz6K+x5Lq655qE6I+c5ZOB6YCJ5oup5ZKM5Y2w5bqm5rSL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77yM5Li65oKo5Yib6YCg5q+V55Sf6Zq+5b+Y55qE576O6aOf5L2T6aqM44CC6IC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iZ5piv5YW85YW35Lqa5rSy5Y+K5Y2w5bqm5rSL54m56Imy77yM5pu05a6M576O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paH5YyW55qE546w5Luj576O6aOf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5UaGUgRmFsaHVtYWHlnZDokL3kuo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JzlsrgyMzDnsbPplb/nmoTnoIHlpLTmnKvnq6/vvIzkvp3lgY7lnKjkupTlvanmlpHm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rnkZrnpIHkuYvkuK3jgILppJDljoXkuLvmiZMq5LiK5LmY55qE5rW36bKc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Ct6YWN5Lul5p2l6Ieq5YWo55CD55qE5ZCE56eN57qi6YWS5L2z6YW/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5UaGUgQmVhY2gg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5pyJ5LiA6YOo5YiG5L2N5LqO5ri45rOz5rGg5Lit77yM5piv5oKo5Zyo5qyj6LW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2Z5pmW5LmL5pe277yM5LiA5ZCM5Lqr5Y+X5riF5YeJ6bih5bC+6YWS5Lul5Y+K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bCP6aOf55qE5rWq5ryr5oKg6Zey5LmL5omA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np4Hlr4bppJDppa7lj6/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nIDmsYLmj5DliY3pooTlrprvvIzlubbkuJQyNOWwj+aXtuW8gOaUvuOAguaCq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cqOaCqOengeS6uueahOWIq+WiheS4reaIluaymea7qeS4iuaDs+eUqOa1qua8q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eDp+eDpOaZmumkkO+8jOW5tuacieengeS6uuS4u+WOqOWPiuS+jeiAhe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jeWKoeOAg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o6L+ZKuiuqeS6uuWNsOixoea3seWIu+eahOWcsOeCueS4uuaCqOaJk+mA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OeUn+mavuW/mOeahOWpmuekvOW6huWFuO+8jOi/meaYr+aIkeS7rOeahOWPiOS4gOS4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ama56S85LiT5qGI5YyF5ZCr5pel6JC95bqG5YW477yM5bim5oKo6KO46La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Z5rup77yb54us54m555qE5rW35bqV5bqG5YW477yM6K6p5oKo5Zyo5rW35bqV5Lq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+N77yM5bm26YKA6K+35rW35rSL5Yqo54mp5Lus5p2l6KeC56S877yb5Zyo5peg5Lq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iK5Li+6KGM55qE5a2k5bKb5bqG5YW477yM6K6p5aSp5LiO5Zyw5YWx5ZCM6KeB6K+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+c56a75Zan5Zqj55qE6bKB5ruo6YCK5ryC5rWB6K6w5byP55qE5ama56S8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PGJyIC8+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xMDI4MjdfOTc0OTcuanBnIiAvPgoJPC9wPgo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PGJyIC8+Cgk8L3A+C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S8yMDE0MDExMTEwMzA1OV84Mjg0MS5qcGciIC8+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zAwNTNBQ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5cHg7Ij7il4YmbmJzcDvmiL/lnovliIbn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ST09NJm5ic3A7Q0FURUdPUklFUyZuYnNwO+KXhjwvc3Bhb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bGluZS1oZWlnaHQ6MS41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aymea7qeWIq+WihSBCZWFj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Twvc3Bhbj48L3NwYW4+CjwvcD4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PGI+5oi/6Ze05pWw6YeP77yaMTHpl7Q8L2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aMTU45bmz57GzPC9i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KCQoJCT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KuWkmuWPr+S9jzPmiJDkurovMuaIkOS6uisx5YS/56ulCgk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WNleWNp+aIv+W8j+a1t+a7qeWIq+Wi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7qeazs+axoOWIq+WiheS4uuaCqOiQpemAoOWujOe+juWugemdmeeahOaZr+iHt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umTtuiJsuaymea7qemXtO+8jOmdmeS6q+mCo+S7vei/nOemu+WwmOWao+eah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KCTwvcD4K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TxwIHN0eWxlPSJ0ZXh0LWFsaWduOmNlbnRlcjsiPgo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S8yMDE0MDExMTEwMzAwMF82ODYwOC5qcGciIGFsdD0iIiAvPgoJCTwvcD4K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PGJyIC8+CgkJPC9wPgo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Qk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PjOWNp+aIv+W8j+a1t+a7qeazs+axoOWIq+WihSBUd28tQmVkcm9vbSBCZWFj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sIFZpbGxhczwvc3Bhbj4KCQk8L3A+CgkJPHAgc3R5bGU9In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7miL/pl7TmlbDph4/vvJoz6Ze0PC9iPjxiPuaIv+mXtOWkp+Wwj++8mjI3M+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KCQk8L3A+CgkJPHAgc3R5bGU9InRleHQtYWxpZ246bGVmdDsiPgoJCQkKCQk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KuWkmuWPr+S9jzXmiJDkurovNOaIkOS6uisy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o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xpbmUtaGVpZ2h0OjEuNTsiPui/meWl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eahOWIq+WiheaYr+WutuW6reaXhea4uOWuouS6uueahOeQhuaDs+mAieaLqeOAg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aymea7qeS4iuS6q+WPl+iHqueUseaXtumXtO+8jOaIluiAheWcqOa4uOazs+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i6q+W/g+OAguasoeWNp+iuvuacieS4pOW8oOWNleS6uuW6iuaIluS4gOW8o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t+W6iu+8jOS+neaCqOWBj+WlveiAjOWumuOAgjwvc3Bhbj4KCQkJPC9wPg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xiciAv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x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fNTExMzUuanBnIiBhbHQ9IiIgLz4KCQkJCTwvcD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iciAvPg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CQkJCT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iKvlooUgV2F0ZXIgVmlsbGFzPC9zcGFuPgoJCQkJPC9w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CQkJCTxiPuaIv+mXtOaVsOmHj++8mjM56Ze0PC9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wj++8mjEzN+W5s+exszwvYj4KCQkJCTwvcD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QkJCQkKCQkJCQkJPHN0cm9uZz7lhaXkvY/opoHmsYLvvJo8L3N0cm9uZz4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PM+aIkOS6ui8y5oiQ5Lq6KzHlhL/nq6UKCQkJCQkK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Li+55uu5L6/5piv5byV5Lq65YWl6IOc55q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rW35rSL77yM5rip5p+U55qE5rW35rWq5ouN5omT5Zyo5Yir5aKF6Zeo5Y+j44CC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n5oi/5rC05LiK5Yir5aKF55qE5L2P5a6i5Lqm5Y+v55u05o6l5LuO5Yir5aKF55q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ruR5YWl5LiT5bGe5LqO6Ieq5bex55qE56eB5Lq66Lez5rC05Yy6LOaLpeaKsei/meeJ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a5m+iTneeahOa1t+awtOOAguS4uuWuieWFqOi1t+inge+8jDEz5bKB5Lul5LiL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b6X6L+b5YWl5rC05LiK5Yir5aKF44CCPC9zcGFuPgoJCQkJCTwvcD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GJyIC8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xMDMwMTVfOTg4MzMuanBnIiBhbHQ9IiIgLz4KCQkJCQkJPC9w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TxiciAv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KCQkJCQkJCT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ljZXljafmiL/lvI/osarljY7msLTkuIrms7PmsaDliKv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dXhlIFdhdGVyIFBvb2wgVmlsbGFzIC0gT25lIEJlZHJvb208L3NwYW4+Cg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bGVmdDsiPgoJCQkJCQkJ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+mXtDwvYj48Yj7miL/pl7TlpKflsI/vvJoxODLlubPnsbM8L2I+Cg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siPgoJCQkJCQkJCgkJCQkJCQk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q5aSa5Y+v5YWl5L2PM+aIkOS6ui8y5oiQ5Lq6Kz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KCQkJCQkJCQoJCQk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Y2V5Y2n5oi/5byP6LGq5Y2O5rC05LiK5rOz5rGg5Yir5aKF6K6+5pyJ5LiA5Li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qr5Y+X6LGq5Y2O56m66Ze055qE5a6i5Y6F44CC5a6i5Lq65Y+v5Lqr5Y+X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5qE6ZiF6K+75pe25YWJ77yM5Lqm5oiW5Zyo5a695pWe55qE56m66Ze06Ye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ICN77yM5Lqr5Y+XKuS9s+eahOiIkumAguW6puOAgiDkuLrlronlhajotbfop4HvvIwx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eahOWtqeerpeS4jeW+l+i/m+WFpeawtOS4iuWIq+WiheOAg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CQkJCTxwIHN0eWxlPSJ0ZXh0LWFsaWduOmNlbnRlcjsi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MS8yMDE0MDExMTEwMzAyN18yMTU1Ni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JPC9wPgoJCQkJCQ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+aIv+W8j+awtOS4iuazs+axoOWIq+WihSBUd28tQmVkcm9vbSBXYXRlciBQb29s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c3Bhbj4KCQkJCQkJCQk8L3A+CgkJCQkJCQkJ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Yj7miL/pl7TmlbDph4/vvJoy6Ze0PC9iPjxiPuaIv+mXtOWkp+Wwj++8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exszwvYj4KCQkJCQkJCQk8L3A+CgkJCQkJ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CQkJCQkKCQkJCQkJCQkJCTxzdHJvbmc+5YWl5L2P6KaB5rGC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Pr+S9jzXmiJDkurovNOaIkOS6uisy5YS/56ulCgkJCQkJCQkJCQo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mdouenr+i2h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WNp+aIv+awj+awtOS4iuazs+axoOWIq+WihemAguWQiOS4gOWutuS4iS/lm5vlj6P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LmrKHljaforr7mnInkuKTlvKDljZXkurrluormiJbkuIDlvKDnibnlpKflj7flpKf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YGa5aSa5Y+v5a6557qzNOWQjeaIkOS6uuOAguS4uuWuieWFqOi1t+inge+8jDEz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a2p56ul5LiN5b6X6L+b5YWl5rC05LiK5Yir5aKF44CCPC9zcGFu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JCQk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MS8yMDE0MDExMTEwMzAzN181MzAz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JCQkJCQkJPC9wPgoJCQk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JPGJyIC8+CgkJCQkJCQkJCQk8L3A+Cg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QkJCQkJCQkJPHNwYW4gc3R5bGU9ImNvbG9yOiND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ymea7qeazs+axoOWIq+WihSBCZWFjaCBwb29sIHZpbGx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PC9wPgoJCQkJCQkJCQkJPHAgc3R5bGU9In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iPuaIv+mXtOaVsOmHj++8mjbpl7Q8L2I+PGI+5oi/6Ze05aSn5bCP77ya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goJCQkJCQkJCQkJPC9wPgoJCQ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CQkJCQkJCQkJCQoJCQkJCQkJCQkJCQ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lpJrlj6/kvY8z5oiQ5Lq6LzLmiJDkurorMeWEv+erpQoJCQkJCQkJCQkJC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1t+a7qeazs+axoOWIq+WiheS4uuaCqOiQpemAo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emdmeeahOaZr+iHtO+8jOa8q+atpeS6jumTtuiJsuaymea7qemXtO+8jOmdmeS6q+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emu+WwmOWao+eahOaDrOaEj+OAgjwvc3Bhbj4KCQ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Ij4KCQkJCQkJ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xiciAvPgoJCQk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8c3BhbiBzdHlsZT0iZm9udC1zaXplOjE0cHg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IyMC8yMDE0MDIyMDE1MzkyOV84NTU0My5qcGciIGFsdD0iIiAv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C9zcGFu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CQk8cCBzdHlsZT0idGV4dC1hbGlnbjpjZW50ZXI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xpbmUtaGVpZ2h0OjEuNT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JCQkJPC9wPgoJCQkJCQkJCQ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KCQkJCQkJCQkJ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jb2xvcjojQzI1ODEx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liKvlooUgV2F0ZXIgcG9vbCB2aWxsYTwvc3Bhbj48L3NwYW4+Cgk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TxwIHN0eWxlPSJ0ZXh0LWFsaWduOmxlZnQ7Ij4KCQk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PuaIv+mXt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I46Ze0PC9iPjxiPuaIv+mXtOWkp+Wwj++8mjE1NuW5s+exszwvYj4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QkJCTxwIHN0eWxlPSJ0ZXh0LWFsaWduOmxlZnQ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xpbmUtaGVpZ2h0OjEuNT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KCQkJCQkJCQkJCQkJCTxzdHJvbmc+5YWl5L2P6KaB5rGC77yaPC9zdHJvbmc+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WFpeS9jzPmiJDkurovMuaIkOS6uisx5YS/56ulCgkJCQkJCQkJCQkJC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S4vuebruS+v+aYr+W8leS6uuWFpeiDnOeahOWugemdmea1t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eahOa1t+a1quaLjeaJk+WcqOWIq+WihemXqOWPo+OAguWFpeS9j+WNleWNp+aI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zs+axoOWIq+WiheeahOS9j+WuouS6puWPr+ebtOaOpeS7juWIq+WiheeahOeUsuad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peS4k+WxnuS6juiHquW3seeahOengeS6uui3s+awtOWMuizmi6XmirHov5nniYfmuIXm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k53nmoTmtbfmsLTjgII8L3NwYW4+PC9zcGFuPgoJCQ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yI+CgkJ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CQk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Rwe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jIwMTUzOTE3XzU2NTIxLmpwZyIgYWx0PSIiIC8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C9zcGFuPgoJCQk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JCQkJPHAgc3R5bGU9InRleHQtYWxpZ246bGVm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c2l6ZToxNHB4O2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lweDsiPuKXhiZuYnNwO+mkkOmlruiuvuaWvSZuYnNwO0RJ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0ZBQ0lMSVRJRVMmbmJzcDvil4Y8L3NwYW4+PC9zcGFuPgoJCQ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TxwIHN0eWxlPSJ0ZXh0LWFsaWduOmxlZnQ7Ij4KCQkJ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NvbG9yOiMzMzdGRTU7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WOheWPiumFkuWQpzwvc3Ryb25nP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VGhlIFJlc2lkZW5jZSBNYWxkaXZlcyDnmoTppJDljoXkuLrmgqjlkYj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ppJDppa7kvZPpqozjgILor7HkurrnmoTppJDljZXlj4rljbDluqbmtbfmt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luKbmnaXku6TkuIDoiKznmoTop4bop4nkuqvlj5fjgILpmaTkuoblpJrnp43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to7kuInlsLrnmoTnvo7po5/vvIzog4zmma/nmoTkuIDniYfok53mtbfliLbpgKDkuob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mg4XosIPvvI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Y+55Li66KeC5q2i44CCPC9zcGFuPgoJCQkJCQkJCQkJCQkJPC9w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Y29sb3I6IzMzN0ZFNT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VGhlIERpbmluZyBSb29t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kZ7llpzmlabnmoTkuLvppJDljoXvvIzkvY3kuo7mspnmu6nnl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pIfmnInlrqTlhoXlpJbluqfkvY3vvIzmr4/ml6Xmj5DkvpvosarljY7ml6nppJDvvIz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iJnlpIfmnInmspnmi4nlj4rlhbbku5blgaXlurfnvo7po5/jgILmmZrppJDmnJ/pl7Tv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luaW5nIFJvb23mm7Tnu5PlkIjlvZPku6Pnvo7po5/mlofljJbvvIzkuLrmgqjnsr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m73pmYXjgIHkuprmtLLlkozlr4zmnInljbDluqbmtIvnibnoibLnmoTnvo7po5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ml7bpl7TvvJo3OjMwYW0tMTA6MzBhbTvljYjppJDml7bpl7TvvJoxMjowMHBtLTE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75pma6aSQ5pe26Ze077yaNzozMHBtLTEwOjMwcG08L3NwYW4+CgkJCQ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QkJCQkJCTxzcGFuIHN0eWxlPSJmb250LXNpemU6MTRweDsiP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wIHN0eWxlPSJ0ZXh0LWFsaWduOmNlbnRlcjs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MS8yMDE0MDExMTEwMzIwNl82MzkzM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TwvcD4KCQkJCQk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CQkJCQkJPGJyIC8+CgkJCQkJCQkJCQkJCQ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8L3A+CgkJCQkJCQkJCQ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QkJCQk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2ZvbnQtc2l6ZToxNHB4OyI+PHN0cm9uZz5UaGUgRmFsaHVtYWEg4oCZcyBCYX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CjxzcGFuIHN0eWxlPSJmb250LXNpemU6MTRweDsiPiL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4yMzDnsbPmnKjliLbnoIHlpLTnmoTmnKvnq6/vvIzlnZDmi6XkvJjnvo7nmoTmtb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qjoibrnsr7muZvnmoTlpKfljqjkuLrmgqjnsr7lv4Png7npparlpJrmrL7ku6Xmlr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lj4rogonnsbvkuLrkuLvopoHpo5/mnZDnmoTnsr7oh7Topb/ppJDvvIzlubbkuLr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vIBGYWxodW1hYeeahOe+juS4veS8oOivtOOAguW8gOaUvuaXtumXtO+8mjg6MzBwbS0x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tPC9zcGFuPgoJCQkJCQkJCQkJCQkJPC9wPgoJCQkJCQkJ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CQkJCQkJ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J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E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DMyNDJfNDc3NjcuanBnIiBhbHQ9IiIgLz4KCQkJCQk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CQ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TwvcD4KPC9zcGFuPgoJCQkJCQkJCQkJCQkJPC9w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CQk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MS8yMDE0MDExMTEwMzI0OF8xMDE4N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CQkJCQkJCQkJCQk8L3A+CgkJCQk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mb250LXNpemU6MTRweDsiPjxiciAv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CgkJCQkJ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CQkJCT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2ZvbnQtc2l6ZToxNHB4OyI+PHN0cm9uZz5UaGUgQmVhY2ggQmFy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phZLlkKfpg6jliIb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kuK3vvIzlubbooqvmspnmu6nlj4rlrr3pmJTnmoTmnKjliLbpnLLlj7DmiYD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ILlnKjov5nph4zvvIzmgqjlj6/ku6XlsL3mg4XmlL7mnb7kuqvnlKjlkITnp43muIX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ZLku6Xlj4rniL3lj6Pnvo7po5/jgIJUaGUgQmVhY2ggQmFy5piv5oKo5Zyo5qyj6LW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2Z5pmW5pe277yM5oKg6Zey5bCP6YWM5bm25ZOB5bCd5bCP5ZCD55qE6aaW6YCJ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pS+5pe26Ze077yaMTA6MDBhbS3mt7HlpJzjgII8L3NwYW4+Cg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Q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JCQkJ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TxwIHN0eWxlPSJ0ZXh0LWFsaWduOmNlbnRlcj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MS8yMDE0MDExMTEwMzIxN184Njc4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JCQkJCQkJCQkJCTwvcD4KCQkJCQkJ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JCQkJCQkJPGJyIC8+CgkJCQkJCQkJCQkJCQkJPC9w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QkJCQkJCQk8L3A+CgkJCQkJCQk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CQk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2ZvbnQtc2l6ZToxNHB4OyI+PHN0cm9uZz7np4HkurrppJDppa4gUHJpdmF0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bmfDqeKAmT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o5oKo55qE56eB5Lq65Yir5aKF5Lit5oiW5LiN6L+c5aSE55qE6I2S5bK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5So5Li65oKo6YeP6Lqr5a6a5Yi255qE56eB5Lq65pma6aSQ77yM5omT6YCgK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vemdmemHjumkkO+8iOavj+WkqTI05bCP5pe25L6b5bqU77yM6ZyA5o+Q5YmN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goJCQkJCQkJCQkJCQkJPC9wPgoJCQkJCQkJ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PC9zcGFuPgoJCQkJ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MS8yMDE0MDExMTEwMzE0MV81OTI4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gkJCQkJCQkJCQkJCQk8L3A+CgkJCQ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QkJCQkJCTxzcGFuIHN0eWxlPSJ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JCQkJCQk8L3A+CgkJCQkJ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MTAzMTQ4XzgyMDc2LmpwZyIgYWx0PSIiIC8+PC9zcGFuPgoJCQk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JCQkJCQkJCQkJCQkJPC9w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JCQkJCQk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UzQU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XB4OyI+4peGJm5ic3A75aix5LmQ5rS75YqoJm5ic3A7RU5URVJU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VCZuYnNwO0FDVElWSVRJRVMmbmJzcDvil4Y8L3NwYW4+PC9zcGFu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QkJCQkJ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CQ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JCQkJCQk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zcGFuIHN0eWxlPSJmb250LXNpemU6MTRweDsiPua9nOaw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PC9zcGFuPjxzcGFuIHN0eWxlPSJmb250LXNpemU6MTRweDsiPueU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mjojmnYPnmoQ15pif5r2c5rC05Z+56K6t5Lit5b+DRXVyby1EaXZlcnMgV29ybGR3aWR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Yid5a2m6ICF5oiW57uP6aqM5Liw5a+M55qE5r2c5rC054ix5aW96ICF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6ams5bCU5Luj5aSrKue7mueDgueRsOS4veeahOa1t+W6leWlh+aZr+OAgkV1cm8tR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IFdvcmxkd2lkZSDkuLrlhbbmjIflrprnmoTmvZzmsLTkuK3lv4PkvJnkvL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PC9wPgoJCQkJCQk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JCQkJCQk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CQk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xLzIwMTQwMTEx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Xzc3NzExLmpwZyIgYWx0PSIiIC8+CgkJCQkJCQkJCQkJCQkJCTwvc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CQkJ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wPgo8L3NwYW4+CgkJCQkJCQkJCQkJCQkJPC9w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jb2xvcjojMzM3RkU1OyI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TUEE8L3NwYW4+PGJyIC8+Cj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raXlhaXpqazlsJTku6PlpKvpppblrrb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kuIDlrrbnmoRDbGFyaW5z5aiH6Z+16K+X5rC055aX5Lit5b+D77yM5a6+5a6i5Y2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Sp5aCC6Iis55qE5a6B6Z2Z44CC5L2c5Li65Zu96ZmF5LiK5Lqr6LSf55ub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76O5a655YWI6amx5LiT5a6277yMQ2xhcmluc+Woh+mfteivl+awtOeWl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eBq+aYn+iNieacrOeyvuWNjua6kOaJgOWItuaIkO+8jOeLrOaciemFjeaWueabt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Wuueayu+eWl+W4iOeahOS4k+S4muW3p+aJi+iAjOaJk+mAoOOAg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CQ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J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gkJCQkJCQk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EvMjAxNDAxMTExMDMzNTRf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anBnIiBhbHQ9IiIgLz4KCQkJCQkJCQkJCQkJCQkJPC9wPgoJCQkJCQ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JCQkJCQkJCT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jwvc3Bhbj4KCQkJCQkJCQkJCQkJCQk8L3A+CgkJCQkJ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Zm9udC1zaXplOjE0cHg7Ij4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Dwvc3Ryb25nP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KumavuW/mOeahOWcsOeCueS6pOaNouWvueW9vOatpOS4gOeUn+eahO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CQkJCQkJCQkJCQkJCQk8L3A+CgkJCQkJCQkJ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CgkJCQkJCQkJ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CQkJCQ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xMDM0MDVfNzk0MDMuanBnIiBhbHQ9IiIgLz4KCQkJCQkJCQk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CBzdHlsZT0idGV4dC1hbGlnbjpjZW50ZXI7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CQkJCQkJCQkJCQk8L3A+Cjwvc3Bhbj4KCQkJCQkJ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QkJ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awtOS4iua0u+WKqDwvc3Ryb25n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g5pGp5omY5Y+R5Yqo5Y+K5rWu5r2c5YWN5pS26LS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aPC9zcGFuPjxzcGFuIHN0eWxlPSJmb250LXNpemU6MTRweDsiPuWIkuiIue+8j+WI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iIue+8j+WIkuearuiJh++8j+WIkuiEmui4j+iIue+8j+W4huadv+a0u+WKqD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iBzdHlsZT0iZm9udC1zaXplOjE0cHg7Ij7mta7mvZzmtLvliqg8L3NwYW4+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W35rup77yP5reh5rC05ri45rOz5rG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kvpvliJ3lrabogIX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lLbotLnmgKfor77nqIvvvJo8L3NwYW4+44CB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G5p2/5rS75YqoPC9zcGFuPuOAgTxzcGFuIHN0eWxlPSJ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uTwvc3Bhbj7jgIE8c3BhbiBzdHlsZT0iZm9udC1zaXplOjE0cHg7Ij7liJLlj4zkvZP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S7peaRqeaJ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OaUtui0ueaAp+a0u+WKqO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LDlraTnq4vlspvlsb/lj4rlvZPlnLDkuaHmnZHkuqTmuLg8L3NwYW4+44CB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Kb5bG/5ri46KeIPC9zcGFuPuOAg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ngeS6uuS6pOa4uDwvc3Bhbj7jgIE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vZzmsLTigJNQQURJLTUg5r2c5rC05Lit5b+DPC9zcGFuPuOAg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Sk+mxvO+8j+a3sea1t+mSk+mxv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6ZmG5LiK6aG555uu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1t+a0i+eUn+eJqeWtpuWutueOsOWcuuiu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jgIE8c3BhbiBzdHlsZT0iZm9udC1zaXplOjE0cHg7Ij7ng7npparnj6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QkJCQkJCQkJPC9wPgoJCQkJCQkJCQ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JCQkJCQkJ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JCQk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x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NDEzXzQyNzY0LmpwZyIgYWx0PSIiIC8+CgkJCQkJCQ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CQkJCQkJCQ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woJCQkJCQkJCQkJCQkJCQk8L3A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jwvc3Bhbj4KCQkJCQkJCQkJCQkJCTwvcD4KPC9zcGFu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8L3NwYW4+CgkJCQkJCQkJCQkJPC9wPgo8L3NwYW4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JCQkJCQkJPC9wPgoJCQkJCQkJCTwvcD4KPC9zcGFu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L3A+Cjwvc3Bhbj4KCQkJCQk8L3A+CgkJCQk8L3A+Cjwvc3Bhbj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goJPC9wPgo8L3NwYW4+CjwvcD4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48c3Ryb25nPjHjgIHln7rmnKzotYTmlp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mb250LXNpemU6MTRweDsiPuS4reaWh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eRnuWWnOaVpuWy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W5paH5ZCN56ew77yaVGhlIFJlc2lkZW5jZSBNYWxkaXZlc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ir5ZCN77ya55Ge5YOW55m75bKb44CB55G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bKbPC9zcGFuPjxiciAvPgo8c3BhbiBzdHlsZT0iZm9udC1zaXplOjE0cHg7Ij7lnLD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JrpqazlsJTku6PlpKvljZfpg6jnmoTljaHlpKvpmL/ph4zlpKvnjq/np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mFkuW6l+aYn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aYn+e6pzwvc3Bhbj48YnIgLz4KPHNwYW4gc3R5bGU9ImZvbnQtc2l6ZToxNH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uG5Zui77ya56uL6byO5LiW55WM6YWS5bqX6ZuG5Zui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iL/pl7TmlbDph4/vvJogOTT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i3neemu+mprOe0r++8m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15YiG6ZKf5YaF6aOeKzfliIbpkp/lv6voiYc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ym+Wxv+ivhOe6p++8muKYheKYheKYheKYheKYhe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rWu5r2c562J57qn77ya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PC9zcGFuPjxiciAvPgo8c3BhbiBzdHlsZT0iZm9udC1zaXplOjE0cHg7Ij7lu7rm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paw77yaIDIwMTLlubQ05pyI5byA5Li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gq7mlL/ljLrnoIHvvJo5OTkwOTY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UteivnS/kvKDnnJ/vvJorOTYwIDY4MjAwODgvKzk2M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MDExPC9zcGFuPjxiciAvPgo8c3BhbiBzdHlsZT0iZm9udC1zaXplOjE0cHg7Ij5FLW1ha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mby1tYWxkaXZlc0B0aGVyZXNpZGVuY2UuY29t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pjnvZHvvJombmJzcDs8L3NwYW4+aHR0cDovL3d3dy50aGVy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Y2UuY29tL21hbGRpdmVzLzxiciAvPg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ooYzmlL/ljLrln588L3NwYW4+PGJyIC8+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miYDlsZ7lnLDljLrvvJ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hbHlkozlm708YnIgLz4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L/lupzpqbvlnLDvvJrpqazntK88YnIgLz4K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M+OAgeWcsOeQhuS/oeaB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douenr++8mjEy5YWs6aG377yI6YCA5r2u77yJ77yMMTHlhazpobfvvIjmtqjmva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novlspvlsb88YnIgLz4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rnoqIDvvJrov6rnu7TluIzor60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msJTlgJnmnaHku7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lubPlnYfmsJTmuKkzMOW6pjxiciAvPg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zdHJvbmc+NOOAgemFkuW6l+eJueiJs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rlsZ7kuo7nq4vpvI7kuJbnlYzphZLlupfpm4blm6JUaGUgTGVhZGluZyBIb3Rl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dGhlIFdvcmxk55qE5oiQ5ZGY6YWS5bqX5LmL5LiA77yM5rWu5r2cQue6pz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L+Z5bqn57qv5YeA5aSp54S255qE5bCP5bKb5L2N5LqO5LiW55WM5LiKKuWkp+WP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jq/npIFDYWFmdSBBbGlmdSBBdG9sbOS5i+S4re+8jFRoZSBSZXNpZGVuY2VNYWxk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3neemu+mprOe0r+WbvemZheacuuWcuuS7peWNlzM4MOWFrOmHjO+8jOawtOi3r+epuu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ebtOi+vuOAguajleamiOagkeaRh+abs+eUn+Wnv++8jOaymea7qea0geeZvee7hui9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teW7tuaXoOWwve+8muePiueRmuekgeiJsuW9qeaWkeiwsOOAguWQhOenjee7r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kjeeJqeS4m+eUn++8jOS4juWRqOWbtOa1t+mdouS6pOe7h++8juiUmuS4uuWjr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m+S4iu+8jumDgemDgeiRseiRse+8jOa4heWHieiIkumAgu+8juS8iueEtuWPpueVqu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WcqOi/memHjO+8jOaCqOWPr+S7peaOoue0ouiHqueEtueahOakjeeJqeWSjOWKqOeJ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LnOiuv+Wym+Wxv+mZhOi/keeahOadkeW6hO+8jOS9k+mqjOS8oOe7n+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h+WMluOAguatpOWym+S9jTHljYPnsbPvvIzlrr0xMjDnsbPvvIzmma/oibLkvJj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Jbml6Dlj4zvvIzkuYPkuIDluqfnu53ku6XmoYPoirHmupDvvIzlj6/osJPnvo7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vIzmgqDnhLbpnZnosKfvvIzmg4rkuLrku5nlooPjgILlsYXkuo7mraTlspvvvIzov5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mqPvvIzpgZfkuJbogIzni6znq4vjgII8YnIgLz4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VGhlIFJlc2lkZW5jZSBNYWxkaXZlc+aYr+ae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WQjeeahOmFkuW6l+iBlOebn+mbhuWbouKAlOKAlOeri+m8juS4lueVjOmFkuW6l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UaGUgTGVhZGluZyBIb3RlbHMgb2YgdGhlIFdvcmxkKeeahOaIkOWRmOmFkuW6l+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6pyrmlrDnmoTosarljY7luqblgYfphZLlupflnZDokL3mlrzpqazlsJTku6PlpKv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RGYWxodW1hYWZ1c2hpIEh1dmFkaG9v546v56SB5LiK77yM5piv5LiW55WM5LiKK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mt7HnmoTnjq/npIHkuYvkuIDjgII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WmguWQjOS4luWkluahg+a6kOiIrOeahOmFkuW6l++8j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05bqn56eB5Lq65Yir5aKF44CC6Ieq6ams57Sv5Zu96ZmF5py65Zy65Zu95YaF6L2s5py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NTXliIbpkp/po47mma/kvJjnvo7nmoTpo57ooYzml4XnqIvlkI7vvIzlrr7lrqLku6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c2MOWIhumSn+a/gOWKqOS6uuW/g+eahOW/q+iJh+S5i+aXheWNs+WPr+aKtei+v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OAgjxiciAvPgo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Y2V5Y2n5oi/5ZKM5Y+M5Y2n5oi/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ZKM5rKZ5rup5rOz5rGg5Yir5aKF5Li65oKo6JCl6YCg5a6M576O5a6B6Z2Z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ryr5q2l5LqO6ZO26Imy5rKZ5rup6Ze077yM6Z2Z5Lqr6YKj5Lu96L+c56a75bCY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s5oSP77yb5YWl5L2P5Y2V5Y2n5oi/5ZKM5Y+M5Y2n5oi/5rC05LiK5Yir5aKF55q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m5Y+v55u05o6l5LuO5Yir5aKF55qE55Sy5p2/5ruR5YWl5LiT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ez5rC05Yy677yM5oul5oqx6L+Z54mH5riF5r6I5rmb6JOd55qE5rW35rC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7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po47moLzkv53mjIHkuobpqazlsJTku6PlpKvkvKDnu5/nmoTlu7rnrZHnibnl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6TmnLTnmoTojIXojYnnm5blsYvpobbjgIHlr4zmnInlvZPlnLDnibnoibL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ku6Xlj4rnu5PlkIjkuobni6znibnkvJjpm4Xorr7orqHlkoxUaGUgUmVzaWRl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46w5Luj576O5oSf55qE5aKZ6Z2i6Im65pyv77yM5pu05Li65bCK6LS155qE5oK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6eB5Lq6566h5a626LS05b+D5pyN5Yqh44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mbmJzcDs8YnIgLz4KJm5ic3A7ICZuYnNwOy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aWRlbmNlIE1hbGRpdmVz5oul5pyJ6ams5bCU5Luj5aSr6aaW5a625Lmf5piv5ZSv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Q2xhcmluc+Woh+mfteivl+awtOeWl+S4reW/g++8j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L2c5Li65Zu96ZmF5Lqr5pyJ55ub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76O5a655YWI6amx5LiT5a6277yMQ2xhcmluc+Woh+mfteivl+awtOeWl+S4r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+Wym+ebuOmalOWdkOiQveS6jueggeWktOeahOWwveWktO+8jOS/r+eesOS4tOa1t+a5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awtOmdouWPiuS6lOW9qeaWkeaWk+eahOePiueRmuekge+8jOiuqeaCqOS9k+mq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9rui6q+S6juWkqeWgguiIrOeahOWugemdmeWuieivp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5SxNuS4queLrOeri+eahO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eWPiuS4gOS4que+juWPkeaymem+meaJgOe7hOaIkO+8jOawtOeWl+S4reW/g+S4u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S4gOezu+WIl+WFqOWll+aKpOeQhuOAgeiIkumAgueahOaMieaRqeS7peWPiue+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jeWKoeKAlOKAlOaJgOS9v+eUqOeahOS6p+WTgeeahuS4uuS7peakjeeJqeWOn+adk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eyvuWNjuaJgOWItuaIkOeahOWoh+mfteivl+eLrOeJueawtOeWl+mFjeaW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xpbmUtaGVpZ2h0OjEuNT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YWS5bqX6K6+5pa95Lmf5YyF5ous5LiA5Liq5YS/56ul5L+x5LmQ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bqX5ZKM56S85ZOB5bqX44CBRFZE5ZKMQ0Tlm77kuabppobjgIHlgaXouqv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Hnu5zljLrln5/jgIHlm77kuabppoblkozmoZHmi7/lj4rokrjmsb3miL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/g+WPr+aPkOS+m+WQhOenjeawtOS4iui/kOWKqOWSjOaItOawtOiCuua9nOawt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eUsVBBREnmjojmnYPnmoQ15pif5r2c5rC05Z+56K6t5Lit5b+DRXVyby1EaXZl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ybGR3aWRl5bim6aKG5Yid5a2m6ICF5oiW57uP6aqM5Liw5a+M55qE5r2c5rC054ix5aW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ZCM6aKG55Wl6ams5bCU5Luj5aSrKue7mueDgueRsOS4veeahOa1t+W6leWlh+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1cm8tRGl2ZXJzIFdvcmxkd2lkZeeCuuWFtuaMh+Wumua9m+awtOS4reW/g+Wkpe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6Zmk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77yM6YWS5bqX5pu05Li65L2P5a6i5Lus5YeG5aSH5LqG5rex5rW35Z6C6ZKT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L+c6Laz44CB5b2T5Zyw5p2R5bqE5ZKM5biC6ZuG6L+c6Laz44CB5paZ55CG6K++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2T5Zyw5rW35rSL55Sf54mp5a2m5a6255qE546v5L+d5Li76aKY5ryU6K6y562J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GJyIC8+C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BUaGUgRGluaW5nIFJvb23msr/nnYDmnKjliLb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v6/nnrDnnYDov5nniYfpk7boibLmspnmu6nlkozolJrok53mtbfln5/vvIzku6Xlhb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r7HkurrnmoToj5zlk4HpgInmi6nlkozljbDluqbmtIvnmoTprYXlipvmma/oh7T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JvpgKDmr5XnlJ/pmr7lv5jnmoTnvo7po5/kvZPpqozjgILogIzoj5zlk4HliJnmmK/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prmtLLlj4rljbDluqbmtIvnibnoibLvvIzmm7Tlroznvo7ono3lkIjpqazlsJTku6P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njrDku6Pnvo7po5/jgII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lRoZSBGYWxodW1hYeWdkOiQveS6juWwj+Wym+S4nOWyuDIz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v+eahOeggeWktOacq+err++8jOS+neWBjuWcqOS6lOW9qeaWkeaWk+eahOePiueRmuek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mkkOWOheS4u+aJkyrkuIrkuZjnmoTmtbfpspznvo7po5/vvIzlubbmkK3phY3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hajnkIPnmoTlkITnp43nuqLphZLkvbPphb/jgI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lRoZSBCZWFjaCBCYXLphZLlkKf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vY3kuo7muLjms7PmsaDkuK3vvIzmmK/mgqjlnKjmrKPotY/okL3ml6XkvZnmmZ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kIzkuqvlj5fmuIXlh4npuKHlsL7phZLku6Xlj4rnvo7lkbPopb/nj63niZ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moTmtarmvKvmgqDpl7LkuYvmiYDjgI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engeWvhumkkOmlruWPr+agueaNruaCqOeahOmcgOax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ihOWumu+8jOW5tuS4lDI05bCP5pe25byA5pS+44CC5oKo5Y+v6YCJ5oup5Zyo5oKo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ir5aKF5Lit5oiW5rKZ5rup5LiK5oOz55So5rWq5ryr55qE54Ob5YWJ54On54O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bm25pyJ56eB5Lq65Li75Y6o5Y+K5L6N6ICF5Li65oKo5o+Q5L6b5pyN5Yq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7lnKjov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Y2w6LGh5rex5Yi755qE5Zyw54K55Li65oKo5omT6YCg5LiA5Liq5rC455Sf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6S85bqG5YW477yM6L+Z5piv5oiR5Lus55qE5Y+I5LiA5LiT6ZW/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nibnliKvnmoT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JPmoYjljIXlkKvml6XokL3luoblhbjvvIzluKbmgqjoo7jotrPotbDkuIvmspnmu6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mtbflupXluoblhbjvvIzorqnmgqjlnKjmtbflupXkuqTmjaLoqpPor43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7fmtbfmtIvliqjnianku6zmnaXop4LnpLzvvJvlnKjml6Dkurrlspvlsb/kuIrkuL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lspvluoblhbjvvIzorqnlpKnkuI7lnLDlhbHlkIzop4Hor4Hov5nlnLrov5znprv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moTpsoHmu6jpgIrmvILmtYHorrDlvI/nmoTlqZrnpLzjgII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nIgLz4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MS8yMDE0MDExMTEw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5NzQ5Ny5qcGciIC8+Cgk8L3A+Cgk8cCBzdHlsZT0idGV4dC1hbGlnbjpjZW50ZXI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TwvcD4KPC9zcGFuPg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AzMDU5XzgyODQxLmpwZyIgLz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xpbmUtaGVpZ2h0OjEuNT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lweDsiPuKXhiZuYnNwO+aIv+Wei+WIhuexuyZuYnNwO1JPT0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QVRFR09SSUVTJm5ic3A74peGPC9zcGFuP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NTgxM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rKZ5rup5Yir5aKFIEJlYWNoIHZpbGx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7miL/pl7TmlbDph4/vvJoxMemXtDwvYj48Yj7miL/pl7TlpKflsI/vvJox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PC9zcGFuPgo8L3A+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goJCgkJPHN0cm9uZz7lhaXkvY/opoHmsYLvvJo8L3N0cm9uZ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5L2PM+aIkOS6ui8y5oiQ5Lq6KzHlhL/nq6UKCQo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Y2V5Y2n5oi/5byP5rW35rup5Yir5aKF5ZKM5rW35rup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Li65oKo6JCl6YCg5a6M576O5a6B6Z2Z55qE5pmv6Ie077yM5ryr5q2l5LqO6ZO2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Ze077yM6Z2Z5Lqr6YKj5Lu96L+c56a75bCY5Zqj55qE5oOs5oSP44CC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GJyIC8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AzMDAwXzY4NjA4LmpwZyIgYWx0PSIiIC8+CgkJPC9wPgo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8YnIgLz4KCQk8L3A+Cg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8c3BhbiBzdHlsZT0iY29sb3I6I0MyNTgxM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yP5rW35rup5rOz5rGg5Yir5aKFIFR3by1CZWRyb29tIEJlYWNoIFBvb2wgVmlsbGF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TwvcD4KCQk8cCBzdHlsZT0idGV4dC1hbGlnbjpsZWZ0OyI+CgkJ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Ppl7Q8L2I+PGI+5oi/6Ze05aSn5bCP77yaMjcz5bmz57GzPC9iPgoJCTwvc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CgkJCQoJCQkJPHN0cm9uZz7lhaXkvY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q5aSa5Y+v5L2PNeaIkOS6ui805oiQ5Lq6KzLlhL/nq6UKCQkJ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6L+Z5aWX5a695pWe55qE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25bqt5peF5ri45a6i5Lq655qE55CG5oOz6YCJ5oup44CC5oKo5Y+v5Lul5Zy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Y+X6Ieq55Sx5pe26Ze077yM5oiW6ICF5Zyo5ri45rOz5rGg6YeM5pS+5p2+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h5Y2n6K6+5pyJ5Lik5byg5Y2V5Lq65bqK5oiW5LiA5byg54m55aSn5Y+35bqK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GP5aW96ICM5a6a44CCPC9zcGFuPgoJCQk8L3A+Cg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JyIC8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MS8yMDE0MDExMTEwMjkyMV81MTEz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PC9wPgo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8L3A+CgkJCQk8cCBzdHlsZT0idGV4dC1hbGlnbjpsZWZ0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wtOS4iuWIq+Wih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WaWxsYXM8L3NwYW4+CgkJCQk8L3A+Cg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I+5oi/6Ze05pWw6YeP77yaMznpl7Q8L2I+PGI+5oi/6Ze05aSn5bCP77ya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goJCQkJPC9wPgoJCQkJPHAgc3R5bGU9InRleHQtYWxpZ246bGVm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JCQk8c3Ryb25nPuWFpeS9j+imgeaxgu+8mjwvc3Ryb25nPirlpJrlj6/kvY8z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iJDkurorMeWEv+erpQoJCQkJCQo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kuL7nm67kvr/mmK/lvJXkurrlhaXog5znmoTlroHpnZnmtbfmt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mtbfmtarmi43miZPlnKjliKvlooXpl6jlj6PjgILlhaXkvY/ljZXljafmiL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looXnmoTkvY/lrqLkuqblj6/nm7TmjqXku47liKvlooXnmoTnlLLmnb/mu5HlhaX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np4Hkurrot7PmsLTljLos5oul5oqx6L+Z54mH5riF5r6I5rmb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44CC5Li65a6J5YWo6LW36KeB77yMMTPlsoHku6XkuIvnmoTlrannq6XkuI3lvpf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LTkuIrliKvlooXjgII8L3NwYW4+CgkJCQkJPC9wPgo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YnIgLz4K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wMzAxN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My5qcGciIGFsdD0iIiAvPgoJCQkJCQk8L3A+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PGJyIC8+CgkJCQkJCTwvcD4K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CQkJCQk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NleWNp+aIv+W8j+ixquWNjuawtOS4iuazs+axoOWIq+WihSBEZWx1eGUgV2F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vbCBWaWxsYXMgLSBPbmUgQmVkcm9vbTwvc3Bhbj4KCQkJCQkJPC9w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CgkJCQkJCQk8Yj7miL/pl7TmlbDph4/vvJoz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E4MuW5s+exszwvYj4KCQkJCQkJPC9w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QkJCQkKCQkJCQkJCQk8c3Ryb25nPuWFpeS9j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irlpJrlj6/lhaXkvY8z5oiQ5Lq6LzLmiJDkurorMeWEv+erpQoJCQkJCQk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saW5lLWhlaWdodDoxLjU7Ij7ljZXl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vI/osarljY7msLTkuIrms7PmsaDliKvlooXorr7mnInkuIDkuKrkvpvlrqLkurr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nqbrpl7TnmoTlrqLljoXjgILlrqLkurrlj6/kuqvlj5fovbvmnb7oh6rlnKjnmoT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l7blhYnvvIzkuqbmiJblnKjlrr3mlZ7nmoTnqbrpl7Tph4zoh6rnlLHnjqnogI3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q5L2z55qE6IiS6YCC5bqm44CCIOS4uuWuieWFqOi1t+inge+8jDEz5bKB5Lul5LiL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b6X6L+b5YWl5rC05LiK5Yir5aKF44CCPC9zcGFuPgo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LzIwMTQwMTExMTAzMDI3XzIxNTU2LmpwZyIgYWx0PSIiIC8+Cg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NlbnRlcjsiPgoJCQk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PHAgc3R5bGU9InRleHQtYWxpZ246bGVmdDsi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MyNTgxM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5Y+M5Y2n5oi/5by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Oz5rGg5Yir5aKFIFR3by1CZWRyb29tIFdhdGVyIFBvb2wgVmlsbGFz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8cCBzdHlsZT0idGV4dC1hbGlnbjpsZWZ0OyI+CgkJ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jLpl7Q8L2I+PGI+5oi/6Ze05aSn5bCP77yaMjgy5bmz57GzPC9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8cCBzdHlsZT0idGV4dC1hbGlnbjpsZWZ0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JCQkJCQkJPHN0cm9uZz7lhaXkvY/opoHmsYLvvJo8L3N0cm9uZz4q5aSa5Y+v5L2P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i805oiQ5Lq6KzLlhL/nq6UKCQkJCQkJCQkJCgkJCQ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6Z2i56ev6LaF5aSn55qE5Y+M5Y2n5oi/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Oz5rGg5Yir5aKF6YCC5ZCI5LiA5a625LiJL+Wbm+WPo+WFpeS9j+OAguasoeWN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4pOW8oOWNleS6uuW6iuaIluS4gOW8oOeJueWkp+WPt+Wkp+W6iuOAgiDlgZrlpJ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M05ZCN5oiQ5Lq644CC5Li65a6J5YWo6LW36KeB77yMMTPlsoHku6XkuIvnmoTlran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v5vlhaXmsLTkuIrliKvlooXjgII8L3NwYW4+Cg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NlbnRlcjsiPgoJCQkJCQkJCQ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xLzIwMTQwMTExMTAzMDM3XzUzMDM1LmpwZyIgYWx0PSIi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CQk8cCBzdHlsZT0idGV4dC1hbGlnbjpjZW50ZXI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CQkJCQkJCTwvcD4KCQkJCQkJCQ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KCQkJCQkJCQkJCQk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KZ5rup5rOz5rGg5Yir5aKFIEJlYWNoIHBvb2wgdmlsbGE8L3NwYW4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Qk8cCBzdHlsZT0idGV4dC1hbGlnbjpsZWZ0OyI+CgkJCQkJ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NumXtDwvYj48Yj7miL/pl7TlpKflsI/vvJoxMzjlubPnsbM8L2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CQk8cCBzdHlsZT0idGV4dC1hbGlnbjpsZWZ0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gkJCQkJCQkJCQkJCTxzdHJvbmc+5YWl5L2P6KaB5rGC77yaPC9zdHJvbmc+Ku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zPmiJDkurovMuaIkOS6uisx5YS/56ulCgkJCQkJCQkJCQkJ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rW35rup5rOz5rGg5Yir5aKF5Li65oKo6JCl6YCg5a6M576O5a6B6Z2Z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ryr5q2l5LqO6ZO26Imy5rKZ5rup6Ze077yM6Z2Z5Lqr6YKj5Lu96L+c56a75bCY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s5oSP44CCPC9zcGFuPgoJCQkJCQkJCQkJPC9wPgoJCQ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CQkJCQkJCQkJ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CQkJPHAgc3R5bGU9InRleHQtYWxpZ246Y2VudGVyO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jIw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TUzOTI5Xzg1NTQzLmpwZyIgYWx0PSIiIC8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L3NwYW4+CgkJCQ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PGJyIC8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QkJPHAgc3R5bGU9InRleHQtYWxpZ246bGVmd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awtOS4iuazs+axoOWIq+Wih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wb29sIHZpbGxhPC9zcGFuPjwvc3Bhbj4KCQkJCQkJCQkJCQk8L3A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CQ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I+5oi/6Ze05pWw6YeP77yaMjj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MTU25bmz57GzPC9iPjwvc3Bhbj4KCQkJ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nRleHQtYWxpZ246bGVmdDsiPgoJCQ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CgkJCQkJCQkJCQkJC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0cm9uZz7lhaXkvY/opoHmsYLvvJo8L3N0cm9uZz4q5aSa5Y+v5YWl5L2P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i8y5oiQ5Lq6KzHlhL/nq6UKCQkJCQkJCQkJCQkJ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+55uu5L6/5piv5byV5Lq65YWl6IOc55qE5a6B6Z2Z5rW35rSL77yM5rip5p+U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ouN5omT5Zyo5Yir5aKF6Zeo5Y+j44CC5YWl5L2P5Y2V5Y2n5oi/5rC05LiK5rOz5rG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5qE5L2P5a6i5Lqm5Y+v55u05o6l5LuO5Yir5aKF55qE55Sy5p2/5ruR5YWl5LiT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6eB5Lq66Lez5rC05Yy6LOaLpeaKsei/meeJh+a4hea+iOa5m+iTneeah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8L3NwYW4+CgkJCQkJCQkJCQkJPC9wPgoJCQk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QkJCQkJ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NlbnRlcjsiPgoJCQ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yMjAvMjAxNDAyMjAx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NTY1MjEuanBnIiBhbHQ9IiIgLz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L3NwYW4+CgkJCQkJCQkJCQkJCTwvcD4KCQk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Cjwvc3Bhbj4KCQkJ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CBzdHlsZT0idGV4dC1hbGlnbjpsZWZ0OyI+CgkJCQ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UzQU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XB4OyI+4peGJm5ic3A76aSQ6aWu6K6+5pa9Jm5ic3A7RElOSU5HJm5ic3A7RkFD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UyZuYnNwO+KXhjwvc3Bhbj48L3NwYW4+CgkJCQkJCQkJCQkJCTwvc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CQkJCQk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goJCQkJCQkJ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tmb250LXNpemU6MTRweDsiPjxzdHJvbmc+6aSQ5Y6F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PC9zdHJvbmc+PC9zcGFuPjxiciAvPgo8c3BhbiBzdHlsZT0iZm9udC1zaXplOjE0cHg7I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UmVzaWRlbmNlIE1hbGRpdmVzIOeahOmkkOWOheS4uuaCqOWRiOeOsOmavuW/mOeah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k+mqjOOAguivseS6uueahOmkkOWNleWPiuWNsOW6pua1t+a0i+eahOe+juaZr+W4p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iIrOeahOinhuinieS6q+WPl+OAgumZpOS6huWkmuenjeS7pOS6uuWegua2juS4ieWw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jn++8jOiDjOaZr+eahOS4gOeJh+iTnea1t+WItumAoOS6hueLrOS4gOaXoOS6j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+8jDwvc3Bhbj48c3BhbiBzdHlsZT0iZm9udC1zaXplOjE0cHg7Ij7orqnkurrlj7n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raLjgII8L3NwYW4+CgkJCQkJCQkJCQkJCQk8L3A+CgkJ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PHN0cm9uZz5UaGUgRGlu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20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uWWnOaVpueahOS4u+mkkOWOhe+8jOS9jeS6juaymea7qeeVlO+8jOW5tuWkh+aci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6p+S9je+8jOavj+aXpeaPkOS+m+ixquWNjuaXqemkkO+8jOWNiOW4guWImeWkh+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ieWPiuWFtuS7luWBpeW6t+e+jumjn+OAguaZmumkkOacn+mXtO+8jFRoZSBEaW5pbmcgU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tOe7k+WQiOW9k+S7o+e+jumjn+aWh+WMlu+8jOS4uuaCqOeyvuW/g+WHhuWkh+WbvemZ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mua0suWSjOWvjOacieWNsOW6pua0i+eJueiJsueahOe+jumjn+OAguaXqemkk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6MzBhbS0xMDozMGFtO+WNiOmkkOaXtumXtO+8mjEyOjAwcG0tMTU6MDBwbTvmmZr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3OjMwcG0tMTA6MzBwbTwvc3Bhbj4KCQkJCQkJCQkJCQkJCTwvc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GJyIC8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JCQkJCQ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LzIwMTQwMTExMTAzMjA2XzYzOTMzLmpwZyIgYWx0PSIiIC8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YnIgLz4KCQkJCQkJCQkJCQkJCQk8L3A+Cjwvc3Bhb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CQkJCQkJPHNwYW4gc3R5bGU9ImNvbG9yOiMzMzdGRT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lRoZSBGYWxodW1hYSDigJlzIEJhc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umkkOWOheS9jeS6jjIzMOex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tueggeWktOeahOacq+err++8jOWdkOaLpeS8mOe+jueahOa1t+aZr++8jOWOqOiJuu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p+WOqOS4uuaCqOeyvuW/g+eDuemlquWkmuasvuS7peaWsOmynOa1t+mynOWPiui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S4u+imgemjn+adkOeahOeyvuiHtOilv+mkkO+8jOW5tuS4uuaCqOino+W8gEZhbGh1b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Lyg6K+044CC5byA5pS+5pe26Ze077yaODozMHBtLTEwOjMwcG0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CgkJCQkJ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JCQkJCQk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MS8yMDE0MDExMTEwMzI0Ml80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goJCQkJCQkJCQkJCQkJCTwvcD4KCQkJCQ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JCQkJCQkJPGJyIC8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L3NwYW4+CgkJCQkJCQkJCQkJCQk8L3A+CgkJ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zcGFuIHN0eWxlPSJmb250LXNpemU6MTRwe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LzIwMTQwMTExMTAzMjQ4XzEwMTg1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cD4KCQkJCQkJ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CQ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JCQkJCQkJPHNwYW4gc3R5bGU9ImNvbG9yOiMzMzdGRT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lRoZSBCZWFjaCBCYXI8L3N0cm9uZz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Qp+mDqOWIhuS9jeS6jua4uOazs+axo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iq+aymea7qeWPiuWuvemYlOeahOacqOWItumcsuWPsOaJgOWbtOe7leOAg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qOWPr+S7peWwveaDheaUvuadvuS6q+eUqOWQhOenjea4heWHieiwg+mFkuS7peWP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o+e+jumjn+OAglRoZSBCZWFjaCBCYXLmmK/mgqjlnKjmrKPotY/ml6XokL3kvZnmmZ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lsI/phYzlubblk4HlsJ3lsI/lkIPnmoTpppbpgInkuYvlnLDjgILlvIDmlL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xMDowMGFtLea3seWknOOAgjwvc3Bhbj4KCQkJCQ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c2l6ZToxNHB4OyI+PGJyIC8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CQkJCQ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xLzIwMTQwMTExMTAzMjE3Xzg2Nzg1LmpwZyIgYWx0PSIi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YnIgLz4KCQkJCQkJCQkJCQkJCQk8L3A+Cjwvc3Bhb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CQkJCQkJPHNwYW4gc3R5bGU9ImNvbG9yOiMzMzdGR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ngeS6uumkkOmlriBQcml2YXRlIERpbmluZ8Op4oC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o8c3BhbiBzdHlsZT0iZm9udC1zaXplOjE0cHg7Ij7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kurrliKvlooXkuK3miJbkuI3ov5zlpITnmoTojZLlspvmspnmu6nkuIrkuqvnlK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h4/ouqvlrprliLbnmoTnp4HkurrmmZrppJDvvIzmiZPpgKAq5a6M576O55qE5bm96Z2Z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q+P5aSpMjTlsI/ml7bkvpvlupTvvIzpnIDmj5DliY3pooTlrpr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8L3A+CgkJCQkJCQkJCQ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CgkJCQkJCQkJCQkJCQk8L3A+Cg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JCQkJ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xLzIwMTQwMTExMTAzMTQxXzU5Mjg2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QkJCQkJCQkJCTwvcD4KCQkJCQk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GJyIC8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J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EvMjAxNDAxMTExMDMx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zYuanBnIiBhbHQ9IiIgLz48L3NwYW4+CgkJCQkJCQkJCQkJCQk8L3A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JCQkJ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CQkJCQkJCQkJCQk8L3A+CgkJCQk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TNBQ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cHg7Ij7il4YmbmJzcDvlqLHkuZDmtLvliqgmbmJzcDtFTlRFUlRBSU5NRU5UJm5ic3A7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VElFUyZuYnNwO+KXhjwvc3Bhbj48L3NwYW4+CgkJCQk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CQkJCQk8c3BhbiBzdHlsZT0i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QkJCQkJCQk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2c5rC0PC9zcGFuPjxiciAvPg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ZvbnQtc2l6ZToxNHB4OyI+55SxUEFESeaOiOadg+ea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vZzmsLTln7norq3kuK3lv4NFdXJvLURpdmVycyBXb3JsZHdpZGXkvJrluKbpoobliJ3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Jbnu4/pqozkuLDlr4znmoTmvZzmsLTniLHlpb3ogIXku6zlhbHlkIzpoobnlaX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sq57ua54OC55Gw5Li955qE5rW35bqV5aWH5pmv44CCRXVyby1EaXZlcnMgV29ybGR3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WFtuaMh+WumueahOa9nOawtOS4reW/g+S8meS8tOOAgjwvc3Bhb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JCQk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EvMjAxNDAxMTExMDMzNDRfNzc3MT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QkJCQkJCQkJCQkJPC9wPgoJCQkJ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JCQkJCQkJCTxiciAv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KCQkJCQkJCQkJCQkJCQk8L3A+CgkJCQk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lNQQTwvc3Bhbj48YnIgLz4KPC9zdHJvbmc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tpeWFpemprOWwlOS7o+Wkq+mmluWutuS5n+aYr+WUr+S4gOS4gO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YXJpbnPlqIfpn7Xor5fmsLTnlpfkuK3lv4PvvIzlrr7lrqLljbPlj6/kuqvlj5flpKnl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roHpnZnjgILkvZzkuLrlm73pmYXkuIrkuqvotJ/nm5vlkI3nmoToh6rnhLbnvo7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qbHkuJPlrrbvvIxDbGFyaW5z5aiH6Z+16K+X5rC055aX5Lqn5ZOB55qG55Sx54Gr5pi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K+5Y2O5rqQ5omA5Yi25oiQ77yM54us5pyJ6YWN5pa55pu05LiT5Li6576O5a65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LiT5Lia5ben5omL6ICM5omT6YCg44CCPC9zcGFuPgoJCQkJCQ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QkJCQkJCQ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Agc3R5bGU9InRleHQtYWxpZ246Y2VudGVyO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MS8yMDE0MDExMTEwMzM1NF8xNTc5N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JCQkJCQkJCQkJCQk8L3A+CgkJCQkJCQk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JCQkJCQkJPGJyIC8+CgkJCQkJCQ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QkJCQkJCTwvcD4KCQkJCQkJ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tmb250LXNpemU6MTRweDsiPjxzdHJvbmc+5ama56S8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nKjkuIDkuKo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Zyw54K55Lqk5o2i5a+55b285q2k5LiA55Sf55qE5om/6K+644CC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KCQkJCQkJ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CQkJCQkJCQk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JCQk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wMzQwN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My5qcGciIGFsdD0iIiAvPgoJCQkJCQkJCQkJCQkJCQk8L3A+CgkJCQkJ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CQkJ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KPC9zcGFuPgoJCQkJCQkJCQkJCQkJCTwvcD4K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Y29sb3I6IzMzN0ZFNTt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PC9zdHJvbmc+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DmkanmiZjlj5Hliqjlj4rmta7mvZzlhY3mlLbotLnmtLvliqj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iS6Ii577yP5YiS5Y+M5L2T6Ii577yP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mH77yP5YiS6ISa6LiP6Ii577yP5biG5p2/5rS75YqoPC9zcGFuPuOAg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1rua9nOa0u+WKqDwvc3Bhbj7jgIE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bfmu6nvvI/mt6HmsLTmuLjms7PmsaD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+m+WIneWtpuiAheWtpuS5oOaUtui0ueaA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i++8mjwvc3Bhbj7jgIE8c3BhbiBzdHlsZT0iZm9udC1zaXplOjE0cHg7Ij7luIbmnb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44CBPHNwYW4gc3R5bGU9ImZvbnQtc2l6ZToxNHB4OyI+5YiS6Ii5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IHN0eWxlPSJmb250LXNpemU6MTRweDsiPuWIkuWPjOS9k+iIu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Lul5pGp5omY5Y+R5Yqo5pS26LS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PC9zcGFuPjxzcGFuIHN0eWxlPSJmb250LXNpemU6MTRweDsiPuWIsOWtpOer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WPiuW9k+WcsOS5oeadkeS6pOa4uDwvc3Bhbj7jgIE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pvlsb/muLjop4g8L3NwYW4+44CB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eB5Lq65Lqk5ri4PC9zcGFuPuOAgTxzcGFuIHN0eWxlPSJmb250LXNpemU6MTRweDsi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KAk1BBREktNSDmvZzmsLTkuK3lv4M8L3NwYW4+44CB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KT6bG877yP5rex5rW36ZKT6bG8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mYbkuIrpobnnm6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35rSL55Sf54mp5a2m5a62546w5Zy66K6y5LmgPC9zcGFuPu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DuemlquePreOAgjwvc3Bhb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JCQkJCQkJ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EvMjAxNDAxMTExMDM0MTNfNDI3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CQkJCQkJCQkJCQkJPC9wPgoJCQkJCQ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JCQkJCQkJCS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CgkJCQkJCQkJCQkJCQkJCTwvcD4KPC9zcGFuPgoJCQkJCQ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QkJCQkJPC9wPgo8L3NwYW4+CgkJCQkJCQkJCQkJCTwvcD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QkJCQkJCQk8L3A+Cjwvc3Bhbj4KCQkJCQkJCQkJCTwvcD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PC9wPgo8L3NwYW4+CgkJCQkJCQk8L3A+Cg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TwvcD4KCQkJCTwvcD4KPC9zcGFuPgoJCQk8L3A+Cg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jwvc3Bhbj4KPC9wP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Vs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MnB4OyI+DQoJPGxpIHN0eWxlPSJ0ZXh0LWluZGVudDo4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J6YWS5bqX5pif57qn77yaPHNwYW4gc3R5bGU9ImNvbG9yOiNmZj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3BhbjIiPjxpbWcgc3JjPSJodHRwOi8vbWQuc3oxOTUwLmNvbS90ZW1wbGV0c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uaS9pbWFnZXMvcHhqNi5wbmciIC8+PC9zcGFuPiANCgk8L2xpPg0KCTxsaS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OHB4O2ZvbnQtc2l6ZToxNHB4OyI+DQoJCeS6pOmAmuW3peWFt++8muWGhemZ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vlv6voiYcNCgk8L2xpPg0KCTxsaSBzdHlsZT0idGV4dC1pbmRlbnQ6OH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CeWym+Wxv+S9jee9ru+8muWNoeWkq+mYv+mHjOWkq+eOr+ekgQ0K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xpIHN0eWxlPSJ0ZXh0LWluZGVudDo4cHg7Zm9udC1zaXplOjE0cHg7Ij4NCgkJ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77yaQue6pw0KCTwvbGk+DQo8L3Vs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c3R5bGU9Im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NweDt2ZXJ0aWNhbC1hbGlnbjpiYXNlbGluZ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dmVydGljYWwtYWxpZ246YmFzZWxpbm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5qE5b6A6L+U5py656Wo5Lul5Y+K5aKD5aSW55qE5py65Zy656i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NweDsiPjLjgIH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05pma5Y+M5Lq66Ze05L2P5a6/77ybPC9zcGFuPjxiciAvPg0K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yI+M+OAgemFkuW6l+iHs+acuuWcuuW+gOi/lOaOpemAg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wIHN0eWxlPSJ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044CB5bKb5bG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pep6aSQ77yM562+6K+B6LS577yb5Lya5ZGY6LS5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GJyIC8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GJyIC8+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RpdiBzdHlsZT0iYmFja2dyb3VuZC1jb2xvcjojZjZmYmZm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29sb3I6IzQ0NDQ0NDtmb250LXNpemU6MTRweDsiIGNsYXNzPSJtYWxk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sMV94ZmgiPg0KCQk8c3Ryb25nPumFkuW6l+aIv+S7t+S4gOiniOihqDwvc3Ryb25nPi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k8dGFibGU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NvbG9yOiM0NDQ0ND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dpZHRoPSI5Ny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8dGJvZHk+DQoJCQk8dHIgY2xhc3M9InRyMSI+DQoJCQkJPHRkPg0KCQkJCQ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lnosNCgkJCQk8L3RkPg0KCQkJCTx0ZD4NCgkJCQkJ5LyY5oOg5Lu3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eacjeWKoeagh+WHhg0KCQkJCTwvdGQ+DQoJCQkJPHRkPg0KCQkJ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kJCQk8L3RkPg0KCQkJPC90cj4NCgkJCTx0cj4NCgkJCQk8dGQ+DQoJCQkJCT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iKvlooVCZWFjaCB2aWxsYSsy5pma5rC05LiK5Yir5aKFV2F0ZXIgdmlsbG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Zm9udC1mYW1pbHk6VmVyZGFuYTtjb2xvcjojZmY3N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iBjbGFzcz0idGQxIj4NCgkJCQkJ77+lMTA0Nj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5ZCr5pep6aSQ44CB5YaF6aOeK+W/q+iJh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wvdGQ+DQoJCQk8L3RyPg0KCQk8L3Rib2R5Pg0KCTwvdGFibGU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TwvcD4NCgk8cCBzdHlsZT0i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3B4O3ZlcnRpY2FsLWFsaWduOmJhc2VsaW5lOyI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CTwvcD4NCgk8cCBzdHlsZT0i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3B4O3ZlcnRpY2FsLWFsaWduOmJhc2VsaW5lOyI+DQ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BcmlhbCwg5a6L5L2TO2NvbG9yOiMzMzMzMz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5py656Wo5Y+C6ICD5Lu35qC8PC9zcGFuPiANCgkJPC9wPg0KCQk8dGFibGU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wcHg7d2lkdGg6NDk0LjA1cHQ7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3B4OyI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gd2lkdGg9IjY1OSI+DQoJ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JPHRyPg0KCQkJCQk8dGQgc3R5bGU9ImJhY2tncm91bmQtY29sb3I6I2RhZWVm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IHdpZHRoPSI2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Ye65Y+R5Zy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iYWNrZ3JvdW5kLWNvbG9y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ZjM7Zm9udC1zaXplOjEzcHg7dmVydGljYWwtYWxpZ246YmFzZWxpbmU7IiBjb2x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0ZXh0LWFsaWduOmNlbnRlcj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jZW50ZXI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pppnm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QkJPC9wPg0KCQkJCQk8L3RkPg0KCQ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RhZWVm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vbHNwYW49IjIiPg0KCQkJCQkJPHA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5v+W3niZuYnNwOz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C1jb2xvcjojZGFlZWY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9sc3Bhbj0iMiI+DQo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LiK5rW3Jm5ic3A7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iYWNrZ3JvdW5kLWNvbG9yOiNkYWVl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iBjb2x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ljJfkuqw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RhZWVmMzt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aIkOmDv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GFlZWYzO2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piG5piO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8L3RyPg0KCQkJCTx0cj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IHdpZHRoPSI2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6Iiq56m6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e+juS9sz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muK/oiKo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bveazs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ljZf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paw6Iiq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ue+juS9s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mlrDoiKo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576O5L2z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mtbfoiK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bed6Iiq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S4nOiIq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PC90cj4NCgkJCQk8dHI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i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S7t+agv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AwMD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NDUwMD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gwM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NT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UwM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TgwMD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NTgwMD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j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NTgwM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NTU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U1MDA8L3NwYW4+IA0KCQkJCQkJPC9wPg0KCQkJCQkJ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2ZXJ0aWNhbC1hbGlnbjpiYXNlbGluZTs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TwvZGl2Pg0KCQkJCQk8L3RkPg0KCQkJCTwvdHI+DQoJ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hYmxlPg0KPGJyIC8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CQk8cD4NCgkJCTxiciAvPg0KCQ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yI+5bqm5YGH5p2R5YaF6Ieq6LS55rS75Yqo77yb6Ieq5oS/6LSt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77yb5aKD5YaF5Zyw6Z2i5pyN5Yqh6LS577ya5aa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6l6YCB562J77yb6KGM5p2O54mp5ZOB5L+d566h6LS55Y+K5omY6L+Q6KGM5p2O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ZCE56eN5rSX6KGj44CB55S16K+d44CB6aWu5paZ562J5Liq5Lq65raI6LS5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Zi744CB5oiY5LqJ44CB5pS/5Y+Y44CB572i5bel44CB5aSp5rCU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pWF6Zqc44CB6Iiq54+t5Y+W5raI5oiW5pu05pS55pe26Ze0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byV6Ie055qE6aKd5aSW6LS555So77yb6LS555So5YyF5ZCr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44CC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saW5lLWhlaWdodDoxLjU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jHjgIHku6XkuIrmiqXku7flkKvphZLlupfppJDpo58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57uT566XO+W3suWMheWQq+mprOe0r+iHs+mFkuW6l+W+gOi/lOaOpemAgeOA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kuW6l+acjeWKoei0ue+8jDgl5pS/5bqc56iO5Lul5Y+K5q+P5pma5q+P5Lq6OOe+ju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iueoji48YnIgLz4NC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Ij4y44CB5Lul5LiK5oi/5Z6L5Lik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77yM5YS/56ul44CB56ys5LiJ5Lq65ZCM5L2P5oiW57ut5L2P5Lu35qC86K+35Y+m6K+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LjxiciAvPg0KPC9zcGFuPjxzcGFuIHN0eWxlPSJsaW5lLWhlaWdodDoxLj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VlMzNlZTtmb250LXNpemU6MTRweDsiPjPjgIHku7fmoLzku4Xlhazlj4LogIP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I3lkIzlh7rlj5Hml6XmnJ/lj6/og73kvJrmnInlsJHorrjmta7liqjvvIzlhbfkvZ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u4/nkIbmiqXku7fkuLrlh4Yu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44F8847FD07CE697298C86FCF2B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