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7 Sep 2025 01:02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279B8E45B22798C3CC329BD21312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279B8E45B22798C3CC329BD21312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eRnuWWnOaVpuWymyBUaGUgUmVzaWRlbmNlIE1hbGRpdmVzIOOAkCDlha3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spvlsb8g44CRX1/ml4XmuLjnur/ot6/lh7rlooPml4XmuLjpqazlsJTku6PlpKs2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yN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6ams5bCU5Luj5aSrLS3nkZ7llpzmlablspsgVGhlIFJlc2lkZW5jZ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kaXZlcyDjgJAg5YWt5pif57qn5bKb5bG/IOOAk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A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5pif5pyf5LiALOaYn+acn+S6jCzmmJ/mnJ/kuIk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LOaYn+acn+S6lCzmmJ/mnJ/lha0s5pif5pyf5pel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NuaYn+e6p+Wym+Wxvz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Nj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yI+PHN0cm9uZz4x44CB5Z+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aZPC9zdHJvbmc+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K3mloflkI3np7DvvJrnkZ7llpzmlablsp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kluaWh+WQjeensO+8mlRoZSBSZXNpZGVuY2UgTWFsZGl2ZX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WIq+WQje+8mueRnuWDl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ym+OAgeeRnuS4neaVpuWy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yw55CG5L2N572u77ya6ams5bCU5Luj5aSr5Y2X6YOo55qE5Y2h5aSr6Zi/6YeM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6SBJm5ic3A7PC9zcGFuPjxiciAvPgo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vvJrlha3mmJ/nuqc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FkuW6l+mbhuWbou+8mueri+m8juS4lueVjOmFkuW6l+mbhuWbo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5oi/6Ze05pWw6Ye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06Ze0PC9zcGFuPjxiciAvPgo8c3BhbiBzdHlsZT0iZm9udC1zaXplOjE0cHg7Ij7ot53n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tK/vvJrkuZjlnZA1NeWIhumSn+WGhemjnis35YiG6ZKf5b+r6ImH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spvlsb/or4TnuqfvvJrimIXimIXimIXi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U8L3NwYW4+PGJyIC8+CjxzcGFuIHN0eWxlPSJmb250LXNpemU6MTRweDsiPua1rua9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p++8muKYheKYheKYheKYh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u65oiQL+e/u+aWsO+8miAyMDEy5bm0NOaciOW8gOS4m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YKu5pS/5Yy656CB77yaOTk5MDk2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nlLXor50v5Lyg55yf77yaKzk2M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wMDg4Lys5NjAgNjgyMDAxM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RS1tYWlsOkluZm8tbWFsZGl2ZXNAdGhlcmVzaWRlbmNlLmNvb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a6Y572R77yaJm5ic3A7PC9zcGFuP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dGhlcmVzaWRlbmNlLmNvbS9tYWxkaXZlcy88YnIgLz4K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6KGM5pS/5Yy65Z+fPC9zcGFuPjxiciAvPg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bGluZS1oZWlnaHQ6MS41O2ZvbnQtc2l6ZToxNHB4OyI+5omA5bG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a6ams5bCU5Luj5aSr5YWx5ZKM5Zu9PGJyIC8+C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5pS/5bqc6am75Zyw77ya6ams57Sv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Ryb25nPjxzcGFuIHN0eWxlPSJmb250LXNpemU6MTRweDsiPjPjgIHlnLD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88L3NwYW4+PGJyIC8+Cjwvc3Ryb25n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naLnp6/vvJoxMuWFrOmht++8iOmAgOa9ru+8ie+8jDEx5YWs6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ao5r2u77yJ77yM5Lit5Z6L5bKb5bG/PGJyIC8+C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5pa56KiA77ya6L+q57u05biM6K+t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bGluZS1oZWlnaHQ6MS41O2ZvbnQtc2l6ZToxNHB4OyI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2h5Lu277ya5bi45bm05bmz5Z2H5rCU5ripMzDluqY8YnIgLz4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48c3Ryb25nPjTjgIH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3N0cm9uZz48YnIgLz4K5bGe5LqO56uL6byO5LiW55WM6YWS5bqX6ZuG5ZuiVGhlI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pbmcgSG90ZWxzIG9mIHRoZSBXb3JsZOeahOaIkOWRmOmFkuW6l+S5i+S4gO+8jOa1rua9n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YnIgLz4KPC9zcGFuPj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Oi/meW6p+e6r+WHgOWkqeeEtueahOWwj+Wym+S9jeS6j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irlpKflj4oq5rex55qE546v56SBQ2FhZnUgQWxpZnUgQXRvbGzkuYvkuK3vvIxUaGUgU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bmNlTWFsZGl2ZXPot53nprvpqazntK/lm73pmYXmnLrlnLrku6XljZczODDlhaz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t6/nqbrot6/nmoblj6/nm7Tovr7jgILmo5XmpojmoJHmkYfmm7PnlJ/lp7/vvIzmspnm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b3nu4bova/jgILnu7Xlu7bml6DlsL3vvJrnj4rnkZrnpIHoibLlvanmlpHosLDjgIL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u67kuL3nmoTmtbfmtIvmpI3niankuJvnlJ/vvIzkuI7lkajlm7TmtbfpnaLkuqTnu4fvv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kuLrlo67op4LjgILlspvkuIrvvI7pg4Hpg4HokbHokbHvvIzmuIXlh4noiJLpgILvvI7kv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6bnlarmma/oibLvvJvlnKjov5nph4zvvIzmgqjlj6/ku6XmjqLntKLoh6rnhLbnmoT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ozliqjniankuqblr7nmi5zorr/lspvlsb/pmYTov5HnmoTmnZHluoTvvIzkvZPpqoz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pqazlsJTku6PlpKvmlofljJbjgILmraTlspvkvY0x5Y2D57Gz77yM5a69MTIw57Gz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yY576O77yM5Li+5LiW5peg5Y+M77yM5LmD5LiA5bqn57ud5Lul5qGD6Iqx5rqQ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76O6ICM5LiN5aiH77yM5oKg54S26Z2Z6LCn77yM5oOK5Li65LuZ5aKD44CC5bGF5Lq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6L+c56a75bCY5Zqj77yM6YGX5LiW6ICM54us56uL44CCPGJyIC8+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FRoZSBSZXNpZGVuY2UgT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ZXPmmK/mnoHlr4znm5vlkI3nmoTphZLlupfogZTnm5/pm4blm6LigJTigJTnq4vpvI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hZLlupfpm4blm6IoVGhlIExlYWRpbmcgSG90ZWxzIG9mIHRoZSBXb3JsZCnnmoTmiJDlk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YvkuIDjgILov5nluqcq5paw55qE6LGq5Y2O5bqm5YGH6YWS5bqX5Z2Q6JC95pa8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5Y2X6YOo55qERmFsaHVtYWFmdXNoaSBIdXZhZGhvb+eOr+ekgeS4iu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irlpKfjgIEq5rex55qE546v56SB5LmL5LiA44CC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7lpoLlkIzkuJblpJbmoYPmupDoiK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lhbHmnIk5NOW6p+engeS6uuWIq+WiheOAguiHqumprOe0r+WbvemZheacuuWc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i9rOacuue7j+i/hzU15YiG6ZKf6aOO5pmv5LyY576O55qE6aOe6KGM5peF56i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a6i5Lus5YaN5Lqr5Y+XNjDliIbpkp/mv4Dliqjkurrlv4PnmoTlv6voiYfkuYvml4X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rXovr7luqblgYfphZLlupfjgII8YnIgLz4K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4mbmJzcDsgJm5ic3A7IOWNleWNp+aIv+WSjOWP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v+eahOaymea7qeWIq+WiheWSjOaymea7qeazs+axoOWIq+WiheS4uuaCqOiQpemAo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gemdmeeahOaZr+iHtO+8jOa8q+atpeS6jumTtuiJsuaymea7qemXtO+8jOmdmeS6q+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nOemu+WwmOWao+eahOaDrOaEj++8m+WFpeS9j+WNleWNp+aIv+WSjOWPjOWNp+aIv+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WiheeahOS9j+WuouS6puWPr+ebtOaOpeS7juWIq+WiheeahOeUsuadv+a7keWFpeS4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W3seeahOengeS6uui3s+awtOWMuu+8jOaLpeaKsei/meeJh+a4hea+iOa5m+iT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wtOOAgjwvc3Bhbj4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YWS5bqX55qE6K6+6K6h6aOO5qC85L+d5oyB5LqG6ams5bCU5Luj5aSr5Lyg57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4m55b6B4oCU4oCU5Y+k5py055qE6IyF6I2J55uW5bGL6aG244CB5a+M5pyJ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5qE5omL5bel6Im65ZOB5Lul5Y+K57uT5ZCI5LqG54us54m55LyY6ZuF6K6+6K6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lIFJlc2lkZW5jZeWTgeeJjOeOsOS7o+e+juaEn+eahOWimemdouiJuuacr++8jOabtOS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teeahOaCqOaPkOS+m+engeS6uueuoeWutui0tOW/g+acjeWKoe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Jm5ic3A7PGJyIC8+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VGhlIFJlc2lkZW5jZSBNYWxkaXZlc+aLpeaciemprOWwlOS7o+Wkq+mmlu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Ur+S4gOS4gOWutkNsYXJpbnPlqIfpn7Xor5fmsLTnlpfkuK3lv4P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uS9nOS4uuWbvemZ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ebm+iqieeahOiHqueEtue+juWuueWFiOmpseS4k+Wutu+8jENsYXJpbnPlqIfpn7Xor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lpfkuK3lv4PkuI7kuLvlspvnm7jpmpTlnZDokL3kuo7noIHlpLTnmoTlsL3lpLTvvIzkv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kuLTmtbfmuZblroHpnZnnmoTmsLTpnaLlj4rkupTlvanmlpHmlpPnmoTnj4rnkZrnp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kvZPpqozmgY3lpoLnva7ouqvkuo7lpKnloILoiKznmoTlroHpnZnlronor6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tmb250LXNpemU6MTRweDsiPueUsTb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nmoTmsLTnlpfkuq3lj4rkuIDkuKrnvo7lj5HmspnpvpnmiYDnu4TmiJDvvIzmsLTn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kuLrkvY/lrqLmj5DkvpvkuIDns7vliJflhajlpZfmiqTnkIbjgIHoiJLpgILnmoT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ku6Xlj4rnvo7lj5HmnI3liqHigJTigJTmiYDkvb/nlKjnmoTkuqflk4HnmobkuLrku6X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jp/mnZDnmoTmtLvmgKfnsr7ljY7miYDliLbmiJDnmoTlqIfpn7Xor5fni6znibnmsLTnl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lrnjgII8YnIgLz4KPC9zcGFuPj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OmFkuW6l+iuvuaWveS5n+WMheaLrOS4gOS4qu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seS5kOmDqOOAgeeyvuWTgeW6l+WSjOekvOWTgeW6l+OAgURWROWSjENE5Zu+5Lmm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6Lqr5Lit5b+D44CB572R57uc5Yy65Z+f44CB5Zu+5Lmm6aaG5ZKM5qGR5ou/5Y+K6JK4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CPC9zcGFuPj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qLHkuZDmtLvliqjkuK3lv4Plj6/mj5DkvpvlkITnp43msLTkuIrov5DliqjlkozmiLT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mvZzmsLTmtLvliqjvvIzlubbnlLFQQURJ5o6I5p2D55qENeaYn+a9nOawtOWfueiur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1cm8tRGl2ZXJzIFdvcmxkd2lkZeW4pumihuWIneWtpuiAheaIlue7j+mqjOS4sOWvjOeah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eIseWlveiAheS7rOWFseWQjOmihueVpemprOWwlOS7o+Wkqyrnu5rng4LnkbD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pXlpYfmma/jgIJFdXJvLURpdmVycyBXb3JsZHdpZGXngrrlhbbmjIflrprmvZvmsL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KXkvLTjgII8L3NwYW4+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ZpOatpOS7peWklu+8jOmFkuW6l+abtOS4uuS9j+WuouS7rOWHhuWkh+S6hua3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egumSk+OAgeWwj+Wym+i/nOi2s+OAgeW9k+WcsOadkeW6hOWSjOW4gumbhui/nOi2s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Qhuivvueoi+S7peWPiuW9k+WcsOa1t+a0i+eUn+eJqeWtpuWutueahOeOr+S/neS4u+mim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suetieS4sOWvjOa0u+WKqOOAgjxiciAvPg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iZuYnNwOyAmbmJzcDsgVGhlIERpbmluZyBSb29t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yo5Yi255Sy5p2/5L+v556w552A6L+Z54mH6ZO26Imy5rKZ5rup5ZKM6JSa6JOd5rW3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2576O5ZGz6K+x5Lq655qE6I+c5ZOB6YCJ5oup5ZKM5Y2w5bqm5rSL55qE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e077yM5Li65oKo5Yib6YCg5q+V55Sf6Zq+5b+Y55qE576O6aOf5L2T6aqM44CC6ICM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iZ5piv5YW85YW35Lqa5rSy5Y+K5Y2w5bqm5rSL54m56Imy77yM5pu05a6M576O6J6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5paH5YyW55qE546w5Luj576O6aOf44CC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5UaGUgRmFsaHVtYWHlnZDokL3kuo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JzlsrgyMzDnsbPplb/nmoTnoIHlpLTmnKvnq6/vvIzkvp3lgY7lnKjkupTlvanmlpHml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4rnkZrnpIHkuYvkuK3jgILppJDljoXkuLvmiZMq5LiK5LmY55qE5rW36bKc576O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Ct6YWN5Lul5p2l6Ieq5YWo55CD55qE5ZCE56eN57qi6YWS5L2z6YW/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5UaGUgQmVhY2ggQ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Cn5pyJ5LiA6YOo5YiG5L2N5LqO5ri45rOz5rGg5Lit77yM5piv5oKo5Zyo5qyj6LWP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2Z5pmW5LmL5pe277yM5LiA5ZCM5Lqr5Y+X5riF5YeJ6bih5bC+6YWS5Lul5Y+K576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4+t54mZ5bCP6aOf55qE5rWq5ryr5oKg6Zey5LmL5omA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7np4Hlr4bppJDppa7lj6/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pnIDmsYLmj5DliY3pooTlrprvvIzlubbkuJQyNOWwj+aXtuW8gOaUvuOAguaCqO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cqOaCqOengeS6uueahOWIq+WiheS4reaIluaymea7qeS4iuaDs+eUqOa1qua8q+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eeDp+eDpOaZmumkkO+8jOW5tuacieengeS6uuS4u+WOqOWPiuS+jeiAheS4uuaCq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jeWKoeOAgjwvc3Bhbj4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yo6L+ZKuiuqeS6uuWNsOixoea3seWIu+eahOWcsOeCueS4uuaCqOaJk+mA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uOeUn+mavuW/mOeahOWpmuekvOW6huWFuO+8jOi/meaYr+aIkeS7rOeahOWPiOS4gOS4k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3Bhbj4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5ama56S85LiT5qGI5YyF5ZCr5pel6JC95bqG5YW477yM5bim5oKo6KO46Laz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KZ5rup77yb54us54m555qE5rW35bqV5bqG5YW477yM6K6p5oKo5Zyo5rW35bqV5Lqk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6K+N77yM5bm26YKA6K+35rW35rSL5Yqo54mp5Lus5p2l6KeC56S877yb5Zyo5peg5Lq6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5LiK5Li+6KGM55qE5a2k5bKb5bqG5YW477yM6K6p5aSp5LiO5Zyw5YWx5ZCM6KeB6K+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L+c56a75Zan5Zqj55qE6bKB5ruo6YCK5ryC5rWB6K6w5byP55qE5ama56S8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PGJyIC8+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TExMDI4MjdfOTc0OTcuanBnIiAvPgoJPC9wPgo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PGJyIC8+Cgk8L3A+Cjwvc3Bhbj4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j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xMS8yMDE0MDExMTEwMzA1OV84Mjg0MS5qcGciIC8+PC9zcGFu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2ZvbnQtc2l6ZToxNHB4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T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BhbiBzdHlsZT0iY29sb3I6IzAwNTNBQT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xpbmUtaGVpZ2h0OjI5cHg7Ij7il4YmbmJzcDvmiL/lnovliIbns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ST09NJm5ic3A7Q0FURUdPUklFUyZuYnNwO+KXhjwvc3Bhbj48L3NwYW4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bGluZS1oZWlnaHQ6MS41O2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DMjU4MTE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aW5lLWhlaWdodDoyNS4yMDAwMDA3NjI5Mzk0NTNweDsiPuaymea7qeWIq+WihSBCZWFj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YTwvc3Bhbj48L3NwYW4+CjwvcD4KPHAgc3R5bGU9InRleHQtYWxpZ246bGVmd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PGI+5oi/6Ze05pWw6YeP77yaMTHpl7Q8L2I+PGI+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CP77yaMTU45bmz57GzPC9iPjwvc3Bhbj4KPC9wPg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KCQoJCTxzdHJvbmc+5YWl5L2P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dHJvbmc+KuWkmuWPr+S9jzPmiJDkurovMuaIkOS6uisx5YS/56ulCgk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uWNleWNp+aIv+W8j+a1t+a7qeWIq+Wi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a7qeazs+axoOWIq+WiheS4uuaCqOiQpemAoOWujOe+juWugemdmeeahOaZr+iHtO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S6jumTtuiJsuaymea7qemXtO+8jOmdmeS6q+mCo+S7vei/nOemu+WwmOWao+eahO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3Bhbj4KCTwvcD4KCT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PHNwYW4gc3R5bGU9Im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JCTxwIHN0eWxlPSJ0ZXh0LWFsaWduOmNlbnRlcjsiPgoJCQ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xMS8yMDE0MDExMTEwMzAwMF82ODYwOC5qcGciIGFsdD0iIiAvPgoJCTwvcD4K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PGJyIC8+CgkJPC9wPgo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KCQkJPHNwYW4gc3R5bGU9ImNvbG9yOiNDMjU4MTE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3ZWlnaHQ6Ym9sZ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WPjOWNp+aIv+W8j+a1t+a7qeazs+axoOWIq+WihSBUd28tQmVkcm9vbSBCZWFj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sIFZpbGxhczwvc3Bhbj4KCQk8L3A+CgkJPHAgc3R5bGU9InRleHQtYWxpZ246bGVm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7miL/pl7TmlbDph4/vvJoz6Ze0PC9iPjxiPuaIv+mXtOWkp+Wwj++8mjI3M+W5s+ex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KCQk8L3A+CgkJPHAgc3R5bGU9InRleHQtYWxpZ246bGVmdDsiPgoJCQkKCQkJ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KaB5rGC77yaPC9zdHJvbmc+KuWkmuWPr+S9jzXmiJDkurovNOaIkOS6uisy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oJCQk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2xpbmUtaGVpZ2h0OjEuNTsiPui/meWl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nueahOWIq+WiheaYr+WutuW6reaXhea4uOWuouS6uueahOeQhuaDs+mAieaLqeOAgu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aymea7qeS4iuS6q+WPl+iHqueUseaXtumXtO+8jOaIluiAheWcqOa4uOazs+ax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advui6q+W/g+OAguasoeWNp+iuvuacieS4pOW8oOWNleS6uuW6iuaIluS4gOW8oOeJ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t+W6iu+8jOS+neaCqOWBj+WlveiAjOWumuOAgjwvc3Bhbj4KCQkJPC9wPgo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EuNTsiPjxiciAvPg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TEvMjAxNDAxMTEx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fNTExMzUuanBnIiBhbHQ9IiIgLz4KCQkJCTwvcD4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TxiciAvPgoJCQkJPC9wPg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PgoJCQkJCTxzcGFuIHN0eWxlPSJjb2xvcjojQzI1ODEx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d2VpZ2h0OmJvbGQ7bGluZS1oZWlnaHQ6MjUuMjAwMDAwNzYyOTM5NDUz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liKvlooUgV2F0ZXIgVmlsbGFzPC9zcGFuPgoJCQkJPC9wPg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PgoJCQkJCTxiPuaIv+mXtOaVsOmHj++8mjM56Ze0PC9iPjxiP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Wwj++8mjEzN+W5s+exszwvYj4KCQkJCTwvcD4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j4KCQkJCQkKCQkJCQkJPHN0cm9uZz7lhaXkvY/opoHmsYLvvJo8L3N0cm9uZz4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2PM+aIkOS6ui8y5oiQ5Lq6KzHlhL/nq6UKCQkJCQkKCQk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5Li+55uu5L6/5piv5byV5Lq65YWl6IOc55qE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rW35rSL77yM5rip5p+U55qE5rW35rWq5ouN5omT5Zyo5Yir5aKF6Zeo5Y+j44CC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Y2n5oi/5rC05LiK5Yir5aKF55qE5L2P5a6i5Lqm5Y+v55u05o6l5LuO5Yir5aKF55qE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ruR5YWl5LiT5bGe5LqO6Ieq5bex55qE56eB5Lq66Lez5rC05Yy6LOaLpeaKsei/meeJh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a5m+iTneeahOa1t+awtOOAguS4uuWuieWFqOi1t+inge+8jDEz5bKB5Lul5LiL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iN5b6X6L+b5YWl5rC05LiK5Yir5aKF44CCPC9zcGFuPgoJCQkJCTwvcD4K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PGJyIC8+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QkJ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TE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ExMDMwMTVfOTg4MzMuanBnIiBhbHQ9IiIgLz4KCQkJCQkJPC9wPgo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JCTxiciAvPgoJCQkJCQk8L3A+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j4KCQkJCQkJCTxzcGFuIHN0eWxlPSJjb2xvcjojQ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ZvbnQtd2VpZ2h0OmJvbGQ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ljZXljafmiL/lvI/osarljY7msLTkuIrms7PmsaDliKvlo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sdXhlIFdhdGVyIFBvb2wgVmlsbGFzIC0gT25lIEJlZHJvb208L3NwYW4+Cgk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RleHQtYWxpZ246bGVmdDsiPgoJCQkJCQkJPGI+5oi/6Ze0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+mXtDwvYj48Yj7miL/pl7TlpKflsI/vvJoxODLlubPnsbM8L2I+Cgk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bGVmdDsiPgoJCQkJCQkJCgkJCQkJCQkJ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opoHmsYLvvJo8L3N0cm9uZz4q5aSa5Y+v5YWl5L2PM+aIkOS6ui8y5oiQ5Lq6KzH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KCQkJCQkJCQoJCQkJCQkJ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QkJCQ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Y2V5Y2n5oi/5byP6LGq5Y2O5rC05LiK5rOz5rGg5Yir5aKF6K6+5pyJ5LiA5Li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qr5Y+X6LGq5Y2O56m66Ze055qE5a6i5Y6F44CC5a6i5Lq65Y+v5Lqr5Y+X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yo55qE6ZiF6K+75pe25YWJ77yM5Lqm5oiW5Zyo5a695pWe55qE56m66Ze06Ye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6ICN77yM5Lqr5Y+XKuS9s+eahOiIkumAguW6puOAgiDkuLrlronlhajotbfop4HvvIwxM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eahOWtqeerpeS4jeW+l+i/m+WFpeawtOS4iuWIq+WiheOAgjwvc3Bhb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JCT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QkJPHNwYW4gc3R5bGU9Im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JCQkJCQkJCTxwIHN0eWxlPSJ0ZXh0LWFsaWduOmNlbnRlcjsiPgo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xMS8yMDE0MDExMTEwMzAyN18yMTU1Ni5qcGciIGFsdD0iI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KCQkJCQkJCQk8cCBzdHlsZT0idGV4dC1hbGlnbjpjZW50ZXI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CgkJCQkJCQkJPC9wPgoJCQkJCQkJCT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PHNwYW4gc3R5bGU9ImNvbG9yOiNDMjU4MTE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Ym9sZDtsaW5lLWhlaWdodDoyNS4yMDAwMDA3NjI5Mzk0NTNweD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p+aIv+W8j+awtOS4iuazs+axoOWIq+WihSBUd28tQmVkcm9vbSBXYXRlciBQb29sIFZp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vc3Bhbj4KCQkJCQkJCQk8L3A+CgkJCQkJCQkJPHAgc3R5bGU9InRleHQtYWxpZ246bGVm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8Yj7miL/pl7TmlbDph4/vvJoy6Ze0PC9iPjxiPuaIv+mXtOWkp+Wwj++8m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exszwvYj4KCQkJCQkJCQk8L3A+CgkJCQkJCQkJ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QkJCQkJCQkKCQkJCQkJCQkJCTxzdHJvbmc+5YWl5L2P6KaB5rGC77ya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muWPr+S9jzXmiJDkurovNOaIkOS6uisy5YS/56ulCgkJCQkJCQkJCQoJCQk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umdouenr+i2he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WNp+aIv+awj+awtOS4iuazs+axoOWIq+WihemAguWQiOS4gOWutuS4iS/lm5vlj6P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gILmrKHljaforr7mnInkuKTlvKDljZXkurrluormiJbkuIDlvKDnibnlpKflj7flpKflu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5YGa5aSa5Y+v5a6557qzNOWQjeaIkOS6uuOAguS4uuWuieWFqOi1t+inge+8jDEz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a2p56ul5LiN5b6X6L+b5YWl5rC05LiK5Yir5aKF44CCPC9zcGFuPgo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CQkJCT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QkJCQk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gkJCQkJCQkJCQk8cCBzdHlsZT0idGV4dC1hbGlnbjpjZW50ZXI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xMS8yMDE0MDExMTEwMzAzN181MzAzNS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goJCQkJCQkJCQkJPC9wPgoJCQkJCQk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QkJCQkJPGJyIC8+CgkJCQkJCQkJCQk8L3A+CgkJCQk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+CgkJCQkJCQkJCQkJPHNwYW4gc3R5bGU9ImNvbG9yOiNDMjU4M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Zm9udC13ZWlnaHQ6Ym9sZ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uaymea7qeazs+axoOWIq+WihSBCZWFjaCBwb29sIHZpbGx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PC9wPgoJCQkJCQkJCQkJPHAgc3R5bGU9InRleHQtYWxpZ246bGVm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iPuaIv+mXtOaVsOmHj++8mjbpl7Q8L2I+PGI+5oi/6Ze05aSn5bCP77ya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7GzPC9iPgoJCQkJCQkJCQkJPC9wPgoJCQkJCQ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PgoJCQkJCQkJCQkJCQoJCQkJCQkJCQkJCQk8c3Ryb25nPuWFpeS9j+imgeaxg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rlpJrlj6/kvY8z5oiQ5Lq6LzLmiJDkurorMeWEv+erpQoJCQkJCQkJCQkJC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a1t+a7qeazs+axoOWIq+WiheS4uuaCqOiQpemAo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gemdmeeahOaZr+iHtO+8jOa8q+atpeS6jumTtuiJsuaymea7qemXtO+8jOmdmeS6q+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nOemu+WwmOWao+eahOaDrOaEj+OAgjwvc3Bhbj4KCQkJCQkJCQkJCTwvc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xlZnQ7Ij4KCQkJCQkJCQkJCQ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jxiciAvPgoJCQkJCQkJ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8c3BhbiBzdHlsZT0iZm9udC1zaXplOjE0cHg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IyMC8yMDE0MDIyMDE1MzkyOV84NTU0My5qcGciIGFsdD0iIiAv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PC9zcGFu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JCQkJCQk8cCBzdHlsZT0idGV4dC1hbGlnbjpjZW50ZXI7I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2xpbmUtaGVpZ2h0OjEuNTsi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JCQkJCQkJPC9wPgoJCQkJCQkJCQkJCT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j4KCQkJCQkJCQkJCQk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xzcGFuIHN0eWxlPSJjb2xvcjojQzI1ODEx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bGluZS1oZWlnaHQ6MjUuMjAwMDAwNzYyOTM5NDUzcHg7Ij7msL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saDliKvlooUgV2F0ZXIgcG9vbCB2aWxsYTwvc3Bhbj48L3NwYW4+CgkJCQk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TxwIHN0eWxlPSJ0ZXh0LWFsaWduOmxlZnQ7Ij4KCQkJCQk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jxiPuaIv+mXtO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jI46Ze0PC9iPjxiPuaIv+mXtOWkp+Wwj++8mjE1NuW5s+exszwvYj4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JCQkJCQkJCQkJCTxwIHN0eWxlPSJ0ZXh0LWFsaWduOmxlZnQ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NHB4O2xpbmUtaGVpZ2h0OjEuNT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KCQkJCQkJCQkJCQkJCTxzdHJvbmc+5YWl5L2P6KaB5rGC77yaPC9zdHJvbmc+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+WFpeS9jzPmiJDkurovMuaIkOS6uisx5YS/56ulCgkJCQkJCQkJCQkJC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uS4vuebruS+v+aYr+W8leS6uuWFpeiDnOeahOWugemdmea1t+a0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flOeahOa1t+a1quaLjeaJk+WcqOWIq+WihemXqOWPo+OAguWFpeS9j+WNleWNp+aI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zs+axoOWIq+WiheeahOS9j+WuouS6puWPr+ebtOaOpeS7juWIq+WiheeahOeUsuadv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peS4k+WxnuS6juiHquW3seeahOengeS6uui3s+awtOWMuizmi6XmirHov5nniYfmuIXm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ok53nmoTmtbfmsLTjgII8L3NwYW4+PC9zcGFuPgoJCQkJCQkJCQkJCTwvc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sZWZ0OyI+CgkJCQkJ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4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JCQkJCQkJCQkJCQk8cCBzdHlsZT0idGV4dC1hbGlnbjpjZW50ZXI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XNpemU6MTRweDsiPj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jIwMTUzOTE3XzU2NTIxLmpwZyIgYWx0PSIiIC8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PC9zcGFuPgoJCQkJCQkJCQkJCQk8L3A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PgoJCQkJCQk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jxiciAvPgo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KCQkJCQkJCQkJCQkJPHAgc3R5bGU9InRleHQtYWxpZ246bGVm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NwYW4gc3R5bGU9ImZvbnQtc2l6ZToxNHB4O2xpbmUtaGVpZ2h0OjEu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1M0FB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bGluZS1oZWlnaHQ6MjlweDsiPuKXhiZuYnNwO+mkkOmlruiuvuaWvSZuYnNwO0RJ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uYnNwO0ZBQ0lMSVRJRVMmbmJzcDvil4Y8L3NwYW4+PC9zcGFuPgoJCQkJCQk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TxwIHN0eWxlPSJ0ZXh0LWFsaWduOmxlZnQ7Ij4KCQkJCQkJ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xLjU7I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NvbG9yOiMzMzdGRTU7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WOheWPiumFkuWQpzwvc3Ryb25nP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VGhlIFJlc2lkZW5jZSBNYWxkaXZlcyDnmoTppJDljoXkuLrmgqjlkYj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nmoTppJDppa7kvZPpqozjgILor7HkurrnmoTppJDljZXlj4rljbDluqbmtbfmtI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luKbmnaXku6TkuIDoiKznmoTop4bop4nkuqvlj5fjgILpmaTkuoblpJrnp43ku6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mto7kuInlsLrnmoTnvo7po5/vvIzog4zmma/nmoTkuIDniYfok53mtbfliLbpgKDkuob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kuoznmoTmg4XosIPvvIw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Y+55Li66KeC5q2i44CCPC9zcGFuPgoJCQkJCQkJCQkJCQkJPC9w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3BhbiBzdHlsZT0iY29sb3I6IzMzN0ZFNTt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VGhlIERpbmluZyBSb29tPC9zdHJvbmc+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kZ7llpzmlabnmoTkuLvppJDljoXvvIzkvY3kuo7mspnmu6nnlZ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pIfmnInlrqTlhoXlpJbluqfkvY3vvIzmr4/ml6Xmj5DkvpvosarljY7ml6nppJDvvIz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iJnlpIfmnInmspnmi4nlj4rlhbbku5blgaXlurfnvo7po5/jgILmmZrppJDmnJ/pl7Tvv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RGluaW5nIFJvb23mm7Tnu5PlkIjlvZPku6Pnvo7po5/mlofljJbvvIzkuLrmgqjnsr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lm73pmYXjgIHkuprmtLLlkozlr4zmnInljbDluqbmtIvnibnoibLnmoTnvo7po5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ml7bpl7TvvJo3OjMwYW0tMTA6MzBhbTvljYjppJDml7bpl7TvvJoxMjowMHBtLTE1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75pma6aSQ5pe26Ze077yaNzozMHBtLTEwOjMwcG08L3NwYW4+CgkJCQkJCQk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QkJCQkJCQkJCTxzcGFuIHN0eWxlPSJmb250LXNpemU6MTRweDsiPjxi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wIHN0eWxlPSJ0ZXh0LWFsaWduOmNlbnRlcjsi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xMS8yMDE0MDExMTEwMzIwNl82MzkzMy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TwvcD4KCQkJCQkJCQkJ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JCQkJCQkJCQkJPGJyIC8+CgkJCQkJCQkJCQkJCQkJPC9w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8L3A+CgkJCQkJCQkJCQkJCQk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JCQkJCQkJCQkJ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2ZvbnQtc2l6ZToxNHB4OyI+PHN0cm9uZz5UaGUgRmFsaHVtYWEg4oCZcyBCYX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GJyIC8+CjxzcGFuIHN0eWxlPSJmb250LXNpemU6MTRweDsiPiLppJDl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4yMzDnsbPmnKjliLbnoIHlpLTnmoTmnKvnq6/vvIzlnZDmi6XkvJjnvo7nmoTmtbf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qjoibrnsr7muZvnmoTlpKfljqjkuLrmgqjnsr7lv4Png7npparlpJrmrL7ku6XmlrD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zlj4rogonnsbvkuLrkuLvopoHpo5/mnZDnmoTnsr7oh7Topb/ppJDvvIzlubbkuLr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vIBGYWxodW1hYeeahOe+juS4veS8oOivtOOAguW8gOaUvuaXtumXtO+8mjg6MzBwbS0xM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tPC9zcGFuPgoJCQkJCQkJCQkJCQkJPC9wPgoJCQkJCQkJCQkJCQkJ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JCQ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YnIgLz4KCQkJCQkJCQkJ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JCQkJCQkJCQk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TE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DMyNDJfNDc3NjcuanBnIiBhbHQ9IiIgLz4KCQkJCQkJCQkJCQkJCQk8L3A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RleHQtYWxpZ246Y2VudGVyOyI+CgkJCQkJCQkJCQkJCQkJ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TwvcD4KPC9zcGFuPgoJCQkJCQkJCQkJCQkJPC9w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QkJCQkJCQkJCQ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xMS8yMDE0MDExMTEwMzI0OF8xMDE4NS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gkJCQkJCQkJCQkJCQk8L3A+CgkJCQkJCQkJ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zcGFuIHN0eWxlPSJmb250LXNpemU6MTRweDsiPjxiciAvPgo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A+CgkJCQkJCQkJCQkJCQk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JCQkJCQkJCTxzcGFuIHN0eWxlPSJjb2xvcjoj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O2ZvbnQtc2l6ZToxNHB4OyI+PHN0cm9uZz5UaGUgQmVhY2ggQmFy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phZLlkKfpg6jliIb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msaDkuK3vvIzlubbooqvmspnmu6nlj4rlrr3pmJTnmoTmnKjliLbpnLLlj7DmiYD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jgILlnKjov5nph4zvvIzmgqjlj6/ku6XlsL3mg4XmlL7mnb7kuqvnlKjlkITnp43muIXlh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hZLku6Xlj4rniL3lj6Pnvo7po5/jgIJUaGUgQmVhY2ggQmFy5piv5oKo5Zyo5qyj6LW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2Z5pmW5pe277yM5oKg6Zey5bCP6YWM5bm25ZOB5bCd5bCP5ZCD55qE6aaW6YCJ5Lm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yA5pS+5pe26Ze077yaMTA6MDBhbS3mt7HlpJzjgII8L3NwYW4+Cg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CQkJCQkJCQk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CQkJCQkJCQkJCTxzcGFuIHN0eWxlPSJmb250LXNpemU6MTR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TxwIHN0eWxlPSJ0ZXh0LWFsaWduOmNlbnRlcjsi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xMS8yMDE0MDExMTEwMzIxN184Njc4NS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goJCQkJCQkJCQkJCQkJCTwvcD4KCQkJCQkJCQkJ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JCQkJCQkJCQkJPGJyIC8+CgkJCQkJCQkJCQkJCQkJPC9w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JCQkJCQkJCQk8L3A+CgkJCQkJCQkJCQkJCQk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CQkJCQkJCQkJ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2ZvbnQtc2l6ZToxNHB4OyI+PHN0cm9uZz7np4HkurrppJDppa4gUHJpdmF0Z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pbmfDqeKAmTwvc3Ryb25nP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yo5oKo55qE56eB5Lq65Yir5aKF5Lit5oiW5LiN6L+c5aSE55qE6I2S5bKb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r55So5Li65oKo6YeP6Lqr5a6a5Yi255qE56eB5Lq65pma6aSQ77yM5omT6YCgKu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5vemdmemHjumkkO+8iOavj+WkqTI05bCP5pe25L6b5bqU77yM6ZyA5o+Q5YmN6aK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zcGFuPgoJCQkJCQkJCQkJCQkJPC9wPgoJCQkJCQkJCQkJCQk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QkJCQ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YnIgLz4KPC9zcGFuPgoJCQkJCQkJCQ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QkJCQk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ExMS8yMDE0MDExMTEwMzE0MV81OTI4Ni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CgkJCQkJCQkJCQkJCQk8L3A+CgkJCQkJCQk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QkJCQkJCQkJCTxzcGFuIHN0eWxlPSJmb250LXNpemU6MTRweDsi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JCQkJCQkJCQk8L3A+CgkJCQkJCQkJ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siPj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TEx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ExMTAzMTQ4XzgyMDc2LmpwZyIgYWx0PSIiIC8+PC9zcGFuPgoJCQkJCQk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CQkJCQk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nIgLz4KPC9zcGFuPgoJCQkJCQkJCQkJCQkJPC9w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CQkJCQkJCQkJPHNwYW4gc3R5bGU9Im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UzQUE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aW5lLWhlaWdodDoyOXB4OyI+4peGJm5ic3A75aix5LmQ5rS75YqoJm5ic3A7RU5URVJUQ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OVCZuYnNwO0FDVElWSVRJRVMmbmJzcDvil4Y8L3NwYW4+PC9zcGFu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QkJCQkJCQkJPHAgc3R5bGU9InRleHQtYWxpZ246bGVmd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CQkJ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JCQkJCQkJCQkJ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QkJCQkJCQkJCQkJPHNwYW4gc3R5bGU9Im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48c3Ryb25nPjxzcGFuIHN0eWxlPSJmb250LXNpemU6MTRweDsiPua9nOaw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dHJvbmc+PC9zcGFuPjxzcGFuIHN0eWxlPSJmb250LXNpemU6MTRweDsiPueUs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mjojmnYPnmoQ15pif5r2c5rC05Z+56K6t5Lit5b+DRXVyby1EaXZlcnMgV29ybGR3aWRl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aKG5Yid5a2m6ICF5oiW57uP6aqM5Liw5a+M55qE5r2c5rC054ix5aW96ICF5Lus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5Wl6ams5bCU5Luj5aSrKue7mueDgueRsOS4veeahOa1t+W6leWlh+aZr+OAgkV1cm8tR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zIFdvcmxkd2lkZSDkuLrlhbbmjIflrprnmoTmvZzmsLTkuK3lv4PkvJnkvL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PC9wPgoJCQkJCQkJCQkJCQkJCT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CQkJ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ciAvPgoJCQkJCQkJCQkJ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JCQkJCQkJCQkJCT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QwMTExLzIwMTQwMTEx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0Xzc3NzExLmpwZyIgYWx0PSIiIC8+CgkJCQkJCQkJCQkJCQkJCTwvc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+CgkJCQkJCQkJCQkJCQkJCQ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wPgo8L3NwYW4+CgkJCQkJCQkJCQkJCQkJPC9w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zcGFuIHN0eWxlPSJjb2xvcjojMzM3RkU1OyI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5TUEE8L3NwYW4+PGJyIC8+Cjwvc3Ryb25n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raXlhaXpqazlsJTku6PlpKvpppblrrb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kuIDlrrbnmoRDbGFyaW5z5aiH6Z+16K+X5rC055aX5Lit5b+D77yM5a6+5a6i5Y2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aSp5aCC6Iis55qE5a6B6Z2Z44CC5L2c5Li65Zu96ZmF5LiK5Lqr6LSf55ub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76O5a655YWI6amx5LiT5a6277yMQ2xhcmluc+Woh+mfteivl+awtOeWl+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eBq+aYn+iNieacrOeyvuWNjua6kOaJgOWItuaIkO+8jOeLrOaciemFjeaWueabt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juWuueayu+eWl+W4iOeahOS4k+S4muW3p+aJi+iAjOaJk+mAoOOAgjwvc3Bhb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A+CgkJCQkJCQkJCQkJCQkJ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QkJCQkJCQ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JyIC8+CgkJCQkJCQkJCQkJ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xMTEvMjAxNDAxMTExMDMzNTRfM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anBnIiBhbHQ9IiIgLz4KCQkJCQkJCQkJCQkJCQkJPC9wPgoJCQkJCQkJCQk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JCQkJCQkJCQkJCTxiciAv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A+Cjwvc3Bhbj4KCQkJCQkJCQkJCQkJCQk8L3A+CgkJCQkJCQkJ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NvbG9yOiMzMzdGRTU7Zm9udC1zaXplOjE0cHg7Ij48c3Ryb25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vDwvc3Ryb25nP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LiqKumavuW/mOeahOWcsOeCueS6pOaNouWvueW9vOatpOS4gOeUn+eahOaJv+i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CQkJCQkJCQkJCQkJCQk8L3A+CgkJCQkJCQkJCQkJCQkJ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JCQk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JyIC8+CgkJCQkJCQkJCQk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QkJCQkJCQkJCQkJ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TE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ExMDM0MDVfNzk0MDMuanBnIiBhbHQ9IiIgLz4KCQkJCQkJCQkJCQk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cCBzdHlsZT0idGV4dC1hbGlnbjpjZW50ZXI7Ij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JCQkJCQkJCQkJCQkJCQk8L3A+Cjwvc3Bhbj4KCQkJCQkJCQkJ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CQkJCQkJPHNwYW4gc3R5bGU9ImNvbG9yOiMzMzdGRT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awtOS4iua0u+WKqDwvc3Ryb25nP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eg5pGp5omY5Y+R5Yqo5Y+K5rWu5r2c5YWN5pS26LS5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aPC9zcGFuPjxzcGFuIHN0eWxlPSJmb250LXNpemU6MTRweDsiPuWIkuiIue+8j+WI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iIue+8j+WIkuearuiJh++8j+WIkuiEmui4j+iIue+8j+W4huadv+a0u+WKqD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c3BhbiBzdHlsZT0iZm9udC1zaXplOjE0cHg7Ij7mta7mvZzmtLvliqg8L3NwYW4+44C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rW35rup77yP5reh5rC05ri45rOz5rGg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kvpvliJ3lrabogIX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lLbotLnmgKfor77nqIvvvJo8L3NwYW4+44CB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iG5p2/5rS75YqoPC9zcGFuPuOAgTxzcGFuIHN0eWxlPSJmb250LXNpemU6MTRwe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IuTwvc3Bhbj7jgIE8c3BhbiBzdHlsZT0iZm9udC1zaXplOjE0cHg7Ij7liJLlj4zkvZPo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uS7peaRqeaJ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OaUtui0ueaAp+a0u+WKqO+8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LDlraTnq4vlspvlsb/lj4rlvZPlnLDkuaHmnZHkuqTmuLg8L3NwYW4+44CB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bKb5bG/5ri46KeIPC9zcGFuPuOAg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ngeS6uuS6pOa4uDwvc3Bhbj7jgIE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vZzmsLTigJNQQURJLTUg5r2c5rC05Lit5b+DPC9zcGFuPuOAg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Sk+mxvO+8j+a3sea1t+mSk+mxv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6ZmG5LiK6aG555uu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1t+a0i+eUn+eJqeWtpuWutueOsOWcuuiu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7jgIE8c3BhbiBzdHlsZT0iZm9udC1zaXplOjE0cHg7Ij7ng7npparnj63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JCQkJCQkJCQkJPC9wPgoJCQkJCQkJCQkJCQkJCT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CQkJ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iciAvPgoJCQkJCQkJCQkJ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JCQkJCQkJCQkJ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ExLzIwMTQw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NDEzXzQyNzY0LmpwZyIgYWx0PSIiIC8+CgkJCQkJCQkJCQkJCQkJCTwvc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RleHQtYWxpZ246Y2VudGVyOyI+CgkJCQkJCQkJCQkJCQkJCQ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woJCQkJCQkJCQkJCQkJCQk8L3A+Cjwvc3Bhb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A+Cjwvc3Bhbj4KCQkJCQkJCQkJCQkJCTwvcD4KPC9zcGFu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jwvc3Bhbj48L3NwYW4+CgkJCQkJCQkJCQkJPC9wPgo8L3NwYW4+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wvc3Bhbj4KCQkJCQkJCQkJPC9wPgoJCQkJCQkJCTwvcD4KPC9zcGFuPgo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L3A+Cjwvc3Bhbj4KCQkJCQk8L3A+CgkJCQk8L3A+Cjwvc3Bhbj4K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PC9zcGFuPgoJPC9wPgo8L3NwYW4+CjwvcD4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Ij48c3Ryb25nPjHjgIHln7rmnKzotYTmlp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GJyIC8+CjxzcGFuIHN0eWxlPSJmb250LXNpemU6MTRweDsiPuS4reaWh+WQ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eRnuWWnOaVpuWym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W5paH5ZCN56ew77yaVGhlIFJlc2lkZW5jZSBNYWxkaXZlc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ir5ZCN77ya55Ge5YOW55m75bKb44CB55Ge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bKbPC9zcGFuPjxiciAvPgo8c3BhbiBzdHlsZT0iZm9udC1zaXplOjE0cHg7Ij7lnLD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vvJrpqazlsJTku6PlpKvljZfpg6jnmoTljaHlpKvpmL/ph4zlpKvnjq/npIE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mFkuW6l+aYn+e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eaYn+e6pzwvc3Bhbj48YnIgLz4KPHNwYW4gc3R5bGU9ImZvbnQtc2l6ZToxNHB4Oy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ZuG5Zui77ya56uL6byO5LiW55WM6YWS5bqX6ZuG5ZuiJm5ic3A7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iL/pl7TmlbDph4/vvJogOTTpl7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i3neemu+mprOe0r++8mu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15YiG6ZKf5YaF6aOeKzfliIbpkp/lv6voiYc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ym+Wxv+ivhOe6p++8muKYheKYheKYheKYheKYheKYh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rWu5r2c562J57qn77ya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piFPC9zcGFuPjxiciAvPgo8c3BhbiBzdHlsZT0iZm9udC1zaXplOjE0cHg7Ij7lu7rm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paw77yaIDIwMTLlubQ05pyI5byA5Lia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gq7mlL/ljLrnoIHvvJo5OTkwOTY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UteivnS/kvKDnnJ/vvJorOTYwIDY4MjAwODgvKzk2M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wMDExPC9zcGFuPjxiciAvPgo8c3BhbiBzdHlsZT0iZm9udC1zaXplOjE0cHg7Ij5FLW1ha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mby1tYWxkaXZlc0B0aGVyZXNpZGVuY2UuY29t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rpjnvZHvvJombmJzcDs8L3NwYW4+aHR0cDovL3d3dy50aGVyZ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Y2UuY29tL21hbGRpdmVzLzxiciAvPgo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ooYzmlL/ljLrln588L3NwYW4+PGJyIC8+C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7miYDlsZ7lnLDljLrvvJr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lhbHlkozlm708YnIgLz4K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L/lupzpqbvlnLDvvJrpqazntK88YnIgLz4K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M+OAgeWcsOeQhuS/oeaBr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dHJvbmc+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douenr++8mjEy5YWs6aG377yI6YCA5r2u77yJ77yMMTHlhazpobfvvIjmtqjmva7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lnovlspvlsb88YnIgLz4K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rnoqIDvvJrov6rnu7TluIzor608YnIgLz4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7msJTlgJnmnaHku7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bTlubPlnYfmsJTmuKkzMOW6pjxiciAvPg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jxzdHJvbmc+NOOAgemFkuW6l+eJueiJs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rlsZ7kuo7nq4vpvI7kuJbnlYzphZLlupfpm4blm6JUaGUgTGVhZGluZyBIb3Rlb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gdGhlIFdvcmxk55qE5oiQ5ZGY6YWS5bqX5LmL5LiA77yM5rWu5r2cQue6pz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t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L+Z5bqn57qv5YeA5aSp54S255qE5bCP5bKb5L2N5LqO5LiW55WM5LiKKuWkp+WPi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jq/npIFDYWFmdSBBbGlmdSBBdG9sbOS5i+S4re+8jFRoZSBSZXNpZGVuY2VNYWxka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3neemu+mprOe0r+WbvemZheacuuWcuuS7peWNlzM4MOWFrOmHjO+8jOawtOi3r+epuu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r+ebtOi+vuOAguajleamiOagkeaRh+abs+eUn+Wnv++8jOaymea7qea0geeZvee7hui9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teW7tuaXoOWwve+8muePiueRmuekgeiJsuW9qeaWkeiwsOOAguWQhOenjee7ruS4v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akjeeJqeS4m+eUn++8jOS4juWRqOWbtOa1t+mdouS6pOe7h++8juiUmuS4uuWjr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ym+S4iu+8jumDgemDgeiRseiRse+8jOa4heWHieiIkumAgu+8juS8iueEtuWPpueVqu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+WcqOi/memHjO+8jOaCqOWPr+S7peaOoue0ouiHqueEtueahOakjeeJqeWSjOWKqOeJ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aLnOiuv+Wym+Wxv+mZhOi/keeahOadkeW6hO+8jOS9k+mqjOS8oOe7n+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h+WMluOAguatpOWym+S9jTHljYPnsbPvvIzlrr0xMjDnsbPvvIzmma/oibLkvJjnvo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kuJbml6Dlj4zvvIzkuYPkuIDluqfnu53ku6XmoYPoirHmupDvvIzlj6/osJPnvo7og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vvIzmgqDnhLbpnZnosKfvvIzmg4rkuLrku5nlooPjgILlsYXkuo7mraTlspvvvIzov5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mqPvvIzpgZfkuJbogIzni6znq4vjgII8YnIgLz4K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VGhlIFJlc2lkZW5jZSBNYWxkaXZlc+aYr+ae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m+WQjeeahOmFkuW6l+iBlOebn+mbhuWbouKAlOKAlOeri+m8juS4lueVjOmFkuW6l+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UaGUgTGVhZGluZyBIb3RlbHMgb2YgdGhlIFdvcmxkKeeahOaIkOWRmOmFkuW6l+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W6pyrmlrDnmoTosarljY7luqblgYfphZLlupflnZDokL3mlrzpqazlsJTku6PlpKv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moRGYWxodW1hYWZ1c2hpIEh1dmFkaG9v546v56SB5LiK77yM5piv5LiW55WM5LiKKu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mt7HnmoTnjq/npIHkuYvkuIDjgII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uWmguWQjOS4luWkluahg+a6kOiIrOeahOmFkuW6l++8jOWF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05bqn56eB5Lq65Yir5aKF44CC6Ieq6ams57Sv5Zu96ZmF5py65Zy65Zu95YaF6L2s5py6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NTXliIbpkp/po47mma/kvJjnvo7nmoTpo57ooYzml4XnqIvlkI7vvIzlrr7lrqLku6z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c2MOWIhumSn+a/gOWKqOS6uuW/g+eahOW/q+iJh+S5i+aXheWNs+WPr+aKtei+vu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kuW6l+OAgjxiciAvPgo8L3NwYW4+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5Y2V5Y2n5oi/5ZKM5Y+M5Y2n5oi/55qE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5ZKM5rKZ5rup5rOz5rGg5Yir5aKF5Li65oKo6JCl6YCg5a6M576O5a6B6Z2Z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77yM5ryr5q2l5LqO6ZO26Imy5rKZ5rup6Ze077yM6Z2Z5Lqr6YKj5Lu96L+c56a75bCY5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s5oSP77yb5YWl5L2P5Y2V5Y2n5oi/5ZKM5Y+M5Y2n5oi/5rC05LiK5Yir5aKF55qE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m5Y+v55u05o6l5LuO5Yir5aKF55qE55Sy5p2/5ruR5YWl5LiT5bGe5Lq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Lez5rC05Yy677yM5oul5oqx6L+Z54mH5riF5r6I5rmb6JOd55qE5rW35rC0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Zm9udC1zaXplOjE0cHg7Ij7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orqHpo47moLzkv53mjIHkuobpqazlsJTku6PlpKvkvKDnu5/nmoTlu7rnrZHnibnlv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j6TmnLTnmoTojIXojYnnm5blsYvpobbjgIHlr4zmnInlvZPlnLDnibnoibLnmoT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lk4Hku6Xlj4rnu5PlkIjkuobni6znibnkvJjpm4Xorr7orqHlkoxUaGUgUmVzaWRlb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46w5Luj576O5oSf55qE5aKZ6Z2i6Im65pyv77yM5pu05Li65bCK6LS155qE5oK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6eB5Lq6566h5a626LS05b+D5pyN5Yqh44CC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4mbmJzcDs8YnIgLz4KJm5ic3A7ICZuYnNwOyBU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aWRlbmNlIE1hbGRpdmVz5oul5pyJ6ams5bCU5Luj5aSr6aaW5a625Lmf5piv5ZSv5Li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Q2xhcmluc+Woh+mfteivl+awtOeWl+S4reW/g++8j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5L2c5Li65Zu96ZmF5Lqr5pyJ55ub6Kq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76O5a655YWI6amx5LiT5a6277yMQ2xhcmluc+Woh+mfteivl+awtOeWl+S4r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+Wym+ebuOmalOWdkOiQveS6jueggeWktOeahOWwveWktO+8jOS/r+eesOS4tOa1t+a5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eahOawtOmdouWPiuS6lOW9qeaWkeaWk+eahOePiueRmuekge+8jOiuqeaCqOS9k+mq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e9rui6q+S6juWkqeWgguiIrOeahOWugemdmeWuieivpu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55SxNuS4queLrOeri+eahOawt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eWPiuS4gOS4que+juWPkeaymem+meaJgOe7hOaIkO+8jOawtOeWl+S4reW/g+S4u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OS+m+S4gOezu+WIl+WFqOWll+aKpOeQhuOAgeiIkumAgueahOaMieaRqeS7peWPiue+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jeWKoeKAlOKAlOaJgOS9v+eUqOeahOS6p+WTgeeahuS4uuS7peakjeeJqeWOn+adkO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p+eyvuWNjuaJgOWItuaIkOeahOWoh+mfteivl+eLrOeJueawtOeWl+mFjeaWu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PHNwYW4gc3R5bGU9ImxpbmUtaGVpZ2h0OjEuNT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6YWS5bqX6K6+5pa95Lmf5YyF5ous5LiA5Liq5YS/56ul5L+x5LmQ6Y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ZOB5bqX5ZKM56S85ZOB5bqX44CBRFZE5ZKMQ0Tlm77kuabppobjgIHlgaXouqv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ZHnu5zljLrln5/jgIHlm77kuabppoblkozmoZHmi7/lj4rokrjmsb3miL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uWoseS5k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/g+WPr+aPkOS+m+WQhOenjeawtOS4iui/kOWKqOWSjOaItOawtOiCuua9nOawt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5tueUsVBBREnmjojmnYPnmoQ15pif5r2c5rC05Z+56K6t5Lit5b+DRXVyby1EaXZlc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ybGR3aWRl5bim6aKG5Yid5a2m6ICF5oiW57uP6aqM5Liw5a+M55qE5r2c5rC054ix5aW9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Wx5ZCM6aKG55Wl6ams5bCU5Luj5aSrKue7mueDgueRsOS4veeahOa1t+W6leWlh+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1cm8tRGl2ZXJzIFdvcmxkd2lkZeeCuuWFtuaMh+Wumua9m+awtOS4reW/g+WkpeS8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2ZvbnQtc2l6ZToxNHB4OyI+6Zmk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W77yM6YWS5bqX5pu05Li65L2P5a6i5Lus5YeG5aSH5LqG5rex5rW35Z6C6ZKT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L+c6Laz44CB5b2T5Zyw5p2R5bqE5ZKM5biC6ZuG6L+c6Laz44CB5paZ55CG6K++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2T5Zyw5rW35rSL55Sf54mp5a2m5a6255qE546v5L+d5Li76aKY5ryU6K6y562J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PGJyIC8+Cjwvc3Bhbj4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BUaGUgRGluaW5nIFJvb23msr/nnYDmnKjliLbn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kv6/nnrDnnYDov5nniYfpk7boibLmspnmu6nlkozolJrok53mtbfln5/vvIzku6Xlhbb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or7HkurrnmoToj5zlk4HpgInmi6nlkozljbDluqbmtIvnmoTprYXlipvmma/oh7T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iJvpgKDmr5XnlJ/pmr7lv5jnmoTnvo7po5/kvZPpqozjgILogIzoj5zlk4HliJnmmK/lh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uprmtLLlj4rljbDluqbmtIvnibnoibLvvIzmm7Tlroznvo7ono3lkIjpqazlsJTku6Plp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moTnjrDku6Pnvo7po5/jgII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lRoZSBGYWxodW1hYeWdkOiQveS6juWwj+Wym+S4nOWyuDIz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Vv+eahOeggeWktOacq+err++8jOS+neWBjuWcqOS6lOW9qeaWkeaWk+eahOePiueRmuek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OAgumkkOWOheS4u+aJkyrkuIrkuZjnmoTmtbfpspznvo7po5/vvIzlubbmkK3phY3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lhajnkIPnmoTlkITnp43nuqLphZLkvbPphb/jgII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lRoZSBCZWFjaCBCYXLphZLlkKfmnI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kvY3kuo7muLjms7PmsaDkuK3vvIzmmK/mgqjlnKjmrKPotY/okL3ml6XkvZnmmZb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IDlkIzkuqvlj5fmuIXlh4npuKHlsL7phZLku6Xlj4rnvo7lkbPopb/nj63niZn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moTmtarmvKvmgqDpl7LkuYvmiYDjgII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uengeWvhumkkOmlruWPr+agueaNruaCqOeahOmcgOaxg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mihOWumu+8jOW5tuS4lDI05bCP5pe25byA5pS+44CC5oKo5Y+v6YCJ5oup5Zyo5oKo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ir5aKF5Lit5oiW5rKZ5rup5LiK5oOz55So5rWq5ryr55qE54Ob5YWJ54On54O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bm25pyJ56eB5Lq65Li75Y6o5Y+K5L6N6ICF5Li65oKo5o+Q5L6b5pyN5Yqh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Zm9udC1zaXplOjE0cHg7Ij7lnKjov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Y2w6LGh5rex5Yi755qE5Zyw54K55Li65oKo5omT6YCg5LiA5Liq5rC455Sf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ma56S85bqG5YW477yM6L+Z5piv5oiR5Lus55qE5Y+I5LiA5LiT6ZW/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7nibnliKvnmoT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kuJPmoYjljIXlkKvml6XokL3luoblhbjvvIzluKbmgqjoo7jotrPotbDkuIvmspnmu6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mtbflupXluoblhbjvvIzorqnmgqjlnKjmtbflupXkuqTmjaLoqpPor43vvIz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or7fmtbfmtIvliqjnianku6zmnaXop4LnpLzvvJvlnKjml6Dkurrlspvlsb/kuIrkuL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TlspvluoblhbjvvIzorqnlpKnkuI7lnLDlhbHlkIzop4Hor4Hov5nlnLrov5znprvl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nmoTpsoHmu6jpgIrmvILmtYHorrDlvI/nmoTlqZrnpLzjgII8L3NwYW4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8YnIgLz4K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xMS8yMDE0MDExMTEwM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5NzQ5Ny5qcGciIC8+Cgk8L3A+Cgk8cCBzdHlsZT0idGV4dC1hbGlnbjpjZW50ZXI7I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TwvcD4KPC9zcGFuPgo8L3A+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Ex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TAzMDU5XzgyODQxLmpwZyIgLz48L3NwYW4+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48YnIgLz4K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HNwYW4gc3R5bGU9ImxpbmUtaGVpZ2h0OjEuNTt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1M0FB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jlweDsiPuKXhiZuYnNwO+aIv+Wei+WIhuexuyZuYnNwO1JPT00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DQVRFR09SSUVTJm5ic3A74peGPC9zcGFuPjwvc3Bhbj4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yNTgxMT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mb250LXdlaWdodDpib2xk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5rKZ5rup5Yir5aKFIEJlYWNoIHZpbGxh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T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j7miL/pl7TmlbDph4/vvJoxMemXtDwvYj48Yj7miL/pl7TlpKflsI/vvJoxN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sbM8L2I+PC9zcGFuPgo8L3A+Cj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goJCgkJPHN0cm9uZz7lhaXkvY/opoHmsYLvvJo8L3N0cm9uZ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+v5L2PM+aIkOS6ui8y5oiQ5Lq6KzHlhL/nq6UKCQoJ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Y2V5Y2n5oi/5byP5rW35rup5Yir5aKF5ZKM5rW35rup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5Li65oKo6JCl6YCg5a6M576O5a6B6Z2Z55qE5pmv6Ie077yM5ryr5q2l5LqO6ZO2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6Ze077yM6Z2Z5Lqr6YKj5Lu96L+c56a75bCY5Zqj55qE5oOs5oSP44CC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PGJyIC8+Cg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Ex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TAzMDAwXzY4NjA4LmpwZyIgYWx0PSIiIC8+CgkJPC9wPgo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8YnIgLz4KCQk8L3A+CgkJ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Qk8c3BhbiBzdHlsZT0iY29sb3I6I0MyNTgxMT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xpbmUtaGVpZ2h0OjI1LjIwMDAwMDc2MjkzOTQ1M3B4OyI+5Y+M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yP5rW35rup5rOz5rGg5Yir5aKFIFR3by1CZWRyb29tIEJlYWNoIFBvb2wgVmlsbGF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TwvcD4KCQk8cCBzdHlsZT0idGV4dC1hbGlnbjpsZWZ0OyI+CgkJCTxiPuaIv+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mjPpl7Q8L2I+PGI+5oi/6Ze05aSn5bCP77yaMjcz5bmz57GzPC9iPgoJCTwvcD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I+CgkJCQoJCQkJPHN0cm9uZz7lhaXkvY/opoH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0cm9uZz4q5aSa5Y+v5L2PNeaIkOS6ui805oiQ5Lq6KzLlhL/nq6UKCQkJCg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S41OyI+6L+Z5aWX5a695pWe55qE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25bqt5peF5ri45a6i5Lq655qE55CG5oOz6YCJ5oup44CC5oKo5Y+v5Lul5Zyo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r5Y+X6Ieq55Sx5pe26Ze077yM5oiW6ICF5Zyo5ri45rOz5rGg6YeM5pS+5p2+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yh5Y2n6K6+5pyJ5Lik5byg5Y2V5Lq65bqK5oiW5LiA5byg54m55aSn5Y+35bqK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GP5aW96ICM5a6a44CCPC9zcGFuPgoJCQk8L3A+CgkJCT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PGJyIC8+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xMS8yMDE0MDExMTEwMjkyMV81MTEzN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goJCQkJPC9wPgoJCQkJPHA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CgkJCQk8L3A+CgkJCQk8cCBzdHlsZT0idGV4dC1hbGlnbjpsZWZ0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DMjU4MTE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saW5lLWhlaWdodDoyNS4yMDAwMDA3NjI5Mzk0NTNweDsiPuawtOS4iuWIq+Wih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ciBWaWxsYXM8L3NwYW4+CgkJCQk8L3A+CgkJCQk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GI+5oi/6Ze05pWw6YeP77yaMznpl7Q8L2I+PGI+5oi/6Ze05aSn5bCP77yaM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7GzPC9iPgoJCQkJPC9wPgoJCQkJPHAgc3R5bGU9InRleHQtYWxpZ246bGVm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CQkJCQk8c3Ryb25nPuWFpeS9j+imgeaxgu+8mjwvc3Ryb25nPirlpJrlj6/kvY8z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miJDkurorMeWEv+erpQoJCQkJCQoJCQkJCT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J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kuL7nm67kvr/mmK/lvJXkurrlhaXog5znmoTlroHpnZnmtbfmt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nmoTmtbfmtarmi43miZPlnKjliKvlooXpl6jlj6PjgILlhaXkvY/ljZXljafmiL/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KvlooXnmoTkvY/lrqLkuqblj6/nm7TmjqXku47liKvlooXnmoTnlLLmnb/mu5HlhaX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oh6rlt7HnmoTnp4Hkurrot7PmsLTljLos5oul5oqx6L+Z54mH5riF5r6I5rmb6JO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C044CC5Li65a6J5YWo6LW36KeB77yMMTPlsoHku6XkuIvnmoTlrannq6XkuI3lvpf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sLTkuIrliKvlooXjgII8L3NwYW4+CgkJCQkJPC9wPgoJCQkJCT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48YnIgLz4KCQ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CQk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xMS8yMDE0MDExMTEwMzAxN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zMy5qcGciIGFsdD0iIiAvPgoJCQkJCQk8L3A+Cgk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QkJPGJyIC8+CgkJCQkJCTwvcD4KCQ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iPgoJCQkJCQkJPHNwYW4gc3R5bGU9ImNvbG9yOiNDMjU4MTE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3ZWlnaHQ6Ym9sZ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WNleWNp+aIv+W8j+ixquWNjuawtOS4iuazs+axoOWIq+WihSBEZWx1eGUgV2F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vbCBWaWxsYXMgLSBPbmUgQmVkcm9vbTwvc3Bhbj4KCQkJCQkJPC9wPgo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I+CgkJCQkJCQk8Yj7miL/pl7TmlbDph4/vvJoz6Ze0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mXtOWkp+Wwj++8mjE4MuW5s+exszwvYj4KCQkJCQkJPC9wPg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+CgkJCQkJCQkKCQkJCQkJCQk8c3Ryb25nPuWFpeS9j+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irlpJrlj6/lhaXkvY8z5oiQ5Lq6LzLmiJDkurorMeWEv+erpQoJCQkJCQkJ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tsaW5lLWhlaWdodDoxLjU7Ij7ljZXlj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vI/osarljY7msLTkuIrms7PmsaDliKvlooXorr7mnInkuIDkuKrkvpvlrqLkurrkuqv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nqbrpl7TnmoTlrqLljoXjgILlrqLkurrlj6/kuqvlj5fovbvmnb7oh6rlnKjnmoTp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l7blhYnvvIzkuqbmiJblnKjlrr3mlZ7nmoTnqbrpl7Tph4zoh6rnlLHnjqnogI3vvI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q5L2z55qE6IiS6YCC5bqm44CCIOS4uuWuieWFqOi1t+inge+8jDEz5bKB5Lul5LiL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iN5b6X6L+b5YWl5rC05LiK5Yir5aKF44CCPC9zcGFuPgoJCQkJCQkJPC9w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PGJy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+CgkJCQkJCQkJCT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ExLzIwMTQwMTExMTAzMDI3XzIxNTU2LmpwZyIgYWx0PSIiIC8+CgkJCQ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wIHN0eWxlPSJ0ZXh0LWFsaWduOmNlbnRlcjsiPgoJCQkJCQkJCQk8Yn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CQkJPHAgc3R5bGU9InRleHQtYWxpZ246bGVmdDsiPgo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MyNTgxMT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xpbmUtaGVpZ2h0OjI1LjIwMDAwMDc2MjkzOTQ1M3B4OyI+5Y+M5Y2n5oi/5by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Oz5rGg5Yir5aKFIFR3by1CZWRyb29tIFdhdGVyIFBvb2wgVmlsbGFz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JCQk8cCBzdHlsZT0idGV4dC1hbGlnbjpsZWZ0OyI+CgkJCQ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mXtOaVsOmHj++8mjLpl7Q8L2I+PGI+5oi/6Ze05aSn5bCP77yaMjgy5bmz57GzPC9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KCQkJCQkJCQk8cCBzdHlsZT0idGV4dC1hbGlnbjpsZWZ0Oy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CQkJCQkJCQkJPHN0cm9uZz7lhaXkvY/opoHmsYLvvJo8L3N0cm9uZz4q5aSa5Y+v5L2P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i805oiQ5Lq6KzLlhL/nq6UKCQkJCQkJCQkJCgkJCQkJCQkJCT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Q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6Z2i56ev6LaF5aSn55qE5Y+M5Y2n5oi/5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rOz5rGg5Yir5aKF6YCC5ZCI5LiA5a625LiJL+Wbm+WPo+WFpeS9j+OAguasoeWNp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S4pOW8oOWNleS6uuW6iuaIluS4gOW8oOeJueWkp+WPt+Wkp+W6iuOAgiDlgZrlpJr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urM05ZCN5oiQ5Lq644CC5Li65a6J5YWo6LW36KeB77yMMTPlsoHku6XkuIvnmoTlrannq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ov5vlhaXmsLTkuIrliKvlooXjgII8L3NwYW4+CgkJCQkJCQkJCTwvc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xLjU7Ij48Yn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wIHN0eWxlPSJ0ZXh0LWFsaWduOmNlbnRlcjsiPgoJCQkJCQkJCQkJ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QwMTExLzIwMTQwMTExMTAzMDM3XzUzMDM1LmpwZyIgYWx0PSIiIC8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CQkJCQk8cCBzdHlsZT0idGV4dC1hbGlnbjpjZW50ZXI7I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nIgLz4KCQkJCQkJCQkJCTwvcD4KCQkJCQkJCQkJCT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j4KCQkJCQkJCQkJCQk8c3BhbiBzdHlsZT0iY29sb3I6I0MyNTgxM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XdlaWdodDpib2xk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KZ5rup5rOz5rGg5Yir5aKFIEJlYWNoIHBvb2wgdmlsbGE8L3NwYW4+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CQkJCQk8cCBzdHlsZT0idGV4dC1hbGlnbjpsZWZ0OyI+CgkJCQkJ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pWw6YeP77yaNumXtDwvYj48Yj7miL/pl7TlpKflsI/vvJoxMzjlubPnsbM8L2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A+CgkJCQkJCQkJCQk8cCBzdHlsZT0idGV4dC1hbGlnbjpsZWZ0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gkJCQkJCQkJCQkJCTxzdHJvbmc+5YWl5L2P6KaB5rGC77yaPC9zdHJvbmc+KuWk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jzPmiJDkurovMuaIkOS6uisx5YS/56ulCgkJCQkJCQkJCQkJ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rW35rup5rOz5rGg5Yir5aKF5Li65oKo6JCl6YCg5a6M576O5a6B6Z2Z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77yM5ryr5q2l5LqO6ZO26Imy5rKZ5rup6Ze077yM6Z2Z5Lqr6YKj5Lu96L+c56a75bCY5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s5oSP44CCPC9zcGFuPgoJCQkJCQkJCQkJPC9wPgoJCQkJCQ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PgoJCQkJCQkJCQkJ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JCQkJCQkJPHAgc3R5bGU9InRleHQtYWxpZ246Y2VudGVyOy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jIw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MTUzOTI5Xzg1NTQzLmpwZyIgYWx0PSIiIC8+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48L3NwYW4+CgkJCQkJCQkJCQkJPC9w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PgoJCQkJCQ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S41OyI+PGJyIC8+Cjwvc3Bhb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CQkJCQkJPHAgc3R5bGU9InRleHQtYWxpZ246bGVmdD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bGluZS1oZWlnaHQ6MS41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DMjU4MTE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aW5lLWhlaWdodDoyNS4yMDAwMDA3NjI5Mzk0NTNweDsiPuawtOS4iuazs+axoOWIq+Wih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ciBwb29sIHZpbGxhPC9zcGFuPjwvc3Bhbj4KCQkJCQkJCQkJCQk8L3A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PgoJCQkJCQ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PGI+5oi/6Ze05pWw6YeP77yaMjjpl7Q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/6Ze05aSn5bCP77yaMTU25bmz57GzPC9iPjwvc3Bhbj4KCQkJCQkJ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Agc3R5bGU9InRleHQtYWxpZ246bGVmdDsiPgoJCQkJCQ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CgkJCQkJCQkJCQkJC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N0cm9uZz7lhaXkvY/opoHmsYLvvJo8L3N0cm9uZz4q5aSa5Y+v5YWl5L2P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i8y5oiQ5Lq6KzHlhL/nq6UKCQkJCQkJCQkJCQkJ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+55uu5L6/5piv5byV5Lq65YWl6IOc55qE5a6B6Z2Z5rW35rSL77yM5rip5p+U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ouN5omT5Zyo5Yir5aKF6Zeo5Y+j44CC5YWl5L2P5Y2V5Y2n5oi/5rC05LiK5rOz5rG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55qE5L2P5a6i5Lqm5Y+v55u05o6l5LuO5Yir5aKF55qE55Sy5p2/5ruR5YWl5LiT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6eB5Lq66Lez5rC05Yy6LOaLpeaKsei/meeJh+a4hea+iOa5m+iTneeahO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3Bhbj48L3NwYW4+CgkJCQkJCQkJCQkJPC9wPgoJCQkJCQk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KCQkJCQkJCQkJCQ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PGJy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wIHN0eWxlPSJ0ZXh0LWFsaWduOmNlbnRlcjsiPgoJCQkJCQk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yMjAvMjAxNDAyMjAxN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fNTY1MjEuanBnIiBhbHQ9IiIgLz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L3NwYW4+CgkJCQkJCQkJCQkJCTwvcD4KCQkJCQkJ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JCQk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PGJyIC8+Cjwvc3Bhbj4KCQkJCQkJCQ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cCBzdHlsZT0idGV4dC1hbGlnbjpsZWZ0OyI+CgkJCQkJCQ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S41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UzQUE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Zm9udC13ZWlnaHQ6Ym9sZ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XB4OyI+4peGJm5ic3A76aSQ6aWu6K6+5pa9Jm5ic3A7RElOSU5HJm5ic3A7RkFDS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FUyZuYnNwO+KXhjwvc3Bhbj48L3NwYW4+CgkJCQkJCQkJCQkJCTwvc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PgoJCQkJCQkJ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goJCQkJCQkJCQkJCQk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QkJCQ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tmb250LXNpemU6MTRweDsiPjxzdHJvbmc+6aSQ5Y6F5Y+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PC9zdHJvbmc+PC9zcGFuPjxiciAvPgo8c3BhbiBzdHlsZT0iZm9udC1zaXplOjE0cHg7I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UmVzaWRlbmNlIE1hbGRpdmVzIOeahOmkkOWOheS4uuaCqOWRiOeOsOmavuW/mOeahO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k+mqjOOAguivseS6uueahOmkkOWNleWPiuWNsOW6pua1t+a0i+eahOe+juaZr+W4puad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gOiIrOeahOinhuinieS6q+WPl+OAgumZpOS6huWkmuenjeS7pOS6uuWegua2juS4ieWw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mjn++8jOiDjOaZr+eahOS4gOeJh+iTnea1t+WItumAoOS6hueLrOS4gOaXoOS6j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g++8jDwvc3Bhbj48c3BhbiBzdHlsZT0iZm9udC1zaXplOjE0cHg7Ij7orqnkurrlj7n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raLjgII8L3NwYW4+CgkJCQkJCQkJCQkJCQk8L3A+CgkJCQkJCQk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CQkJ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2ZvbnQtc2l6ZToxNHB4OyI+PHN0cm9uZz5UaGUgRGlu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vb208L3N0cm9uZz4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nuWWnOaVpueahOS4u+mkkOWOhe+8jOS9jeS6juaymea7qeeVlO+8jOW5tuWkh+acie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W6p+S9je+8jOavj+aXpeaPkOS+m+ixquWNjuaXqemkkO+8jOWNiOW4guWImeWkh+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ieWPiuWFtuS7luWBpeW6t+e+jumjn+OAguaZmumkkOacn+mXtO+8jFRoZSBEaW5pbmcgU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btOe7k+WQiOW9k+S7o+e+jumjn+aWh+WMlu+8jOS4uuaCqOeyvuW/g+WHhuWkh+WbvemZ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mua0suWSjOWvjOacieWNsOW6pua0i+eJueiJsueahOe+jumjn+OAguaXqemkk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6MzBhbS0xMDozMGFtO+WNiOmkkOaXtumXtO+8mjEyOjAwcG0tMTU6MDBwbTvmmZrppJ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o3OjMwcG0tMTA6MzBwbTwvc3Bhbj4KCQkJCQkJCQkJCQkJCTwvc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NHB4OyI+PGJyIC8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JCQkJCQkJCQkJCQkJ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ExLzIwMTQwMTExMTAzMjA2XzYzOTMzLmpwZyIgYWx0PSIiIC8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JCQkJCQkJCTxw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YnIgLz4KCQkJCQkJCQkJCQkJCQk8L3A+Cjwvc3Bhb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JCQkJCQkJCT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CQkJCQkJCQkJPHNwYW4gc3R5bGU9ImNvbG9yOiMzMzdGRT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lRoZSBGYWxodW1hYSDigJlzIEJhcj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umkkOWOheS9jeS6jjIzMOex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tueggeWktOeahOacq+err++8jOWdkOaLpeS8mOe+jueahOa1t+aZr++8jOWOqOiJuueyv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kp+WOqOS4uuaCqOeyvuW/g+eDuemlquWkmuasvuS7peaWsOmynOa1t+mynOWPiuiC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uuS4u+imgemjn+adkOeahOeyvuiHtOilv+mkkO+8jOW5tuS4uuaCqOino+W8gEZhbGh1b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5Lyg6K+044CC5byA5pS+5pe26Ze077yaODozMHBtLTEwOjMwcG0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A+CgkJCQkJCQkJCQkJCQk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JCQ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iciAvPgoJCQkJCQkJCQkJ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ExMS8yMDE0MDExMTEwMzI0Ml80N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qcGciIGFsdD0iIiAvPgoJCQkJCQkJCQkJCQkJCTwvcD4KCQkJCQkJCQk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JCQkJCQkJCQkJPGJyIC8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8L3NwYW4+CgkJCQkJCQkJCQkJCQk8L3A+CgkJCQkJCQk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zcGFuIHN0eWxlPSJmb250LXNpemU6MTRweDsiPj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ExLzIwMTQwMTExMTAzMjQ4XzEwMTg1LmpwZyIgYWx0PSIiIC8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cD4KCQkJCQkJCQkJ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kJCQk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JyIC8+Cjwvc3Bhbj4K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CQkJCQkJCT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CQkJCQkJCQkJPHNwYW4gc3R5bGU9ImNvbG9yOiMzMzdGRT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lRoZSBCZWFjaCBCYXI8L3N0cm9uZz4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FkuWQp+mDqOWIhuS9jeS6jua4uOazs+axo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iiq+aymea7qeWPiuWuvemYlOeahOacqOWItumcsuWPsOaJgOWbtOe7leOAgu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qOWPr+S7peWwveaDheaUvuadvuS6q+eUqOWQhOenjea4heWHieiwg+mFkuS7peWP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o+e+jumjn+OAglRoZSBCZWFjaCBCYXLmmK/mgqjlnKjmrKPotY/ml6XokL3kvZnmmZb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Dpl7LlsI/phYzlubblk4HlsJ3lsI/lkIPnmoTpppbpgInkuYvlnLDjgILlvIDmlL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oxMDowMGFtLea3seWknOOAgjwvc3Bhbj4KCQkJCQkJCQkJCQkJCTwvc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NwYW4gc3R5bGU9ImZvbnQtc2l6ZToxNHB4OyI+PGJyIC8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+CgkJCQkJCQkJCQkJCQkJ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QwMTExLzIwMTQwMTExMTAzMjE3Xzg2Nzg1LmpwZyIgYWx0PSIiIC8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JCQkJCQkJCQkJCQkJCT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YnIgLz4KCQkJCQkJCQkJCQkJCQk8L3A+Cjwvc3Bhb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JCQkJCQkJCT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JCQkJCQkJCQkJPHNwYW4gc3R5bGU9ImNvbG9yOiMzMzdGRT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uengeS6uumkkOmlriBQcml2YXRlIERpbmluZ8Op4oC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xiciAvPgo8c3BhbiBzdHlsZT0iZm9udC1zaXplOjE0cHg7Ij7lnKj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HkurrliKvlooXkuK3miJbkuI3ov5zlpITnmoTojZLlspvmspnmu6nkuIrkuqvnlKj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h4/ouqvlrprliLbnmoTnp4HkurrmmZrppJDvvIzmiZPpgKAq5a6M576O55qE5bm96Z2Z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5q+P5aSpMjTlsI/ml7bkvpvlupTvvIzpnIDmj5DliY3pooTlrprvvI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8L3A+CgkJCQkJCQkJCQkJCQk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JCQkJCQ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o8L3NwYW4+CgkJCQkJCQkJCQkJCQk8L3A+Cg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CQkJCQkJCQkJCTxzcGFuIHN0eWxlPSJ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ExLzIwMTQwMTExMTAzMTQxXzU5Mjg2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CQkJCQkJCQkJCQkJCTwvcD4KCQkJCQkJCQk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NHB4OyI+PGJyIC8+Cjwvc3Bhb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KCQkJCQkJCQkJCQkJCT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Qk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TEvMjAxNDAxMTExMDMxN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wNzYuanBnIiBhbHQ9IiIgLz48L3NwYW4+CgkJCQkJCQkJCQkJCQk8L3A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CQkJCQkJCQkJCTxzcGFuIHN0eWxlPSJ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gkJCQkJCQkJCQkJCQk8L3A+CgkJCQkJCQkJ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3BhbiBzdHlsZT0iZm9udC1zaXplOjE0cHg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TNBQT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mb250LXdlaWdodDpib2xk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5cHg7Ij7il4YmbmJzcDvlqLHkuZDmtLvliqgmbmJzcDtFTlRFUlRBSU5NRU5UJm5ic3A7Q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JVElFUyZuYnNwO+KXhjwvc3Bhbj48L3NwYW4+CgkJCQkJCQkJCQkJCQk8L3A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sZWZ0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QkJCQkJCQkJCQk8c3BhbiBzdHlsZT0i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QkJCQkJCQkJCQk8c3BhbiBzdHlsZT0iY29sb3I6IzMzN0ZFNT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r2c5rC0PC9zcGFuPjxiciAvPg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HNwYW4gc3R5bGU9ImZvbnQtc2l6ZToxNHB4OyI+55SxUEFESeaOiOadg+eah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vZzmsLTln7norq3kuK3lv4NFdXJvLURpdmVycyBXb3JsZHdpZGXkvJrluKbpoobliJ3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iJbnu4/pqozkuLDlr4znmoTmvZzmsLTniLHlpb3ogIXku6zlhbHlkIzpoobnlaX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sq57ua54OC55Gw5Li955qE5rW35bqV5aWH5pmv44CCRXVyby1EaXZlcnMgV29ybGR3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uuWFtuaMh+WumueahOa9nOawtOS4reW/g+S8meS8tOOAgjwvc3Bhb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CQkJCQkJCQkJ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QkJCQkJCQkJCQk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gkJCQkJCQkJCQkJCQkJCTxw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TEvMjAxNDAxMTExMDMzNDRfNzc3MTE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KCQkJCQkJCQkJCQkJCQkJPC9wPgoJCQkJCQkJCQk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JCQkJCQkJCQkJCTxiciAv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jwvc3Bhbj4KCQkJCQkJCQkJCQkJCQk8L3A+CgkJCQkJCQkJ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QkJCQk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dGRTU7Ij4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lNQQTwvc3Bhbj48YnIgLz4KPC9zdHJvbmc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tpeWFpemprOWwlOS7o+Wkq+mmluWutuS5n+aYr+WUr+S4gOS4gO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sYXJpbnPlqIfpn7Xor5fmsLTnlpfkuK3lv4PvvIzlrr7lrqLljbPlj6/kuqvlj5flpKnlo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lroHpnZnjgILkvZzkuLrlm73pmYXkuIrkuqvotJ/nm5vlkI3nmoToh6rnhLbnvo7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qbHkuJPlrrbvvIxDbGFyaW5z5aiH6Z+16K+X5rC055aX5Lqn5ZOB55qG55Sx54Gr5pif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K+5Y2O5rqQ5omA5Yi25oiQ77yM54us5pyJ6YWN5pa55pu05LiT5Li6576O5a655rK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5qE5LiT5Lia5ben5omL6ICM5omT6YCg44CCPC9zcGFuPgoJCQkJCQkJCQk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QkJCQkJCQkJCQk8c3BhbiBzdHlsZT0iZm9udC1zaXplOjE0cHg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Agc3R5bGU9InRleHQtYWxpZ246Y2VudGVyOy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xMS8yMDE0MDExMTEwMzM1NF8xNTc5Ny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goJCQkJCQkJCQkJCQkJCQk8L3A+CgkJCQkJCQkJCQk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QkJCQkJCQkJCQkJPGJyIC8+CgkJCQkJCQkJCQk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QkJCQkJCQkJCTwvcD4KCQkJCQkJCQkJCQk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JCQ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N0ZFNTtmb250LXNpemU6MTRweDsiPjxzdHJvbmc+5ama56S8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lnKjkuIDkuKoq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5qE5Zyw54K55Lqk5o2i5a+55b285q2k5LiA55Sf55qE5om/6K+644CC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cD4KCQkJCQkJCQkJCQkJCQk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JCQk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nIgLz4KCQkJCQkJCQkJCQk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QkJCQkJCQkJCQk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xMS8yMDE0MDExMTEwMzQwN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wMy5qcGciIGFsdD0iIiAvPgoJCQkJCQkJCQkJCQkJCQk8L3A+CgkJCQkJCQkJCQ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QkJCQkJCQkJCQkJPGJy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cD4KPC9zcGFuPgoJCQkJCQkJCQkJCQkJCTwvcD4K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Y29sb3I6IzMzN0ZFNTt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rS75YqoPC9zdHJvbmc+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DmkanmiZjlj5Hliqjlj4rmta7mvZzlhY3mlLbotLnmtLvliqj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iS6Ii577yP5YiS5Y+M5L2T6Ii577yP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ImH77yP5YiS6ISa6LiP6Ii577yP5biG5p2/5rS75YqoPC9zcGFuPuOAg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1rua9nOa0u+WKqDwvc3Bhbj7jgIE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tbfmu6nvvI/mt6HmsLTmuLjms7PmsaD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+m+WIneWtpuiAheWtpuS5oOaUtui0ueaAp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i++8mjwvc3Bhbj7jgIE8c3BhbiBzdHlsZT0iZm9udC1zaXplOjE0cHg7Ij7luIbmnb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8L3NwYW4+44CBPHNwYW4gc3R5bGU9ImZvbnQtc2l6ZToxNHB4OyI+5YiS6Ii5PC9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IHN0eWxlPSJmb250LXNpemU6MTRweDsiPuWIkuWPjOS9k+iIu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Lul5pGp5omY5Y+R5Yqo5pS26LS5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aPC9zcGFuPjxzcGFuIHN0eWxlPSJmb250LXNpemU6MTRweDsiPuWIsOWtpOeri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WPiuW9k+WcsOS5oeadkeS6pOa4uDwvc3Bhbj7jgIE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spvlsb/muLjop4g8L3NwYW4+44CB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eB5Lq65Lqk5ri4PC9zcGFuPuOAgTxzcGFuIHN0eWxlPSJmb250LXNpemU6MTRweDsiP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KAk1BBREktNSDmvZzmsLTkuK3lv4M8L3NwYW4+44CB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ZKT6bG877yP5rex5rW36ZKT6bG8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mYbkuIrpobnnm67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W35rSL55Sf54mp5a2m5a62546w5Zy66K6y5LmgPC9zcGFuPuOA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DuemlquePreOAgjwvc3Bhb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CQkJCQkJCQkJ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JCQkJCQkJCQ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gkJCQkJCQkJCQkJCQkJCT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TEvMjAxNDAxMTExMDM0MTNfNDI3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KCQkJCQkJCQkJCQkJCQkJPC9wPgoJCQkJCQkJCQk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JCQkJCQkJCQkJCS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CgkJCQkJCQkJCQkJCQkJCTwvcD4KPC9zcGFuPgoJCQkJCQkJCQk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QkJCQkJCQkJPC9wPgo8L3NwYW4+CgkJCQkJCQkJCQkJCTwvcD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CQkJCQkJCQkJCQk8L3A+Cjwvc3Bhbj4KCQkJCQkJCQkJCTwvcD4K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A+CgkJCQkJCQkJPC9wPgo8L3NwYW4+CgkJCQkJCQk8L3A+Cgk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TwvcD4KCQkJCTwvcD4KPC9zcGFuPgoJCQk8L3A+CgkJPC9w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Cjwvc3Bhbj4KPC9wP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Vs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MnB4OyI+DQoJPGxpIHN0eWxlPSJ0ZXh0LWluZGVudDo4cHg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J6YWS5bqX5pif57qn77yaPHNwYW4gc3R5bGU9ImNvbG9yOiNmZjk5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c3BhbjIiPjxpbWcgc3JjPSJodHRwOi8vbWQuc3oxOTUwLmNvbS90ZW1wbGV0c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uaS9pbWFnZXMvcHhqNi5wbmciIC8+PC9zcGFuPiANCgk8L2xpPg0KCTxsaS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OHB4O2ZvbnQtc2l6ZToxNHB4OyI+DQoJCeS6pOmAmuW3peWFt++8muWGhemZ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vlv6voiYcNCgk8L2xpPg0KCTxsaSBzdHlsZT0idGV4dC1pbmRlbnQ6OHB4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CeWym+Wxv+S9jee9ru+8muWNoeWkq+mYv+mHjOWkq+eOr+ekgQ0KCTwv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xpIHN0eWxlPSJ0ZXh0LWluZGVudDo4cHg7Zm9udC1zaXplOjE0cHg7Ij4NCgkJ5rWu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qn77yaQue6pw0KCTwvbGk+DQo8L3Vs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Agc3R5bGU9ImZvbnQtZmFtaWx5OkFyaWFsLCD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MTNweDt2ZXJ0aWNhbC1hbGlnbjpiYXNlbGluZT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dmVydGljYWwtYWxpZ246YmFzZWxpbmU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5qE5b6A6L+U5py656Wo5Lul5Y+K5aKD5aSW55qE5py65Zy656iO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zcGFuIHN0eWxlPSJsaW5lLWhlaWdodDoyNnB4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Y29sb3I6IzMzMzMzMztmb250LXNpemU6MTNweDsiPjLjgIHpqazlsJTku6P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805pma5Y+M5Lq66Ze05L2P5a6/77ybPC9zcGFuPjxiciAvPg0K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2cHg7Zm9udC1mYW1pbHk6QXJpYWwsIOWui+S9kz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3B4OyI+M+OAgemFkuW6l+iHs+acuuWcuuW+gOi/lOaOpemAge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wIHN0eWxlPSJmb250LWZhbWlseTpBcmlhbCwg5a6L5L2T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cHg7dmVydGljYWwtYWxpZ246YmFzZWxpbmU7Ij4NCgk044CB5bKb5bG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pep6aSQ77yM562+6K+B6LS577yb5Lya5ZGY6LS5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jb2xvcjojMzMzMzMzO2ZvbnQtc2l6ZToxM3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PGJyIC8+DQo8L3A+DQo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jb2xvcjojMzMzMzMzO2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PGJyIC8+DQo8L3A+DQo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jb2xvcjojMzMzMzMzO2ZvbnQtc2l6ZToxM3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PGRpdiBzdHlsZT0iYmFja2dyb3VuZC1jb2xvcjojZjZmYmZm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Y29sb3I6IzQ0NDQ0NDtmb250LXNpemU6MTRweDsiIGNsYXNzPSJtYWxka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sMV94ZmgiPg0KCQk8c3Ryb25nPumFkuW6l+aIv+S7t+S4gOiniOihqDwvc3Ryb25nPiA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k8dGFibGUgc3R5bGU9Im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NvbG9yOiM0NDQ0ND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Y2VsbHBhZGRpbmc9IjAiIHdpZHRoPSI5Ny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8dGJvZHk+DQoJCQk8dHIgY2xhc3M9InRyMSI+DQoJCQkJPHRkPg0KCQkJCQ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L/lnosNCgkJCQk8L3RkPg0KCQkJCTx0ZD4NCgkJCQkJ5LyY5oOg5Lu3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eacjeWKoeagh+WHhg0KCQkJCTwvdGQ+DQoJCQkJPHRkPg0KCQkJC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gkJCQk8L3RkPg0KCQkJPC90cj4NCgkJCTx0cj4NCgkJCQk8dGQ+DQoJCQkJCTL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liKvlooVCZWFjaCB2aWxsYSsy5pma5rC05LiK5Yir5aKFV2F0ZXIgdmlsbGE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Zm9udC1mYW1pbHk6VmVyZGFuYTtjb2xvcjojZmY3N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iBjbGFzcz0idGQxIj4NCgkJCQkJ77+lMTA0NjA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5ZCr5pep6aSQ44CB5YaF6aOeK+W/q+iJhw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wvdGQ+DQoJCQk8L3RyPg0KCQk8L3Rib2R5Pg0KCTwvdGFibGU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CTwvcD4NCgk8cCBzdHlsZT0iZm9udC1mYW1pbHk6QXJpYWwsIO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xM3B4O3ZlcnRpY2FsLWFsaWduOmJhc2VsaW5lOyI+DQo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CTwvcD4NCgk8cCBzdHlsZT0iZm9udC1mYW1pbHk6QXJpYWwsIO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xM3B4O3ZlcnRpY2FsLWFsaWduOmJhc2VsaW5lOyI+DQo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BcmlhbCwg5a6L5L2TO2NvbG9yOiMzMzMzMzM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i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8c3BhbiBzdHlsZT0idmVydGljYWwtYWxpZ246YmFzZWxpbmU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OyI+5py656Wo5Y+C6ICD5Lu35qC8PC9zcGFuPiANCgkJPC9wPg0KCQk8dGFibGU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wcHg7d2lkdGg6NDk0LjA1cHQ7Zm9udC1mYW1pbHk6QXJpYWwsIO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xM3B4OyIgY2xhc3M9Ik1zb05vcm1hbFRhYmxl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IGNlbGxzcGFjaW5nPSIwIiBjZWxscGFkZGluZz0iMCIgd2lkdGg9IjY1OSI+DQoJCQk8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CQkJPHRyPg0KCQkJCQk8dGQgc3R5bGU9ImJhY2tncm91bmQtY29sb3I6I2RhZWVm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t2ZXJ0aWNhbC1hbGlnbjpiYXNlbGluZTsiIHdpZHRoPSI2N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mVydGljYWwtYWxpZ246YmFzZWxpbmU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JPHNwYW4gc3R5bGU9ImZvbnQtZmFtaWx5OuWui+S9kz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iZuYnNwO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5Ye65Y+R5Zyw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C90ZD4NCgkJCQkJPHRkIHN0eWxlPSJiYWNrZ3JvdW5kLWNvbG9yO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lZjM7Zm9udC1zaXplOjEzcHg7dmVydGljYWwtYWxpZ246YmFzZWxpbmU7IiBjb2x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wIHN0eWxlPSJ0ZXh0LWFsaWduOmNlbnRlcj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sYXNzPSJNc29Ob3JtYWwiIGFsaWduPSJjZW50ZXI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7pppnmu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CQkJCQkJPC9wPg0KCQkJCQk8L3RkPg0KCQkJCQk8dGQ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2RhZWVmMzt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vbHNwYW49IjIiPg0KCQkJCQkJPHAgc3R5bGU9InRleHQtYWxpZ246Y2VudGVy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W5v+W3niZuYnNwOzwvc3Bhbj4gDQoJCQkJCQk8L3A+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Fja2dyb3VuZC1jb2xvcjojZGFlZWYzO2ZvbnQtc2l6ZToxM3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9sc3Bhbj0iMiI+DQoJ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NCgk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5LiK5rW3Jm5ic3A7PC9zcGFuPiAN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C90ZD4NCgkJCQkJPHRkIHN0eWxlPSJiYWNrZ3JvdW5kLWNvbG9yOiNkYWVlZ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cHg7dmVydGljYWwtYWxpZ246YmFzZWxpbmU7IiBjb2xzcGFuPSI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0K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dmVydGljYWwtYWxpZ246YmFzZWxpbmU7Ij7ljJfkuqw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JPC9wPg0KCQkJCQk8L3RkPg0KCQkJCQk8dGQ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2RhZWVmMztmb250LXNpemU6MTN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Agc3R5bGU9InZlcnRpY2FsLWFsaWduOmJhc2VsaW5l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mVydGljYWwtYWxpZ246YmFzZWxpbmU7Ij4mbmJzcD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uaIkOmDv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A+DQoJCQkJCTwvdGQ+DQoJCQkJCTx0ZC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GFlZWYzO2ZvbnQtc2l6ZToxM3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mVydGljYWwtYWxpZ246YmFzZWxpbmU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JPHNwYW4gc3R5bGU9ImZvbnQtZmFtaWx5OuWui+S9kz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iZuYnNwO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5piG5piO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C90ZD4NCgkJCQk8L3RyPg0KCQkJCTx0cj4NCgkJCQkJPHRk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t2ZXJ0aWNhbC1hbGlnbjpiYXNlbGluZTsiIHdpZHRoPSI2N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mVydGljYWwtYWxpZ246YmFzZWxpbmU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JPHNwYW4gc3R5bGU9ImZvbnQtZmFtaWx5OuWui+S9kz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iZuYnNwO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6Iiq56m6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C90ZD4NCgkJCQkJPHRkIHN0eWxlPSJmb250LXNpemU6MTN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JPHA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xhc3M9Ik1zb05vcm1hbCIgYWxpZ249ImxlZnQiPg0K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e+juS9szwvc3Bhbj4gDQoJCQkJCQk8L3A+DQoJCQkJCTwvdGQ+DQoJ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zcHg7dmVydGljYWwtYWxpZ246YmFzZWxpbmU7Ij4N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Qk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Jm5ic3A7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mVydGljYWwtYWxpZ246YmFzZWxpbmU7Ij7muK/oiKo8L3NwYW4+IA0K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gc3R5bGU9ImZvbnQtc2l6ZToxM3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Qk8cCBzdHlsZT0i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2ZXJ0aWNhbC1hbGlnbjpiYXNlbGluZTsiP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PC9zcGFuPiANCgkJCQkJCTwvcD4NCgkJCQkJPC90ZD4NCgkJCQkJPHRk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NweDt2ZXJ0aWNhbC1hbGlnbjpiYXNlbGluZTsiPg0KCQkJCQkJPHA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WZhbWlseTrlrovkvZM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mbmJzcDs8L3NwYW4+PHNwYW4gc3R5bGU9ImZvbnQtZmFtaWx5OuWui+S9kz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WbveazsDwvc3Bhbj4gDQoJCQkJCQk8L3A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0ZCBzdHlsZT0iZm9udC1zaXplOjEz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CTxwIHN0eWxlPSJ2ZXJ0aWNhbC1hbGlnbjpiYXNlbGlu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3ZlcnRpY2FsLWFsaWduOmJhc2VsaW5l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7ljZfoiK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JPC9wPg0KCQkJCQk8L3RkPg0KCQkJCQk8dGQ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3ZlcnRpY2FsLWFsaWduOmJhc2VsaW5lOyI+DQoJCQkJCQk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TXNvTm9ybWFsIiBhbGlnbj0ibGVmdC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paw6IiqPC9zcGFuPiANCgkJCQkJCTwvcD4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mb250LXNpemU6MTN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ZlcnRpY2FsLWFsaWduOmJhc2VsaW5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mbmJzcD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2ZXJ0aWNhbC1hbGlnbjpiYXNlbGluZTsiPue+juS9sz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wvdGQ+DQoJCQkJCTx0ZCBzdHlsZT0iZm9udC1zaXplOjEz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CT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sYXNzPSJNc29Ob3JtYWwiIGFsaWduPSJsZWZ0Ij4N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3ZlcnRpY2FsLWFsaWduOmJhc2VsaW5l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mlrDoiKo8L3NwYW4+IA0KCQkJCQkJPC9wPg0KCQkJCQk8L3RkPg0K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3B4O3ZlcnRpY2FsLWFsaWduOmJhc2VsaW5l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QkJPHNwYW4gc3R5bGU9ImZvbnQtZmFtaWx5OuWui+S9kz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iZuYnNwO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3ZlcnRpY2FsLWFsaWduOmJhc2VsaW5lOyI+576O5L2zPC9zcGFuPiAN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C90ZD4NCgkJCQkJPHRkIHN0eWxlPSJmb250LXNpemU6MTN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JPHA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dmVydGljYWwtYWxpZ246YmFzZWxpbmU7Ij7mtbfoiKo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JPC9wPg0KCQkJCQk8L3RkPg0KCQkJCQk8dGQ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3ZlcnRpY2FsLWFsaWduOmJhc2VsaW5lOyI+DQoJCQkJCQk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iZuYnNwOzwvc3Bhbj4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5bed6IiqPC9zcGFuPiANCgkJCQkJCTwvcD4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IHN0eWxlPSJmb250LXNpemU6MTN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Agc3R5bGU9InZlcnRpY2FsLWFsaWduOmJhc2VsaW5l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mVydGljYWwtYWxpZ246YmFzZWxpbmU7Ij4mbmJzcD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uS4nOiIq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A+DQoJCQkJCTwvdGQ+DQoJCQkJPC90cj4NCgkJCQk8dHI+DQo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zcHg7dmVydGljYWwtYWxpZ246YmFzZWxpbmU7IiB3aWR0aD0iN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Agc3R5bGU9InZlcnRpY2FsLWFsaWduOmJhc2VsaW5l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mVydGljYWwtYWxpZ246YmFzZWxpbmU7Ij4mbmJzcD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uS7t+agv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A+DQoJCQkJCTwvdGQ+DQoJCQkJCTx0ZCBzdHlsZT0iZm9udC1zaXplOjE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CTxw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GNsYXNzPSJNc29Ob3JtYWwiIGFsaWduPSJsZWZ0Ij4N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NTAwMDwvc3Bhbj4gDQoJCQkJCQk8L3A+DQoJCQkJCTwvdGQ+DQoJ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cHg7dmVydGljYWwtYWxpZ246YmFzZWxpbmU7Ij4NCg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8c3BhbiBzdHlsZT0iZm9udC1mYW1pbHk65a6L5L2T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Jm5ic3A7NDUwMDwvc3Bhbj4gDQoJCQkJCQk8L3A+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Zm9udC1zaXplOjEz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HN0eWxlPSJ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Jm5ic3A7NTgwMDwvc3Bhbj4g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CBzdHlsZT0i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CTxw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Jm5ic3A7NTA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Qk8L3A+DQoJCQkJCTwvdGQ+DQoJCQkJCTx0ZCBzdHlsZT0i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JCTxw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sZWZ0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NTUwMDwvc3Bhbj4gDQoJCQkJCQk8L3A+DQoJCQkJCTwvdGQ+DQoJ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zcHg7dmVydGljYWwtYWxpZ246YmFzZWxpbmU7Ij4N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Qk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Jm5ic3A7NTgwMDwvc3Bhbj4gDQoJCQkJCQk8L3A+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CBzdHlsZT0iZm9udC1zaXplOjEz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wIHN0eWxlPSJ2ZXJ0aWNhbC1hbGlnbjpiYXNlbGluZ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ZlcnRpY2FsLWFsaWduOmJhc2VsaW5lOyI+Jm5ic3A7NTgwMDwvc3Bhbj4g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wvdGQ+DQoJCQkJCTx0ZCBzdHlsZT0iZm9udC1zaXplOjEz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CTxw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IGFsaWduPSJsZWZ0Ij4N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Jm5ic3A7Njg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Qk8L3A+DQoJCQkJCTwvdGQ+DQoJCQkJCTx0Z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j4NCgkJCQkJCT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NTgwMDwvc3Bhbj4gDQoJCQkJCQk8L3A+DQoJCQkJCTwvdGQ+DQo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zcHg7dmVydGljYWwtYWxpZ246YmFzZWxpbmU7Ij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Qk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Jm5ic3A7NTgwMDwvc3Bhbj4gDQoJCQkJCQk8L3A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0ZCBzdHlsZT0iZm9udC1zaXplOjEz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CTxwIHN0eWxlPSJ2ZXJ0aWNhbC1hbGlnbjpiYXNlbGlu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3ZlcnRpY2FsLWFsaWduOmJhc2VsaW5lOyI+Jm5ic3A7NTUwMD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wvdGQ+DQoJCQkJCTx0ZCBzdHlsZT0iZm9udC1zaXplOjEz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CTxw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sYXNzPSJNc29Ob3JtYWwiIGFsaWduPSJsZWZ0Ij4NCg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iZuYnNwOzU1MDA8L3NwYW4+IA0KCQkJCQkJPC9wPg0KCQkJCQkJ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weDt2ZXJ0aWNhbC1hbGlnbjpiYXNlbGluZTsiPg0K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CTwvZGl2Pg0KCQkJCQk8L3RkPg0KCQkJCTwvdHI+DQoJCQk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hYmxlPg0KPGJyIC8+DQo8c3BhbiBzdHlsZT0ibGluZS1oZWlnaHQ6MjZ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NvbG9yOiMzMzMzMzM7Zm9udC1zaXplOjEz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L3NwYW4+IA0KCQk8cD4NCgkJCTxiciAvPg0KCQ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2cHg7Zm9udC1mYW1pbHk6QXJpYWwsIOWui+S9kz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3B4OyI+5bqm5YGH5p2R5YaF6Ieq6LS55rS75Yqo77yb6Ieq5oS/6LSt5L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yk5a6z5L+d6Zmp77yb5aKD5YaF5Zyw6Z2i5pyN5Yqh6LS577ya5aaC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6l6YCB562J77yb6KGM5p2O54mp5ZOB5L+d566h6LS55Y+K5omY6L+Q6KGM5p2O6LaF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5ZCE56eN5rSX6KGj44CB55S16K+d44CB6aWu5paZ562J5Liq5Lq65raI6LS5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u26Zi744CB5oiY5LqJ44CB5pS/5Y+Y44CB572i5bel44CB5aSp5rCU44CB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mo5pWF6Zqc44CB6Iiq54+t5Y+W5raI5oiW5pu05pS55pe26Ze0562J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omA5byV6Ie055qE6aKd5aSW6LS555So77yb6LS555So5YyF5ZCr5YaF5a65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6LS555So44CCPC9zcGFu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saW5lLWhlaWdodDoxLjU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jHjgIHku6XkuIrmiqXku7flkKvphZLlupfppJDpo587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57uT566XO+W3suWMheWQq+mprOe0r+iHs+mFkuW6l+W+gOi/lOaOpemAgeOAg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kuW6l+acjeWKoei0ue+8jDgl5pS/5bqc56iO5Lul5Y+K5q+P5pma5q+P5Lq6OOe+juWF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iueoji48YnIgLz4NCjwvc3Bhbj4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0cHg7Ij4y44CB5Lul5LiK5oi/5Z6L5Lik5Lq6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77yM5YS/56ul44CB56ys5LiJ5Lq65ZCM5L2P5oiW57ut5L2P5Lu35qC86K+35Y+m6K+i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LjxiciAvPg0KPC9zcGFuPjxzcGFuIHN0eWxlPSJsaW5lLWhlaWdodDoxLj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VlMzNlZTtmb250LXNpemU6MTRweDsiPjPjgIHku7fmoLzku4Xlhazlj4LogIPvvIz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uI3lkIzlh7rlj5Hml6XmnJ/lj6/og73kvJrmnInlsJHorrjmta7liqjvvIzlhbfkvZP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nu4/nkIbmiqXku7fkuLrlh4YuPC9zcGFu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279B8E45B22798C3CC329BD21312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