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6:1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B8D02A1539D837EAEC2F5221E4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B8D02A1539D837EAEC2F5221E4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Pr+WPr+ajleamiOazouadnOW4jOiSguWymyBDb2NvIFBhbG0gQm9kdSBI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kCDlha3mmJ/nuqflspvlsb8g44CRX1/ml4XmuLjnur/ot6/lh7rlooPml4XmuL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25pif57qn5bKb5bG/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Dk0DQoNCjxicj4NCg0KCTw+6ams5bCU5Luj5aSrLS3lj6/lj6/mo5Xmpoj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uIzokoLlspsgQ29jbyBQYWxtIEJvZHUgSGl0aGnjgJAg5YWt5pif57qn5bKb5bG/I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NuaYn+e6p+Wym+Wx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ODc2M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4x44CB5Z+65pys6LWE5paZ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reaWh+WQjeensO+8muazouadnOW4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yZuYnNwOzwvc3Bhbj48YnIgLz4K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Q29jbyBQYWxtIEJvZHVoaXRoaS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r5ZCN77ya5rOi5p2c5biM6JKC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pqazlsJTku6PlpKvpqazntK/ljJfnjq/np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FkuW6l+aYn+e6p++8muWFreaYn+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YWS5bqX6ZuG5Zui77yaQ29jb1Bh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iAxMDAg6Ze0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53nprvpqazntK/vvJrot53pqazntK/mnLrlnLoyOeWFrOmHjO+8jOaQreS5mOW/q+i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5Y2z5Y+v5oq16L6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lsb/or4TnuqfvvJrimIXimIXimIXimIXimIXim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1rua9nOetiee6p++8mu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blubTlvIDluZXpgq7mlL/ljLrnoIHvvJo5OTkwOTY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ivnS/kvKDnnJ/vvJo5NjA2NjQ2NjAwLzk2MDY2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NwYW4+PGJyIC8+CjxzcGFuIHN0eWxlPSJmb250LXNpemU6MTRweDsiPkUtbWFpb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yZXNlcnZhdGlvbnNAY29jb2NvbGxlY3Rpb24uY29tLm12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mOe9ke+8miZuYnNwOyZuYnNwOzwvc3Bhb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Y29wYWxtLmNvbTxiciAvPgo8c3Ryb25nPjLjgIHooYzmlL/ljLrln58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mb250LXNpemU6MTRweDsiPuaJgO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mumprOWwlOS7o+Wkq+WFseWSjOWbvT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Uv+W6nOmpu+WcsO+8mumprOe0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0cm9uZz4z44CB5Zyw55CG5L+h5oGvPGJyIC8+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pnaLnp6/vvJo15YWs6aG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77yJ77yMNOWFrOmht++8iOa2qOa9ru+8iSDvvIzkuK3lnovlspvlsb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YnIgLz4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lOWAmeadoeS7tu+8muW4uOW5tOW5s+Wdh+awlOa4qTMw5bqm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Twvc3Ryb25nP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phZLlupfnibnoibI8L3N0cm9uZz48YnIgLz4K5rOi5p2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bKb77yIQ29jbyBQYWxtIEJvZHUgSGl0aGnvvInono3lkIjlpJrlkI3onJrlo7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uIjnmoTmmbrmhafvvIzmiZPpgKDogIzmiJDnmoTms6LmnZzluIzokoL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vvIzpm4bnjrDku6Pml7blsJrkuLvmtYHkuI7pqazlsJTku6PlpKvkvKDnu5/lvI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bXmhJ/kuo7kuIDkvZPvvIzoiJLmnI3liKvoh7T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0MDkw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S5qcGciIC8+Cgk8L3A+Cgk8cCBzdHlsZT0idGV4dC1hbGlnbjpjZW50ZXI7Ij4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cD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prOWwlOS7o+Wkq+azouadnOW4jOiSguWym+S6jjIwM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ZXvvIzlu7rkuo7ok53nu7/kuqTplJnnmoTnpIHmuZbkuYvkuIrvvIzmtbfmsLT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7lkITlsYLmrKHnmoTok53oibLlj5HmjKXkuobmnoHoh7TnmoTop4bop4njgIHnvo7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YLmrKHluqblgYfkuqvlj5fjgILluqblgYfmnZHnlLHlpJrkvY3lkI3orr7orq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rozmiJDvvIznu5PlkIjkuoblvZPku6Porr7orqHkuLvmtYHlubbono3lkIjkuo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pKvkvKDnu5/lvI/nmoTng63luKbngbXmhJ/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Jm5ic3A7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mprOe0r+eOr+ekgeeahENvY28gUGFsbSBCb2R1IEhpdGhp5oul5pyJ5Liw5a+M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aG55uW77yM57K+6Ie055qE6YeR6Imy5rKZ5rup44CB5riF5r6I55qE5rW35rC044C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GH5puz55qE5qSw5a2Q5qCR6ZqP5rW36aOO5amG5aiR5pGG5Yqo77yM5Yu+5YuS5Ye6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2x5YOP77yM6JCl6YCgKuiHqueEtueahOS6q+S5kOWkqeWgguOAguWym+S4i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8l+WkmumkkOWOheWSjOWoseS5kOmAieaLqe+8jOWFtuS4reeahOaYn+WFi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Yn+epuuS4i+eahOaymea7qeW9semZoue7neWvueiDveS7pOS6uua1gei/nuW/m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2c5Li66ams5bCU5Luj5aSr5rOi5p2c5biM6JKC5bKb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bu6562R77yM4oCc5rC05LiK5bGL4oCdKuWIneWPquaYr+Wym+S4iuWxhe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JgOOAgumaj+edgOaXhea4uOS4mueahOWPkeWxle+8jOiAjOaKiumjjuaDh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S4iuWxi+KAneeVmee7meS6huadpeiHquS4lueVjOWQhOWcsOeahOinguWFi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Wxi+eahOmtheWKm++8jOmmluWFiOadpeiHquS6jui/keS5juWOn+Wni+eah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W8j+OAguavj+mXtOWxi+WtkOmDveaYr+eLrOeri+eahO+8jOaWnOmhtuacqOWxi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+8jOWOn+eUn+aAgeeahOiNieWxi+mhtu+8jOS+nemdoOmSoueti+aIluWchuacqOa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cqOa1t+mdouS4iuOAguWxi+WtkOi3neemu+a1t+WyuOWkp+e6pjEw57Gz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qn5pyo5qGl6L+e5o6l5Yiw5bK46L6544CC5pyJ55qE4oCc5rC05LiK5bGL4oC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77yM5rKh5pyJ5pyo5qGl6L+e5o6l77yM6ICM5piv6Z2g5YiS6Ii55pGG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GJyIC8+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pqazlsJTku6PlpKvms6LmnZzluIzokoLlspv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op4LmmK/kuIDlspvkuIDphZLlupfmqKHlvI/vvIzkuIDkuKrlspvnlLHkuIDkuK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4/okKXvvIzlm6DmraTvvIzkvaDpgInmi6nkuobopoHmuLjnjqnnmoTlspvls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pgInlrprkuobopoHkvY/lrr/nmoTphZLlupfjgILpqazlsJTku6PlpK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JrluLjpg73mnInmspnmu6nlsYvlkozmsLTkuIrlsYvkuKTnp43jgILmspnmu6nlsY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rZHlnKjlsrjkuIrnmoTlsI/lsYvvvIzpgJrluLjmnInpq5jlpKfojILlr4b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jIXlm7TvvIzml6LmnInnqbrngbXnmoTnqbrmsJTlj4jmnInlvojlpb3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gKfjgILmsLTkuIrlsYvmmK/lu7rlnKjmsLTkuIrnmoTlsI/lsYvvvIzlsYvovrnlsL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lj6/pmo/ml7botbDkuIvlsI/lsYvvvIzng63luKbpsbzlnKjohJrovrnlrIn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tYXmtYXnmoTok53lsLHlnKjkvaDouqvovrnpk7rlvID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Oi5p2c5biM6JKC5bKb5L2P5a6/5Yir5aKF5ZKM5a6k5YaF55qE6YWN572u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aKF6YO95pyJ5a6k5YaF56m66LCD44CB5ZCK5omH77yM54m55aSn55qE5bqK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+6K6h5rW057y477yM5oi35aSW55Sy5p2/6KOF6aWw77yM56eB5Lq65rOz5rGg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KM5oi35aSW5reL5rW06K6+5aSH77yM5Y2r5rW055So5ZOB77yM5rW05be+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ZCn77yM55S16KeG77yMRFZE5b2V5pS+5py677yM6Z+z5ZON77yM5ZKW5ZWh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77yM5ZC56aOO5py65ZKMV2lmaei/nuaOpeOAg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w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NDE5LmpwZyIgLz4KCTwvcD4KCTxwIHN0eWxlPSJ0ZXh0LWFsaWduOmNlbnRlcj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wPgo8L3NwYW4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NDA5NTZfMjA2NjQuanBnIiAv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QwOTU1XzMyMTI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aIv+Wei+WIhuexuyZuYnNwO1JPT00mbmJzcDtDQVRFR09S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bKb5Yir5aKFIElzbGFuZCBWaWxsYXM8L3NwYW4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Q06Ze0PC9iPjxiPuaIv+mXtOWkp+Wwj++8mjE4OOW5s+exszwvY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goJCg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Wl5L2PM+S4quaIkOS6uuaIluiAhTLkuK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Liq5YS/56ul5oiW6ICFMeS4quaIkOS6ujLkuKrlhL/nq6UKC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qn6JC95LqO5rKZ5rupLOWPr+S/r+eesOa1t+a0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izliKvlooXliY3pnLLlpKnnmoTnlLLmnb/kuIos5pyJ6IiS6YCC55qE5aSn6Lq65qS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6LOaXoOiuuuaYr+aXpeWFiea1tOaIluWknOaZmueci+aYn+i+sOmDveaYr+aege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OAguWxi+WGheacieWuveaVnueahOWNp+WupOOAgeabtOiho+mXtOOAgeWkp+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ngui1j+a1t+a0i+aZr+iHtCzov5jmnInlubLmub/liIbnprvnmoTkuKTkuKrmt4v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liqDkuIrkuIDkuKrlkI7oirHlm60s5pyJ5LiA5Liq5bCP5rW05rGg44C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zcGFuPgoJPC9wPg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PHAgc3R5bGU9InRleHQtYWxpZ246Y2VudGVyOyI+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QxMDU4XzIwOTYwLmpwZyIgYWx0PSIiIC8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8YnIgLz4KCQk8L3A+Cjwvc3Bhb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QxMTEwXzQ2ODM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TwvcD4K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0MTExOF84Nzcx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iciAvPgoJPC9wPgo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NDExMjdfMzIyMjAuanBnIiBhbHQ9IiIgLz48YnIgLz4KPC9zcGFu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TwvcD4K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x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NjcxLmpwZyIgYWx0PSIiIC8+PC9zcGFuPgoJPC9wPgo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C05LiK5Yir5a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czwvc3Bhbj48L3NwYW4+Cgk8L3A+Cg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I+5oi/6Ze05pWw6YeP77yaMTb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TA55bmz57GzPC9iP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CgkJCgk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FpeS9jzLkuKrmiJDkurrmiJYx5Liq5oiQ5Lq6MeS4quWEv+er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sLTkuIrlsYv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7npIHmuZbkuIos5bGL5aSW55qE55Sy5p2/5Y+v5Lul55u05o6l5LuO6Zi25qKv6Le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Yqg5LiK5LiA5Liq5peg6ZmQ5bu25Ly46KeG6YeO55qE5bCP5rOz5rGg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q/LOiuqeaCqOe6teaDheS6juiTneiJsueIseaDhea1t+OAguWxi+WGhemFjee9r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kp+W6iizlkozkuIDkuKrlrr3mlZ7nmoTmtbTlrqQs5bmy5rm/5YiG56a7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6K6+5aSH44CCPC9zcGFuPgoJCTwvcD4K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g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NDEyMDhfNjQ3N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PC9wPgoJCQk8cCBzdHlsZT0idGV4dC1hbGlnbjpjZW50ZXI7Ij4K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8L3A+Cg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XzQ3NTk4LmpwZyIgYWx0PSIiIC8+PGJyIC8+C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0MTIyM185NDk4M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PC9wPgo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htue6p+awtOS4iuWIq+WihSBFc2NhcGU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FzPC9zcGFuPjwvc3Bhbj4KCQk8L3A+Cg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j7miL/pl7TmlbDph4/vvJox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xNDTlubPnsbM8L2I+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KCQkJCg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rlpJrlhaXkvY8z5Liq5oiQ5Lq65oiW6ICFMuS4quaIkOS6u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JbogIUx5Liq5oiQ5Lq6MuS4quWEv+erpQoJCQkK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pobbnuqfliKvlooX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nmoTluornu4Qs5ZKM5a695pWe5Y2r5rW06Ze05ZKM5Yqg5aSn6Z2i55uG5LiO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W057y4LOS7jui/memHjOebtOaOpeWPr+eci+WIsOa1t+a0i+aZr+iHtC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Yvmg4XmuKnppqjmtarmvKvjgILkuIDkuKrlrr3mlZ7lrqTlpJbnlLLmnb/orr7n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iA5Liq5bCP5rOz5rGgLOaXoOiuuuaCqOaYr+WBmuaXpeWFiea1tOOAg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OAgeaso+i1j+e+juS4veeahOa1t+aZr+mDveaYr+e7neS9s+eahO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TwvcD4K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QxMzA1XzEzNDkyLmpwZyIgYWx0PSI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nIgLz4K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NDEzMTRfODI0NzI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8L3A+Cg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CQkJPC9wPgo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x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MjcxLmpwZyIgYWx0PSIiIC8+PGJyIC8+C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0MTM1Ml80OTkwNC5qcGciIGFsdD0iIiAv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TwvcD4K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1t+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Iq+WihSBFc2NhcGUgV2F0ZXIgUmVzaWRlbmNlPC9zcGFu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saW5lLWhlaWdodDoxLjU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yNOmXtDwvYj48Yj7miL/pl7TlpKflsI/vvJoxODTlubPnsbM8L2I+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Ij4KCQkJCQoJCQk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FpeS9jzPkuKrmiJDkurrmiJbogIUy5Liq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Ev+erpeaIluiAhTHkuKrmiJDkuroy5Liq5YS/56ulCgkJCQk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5Liq5pWw77yaMjTmoI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aLnp6/vvJoxODTlubPmlrnnsbM8L3NwYW4+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LaF5aSn56m66Ze055qE5a6i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55qE5bqK57uE77yM5a695pWe55qE5Y2r5rW06Ze077yM54us54m56K6+6K6h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5a6k5aSW55Sy5p2/6YWN572u55qE5bCP5rKZ5Y+R5ZKM5rOz5rGg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Lya5Lqr5Y+X5YiwY29jbyBwYWxtKuWFqOaWueS9jeeahOacjeWKoe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CqOaPkOS+m+S4gOermeW8j+eahOacjeWKoe+8jOiuqeaCqOecn+ato+eah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iHs+WmguW9kuOAgjwvc3Bhbj4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MTQzMl81OTU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GJyIC8+CgkJCQkJPC9wPgo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0MTQzOV85NzYyO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NDE0NTBfNDcyNjA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PC9wPgo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3LzIwMTQwMTA3MTQxNTAwXzMyMTA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Cjwvc3Bhbj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saW5lLWhlaWdodDoxLjU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jwvc3Bhbj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saW5lLWhlaWdodDoxLjU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WlyIOS4u+mkkOWOhTwvc3Bhbj48YnIgLz4K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o+Q5L6b5pep44CB5Lit44CB5pma6aSQ55qE6Ieq5Yqp5byP6aS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jeWQiOWQhOWcsOWPo+WRs+eahOS9s+iCtCzlubbkuJTmnInkuKrliKvngrnppJ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PC9zcGFuPgoJCQkJPC9w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TQxNTE4XzkxOTY0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Ryb25nPj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XF1YSDppJDljoU8L3NwYW4+PGJyIC8+C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mynOaWmeeQhuS4juWQhOW8j+S6mua0sumkkOmlrueahOeCuemkk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Xzg3NTk5LmpwZyIgYWx0PSIiIC8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8YnIgLz4KCQkJCQk8L3A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TGF0dGl0dWRl6aSQ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uqfokL3kuo7mspnmu6nkuI7ms7PmsaD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Us5o+Q5L6b566A6aSQ5LiO6aWu5paZ55qE5pyN5Yqh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MzM3RkU1OyI+QnJl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C9zcGFuPjxiciAvPg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j5Dkvpvml4XlrqLngr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u6Xlj4rku6PlrqLng7nnha7mnaHnkIbmtbfpspzjgII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MTYwMV84NjE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GJyIC8+CgkJCQkJPC9wPgo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uiRoeiQhOmFkuWQp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qn6JC95LqO5rKZ5rup55qE6JC95pel6KeC5pmv6YWS5ZCnL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iHquS4lueVjOWQhOWcsOWQjemFku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N0ZFNTsiPkFsdGl0dWRl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pq5jluqbphZLlkKfkuLrlrqLkurrmj5Dkvp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i6znibnnmoTokaHokITphZLvvIzlh53op4bnnYDlpJXpmLPokL3kuIvmtbflubP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rnmmK/nvo7phZLvvIznnLzliY3mmK/nvo7mma/jgII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0MjA1M18zMjI5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TwvcD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lN0YXJz6aSQ5Y6F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mI7mmJ/ppJDljoXmmK/np4HkurrlnLrlnLDvvIzlroPmmK/kuIDkuKr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mga/lrqTlkozphZLlkKfvvIzmj5DkvpvnjrDku6Ppo47moLznmoTkuprmtLL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oJCQkJPC9wPgo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jxiciAv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0MTYxMl81NTM3MC5qcGciIGFsdD0iIiAv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PGJyIC8+CgkJCQkJPC9wPg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zMzN0ZFNTsiPlByaXZhd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aXZhdGUgRGluaW5nPC9zcGFuPjxiciAvPgo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kuJbnlY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HpqazlsJTku6PlpKvlkozkuJbnlYzlkITlnLDnmoTppZXppK7nvo7po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jJHnu4bpgInnmoTkuIrnrYnokaHokITphZLvvIzlsL3lnKjmgqjnmoTmtarmvKvnnqzp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KjlsZ7kuo7mgqjnmoTkuJbnlYzkuK3ni6zkuqvku6Tkurrpo5/mjIflpKf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ZPpqozjgIImbmJzcDs8L3NwYW4+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goJCQkJPC9wPgo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NDIwMzZfODQ2NjUuanBnIiBhbHQ9IiIgLz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JCTwvcD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lqLHkuZDmtLvliqgmbmJzcDtFTlRFUlRBSU5NRU5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SVZJVElFUyZuYnNwO+KXhjwvc3Bhbj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JyIC8+C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mlrnkvY3nmoTmsLTkuIrov5DliqjvvIzljIXmi6zmta7mvZzvvIznmq7liJL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oiLnlkozluIbmnb/jgII8L3NwYW4+CgkJCQkJPC9w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yMzEzXzM5OTg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TwvcD4K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PC9wPgo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QyMzMyXzQ0MzIzLmpwZyIgYWx0PSIiIC8+PGJyIC8+C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NDIzNDJfNzE3ODI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TwvcD4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2NvbG9yOiMzMzdGRT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8c3Ryb25nP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Ryb25nPjwvc3Bhbj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l6DorrrmgqjmmK/kuIDkvY3nu4/pqoz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kZjmiJbliJ3mrKHov5vooYzmtbflupXmjqLnp5jvvIxDb2NvIFBhbG0gQm9kdSBI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hOa1t+W6leS4lueVjOmDveWwhuS4jei0n+aCqOaJgOacm+OAgu+8iFBBREnorqTor4H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jIflr7zvvIk8L3NwYW4+CgkJCQkJPC9wPgo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MjM1Nl8zMzUy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8L3A+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PGJyIC8+CgkJCQkJCTwvcD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NDI1MTRfMTA1MT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TwvcD4KCQ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5TUEE8L3NwYW4+PC9zdHJvbmc+PGJyIC8+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zaXplOjE0cHg7bGluZS1oZWlnaHQ6MS41OyI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rOi5p2c5biM6JKC5bKb5bqm5YGH5p2R5rC055aX5a+55LqO6Lqr5b+D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6YeH5Y+W55qE5piv5pW05L2T5oqk55CG55qE5aSE55CG5oCB5bqm77yM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Lus5o+Q5L6b5LiA5Liq6IO96K6p6Lqr5b+D54G155yf5q2j5p2+5oeI55qE4o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2p4oCd44CC5oiR5Lus5Lqy5YiH55qE6YCA6ZqQ5bGF77yM5L6d5o2u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rSy5Lyg57uf77yM5oiQ5Yqf6J6N5ZCI5LqG5rWq5ryr5ZKM5a6B6Z2Z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oKo5byC5b2p57u95pS+55qE5oSf5a6Y57uP6aqM44CC5oiR5Lus55qE5oqk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+55a6+5a6i5Lus55qE6Lqr5b+D5pu05piv5ZG15oqk5aSH6Iez77yM5LuW5Lus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7qv54af77yM6YeH55So56WW5Lyg55qE5oyJ5pGp5oqA5ben5p2l5pyN5Yqh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S75Yqb54SV5Y+R77yM5b2T54S26L+H56iL5Lit5bCR5LiN5LqG5LiA57O75Y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L2c55So55qE6aaZ57K+5rK544CB6aaZ6I2J5ZKM6aaZ5paZ6LCD6YWN55qE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Kc56eY5pa544CCPC9zcGFuPgoJCQkJCTwvcD4K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NDI0MTRf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nBnIiBhbHQ9IiIgLz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iciAvPgoJCQkJCQk8L3A+C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QyNDI2XzYzNDM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QkJCQk8L3A+Cg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siPgo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NDI0MzZfODkwNTUuanBnIiBhbHQ9IiIgLz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TxiciAv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YGl6Lqr5ZKM55Gc5Ly9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YnIgLz4KCQkJCQkJCg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jUzMV81NTU0OC5qcGciIGFsdD0iIiAvPgoJCQkJCQkKPC9i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TwvcD4K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yNTM4XzY5MzU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TwvcD4K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PC9wPgo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0cm9uZz48c3BhbiBzdHlsZT0iY29sb3I6IzMzN0ZFNTsiPuWpmue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aciDwvc3Bhbj48L3N0cm9uZz48L3NwYW4+CgkJCQkJPC9wPgoJCQkJ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+PGI+PGJyIC8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NDI1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ODMuanBnIiBhbHQ9IiIgLz4KCQkJCQkJPC9w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iciAvPgoJCQkJCQk8L3A+CjwvYj4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CgkJCQk8L3A+Cjwvc3Bhbj4KCQkJPC9w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jwvc3Bhbj4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KPHNwYW4gc3R5bGU9ImZvbnQtc2l6ZToxNHB4OyI+5Lit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rOi5p2c5biM6JKC5bKb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bmloflkI3np7DvvJpDb2NvIFBhbG0gQm9kdWhpdGhp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iKvlkI3vvJrms6L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koLlspvluqblgYfmnZ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eQhuS9jee9ru+8muS9jeS6jumprOWwlOS7o+Wkq+mprOe0r+WMl+eOr+ek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YWS5bqX5pif57qn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xiciAvPgo8c3BhbiBzdHlsZT0iZm9udC1zaXplOjE0cHg7Ij7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JpDb2NvUGFsbS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/6Ze05pWw6YeP77yaIDEwMCD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3neemu+mprOe0r++8mui3nemprOe0r+acuuWcujI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b+r6ImH57qmNDDliIbpkp/ljbPlj6/mirXovr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m+Wxv+ivhOe6p++8muKYhe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HNwYW4gc3R5bGU9ImZvbnQtc2l6ZToxNHB4OyI+5rWu5r2c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miJAv57+75paw77yaMjAwNuW5tOW8gOW5le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5S16K+dL+S8oOecn++8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NDY2MDAvOTYwNjY0MTEz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S1tYWls77yaPC9zcGFuPnJlc2VydmF0aW9uc0Bjb2NvY29sbGVjdGlvbi5jb20u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6Y572R77y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mh0dHA6Ly93d3cuY29jb3BhbG0uY29tPGJyIC8+C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xiciAvPgo8L3N0cm9uZz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mA5bGe5Zyw5Yy677ya6ams5bCU5Luj5aSr5YWx5ZKM5Zu9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pS/5bq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6ams57SvPGJyIC8+Cjwvc3Bhbj48c3Ryb25nPjPjgIHlnLDnkIbkv6Hmga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t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XlhazpobfvvIjpgIDmva7vvInvvIw05YWs6aG377yI5rao5r2u77yJIO+8jO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WxvyZuYnNwOzxiciAvPg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ueiogO+8mui/que7tOW4jOivr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CU5YCZ5p2h5Lu277ya5bi4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KPHN0cm9uZz4044CBPC9zdHJvbmc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c3Ryb25nPu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ms6LmnZzluIzokoLlspvvvIhDb2NvIFBhbG0gQm9kdSBIaXRoae+8ieiej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cmuWjsOS4lueVjOeahOiuvuiuoeW4iOeahOaZuuaFp++8jOaJk+mAoOiAjOaIk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nOW4jOiSguWym+W6puWBh+adke+8jOmbhueOsOS7o+aXtuWwmuS4u+a1geS4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S8oOe7n+W8j+eDreW4pueBteaEn+S6juS4gOS9k++8jOiIkuacjeWIq+iH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QwOTAxXzcwMDA1LmpwZy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iciAvPgoJPC9wPg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yAmbmJzcDsg6ams5bCU5Luj5aSr5rOi5p2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bKb5LqOMjAwNuW5tOW8gOW5le+8jOW7uuS6juiTnee7v+S6pOmUmeeahOekgea5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1t+awtOeahOa4hea+iOS4juWQhOWxguasoeeahOiTneiJsuWPkeaMpeS6huaeg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inieOAgee+juinieeahOmrmOWxguasoeW6puWBh+S6q+WPl+OAguW6puWBh+adk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QjeiuvuiuoeW4iOiuvuiuoeWujOaIkO+8jOe7k+WQiOS6huW9k+S7o+iuvuiuoeS4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iejeWQiOS6humprOWwlOWcsOWkq+S8oOe7n+W8j+eahOeDreW4pueBteaE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2N5LqO5YyX6ams57Sv546v56SB55qEQ29jbyBQYWxtIEJvZHUgSGl0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mpI3ooqvopobnm5bvvIznsr7oh7TnmoTph5HoibLmspnmu6n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bfmsLTjgIHlvaLmgIHmkYfmm7PnmoTmpLDlrZDmoJHpmo/mtbfpo47lqYblqJH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77li5Llh7rphonkurrnmoTlvbHlg4/vvIzokKXpgKAq6Ieq54S255qE5Lq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bKb5LiK5Y+v6IO95oul5pyJ5LyX5aSa6aSQ5Y6F5ZKM5aix5LmQ6YCJ5ou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if5YWJ6aSQ5Y6F5Y+K5pif56m65LiL55qE5rKZ5rup5b2x6Zmi57ud5a+56IO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44CC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Jm5ic3A7ICZuYnNwOyDkvZzkuLrpqazlsJTku6PlpKv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uIzokoLlspvmtbfovrnnmoTnibnoibLlu7rnrZHvvIzigJzmsLTkuIrlsYvigJ0q5Yi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LiK5bGF5rCR55qE5L2P5omA44CC6ZqP552A5peF5ri45Lia55qE5Y+R5bG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OO5oOF5rWT6YOB55qE4oCc5rC05LiK5bGL4oCd55WZ57uZ5LqG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KeC5YWJ6ICF44CC5rC05LiK5bGL55qE6a2F5Yqb77yM6aaW5YWI5p2l6Ieq5Lq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6f5aeL55qE5bu66YCg5pa55byP44CC5q+P6Ze05bGL5a2Q6YO95piv54us56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aG25pyo5bGL55qE5qC35byP77yM5Y6f55Sf5oCB55qE6I2J5bGL6aG277yM5L6d6Z2g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oiW5ZyG5pyo5p+x5Zu65a6a5Zyo5rW36Z2i5LiK44CC5bGL5a2Q6Led56a75rW35bK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nsbPvvIzlh63lgJ/kuIDluqfluqfmnKjmoaXov57mjqXliLDlsrjovrnjgILmnI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kuIrlsYvigJ3mm7TmmK/mtarmvKvvvIzmsqHmnInmnKjmoaXov57mjqX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JLoiLnmkYbmuKHov4fljrvjgII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gJm5ic3A7IOmprOWwlOS7o+Wkq+az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jOiSguWym+eahOaXhea4uOaZr+inguaYr+S4gOWym+S4gOmFkuW6l+aooeW8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eUseS4gOS4qumFkuW6l+e7j+iQpe+8jOWboOatpO+8jOS9oOmAieaLqeS6huimg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ym+Wxv++8jOWwseaEj+WRs+edgOmAieWumuS6huimgeS9j+Wuv+eahOmFkuW6l+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mFkuW6l+mAmuW4uOmDveacieaymea7qeWxi+WSjOawtOS4iuWxi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ymea7qeWxi+WwseaYr+W7uuetkeWcqOWyuOS4iueahOWwj+Wxi++8jOmAmuW4u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iMguWvhueahOeDreW4puakjeeJqeWMheWbtO+8jOaXouacieepuueBteeahOepuu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+iOWlveeahOengeWvhuaAp+OAguawtOS4iuWxi+aYr+W7uuWcqOawtOS4iu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xi+i+ueWwseaciemYtuair+WPr+maj+aXtui1sOS4i+Wwj+Wxi++8jOeDreW4pu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i+ueWsieaIj++8jOa3sea3sea1hea1heeahOiTneWwseWcqOS9oOi6q+i+uemTu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mbmJzcDvms6LmnZzluIzokoLlspvkvY/lrr/liKvlo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hY3nva7vvJrmiYDmnInliKvlooXpg73mnInlrqTlhoXnqbrosIPjgIHlkIrmi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nmoTluorvvIzni6znibnorr7orqHmtbTnvLjvvIzmiLflpJbnlLLmnb/oo4Xpp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DvvIzlrqTlhoXlkozmiLflpJbmt4vmtbTorr7lpIfvvIzljavmtbT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t77vvIznlLXor53vvIzphZLlkKfvvIznlLXop4bvvIxEVkTlvZXmlL7mnLrvvIz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kpbllaHmnLrvvIzkv53pmannrrHvvIzlkLnpo47mnLrlkoxXaWZp6L+e5o6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NDA5NDJfNDM0MTkuanBnI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JyIC8+Cgk8L3A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0MDk1Nl8yMDY2NC5qcGc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NTVfMzIxMjguanBnIiAvP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lspvliKvlooUgSXNsYW5kIFZpbGxhc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NDTpl7Q8L2I+PGI+5oi/6Ze05aSn5bCP77yaMTg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KPC9wPgo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8c3Ryb25nPuWFpeS9j+imgeaxgu+8mjwvc3Ryb25nPirlpJrlhaXkvY8z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6ICFMuS4quaIkOS6ujHkuKrlhL/nq6XmiJbogIUx5Liq5oiQ5Lq6MuS4quWEv+er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luqfokL3kuo7mspnm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v556w5rW35rSL5pmv6KeCLOWIq+WiheWJjemcsuWkqeeahOeUsuadv+S4iizmnIn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pKfourrmpIXkvJHmga/ljLos5peg6K665piv5pel5YWJ5rW05oiW5aSc5pma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YO95piv5p6B5L2z55qE6KeG6YeO44CC5bGL5YaF5pyJ5a695pWe55qE5Y2n5a6k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Ze044CB5aSn5rW05a6k5Y+v6KeC6LWP5rW35rSL5pmv6Ie0LOi/mOacieW5sua5v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pOS4qua3i+a1tOiuvuWkh+OAguWKoOS4iuS4gOS4quWQjuiKseWbrSz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bTmsaDjgIHkvJHmga/luorjgII8L3NwYW4+Cgk8L3A+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NDEwNThfMjA5Nj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8L3A+CgkJPHAgc3R5bGU9InRleHQtYWxpZ246Y2VudGVyOyI+Cg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PC9wPgo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NDEx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MzUuanBnIiBhbHQ9IiIgLz48YnIgLz4KPC9zcGFuPgoJPC9wPg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xMTE4Xzg3NzE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CTwvcD4K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cGFuIHN0eWxlPSJsaW5lLWhlaWdodDoxLjU7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0MTEyN18zMjIy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PC9wPgo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NDExNDBfOTU2NzEuanBnIiBhbHQ9IiIgLz48L3NwYW4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PC9wPgo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iKvlooUgV2F0ZXIgVmlsbGFzPC9zcGFuP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NumXtDwvYj48Yj7miL/pl7TlpKflsI/vvJoxMDnlubPnsbM8L2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KCQkK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Wl5L2PMuS4quaIkOS6uuaIl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x5Liq5YS/56ulCgkJCg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tOS4iuWxi+W7uumAoOS6juekgea5luS4iizlsYvlpJbnmoTnlLLmnb/lj6/ku6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47pmLbmoq/ot4PlhaXmtbfmtIvvvIzliqDkuIrkuIDkuKrml6DpmZDlu7bkvLjop4b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7PmsaDmtbflpKnov57nur8s6K6p5oKo57q15oOF5LqO6JOd6Imy54ix5oOF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6YWN572u5LiA5Liq54m55aSn5bqKLOWSjOS4gOS4quWuveaVnueahOa1tOWupC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iIbnprvnmoTkuKTkuKrmt4vmtbTorr7lpIfjgII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0MTIwO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My5qcGciIGFsdD0iIiAvPgoJCQk8L3A+Cg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PGJyIC8+CgkJCTwvcD4KPC9zcGFuPgoJCTwvcD4K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EyMTVfNDc1OTguanBnIiBhbHQ9IiIgLz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QxMjIzXzk0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zcGFuPgoJCTwvcD4K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6aG257qn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VzY2FwZSBXYXRlciBWaWxsYXM8L3NwYW4+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26Ze0PC9iPjxiPuaIv+mXtOWkp+Wwj++8mjE0NOW5s+exszwvY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go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FpeS9jzPkuKrmiJD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5Liq5oiQ5Lq6MeS4quWEv+erpeaIluiAhTHkuKrmiJDkuroy5Liq5YS/56ulCgk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WIq+WiheaLpeacieeJueWkp+eahOW6iue7hCzlkozlrr3mlZ7ljavmtbTpl7Tlko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Lnm4bkuI7ni6znibnorr7orqHnmoTmtbTnvLgs5LuO6L+Z6YeM55u05o6l5Y+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mv6Ie0LOS9v+aCqOeahOaBi+aDhea4qemmqOa1qua8q+OAguS4gOS4quWuveaV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Usuadv+iuvue9rizliqDkuIrkuIDkuKrlsI/ms7PmsaAs5peg6K665oKo5piv5YG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044CB55So6aSQ44CB5LyR5oGv44CB5qyj6LWP576O5Li955qE5rW35pmv6YO9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Lqr5Y+X44CCPC9zcGFuPjwvc3Bhbj4KCQkJPC9wPgo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NDEzMDVfMTM0OTI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siPgo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TwvcD4K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MTMxNF84MjQ3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TwvcD4K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K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NDEzMjFfNTgyNzEuanBnIiBhbHQ9IiIgLz48YnIgLz4K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PC9wPgo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xMzUyXzQ5OTA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oJCQk8L3A+Cg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CQkJPC9wPgo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35LiK5oC757uf5Yir5aKFIEVzY2FwZSBXYXRlciBSZXNpZGVuY2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I06Ze0PC9iPjxiPuaIv+mXtOWkp+Wwj++8mjE4N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JCTwvcD4KCQkJPHAgc3R5bGU9In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HNwYW4gc3R5bGU9ImxpbmUtaGVpZ2h0OjEuN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0cm9uZz7lhaXkvY/opoHmsYLvvJo8L3N0cm9uZz4q5aSa5YWl5L2PM+S4q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AhTLkuKrmiJDkurox5Liq5YS/56ul5oiW6ICFMeS4quaIkOS6ujLkuKrlhL/nq6U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7miL/pl7TkuKrmlbDvvJoyNOag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mdouenr++8mjE4NOW5s+aWueexs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oto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lrqLljoXvvIznibnlpKfnmoTluornu4TvvIzlrr3mlZ7nmoTljavmtbT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orr7orqHnmoTmtbTnvLjvvIzlrqTlpJbnlLLmnb/phY3nva7nmoTlsI/mspnlj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nKjov5nph4zvvIzmgqjlsIbkvJrkuqvlj5fliLBjb2NvIHBhbG0q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YWN6LS55Li65oKo5o+Q5L6b5LiA56uZ5byP55qE5pyN5Yqh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Sf6KeJ5Yiw5a6+6Iez5aaC5b2S44CC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QxNDMyXzU5NTQ1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QxNDM5Xzk3NjI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MTQ1MF80NzI2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NDE1MDBf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BhbHQ9IiIgLz48L3NwYW4+CgkJCQk8L3A+Cg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BaXIg5Li76aSQ5Y6F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j5Dkvpvml6njgIHkuK3jgIHmmZr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lvI/ppJDngrks6J6N5ZCI5ZCE5Zyw5Y+j5ZGz55qE5L2z6IK0LOW5tuS4l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eCuemkkOeahOacjeWKoeOAgjwvc3Bhbj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NDE1MThfOTE5N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8L3A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5BcXVhIOmkkOWOhT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+Q5L6b5rW36bKc5paZ55CG5LiO5ZCE5byP5Lqa5rSy6aSQ6aWu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N5Yqh44CCPC9zcGFuPjwvc3Bhbj4KCQkJCTwvcD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E1MzBfODc1OTkuanBnIiBhbHQ9Ii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TxiciAvPgo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2NvbG9yOiMzMzdGRTU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aXR1ZGXppJDljoU8L3NwYW4+PGJyIC8+Cj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W6p+iQv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juazs+axoOeVlOeahOmkkOWOhSzmj5DkvpvnroDppJDkuI7ppa7mlpn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5CcmVlemXppJDljoU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heWuoueCuemkkOeahOacjeWKoeS7peWPiuS7o+WuoueDueeFruadoeeQhua1t+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CgkJCQk8L3A+Cg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QxNjAxXzg2MTMz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zM3RkU1OyI+6JGh6JC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uqfokL3kuo7mspnmu6nnmoTokL3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phZLlkKcs5o+Q5L6b5p2l6Ieq5LiW55WM5ZCE5Zyw5ZCN6YWS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MzM3RkU1OyI+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ZGXppJDljoU8L3NwYW4+PGJyIC8+Cjwvc3Ryb25n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mrmOW6pu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aPkOS+m+WPo+WRs+eLrOeJueeahOiRoeiQhOmFku+8jOWHneinhuedgOWklem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1t+W5s+e6v++8jOaJi+i+ueaYr+e+jumFku+8jOecvOWJjeaYr+e+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XzMyMjk2LmpwZyIgYWx0PSIiIC8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8YnIgLz4KCQkJCQk8L3A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U3RhcnPppJDlj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YjuaYn+mkkOWOheaYr+engeS6uuWcuuWc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4qumkkOWOheOAgeS8keaBr+WupOWSjOmFkuWQp++8jOaPkOS+m+eOsOS7o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mua0sue+jumjn+OAgjwvc3Bhbj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PHAgc3R5bGU9InRleHQtYWxpZ246Y2VudGVyOyI+Cg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QxNjEyXzU1MzcwLmpwZyIgYWx0PSIiIC8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Yn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8c3Ryb25nPjxzcGFuIHN0eWxlPSJmb250LXNpemU6MTR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UHJpdmF055So6aSQUHJpdmF0ZSBEaW5pbmc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lueVjOe6p+eahOacjeWKoeOAgemprOWwlOS7o+Wkq+WSjO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lemkrue+jumjn+OAgeeyvuaMkee7humAieeahOS4iuetieiRoeiQhOmFku+8jOWw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qua8q+eerOmXtOKAlOKAlOWcqOWxnuS6juaCqOeahOS4lueVjOS4reeLrOS6q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+aMh+Wkp+WKqOeahOe+jumjn+S9k+mqjOOAgiZuYnNwOzwvc3Bhbj4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0MjAzNl84NDY2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8L3A+Cg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K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tOS4iui/kOWKqD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aWueS9jeeahOawtOS4iui/kOWKqO+8jOWMheaL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+8jOearuWIkuiJh++8jOW4huiIueWSjOW4huadv+OAg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Mzk5ODQuanBnIiBhbHQ9IiIgLz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TxiciAvPgoJCQkJCQk8L3A+C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NDIzMzJfNDQzMjM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0MjM0Ml83MTc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gkJCQkJPC9w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r2c5rC0PC9zdHJvbmc+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XoOiuuuaCqO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mqjOS4sOWvjOeahOa9nOawtOWRmOaIluWIneasoei/m+ihjOa1t+W6leaOouenmO+8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UGFsbSBCb2R1IEhpdGhp55qE5rW35bqV5LiW55WM6YO95bCG5LiN6LSf5oKo5omA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EFESeiupOivgeiusuW4iOaMh+WvvO+8iT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QyMzU2XzMzNTIwLmpwZyIgYWx0PSIiIC8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8YnIgLz4KCQ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0MjUxNF8x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xiciAvPgo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0cm9uZz48c3BhbiBzdHlsZT0iY29sb3I6IzMzN0ZFNTsiPlNQ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6am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JTku6PlpKvms6LmnZzluIzokoLlspvluqblgYfmnZHmsLTnlp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uqvlv4PlgaXlurflkozkv53lhbvph4flj5bnmoTmmK/mlbTkvZPmiqTnkIbnmoT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uLvopoHkuLrlrr7lrqLku6zmj5DkvpvkuIDkuKrog73orqnouqvlv4Pngb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b7mh4jnmoTigJzlv4PpnZnovanigJ3jgILmiJHku6zkurLliIfnmoTpgIDpmpD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ljoblj7LmgqDkuYXnmoTkuprmtLLkvKDnu5/vvIzmiJDlip/ono3lkIjkuob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HpnZnnmoTmsJTmga/vvIzluKbnu5nmgqjlvILlvannu73mlL7nmoTmhJ/lrpj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miqTnlpfluIjlr7nlrr7lrqLku6znmoTouqvlv4Pmm7TmmK/lkbXmiqT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5bku6zmjInmkanmioDmnK/nuq/nhp/vvIzph4fnlKjnpZbkvKDnmoTmjInmkan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naXmnI3liqHmgqjjgILorqnmgqjmtLvlipvnhJXlj5HvvIzlvZPnhLbov4fnqIvkuK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IDns7vliJfmnInlpYflppnkvZznlKjnmoTpppnnsr7msrnjgIHpppnojYnlko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sIPphY3nmoTlhbvnlJ/nvo7popznp5jmlrnjgII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0MjQxNF83NjgyMC5qcGciIGFsdD0iIiAv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JyIC8+Cg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NDI0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zkuanBnIiBhbHQ9IiIgLz48YnIgLz4K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8L3A+Cg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0MjQzNl84OTA1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8L3A+Cg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TwvcD4K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3RkU1OyI+PHN0cm9uZz7lgaXouq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08L3N0cm9uZz48L3NwYW4+PC9zcGFuPgoJCQkJCTwvcD4KCQkJCQ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PjxiPjxiciAvPgoJCQkJCQkK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QyNTMxXzU1NTQ4LmpwZyIgYWx0PSIiIC8+CgkJCQkJC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NjkzNTguanBnIiBhbHQ9IiIgLz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TxiciAvPgoJCQkJCQk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5ama56S85ZKM6Jyc5pyIPC9zcGFuPjwvc3Ryb25nP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j48Y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0MjU1NF8yNDQ4My5qcGciIGFsdD0iI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GJyIC8+CgkJCQkJCTwvcD4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JPC9wPgo8c3Bhb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jwvc3Bhbj4KCQkJCTwvcD4K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8L3A+Cjwvc3Bhbj4KCTwvcD4KPC9zcGFuPgo8L3A+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zMzMzMzM7Zm9udC1zaXplOjEycHg7Ij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hweDtmb250LXNpemU6MTRweDsiPg0KCQnphZLlupfmmJ/nuq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ZmOTkwMDsiIGNsYXNzPSJzcGFuMi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RlbXBsZXRzL2Zhbm5pL2ltYWdlcy9weGo2LnBu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bGk+DQoJPGxpIHN0eWxlPSJ0ZXh0LWluZGVudDo4cHg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k6YCa5bel5YW377ya5b+r6ImHDQoJPC9saT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lspvlsb/kvY3nva7vvJrpqazntK/ljJfnjq/n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dGV4dC1pbmRlbnQ6OHB4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rua9nOetiee6p++8mkLnuqcNCgk8L2xpPg0KPC91b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S4reeahOW+gOi/lOacuuelqOS7peWPiuWig+WklueahO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j4y44CB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bKb5bG/NOaZmuWPjOS6uumXtOS9j+Wuv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siPjPjgIHphZLlupfoh7PmnLrlnLrlvoDov5TmjqX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NO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mFkuW6l+WGheaXqemkkO+8jOetvuivgei0ue+8m+S8muWRmO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kaXY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ZmJmZjttYXJnaW46MH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0NDQ0NDQ7Zm9udC1zaXplOjE0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WFsZGl2ZXNfbDFfeGZoIj4NCgkJPHN0cm9uZz7phZLlupfmiL/ku7fkuIDop4j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JPC9kaXY+DQoJPHRhYmxl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NDQ0NDQ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gY2VsbHNwYWNpbmc9IjAiIGNlbGxwYWRkaW5nPSIwIiB3aWR0aD0i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PHRib2R5Pg0KCQkJPHRyIGNsYXNzPSJ0cjEi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6YWS5bqX5oi/5Z6LDQoJCQkJPC90ZD4NCgkJCQk8dGQ+DQoJCQkJCe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CTwvdGQ+DQoJCQkJPHRkPg0KCQkJCQnmnI3liqHmoIflh4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Jm5ic3A7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5pma5rKZ5rup5Yir5aKFQmVhY2ggdmlsbG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MTI3MT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44CB5b+r6ImH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y5pma5rKZ5rup5Yir5aKFQmVhY2ggdmlsbGE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+a5luWIq+WihUxhZ29vbiB2aWxsYQ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NvbG9yOiNmZjc3MzM7Zm9udC13ZWlnaHQ6Ym9sZDsi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g0KCQkJCQnvv6UxMjE0MQ0KCQkJCTwvdGQ+DQoJCQkJPHRkPg0KCQkJCQnlkKvml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Qk8L3RkPg0KCQkJCTx0Z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TmmZrms7vmuZbliKvlooVMYWdvb24gdmlsbG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kJ77+lMTE1Nj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ZCr5pep44CB5b+r6ImH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05pma5rKZ5rup5Yir5aKF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NCgkJCQk8L3RkPg0KCQkJCTx0ZCBzdHlsZT0iZm9udC1mYW1pbHk6VmVyZGFu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3NzMzO2ZvbnQtd2VpZ2h0OmJvbGQ7IiBjbGFzcz0idGQxIj4NCgkJCQkJ77+lMTAy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5ZCr5pep44CB5b+r6Im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C90ZD4NCgkJCTwvdHI+DQoJCQk8dHI+DQoJCQkJPHRkPg0KCQkJCQ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QmVhY2ggdmlsbGErMuaZmuazu+a5luWIq+WihUxhZ29vbi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WZhbWlseTpWZXJkYW5hO2NvbG9yOiNmZ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J0ZDEiPg0KCQkJCQnvv6U5MzM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WQq+aXqeOAgeW/q+iJh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NOaZmuazu+a5l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Z29vbiB2aWxsYQ0KCQkJCTwvdGQ+DQoJ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4NzYxDQoJCQkJPC90ZD4NCgkJCQk8dGQ+DQoJCQkJCeWQq+aXqeOAgeW/q+iJh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Zmuaymea7qeWIq+WihSBCZWFjaC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MTQxMA0KCQkJCTwvdGQ+DQoJCQkJPHRkPg0KCQkJCQ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lv6voiYcNCgkJCQk8L3RkPg0KCQkJCTx0Z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LmmZrmspnmu6nliKvlooVCZWFjaCB2aWxsYSsy5pma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ir5aKFTGFnb29uIHZpbGxh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EwNTA2DQoJCQkJPC90ZD4NCgkJCQk8dGQ+DQoJCQkJCeWQq+aXqe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NOaZmuazu+a5luWIq+WihUxhZ29vbiB2aWxsY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WZhbWlseTpWZXJkYW5hO2NvbG9yOiNmZjc3MzM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IGNsYXNzPSJ0ZDEiPg0KCQkJCQnvv6U5ODU3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Qq+aXqeOAgeW/q+iJhw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JPHA+DQoJCTxiciAv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TxiciAv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T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py656Wo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iANCgkJPC9wPg0KCQk8dGFibGUgc3R5bGU9Im1hcmdpbjowcHg7d2lkdGg6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Y1OSI+DQoJCQk8dGJvZHk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tY29sb3I6I2RhZWVm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HdpZHRoPSI2NC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e65Y+R5Zy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YWNrZ3JvdW5kLWNvbG9yOiNkYWVlZj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2xzcGFuPSI0Ij4N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pppnmuK8mbmJzcDs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IGNvbH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5v+W3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Qk8L3A+DQoJCQkJCTwvdGQ+DQoJ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9sc3Bhbj0iMiI+DQoJCQkJCQk8cC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K5rW3Jm5ic3A7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NkYWVlZj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2xzcGFuPSIyIj4N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jJfkuqwmbmJzcDs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IkOmDvT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YmFja2dyb3VuZC1jb2xvcjojZGFlZWY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iG5piO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HdpZHRoPSI2NC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Iiq56m6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uK/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paw6Iiq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azs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jZfoiK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e+juS9s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76O5L2z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tbfoiKombmJzcDs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S4nO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NjQ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S7t+agv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A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A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gwM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jg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U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JPGRpdiBzdHlsZT0ibWFyZ2lu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NCgkJCQkJ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8L3Rib2R5Pg0KCQk8L3RhYmxl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8cD4NCgkJCTxiciAvPg0KCQk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6Ieq6LS55rS75Yqo77yb6Ieq5oS/6LSt5Lmw55qE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aKD5YaF5Zyw6Z2i5pyN5Yqh6LS577ya5aaC5py65Zy65o6l6YCB562J77y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5Y+K5omY6L+Q6KGM5p2O6LaF6YeN6LS577yb5ZCE56eN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562J5Liq5Lq65raI6LS577yb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6LS555So5YyF5ZCr5YaF5a655Lul5aSW55qE5omA5pyJ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ul5LiK5oql5Lu35ZCr6YWS5bqX6aSQ6aOfO+S4uuS6uuawkeW4gee7k+eulz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qazntK/oh7PphZLlupflvoDov5TmjqXpgIHjgIExMCXphZLlupfmnI3liqHotLn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+W6nOeojuS7peWPiuavj+aZmuavj+S6ujjnvo7lhYPnmoTluornqI4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u6XkuIrmiL/lnovkuKTkurrotbforqLvvIzlhL/nq6X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kIzkvY/miJbnu63kvY/ku7fmoLzor7flj6bor6LlrqLmnI0u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cHg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2VlMzNl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7fmoLzku4Xlhazlj4LogIPvvIzmoLnmja7kuI3lkIz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og73kvJrmnInlsJHorrjmta7liqjvvIzlhbfkvZPku6XlrqLmiLfnu4/nkIb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u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B8D02A1539D837EAEC2F5221E4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