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22:2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95C8D5026D0DB5DA6F8AEA08E4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5C8D5026D0DB5DA6F8AEA08E4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Om+S4veWvjOWjq+WymyBNYWFsaWZ1c2hpIGJ5IENPTU/jgJAg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u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546b5Li95a+M5aOr5bKbIE1hYWxpZnVzaGk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+OAkCDlha3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4zlo6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TWFhbGlmdXNoaSBieSBDT01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Iq+WQje+8miAmbmJzcDsgJm5ic3A76ams6YeM5a+M5aOr5bKb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bKB5a+M5aOr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muS9jeS6jumprOWwlOS7o+Wkq+WNl+mYv+mHj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Q09N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NjYg6Ze0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WbvemZheacuuWcujIxMGtt77yM5Z2Q5rC06aOe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Jm5ic3A7PGJyIC8+Cj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IneatpeivleiQpeS4mu+8jDIwMTTlubQ05pyIMeaXpeato+W8j+iQpe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E4MTgvKzk2MCA2NjQxODE5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tbWFpbO+8miBtYWFsaWZ1c2hpQGNvbW9ob3RlbHMuY29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AmbmJzcDsgaHR0cDovL3d3dy5jb21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tYWFsaWZ1c2hp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uOAgeihjOaUv+WMuuWfn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YDlsZ7lnLDljLrvvJrpqazlsJTku6PlpKvlhbHlkoz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douenr++8mjU1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j48YnIgLz4KPC9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JrlhajlubTlubPlnYfmsJTmuKkyNS0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46b5Li95a+M5aOr5LiO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Ge5ZCM5LiA6YWS5bqX6ZuG5Zui5peX5LiL77yM5LiOMjAxM+W5tDEx5pyI5Yid5q2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MjAxNOW5tDTmnIgx5pel5q2j5byP6JCl5Lia77yM6YWS5bqX6K6+5pa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5piv6ams5Luj5Y+I5LiA5aWi5Y2O5bKb5bG/77yM5rWu5r2c5Lmf5pivQ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Zm9udC1zaXplOjE0cHg7Ij4mbmJzcDsgJm5ic3A7IO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Wjq+Wym+Wxv+W6puWBh+mFkuW6l++8iE1hYWxpZnVzaGkgYnkgQ09NT+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S6jumprOWwlOS7o+Wkq1RoYWHnjq/npIHnmoTosarljY7phZLlupfvvIzkuqv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nmoTljbDluqbmtIvmma/oh7TjgILphZLlupfmj5Dkvpvoo4XppbD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oiJLpgILnmoRzcGHnkIbnlpfmnI3liqHjgILmiYDmnInljLrln5/lnY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Dnur/nvZHnu5zov57mjqX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ul5pyJNjbpl7ToiJLpgILlrqLmiL/nmoRN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c2hpYnlDT01P5bCG5oiQ5Li6VGhhYeeOr+ekgemZhOi/kemmluWutuWlouWNj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S+m+S4juS4lumalOe7neeahOmdmeiwp+S8keaGqeeOr+Wig+WSjO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0u+WKqOS9k+mqjOOAguWym+S4iuaLpeacieWkqeeEtueahOe6r+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e7v+advuefs+iJsuekgea5lu+8jOa1t+Wym+S4jei/nOWkhOeahOS4gOS4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j+Wym+WPquaciee7huiFu+aymea7qeWSjOajleamiOagke+8jOS6puaYr+aJgOWx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nVzaGlieUNPTU/np4HkurrniankuqfvvIzlj6/kuLrlrr7lrqLlnKjmraTlronmjp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ph47ppJDigJ3miJbmtarmvKvnmoTnp4HkurrnlKjppJ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mA5pyJ5Yir5aKF5Z2H6YWN5pyJ6aSQ5qGM44CB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URWROaSreaUvuacuuWSjOWSluWVoeacuuOAguWkp+eQhuefs+a1tOWup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SjOiKsea0kua3i+a1tOiuvuaWveOAguWkmuaVsOWIq+Wiheiuvu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4uOazs+axoOOAgk1hYWxpZnVzaGkgYnkgQ09NT+mFkuW6l+eah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a1rua9nOa0u+WKqOaIluWPguWKoOeUsVBBREnmvZzmsLTljY/kvJr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vZzmsLTor77nqIvjgILphZLlupfnmoTlhbbku5borr7mlr3ljIXmi6wyNO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eacuuWcuuePrei9puWSjOS4lueVjOe6p+eahOeRnOS8ve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ZuYnNwOz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e+juS4veeahOW6puWBh+mFkuW6l+iuvuacieengeS6uua1t+a7qeWMuu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uaciTUw5YiG6ZKf55qE5rC05LiK6aOe5py66Iiq56iL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ul5ZOB56eN5aSa5qC355qE6bG857G75ZKM6bKo6bG86JGX56ew55qE5aG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YSBBdG9sbO+8ieeahOS4reW/g+OAgk1hZGnppJDljoXlhajlpKnkvpvlup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ozlm73pmYXnvo7po5/jgILlrqLkurrov5jlj6/ku6XlnKhUYWn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l6XmnKzmlpnnkIbvvIzmiJbogIXlnKhUaGlsYemFkuWQp+S6q+eU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m4oeWwvumFkuOAg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ILlr4bnmoTng63luKbmpI3ooqvlkoznj43lpYfnmoTlvILln5/puJ/nsb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YWFsaWZ1c2hpYnlDT01P5Li75bKb5LiK5q+P6Ze05a6i5oi/55qE56qX5aSW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TWFkaeOAgeazs+axoFRoaWxh5ZKM5LyR6Zey6YWS5ZCn6YO9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45Z6L55qE5rW35bKb6aOO5YWJ44CC5aSH5Y+X5qyi6L+O55qE5rC05LiK5bGL5Yi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75bKb55qE6KW/6YOo77yM5YyF5ous5aWi5Y2O5aWX5oi/44CB6YWN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5Yir5aKF77yM5Lul5Y+KTWFhbGlmdXNoaWJ5Q09NT+WPpuS4gOWutumkkOWO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mDveWPr+mihueVpeWIsDM2MOW6pueahOW8gOmYlOa1t+aZr+OAguW6puWBh+adk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eUseaXpeacrOiuvuiuoeW4iEtvaWNoaXJvbGtlYnVjaGnkuLvmjIH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ZDT01P5YW45Z6L55qE566A57qm6aOO5qC844CC5YaF6aWw5p2Q5paZ5Z2H5bC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77yM5Lul6Ieq54S25YWJ57q/5ZKM5rW35bKb6aOO5pmv5Li66K6+6K6h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Ye65LqGTWFhbGlmdXNoaWJ5Q09NT+eahOWupOWGhemjjuaZr+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TlfNDQwNDUuanBn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jAwOV81MzIx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k9uIExhbmQg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M+mXtDwvYj48Yj7miL/pl7TlpKflsI/vvJo3MjI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WcqOmZhuWcsOS4iuS9j+Wuv+WPl+ebiuS6juiiq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ym+S4iueahOeDreW4pueahOW/g+OAguebtOaOpeiuv+mXrumDgemDgeiRseiR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lranlrZDku6zlj6/ku6Xnjqn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cmRlbiBSb29tcy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KseWbreaIv+mX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/6Ze05pWw6YeP77yaNu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6Z2i56ev77yaNzLlubP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yMDQzXzQ5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PHN0cm9uZz5HYXJkZ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IHdpdGggcHJpdmF0ZSBwb29s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Jm5ic3A75bim5rOz5rGg55qE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x5Zut5aWX5oi/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c3Bhbj48YnIgLz4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Ax5bmz57GzPC9zcGFuPiA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yMTUwXzY1MzMy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jxzdHJvbmc+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FZpbGxhcyB3aXRoIHByaXZhdGUgcG9vbCDluKbms7PmsaDnmoToirHlm63liKvlo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npl7Q8L3NwYW4+PGJyIC8+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+8mjExNuW5s+exszwvc3Bhb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yMTRfODI2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yMzNfNzQzOT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CZWFjaCBWaWxsYXM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mbmJzcDs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bfmu6nliKvloo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aVsOmHj++8mjP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mdouenr++8mjE3O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5DT01PIFJlc2lkZW5jZ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kNPTU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PHN0cm9uZz7kvY/mi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j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e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6Z2i56ev77yaMjk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zcGFuP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MDc0Ni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jEzNF8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ZlciBXYXRlciDmsLTkuIrlsYs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5bmz57GzPC9i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KPC9wPgo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S7rOeahOawtOS4iueahO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iheaYr+W7uueri+acqOWItuS6uuihjOmBkyznq5nlnKjmtYXnpIHmuZbkuY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p4HkurrpnLLlj7Dmu5HlhaXlpKfmtb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xLj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ndhdGVyIHN1aXRzIOawtOS4iuWll+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EwN+W5s+exsyZuYnNwO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IzMThfNTM1Nj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dhdGVyIHZpbGxhcyDmsLTkuIr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z6Ze0PC9zcGFuPjxiciAvPgo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TIw5bmz57Gz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jlfNTM0MT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I0MDNfMTE5N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0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DE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YWxpZnVzaGkgd2F0ZXIgdmlsbGEmbmJzcDs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bGlmdXNoaeawtOWIq+Wi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MumXt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6Z2i56ev77yaMjEz5bmz57Gz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QSB2aWxsYXM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9NQTwvc3Bhbj4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GJyIC8+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L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QwOOW5s+exszwvc3Bhbj4gCjwvcD4K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Om+S4veWvjOWjq+Wym++8iE1hYWxpZnVzaGlieUNPTU/vvInluqblgYfmnZH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lh4blpIfkuobkuInnp43lsLHppJDpgInmi6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jxzdHJvbmc+TWFka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oCcTWFkaeK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kqeeahOWbvemZheivnee+jumjn++8jOWMheaLrO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peWPikNPTU/nmoTlgaXlurfppa7po5/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DU2XzIw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1MjNfMTgx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UaGlsYeKAneazs+axoOWQp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cVGhpbGHigJ3ms7PmsaDlkKfku6Xmspnmi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koznorPng6TmtbfpspzkuLrnibnoibL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TE0XzU5NT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FRhaeKAne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FRhaeKAn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n5om/5LqG5pel57O757K+6auT55qE5pel5byP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NV81MDU4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Q09NT1NoYW1iaGFsYeawtOeWl+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uWym+S4iueahENPTU9TaGFtYmhhbGHmsLTnlpfkuK3lv4P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5CG5Yir5aKF77yM5YW25Lit5LiA5Lqb5piv5L6b5oOF5L6j5oiW5aSr5aa7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L+u5bu65Zyo5rC05LiK77yM5o+Q5L6b5LqG6ZyH5pK8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qk55CG6aG555uu5YyF5ZCr5LqG5pW05L2T5oqk55CG5pa55qGI5Lul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2j5a6X5oqA5rOV77yM5aaC5Lyg57uf5oyJ5pGp44CB6Z2i6YOo5oqk55CG5Lul5Y+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Cg6ZmA55aX5rOV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jU0OV8xNjA5M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JbnlYw8L3N0cm9uZz48L3NwYW4+PGJyIC8+C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kuJbnlYzmmK9UaGFh546v56SB77yM5Liw5a+M55qE5pyq57uP56C05Z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76k77yM5ZC45byV552A6Imy5b2p5paR5paT55qE54+K55Ga6bG8576k5ZKM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Zyo6L+Z6YeM5qCW5oGv44CC5Zyo6L+Z54mH572V5pyJ55qE5rC05Li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YG25bCU6L+Y5Lya55yL5Yiw6ZSk5aS06bKo5ZKM6bK46bK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6K6p5r2c5rC054ix5aW96ICF5YW05aWL5LiN5beyPC9zcGFuP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yNjExXzUxNzg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2MThfNjQ5N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eOAgeWfuuacrOi1hOaWm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njpvkuL3lr4zlo6v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SW5paH5ZCN56ew77ya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SBieSBDT01P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iAmbmJzcDsgJm5ic3A76ams6YeM5a+M5aOr5bKb44CB546b5bqT6bKB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WNl+mYv+mHjOeOr+ek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ha3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09NT+mbhuWb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iL/pl7TmlbDph4/vvJogNjY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jIxMGtt77yM5Z2Q5rC06aOeNTDliIbpkp/liLD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Jm5ic3A7PGJyIC8+CjIwMTPlubQxMeaciOWIneatpei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DIwMTTlubQ05pyIMeaXpeato+W8j+iQpeS4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ArOTYwIDY2NDE4MT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DE5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WZ1c2hpQGNvbW9ob3RlbHMuY29t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umOe9ke+8miAmbmJzcDsgaHR0cDovL3d3dy5jb21vaG90ZWxzLmNvbS9tYWF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PjgIHlnLDnkIbkv6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douenr++8mjU1MFgxNTA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ueiogO+8mui/que7tOW4jO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JTlgJnmnaHku7b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S0zMOW6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HphZLlupfnibnoib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b5Li95a+M5aOr5LiO5Y+v5Y+v5Lqa5bGe5ZCM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peX5LiL77yM5LiOMjAxM+W5tDEx5pyI5Yid5q2l6K+V6JCl5Lia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5pel5q2j5byP6JCl5Lia77yM6YWS5bqX6K6+5pa96Z2e5bi46LGq5Y2O77yM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aWi5Y2O5bKb5bG/77yM5rWu5r2c5Lmf5pivQee6p+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Om+S4veWvjOWjq+Wym+Wx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1hYWxpZnVzaGkgYnkgQ09NT++8ieaYr+S4gOWut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1RoYWHnjq/npIHnmoTosarljY7phZLlupfvvIzkuqvmnInkuIDop4jml6DkvZn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ma/oh7TjgILphZLlupfmj5Dkvpvoo4XppbDkvJjpm4XnmoTliKvlooXlko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cGHnkIbnlpfmnI3liqHjgILmiYDmnInljLrln5/lnYfmj5Dkvpv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57mjqXjgII8YnIgLz4K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oul5pyJNjbpl7ToiJLpgILlrqLmiL/nmoRNYWFsaWZ1c2hpYnlDT01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VGhhYeeOr+ekgemZhOi/kemmluWutuWlouWNjuW6puWBh+adke+8jOaPkOS+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mdmeiwp+S8keaGqeeOr+Wig+WSjOS4sOWvjOeahOawtOS4i+a0u+WK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aLpeacieWkqeeEtueahOe6r+eZveiJsuaymea7qeWSjOa4hea+iOeah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iJsuekgea5lu+8jOa1t+Wym+S4jei/nOWkhOeahOS4gOS4suaXoOS6uuWwj+Wy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Fu+aymea7qeWSjOajleamiOagke+8jOS6puaYr+aJgOWxn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ankuqfvvIzlj6/kuLrlrr7lrqLlnKjmraTlronmjpLigJzojZLlspvph47ppJ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rmvKvnmoTnp4HkurrnlKjppJD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Yir5aKF5Z2H6YWN5pyJ6aSQ5qGM44CBaVBvZOWfuuW6p+OAgU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SjOWSluWVoeacuuOAguWkp+eQhuefs+a1tOWupOaPkOS+m+Wkp+a1tOe8uOWSj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i+a1tOiuvuaWveOAguWkmuaVsOWIq+WiheiuvuacieWuveaVnueahOengeS6u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k1hYWxpZnVzaGkgYnkgQ09NT+mFkuW6l+eahOWuouS6uuWPr+S7pei/m+ihjOa1rua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PguWKoOeUsVBBREnmvZzmsLTljY/kvJrmj5DkvpvnmoTmlLbotLn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phZLlupfnmoTlhbbku5borr7mlr3ljIXmi6wyNOWwj+aXtuWJjeWPsOOAgeacu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WSjOS4lueVjOe6p+eahOeRnOS8veiuvuaWveOAg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mb250LXNpemU6MTRweDsiPui/meWutu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engeS6uua1t+a7qeWMuu+8jO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Uw5YiG6ZKf55qE5rC05LiK6aOe5py66Iiq56iL44CC6YWS5bqX5L2N5LqO5Lul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bG857G75ZKM6bKo6bG86JGX56ew55qE5aGU546v56SB77yIVGhhYSBBdG9s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k1hZGnppJDljoXlhajlpKnkvpvlupTpqazlsJTku6PlpKv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rqLkurrov5jlj6/ku6XlnKhUYWnppJDljoXkuqvnlKjkvKDnu5/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miJbogIXlnKhUaGlsYemFkuWQp+S6q+eUqOaUvuadvui6q+W/g+eah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C9zcGFuPiA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lkoznj43lpYfnmoTlvILln5/puJ/nsbvlsIbmmK9NYWFsaWZ1c2hp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5Li75bKb5LiK5q+P6Ze05a6i5oi/55qE56qX5aSW5pmv6Imy77yM5Zyo6aSQ5Y6FTWF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axoFRoaWxh5ZKM5LyR6Zey6YWS5ZCn6YO95Y+v5Lul5qyj6LWP5Yiw5YW45Z6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44CC5aSH5Y+X5qyi6L+O55qE5rC05LiK5bGL5YiZ6ZuG5Lit5Zyo5Li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77yM5YyF5ous5aWi5Y2O5aWX5oi/44CB6YWN5pyJ56eB5Lq65rOz5rGg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TWFhbGlmdXNoaWJ5Q09NT+WPpuS4gOWutumkkOWOhVRhae+8jOmDve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DM2MOW6pueahOW8gOmYlOa1t+aZr+OAguW6puWBh+adkeWupOWGheiuvuiuoeeUs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W4iEtvaWNoaXJvbGtlYnVjaGnkuLvmjIHvvIzkvp3nhLbkv53mjIHkuoZDT01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66A57qm6aOO5qC844CC5YaF6aWw5p2Q5paZ5Z2H5bCx5Zyw5Y+W5p2Q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J57q/5ZKM5rW35bKb6aOO5pmv5Li66K6+6K6h5qC45b+D77yM5p6E5bu65Ye65LqG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WJ5Q09NT+eahOWupOWGhemjjuaZr+e6v+OAg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E5NTlfNDQw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MzIxNi5qcGciIC8+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9uIExhbmQg6ZmG5Zyw5bG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M+mXtDwvYj48Yj7miL/pl7TlpKflsI/vvJo3MjI5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peS9j+imgeaxgu+8mjwvc3Ryb25nPiA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mZhuWcsOS4iuS9j+Wuv+WPl+ebiuS6juiiq+iuvue9ruWIsOWym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ahOW/g+OAguebtOaOpeiuv+mXrumDgemDgeiRseiRseeahOiKseWbrS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qnjgIImbmJzcDs8L3NwYW4+PGJyIC8+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c3Ryb25nPkdhcmRlbiBSb29t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Iv+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NumXt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NzLlubPnsb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AyMDQzXzQ5NT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HYXJkZW4gU3VpdGVzIHdpdGggc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PC9zdHJvbmc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im5rOz5rGg55qE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qx5Zut5aWX5oi/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N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6Z2i56ev77yaMTA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XzY1MzMy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R2FyZGVuIFZpbGxh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XZhdGUgcG9vbCDluKbms7PmsaDnmoToirHlm63liKvlo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jn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mdouenr+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c3Bhbj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RfODI2NzE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TY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HN0cm9uZz5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L3N0cm9uZz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mu6nliKvloo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P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mdouenr++8mjE3OO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yNTNfMzYw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DT01PIFJlc2lkZW5jZS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kNPTU8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vY/miYA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pWw6YeP77yaMe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6Z2i56ev77yaMjk25bmz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jEyOF82MDc0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jEzNF83Njk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T3ZlciBXYXRl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j7miL/pl7TmlbDph4/vvJr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eahOawtOS4iueahOWll+aIv+WSjOWIq+Wih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ItuS6uuihjOmBkyznq5nlnKjmtYXnpIHmuZbkuYvkuIrjgIL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4HkurrpnLLlj7Dmu5HlhaXlpKfmtbf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hdGVyIHN1aXRzIOawtOS4iuWll+aIvz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E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yZuYnNwOzwvc3Bhbj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ThfNTM1Nj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hdGVyIHZpbGxhcyDmsLTkuIrliKvlo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Iv+mXtOaVsOmHj++8mjEz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2i56ev77yaMTIw5bmz57Gz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IzMjlfNTM0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E5NTk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0MDlfMTYz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k1hYWxp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mbmJzcDs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TWFhbGlmdXNoa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77yaMjEz5bmz57GzICZuYnNwOz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Q09NQSB2aWxsYX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mbmJzcDsgJm5ic3A7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7liKvlo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jL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Q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gCjwvcD4KPGJyIC8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SQ6aWu6K6+5pa9Jm5ic3A7RElOSU5HJm5ic3A7RkFDSUx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mprOWwlOS7o+Wkq+eOm+S4v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+8iE1hYWxpZnVzaGlieUNPTU/vvInluqblgYfmnZHkuLrlhaXkvY/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np43lsLHppJDpgInmi6nvvJ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TWFkaemkkO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TWFkaeKAneaPkOS+m+WFqO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nee+jumjn++8jOWMheaLrOmprOWwlOS7o+Wkq+W9k+WcsOmjjuWRs+S7peWPik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pa7po5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DU2XzIwNzE1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1MjNfMTgxMz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MzM3RkU1OyI+PHN0cm9uZz5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azs+axoOWQp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VGhpbGHigJ3ms7PmsaDlkKfku6Xmspnmi4njgIHmiqvokKjlkozno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uLrnibnoibL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TE0XzU5NTE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FRhaeKAn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FRhaeKAn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5pel57O757K+6auT55qE5pel5byP6aSQ5Y6F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UzNV81MDU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09NT1NoYW1iaGFsYeawtOeWl+S4reW/gz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ENPTU9TaGFtYmhhbGHmsLTnlpfkuK3lv4PlhbHmnIk45Liq5oqk55C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qb5piv5L6b5oOF5L6j5oiW5aSr5aa75L2/55So77yM5YWo6YOo6YO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77yM5o+Q5L6b5LqG6ZyH5pK855qE5Y2w5bqm5rSL6aOO5pmv44CC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ZCr5LqG5pW05L2T5oqk55CG5pa55qGI5Lul5Y+K5Lqa5rSy5q2j5a6X5oq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7uf5oyJ5pGp44CB6Z2i6YOo5oqk55CG5Lul5Y+K6Zi/6IKy5ZCg6ZmA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wMjU0OV8xNjA5Mi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3RkU1OyI+PHN0cm9uZz7mvZz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0cm9uZz48L3NwYW4+PGJyIC8+Ck1hYWxpZnVzaGlieUNPTU/nmoTmsLTkuI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aGFh546v56SB77yM5Liw5a+M55qE5pyq57uP56C05Z2P55qE54+K55Ga576k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b2p5paR5paT55qE54+K55Ga6bG8576k5ZKM5YW25a6D5rW35rSL55Sf54m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W5oGv44CC5Zyo6L+Z54mH572V5pyJ55qE5rC05LiL55Sf5oCB546v5aKD5Lit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55yL5Yiw6ZSk5aS06bKo5ZKM6bK46bKo55qE6Lqr5b2x77yM5b+F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YW05aWL5LiN5beyPC9zcGFuPuOAg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zg5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2MThfNjQ5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mFkuW6l+aYn+e6p++8mjxzcGFuIHN0eWxlPSJjb2xvcjojZmY5OT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j48aW1nIHNyYz0iaHR0cDovL21kLnN6MTk1MC5jb20vdGVtcGxldHMvZmFubmk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3B4ajYucG5nIiAvPjwvc3Bhbj4g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kuqTpgJrlt6XlhbfvvJrlv6voiYc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Nl+eOr+ekgQ0KCTwvbGk+DQoJPGxp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jZmYmZmO21hcmdpbjow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sYXNzPSJtYWxkaXZlc19sMV94ZmgiPg0KCQk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Ryb25nPiANCgk8L2Rpdj4NCgk8dGFibGU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zaXplOjE0cHg7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yUiIGFsaWduPSJjZW50ZXIiPg0KCQk8dGJvZHk+DQoJ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JPHRkPg0KCQkJCQnphZLlupfmiL/lno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yY5oOg5Lu3DQoJCQkJPC90ZD4NCgkJCQk8dGQ+DQoJCQkJC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CQkJCTwvdGQ+DQoJCQkJPHRkPg0KCQkJCQkmbmJzcDs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TmmZrmspnmu6nliKvloo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3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EzNjU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xMCXphZLlupfmnI3liqHotLnvvIw4JeaUv+W6nOeoju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vj+S6ujjnvo7lhYPnmoTluornqI7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/5Z6L5Lik5Lq66LW36K6i77yM5YS/56ul44CB56ys5LiJ5Lq65ZCM5L2P5o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35qC86K+35Y+m6K+i5a6i5pyN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ZWUzM2Vl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5C8D5026D0DB5DA6F8AEA08E4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