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5:2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52D0DB43C7E9F3E460B8C7A84D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52D0DB43C7E9F3E460B8C7A84D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Om+S4veWvjOWjq+WymyBNYWFsaWZ1c2hpIGJ5IENPTU/jgJAg5YWt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u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Q5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546b5Li95a+M5aOr5bKbIE1hYWxpZnVzaGk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T+OAkCDlha3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4zlo6vlsp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TWFhbGlmdXNoaSBieSBDT01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Iq+WQje+8miAmbmJzcDsgJm5ic3A76ams6YeM5a+M5aOr5bKb44C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bKB5a+M5aOr5bKb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+8muS9jeS6jumprOWwlOS7o+Wkq+WNl+mYv+mHjOeOr+ek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mmJ/nuqfvvJrlha3mmJ/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Q09N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NjYg6Ze0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i3neemu+mprOe0r+WbvemZheacuuWcujIxMGtt77yM5Z2Q5rC06aOeNT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4piF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rua9nOetie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7rmiJAv57+75paw77yaJm5ic3A7PGJyIC8+CjIwMT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IneatpeivleiQpeS4mu+8jDIwMTTlubQ05pyIMeaXpeato+W8j+iQpeS4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A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DE4MTgvKzk2MCA2NjQxODE5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UtbWFpbO+8miBtYWFsaWZ1c2hpQGNvbW9ob3RlbHMuY29t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mOe9ke+8miAmbmJzcDsgaHR0cDovL3d3dy5jb21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S9tYWFsaWZ1c2hp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uOAgeihjOaUv+WMuuWfn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iYDlsZ7lnLDljLrvvJrpqazlsJTku6PlpKvlhbHlkoz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pS/5bqc6am75Zyw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Ryb25nP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L3NwYW4+PGJyIC8+Cjwvc3Ryb25n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mdouenr++8mjU1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j48YnIgLz4KPC9i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Hku7bvvJrlhajlubTlubPlnYfmsJTmuKkyNS0zMOW6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c3Ryb25nPjTjgIHphZLlupf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46b5Li95a+M5aOr5LiO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Ge5ZCM5LiA6YWS5bqX6ZuG5Zui5peX5LiL77yM5LiOMjAxM+W5tDEx5pyI5Yid5q2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MjAxNOW5tDTmnIgx5pel5q2j5byP6JCl5Lia77yM6YWS5bqX6K6+5pa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5piv6ams5Luj5Y+I5LiA5aWi5Y2O5bKb5bG/77yM5rWu5r2c5Lmf5pivQ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Zm9udC1zaXplOjE0cHg7Ij4mbmJzcDsgJm5ic3A7IO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Wjq+Wym+Wxv+W6puWBh+mFkuW6l++8iE1hYWxpZnVzaGkgYnkgQ09NT++8i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eS6jumprOWwlOS7o+Wkq1RoYWHnjq/npIHnmoTosarljY7phZLlupfvvIzkuqv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kvZnnmoTljbDluqbmtIvmma/oh7TjgILphZLlupfmj5Dkvpvoo4XppbDkvJjpm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kozoiJLpgILnmoRzcGHnkIbnlpfmnI3liqHjgILmiYDmnInljLrln5/lnY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l6Dnur/nvZHnu5zov57mjqX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ul5pyJNjbpl7ToiJLpgILlrqLmiL/nmoRN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c2hpYnlDT01P5bCG5oiQ5Li6VGhhYeeOr+ekgemZhOi/kemmluWutuWlouWNj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PkOS+m+S4juS4lumalOe7neeahOmdmeiwp+S8keaGqeeOr+Wig+WSjOS4sOW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0u+WKqOS9k+mqjOOAguWym+S4iuaLpeacieWkqeeEtueahOe6r+eZveiJsu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e7v+advuefs+iJsuekgea5lu+8jOa1t+Wym+S4jei/nOWkhOeahOS4gOS4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wj+Wym+WPquaciee7huiFu+aymea7qeWSjOajleamiOagke+8jOS6puaYr+aJgOWx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nVzaGlieUNPTU/np4HkurrniankuqfvvIzlj6/kuLrlrr7lrqLlnKjmraTlronmjp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spvph47ppJDigJ3miJbmtarmvKvnmoTnp4HkurrnlKjppJ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mA5pyJ5Yir5aKF5Z2H6YWN5pyJ6aSQ5qGM44CBaVBv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OAgURWROaSreaUvuacuuWSjOWSluWVoeacuuOAguWkp+eQhuefs+a1tOWupO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Oe8uOWSjOiKsea0kua3i+a1tOiuvuaWveOAguWkmuaVsOWIq+Wiheiuvuacie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4uOazs+axoOOAgk1hYWxpZnVzaGkgYnkgQ09NT+mFkuW6l+eah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ihjOa1rua9nOa0u+WKqOaIluWPguWKoOeUsVBBREnmvZzmsLTljY/kvJr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vZzmsLTor77nqIvjgILphZLlupfnmoTlhbbku5borr7mlr3ljIXmi6wyNO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eacuuWcuuePrei9puWSjOS4lueVjOe6p+eahOeRnOS8veiuvuaW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ZuYnNwOzxzcGFuIHN0eWxlPSJ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e+juS4veeahOW6puWBh+mFkuW6l+iuvuacieengeS6uua1t+a7qeWMuu+8jO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bvemZheacuuWcuuaciTUw5YiG6ZKf55qE5rC05LiK6aOe5py66Iiq56iL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ul5ZOB56eN5aSa5qC355qE6bG857G75ZKM6bKo6bG86JGX56ew55qE5aGU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hYSBBdG9sbO+8ieeahOS4reW/g+OAgk1hZGnppJDljoXlhajlpKnkvpvlup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kozlm73pmYXnvo7po5/jgILlrqLkurrov5jlj6/ku6XlnKhUYWnppJDlj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l6XmnKzmlpnnkIbvvIzmiJbogIXlnKhUaGlsYemFkuWQp+S6q+eUq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m4oeWwvumFkuOAgjwvc3Bhbj48YnIgLz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iZuYnNwOyAmbmJzcDsmbmJzcD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ILlr4bnmoTng63luKbmpI3ooqvlkoznj43lpYfnmoTlvILln5/puJ/nsb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YWFsaWZ1c2hpYnlDT01P5Li75bKb5LiK5q+P6Ze05a6i5oi/55qE56qX5aSW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Y6FTWFkaeOAgeazs+axoFRoaWxh5ZKM5LyR6Zey6YWS5ZCn6YO9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45Z6L55qE5rW35bKb6aOO5YWJ44CC5aSH5Y+X5qyi6L+O55qE5rC05LiK5bGL5Yi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Li75bKb55qE6KW/6YOo77yM5YyF5ous5aWi5Y2O5aWX5oi/44CB6YWN5py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5Yir5aKF77yM5Lul5Y+KTWFhbGlmdXNoaWJ5Q09NT+WPpuS4gOWutumkkOWO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jOmDveWPr+mihueVpeWIsDM2MOW6pueahOW8gOmYlOa1t+aZr+OAguW6puWBh+adk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eUseaXpeacrOiuvuiuoeW4iEtvaWNoaXJvbGtlYnVjaGnkuLvmjIHvvIz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oZDT01P5YW45Z6L55qE566A57qm6aOO5qC844CC5YaF6aWw5p2Q5paZ5Z2H5bC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77yM5Lul6Ieq54S25YWJ57q/5ZKM5rW35bKb6aOO5pmv5Li66K6+6K6h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Ye65LqGTWFhbGlmdXNoaWJ5Q09NT+eahOWupOWGhemjjuaZr+e6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NTlfNDQwNDUuanBn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MjAwOV81MzIxNi5qcGc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miL/lnovliIbnsbsmbmJzcDtST09NJm5ic3A7Q0FURUdPUk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k9uIExhbmQg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PC9zcGFuPj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zM+mXtDwvYj48Yj7miL/pl7TlpKflsI/vvJo3MjI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3Ryb25nPuWFpeS9j+imgeaxgu+8mjwvc3Ryb25nPiA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S7rOWcqOmZhuWcsOS4iuS9j+Wuv+WPl+ebiuS6juiiq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ym+S4iueahOeDreW4pueahOW/g+OAguebtOaOpeiuv+mXrumDgemDgeiRseiR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zlranlrZDku6zlj6/ku6Xnjqn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cmRlbiBSb29tcyZuYnNwOz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KseWbreaIv+mXtD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/6Ze05pWw6YeP77yaNu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/6Ze06Z2i56ev77yaNzLlubP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AyMDQzXzQ5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NwYW4gc3R5bGU9ImZvbnQtc2l6ZToxNHB4OyI+PHN0cm9uZz5HYXJkZW4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IHdpdGggcHJpdmF0ZSBwb29s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Jm5ic3A75bim5rOz5rGg55qE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Iqx5Zut5aWX5oi/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c3Bhbj48YnIgLz4KPHNwYW4gc3R5bGU9ImZvbnQtc2l6ZToxNHB4OyI+5oi/6Ze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MTAx5bmz57GzPC9zcGFuPiA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yMTUwXzY1MzMy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jxzdHJvbmc+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IFZpbGxhcyB3aXRoIHByaXZhdGUgcG9vbCDluKbms7PmsaDnmoToirHlm63liKvlo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npl7Q8L3NwYW4+PGJyIC8+C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+8mjExNuW5s+exszwvc3Bhbj4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IyMTRfODI2NzE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DIyMzNfNzQzOTY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CZWFjaCBWaWxsYXM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mbmJzcDs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tbfmu6nliKvloo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v+mXtOaVsOmHj++8mjP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v+mXtOmdouenr++8mjE3O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Iy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I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5DT01PIFJlc2lkZW5jZ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48c3Ryb25nPkNPTU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PHN0cm9uZz7kvY/mi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cGFuPj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/6Ze05pWw6YeP77yaMe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i/6Ze06Z2i56ev77yaMjk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zcGFuP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MDc0Ni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PgoJ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MjEzNF83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3ZlciBXYXRlciDmsLTkuIrlsYs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j7miL/pl7TmlbDph4/vvJr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5bmz57GzPC9i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iAKPC9wPgo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IkeS7rOeahOawtOS4iueahOWll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iheaYr+W7uueri+acqOWItuS6uuihjOmBkyznq5nlnKjmtYXnpIHmuZbkuYv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np4HkurrpnLLlj7Dmu5HlhaXlpKfmtbf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xLj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ndhdGVyIHN1aXRzIOawtOS4iuWll+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fpl7Q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+8mjEwN+W5s+exsyZuYnNwOz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IzMThfNTM1NjA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dhdGVyIHZpbGxhcyDmsLTkuIr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z6Ze0PC9zcGFuPjxiciAvPgo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Z2i56ev77yaMTIw5bmz57Gz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IzMjlfNTM0MTE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I0MDNfMTE5NTk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I0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MDEuanBnIiBhbHQ9IiIgLz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1hYWxpZnVzaGkgd2F0ZXIgdmlsbGEmbmJzcDs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bGlmdXNoaeawtOWIq+Wi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pWw6YeP77yaMumXt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/6Ze06Z2i56ev77yaMjEz5bmz57GzICZuYnNwO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QSB2aWxsYXM8L3N0cm9uZz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Q09NQTwvc3Bhbj48c3BhbiBzdHlsZT0iZm9udC1zaXplOjE0cHg7Ij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NwYW4+PGJyIC8+CjxzcGFuIHN0eWxlPSJmb250LXNpemU6MTR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Lpl7Q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+8mjQwOOW5s+exszwvc3Bhbj4gCjwvcD4KPGJyIC8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Om+S4veWvjOWjq+Wym++8iE1hYWxpZnVzaGlieUNPTU/vvInluqblgYfmnZHku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kurrlh4blpIfkuobkuInnp43lsLHppJDpgInmi6nvvJ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N0ZFNTsiPjxzdHJvbmc+TWFkaemkkOWO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4oCcTWFkaeKA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WkqeeahOWbvemZheivnee+jumjn++8jOWMheaLrOmprOWwlOS7o+Wkq+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7peWPikNPTU/nmoTlgaXlurfppa7po5/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yNDU2XzIwNzE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I1MjNfMTgxMz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UaGlsYeKAneazs+axoOWQp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cVGhpbGHigJ3ms7PmsaDlkKfku6Xmspnmi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lkoznorPng6TmtbfpspzkuLrnibnoibL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yNTE0XzU5NT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FRhaeKAnemkkOWOh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FRhaeKAne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n5om/5LqG5pel57O757K+6auT55qE5pel5byP6aSQ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NV81MDU4MS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Q09NT1NoYW1iaGFsYeawtOeWl+S4reW/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uWym+S4iueahENPTU9TaGFtYmhhbGHmsLTnlpfkuK3lv4Plhb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k55CG5Yir5aKF77yM5YW25Lit5LiA5Lqb5piv5L6b5oOF5L6j5oiW5aSr5aa7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6YO95L+u5bu65Zyo5rC05LiK77yM5o+Q5L6b5LqG6ZyH5pK8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oqk55CG6aG555uu5YyF5ZCr5LqG5pW05L2T5oqk55CG5pa55qGI5Lul5Y+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q2j5a6X5oqA5rOV77yM5aaC5Lyg57uf5oyJ5pGp44CB6Z2i6YOo5oqk55CG5Lul5Y+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Cg6ZmA55aX5rOV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wMjU0OV8xNjA5Mi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vZzmsLTkuJbnlYw8L3N0cm9uZz48L3NwYW4+PGJyIC8+Ck1hYWxpZnVzaGlieUNP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vkuJbnlYzmmK9UaGFh546v56SB77yM5Liw5a+M55qE5pyq57uP56C05Z2P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76k77yM5ZC45byV552A6Imy5b2p5paR5paT55qE54+K55Ga6bG8576k5ZKM5YW2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Zyo6L+Z6YeM5qCW5oGv44CC5Zyo6L+Z54mH572V5pyJ55qE5rC05Li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5YG25bCU6L+Y5Lya55yL5Yiw6ZSk5aS06bKo5ZKM6bK46bKo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ya6K6p5r2c5rC054ix5aW96ICF5YW05aWL5LiN5beyPC9zcGFuP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AyNjExXzUxNzg5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I2MThfNjQ5Nz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zdHJvbmc+MeOAgeWfuuacrOi1hOaWm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kuK3mloflkI3np7DvvJrnjpvkuL3lr4zlo6v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aSW5paH5ZCN56ew77ya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dXNoaSBieSBDT01P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miAmbmJzcDsgJm5ic3A76ams6YeM5a+M5aOr5bKb44CB546b5bqT6bKB5a+M5aO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csOeQhuS9jee9r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WwlOS7o+Wkq+WNl+mYv+mHjOeOr+ek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hZLlupfmmJ/nuqfvvJrlha3mmJ/nuq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Q09NT+mbhuWbo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iL/pl7TmlbDph4/vvJogNjY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3neemu+mprOe0r++8m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bvemZheacuuWcujIxMGtt77yM5Z2Q5rC06aOeNTDliIbpkp/liLD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Jm5ic3A7PGJyIC8+CjIwMTPlubQxMeaciOWIneatpeiv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DIwMTTlubQ05pyIMeaXpeato+W8j+iQpeS4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ArOTYwIDY2NDE4MTgv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ODE5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aWZ1c2hpQGNvbW9ob3RlbHMuY29t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umOe9ke+8miAmbmJzcDsgaHR0cDovL3d3dy5jb21vaG90ZWxzLmNvbS9tYWFs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S/5bqc6am75Zyw77ya6ams57Sv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PjgIHlnLDnkIbkv6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mdouenr++8mjU1MFgxNTA8Yj48YnIgLz4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ueiogO+8mui/que7tOW4jO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sJTlgJnmnaHku7b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yNS0zMOW6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TjgIHphZLlupfnibnoibI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46b5Li95a+M5aOr5LiO5Y+v5Y+v5Lqa5bGe5ZCM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peX5LiL77yM5LiOMjAxM+W5tDEx5pyI5Yid5q2l6K+V6JCl5Lia77yM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x5pel5q2j5byP6JCl5Lia77yM6YWS5bqX6K6+5pa96Z2e5bi46LGq5Y2O77yM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I5LiA5aWi5Y2O5bKb5bG/77yM5rWu5r2c5Lmf5pivQee6p+OAg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eOm+S4veWvjOWjq+Wym+Wx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E1hYWxpZnVzaGkgYnkgQ09NT++8ieaYr+S4gOWutu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1RoYWHnjq/npIHnmoTosarljY7phZLlupfvvIzkuqvmnInkuIDop4jml6DkvZn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ma/oh7TjgILphZLlupfmj5Dkvpvoo4XppbDkvJjpm4XnmoTliKvlooXlko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cGHnkIbnlpfmnI3liqHjgILmiYDmnInljLrln5/lnYfmj5DkvpvlhY3otLn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v57mjqXjgII8YnIgLz4K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oul5pyJNjbpl7ToiJLpgILlrqLmiL/nmoRNYWFsaWZ1c2hpYnlDT01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VGhhYeeOr+ekgemZhOi/kemmluWutuWlouWNjuW6puWBh+adke+8jOaPkOS+m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neeahOmdmeiwp+S8keaGqeeOr+Wig+WSjOS4sOWvjOeahOawtOS4i+a0u+WK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ym+S4iuaLpeacieWkqeeEtueahOe6r+eZveiJsuaymea7qeWSjOa4hea+iOeahO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iJsuekgea5lu+8jOa1t+Wym+S4jei/nOWkhOeahOS4gOS4suaXoOS6uuWwj+Wy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iFu+aymea7qeWSjOajleamiOagke+8jOS6puaYr+aJgOWxnk1hYWxpZnVzaGlieUNP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ankuqfvvIzlj6/kuLrlrr7lrqLlnKjmraTlronmjpLigJzojZLlspvph47ppJ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rmvKvnmoTnp4HkurrnlKjppJD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pyJ5Yir5aKF5Z2H6YWN5pyJ6aSQ5qGM44CBaVBvZOWfuuW6p+OAgURWR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SjOWSluWVoeacuuOAguWkp+eQhuefs+a1tOWupOaPkOS+m+Wkp+a1tOe8uOWSjO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i+a1tOiuvuaWveOAguWkmuaVsOWIq+WiheiuvuacieWuveaVnueahOengeS6uu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k1hYWxpZnVzaGkgYnkgQ09NT+mFkuW6l+eahOWuouS6uuWPr+S7pei/m+ihjOa1rua9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WPguWKoOeUsVBBREnmvZzmsLTljY/kvJrmj5DkvpvnmoTmlLbotLnmvZzmsLT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phZLlupfnmoTlhbbku5borr7mlr3ljIXmi6wyNOWwj+aXtuWJjeWPsOOAgeacuu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WSjOS4lueVjOe6p+eahOeRnOS8veiuvuaWveOAgjwvc3Bhbj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mb250LXNpemU6MTRweDsiPui/meWutu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iuvuacieengeS6uua1t+a7qeWMuu+8jOi3neemu+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Uw5YiG6ZKf55qE5rC05LiK6aOe5py66Iiq56iL44CC6YWS5bqX5L2N5LqO5Lul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6bG857G75ZKM6bKo6bG86JGX56ew55qE5aGU546v56SB77yIVGhhYSBBdG9s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reW/g+OAgk1hZGnppJDljoXlhajlpKnkvpvlupTpqazlsJTku6PlpKvlko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LlrqLkurrov5jlj6/ku6XlnKhUYWnppJDljoXkuqvnlKjkvKDnu5/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zmiJbogIXlnKhUaGlsYemFkuWQp+S6q+eUqOaUvuadvui6q+W/g+eahO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C9zcGFuPiA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s8c3BhbiBzdHlsZT0iZm9udC1zaXplOjE0cHg7Ij7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ooqvlkoznj43lpYfnmoTlvILln5/puJ/nsbvlsIbmmK9NYWFsaWZ1c2hp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5Li75bKb5LiK5q+P6Ze05a6i5oi/55qE56qX5aSW5pmv6Imy77yM5Zyo6aSQ5Y6FTWFk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axoFRoaWxh5ZKM5LyR6Zey6YWS5ZCn6YO95Y+v5Lul5qyj6LWP5Yiw5YW45Z6L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YWJ44CC5aSH5Y+X5qyi6L+O55qE5rC05LiK5bGL5YiZ6ZuG5Lit5Zyo5Li7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77yM5YyF5ous5aWi5Y2O5aWX5oi/44CB6YWN5pyJ56eB5Lq65rOz5rGg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TWFhbGlmdXNoaWJ5Q09NT+WPpuS4gOWutumkkOWOhVRhae+8jOmDveWPr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DM2MOW6pueahOW8gOmYlOa1t+aZr+OAguW6puWBh+adkeWupOWGheiuvuiuoeeUs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iuoeW4iEtvaWNoaXJvbGtlYnVjaGnkuLvmjIHvvIzkvp3nhLbkv53mjIHkuoZDT01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66A57qm6aOO5qC844CC5YaF6aWw5p2Q5paZ5Z2H5bCx5Zyw5Y+W5p2Q77yM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J57q/5ZKM5rW35bKb6aOO5pmv5Li66K6+6K6h5qC45b+D77yM5p6E5bu65Ye65LqG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dXNoaWJ5Q09NT+eahOWupOWGhemjjuaZr+e6v+OAg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E5NTlfNDQw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MzIxNi5qcGciIC8+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smbmJzcDtST09NJm5ic3A7Q0FURUdPUklFUyZuYnNwO+KXh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k9uIExhbmQg6ZmG5Zyw5bGL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zM+mXtDwvYj48Yj7miL/pl7TlpKflsI/vvJo3MjI5Nu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WFpeS9j+imgeaxgu+8mjwvc3Ryb25nPiA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mZhuWcsOS4iuS9j+Wuv+WPl+ebiuS6juiiq+iuvue9ruWIsOWym+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ahOW/g+OAguebtOaOpeiuv+mXrumDgemDgeiRseiRseeahOiKseWbrSz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jqnjgIImbmJzcDs8L3NwYW4+PGJyIC8+C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8c3Ryb25nPkdhcmRlbiBSb29t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aIv+mXt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6Ze05pWw6YeP77yaNumXt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Z2i56ev77yaNzLlubPnsbM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AyMDQzXzQ5NTA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5HYXJkZW4gU3VpdGVzIHdpdGggcHJp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9sPC9zdHJvbmc+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bim5rOz5rGg55qE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Iqx5Zut5aWX5oi/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NOmX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oi/6Ze06Z2i56ev77yaMTAx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XzY1MzMy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dHJvbmc+R2FyZGVuIFZpbGxhcy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aXZhdGUgcG9vbCDluKbms7PmsaDnmoToirHlm63liKvlooU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v+mXtOaVsOmHj++8mjn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v+mXtOmdouenr+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zwvc3Bhbj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RfODI2NzE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D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Iy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TYuanBnIiBhbHQ9IiIgLz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PHN0cm9uZz5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0cm9uZz48L3NwYW4+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8L3N0cm9uZz48L3NwYW4+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bfmu6nliKvlooU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aVsOmHj++8mjP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mdouenr++8mjE3OOW5s+ex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IyNTNfMzYwMT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5DT01PIFJlc2lkZW5jZSZuYnNwO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kNPTU8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vY/miYA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5pWw6YeP77yaMe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6Z2i56ev77yaMjk25bmz57G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jEyOF82MDc0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jEzNF83Njkw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T3ZlciBXYXRl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8L3NwYW4+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j7miL/pl7TmlbDph4/vvJrpl7Q8L2I+PG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3Ryb25nPuWFpeS9j+imgeaxgu+8mjwvc3Ryb25nPiA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S7rOeahOawtOS4iueahOWll+aIv+WSjOWIq+Wihe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ItuS6uuihjOmBkyznq5nlnKjmtYXnpIHmuZbkuYvkuIrjgIL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p4HkurrpnLLlj7Dmu5HlhaXlpKfmtbf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dhdGVyIHN1aXRzIOawtOS4iuWll+aIvz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/6Ze05pWw6YeP77yaMTf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Iv+mXtOmdouenr++8mjE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yZuYnNwOzwvc3Bhbj4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IzMThfNTM1NjA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hdGVyIHZpbGxhcyDmsLTkuIrliKvlooU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Iv+mXtOaVsOmHj++8mjEz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2i56ev77yaMTIw5bmz57Gz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IzMjlfNTM0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MTE5NTk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I0MDlfMTYzM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k1hYWxpZnVz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ZXIgdmlsbGEmbmJzcDs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TWFhbGlmdXNoa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wvc3Bhbj48YnIgLz4KPHNwYW4gc3R5bGU9ImZvbnQtc2l6ZToxNHB4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c3Bhbj48YnIgLz4KPHNwYW4gc3R5bGU9ImZvbnQtc2l6ZToxNH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77yaMjEz5bmz57GzICZuYnNwOz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dHJvbmc+Q09NQSB2aWxsYX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smbmJzcDsgJm5ic3A7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7liKvloo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jL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Iv+mXtOmdouenr++8mjQ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c3Bhbj4gCjwvcD4KPGJyIC8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SQ6aWu6K6+5pa9Jm5ic3A7RElOSU5HJm5ic3A7RkFDSUx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umprOWwlOS7o+Wkq+eOm+S4v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+8iE1hYWxpZnVzaGlieUNPTU/vvInluqblgYfmnZHkuLrlhaXkvY/lrqLkur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np43lsLHppJDpgInmi6nvvJo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TWFkaemkkOWOh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cTWFkaeKAneaPkOS+m+WFqO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vnee+jumjn++8jOWMheaLrOmprOWwlOS7o+Wkq+W9k+WcsOmjjuWRs+S7peWPikNP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ppa7po5/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yNDU2XzIwNzE1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I1MjNfMTgxMzI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jb2xvcjojMzM3RkU1OyI+PHN0cm9uZz5U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azs+axoOWQp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VGhpbGHigJ3ms7PmsaDlkKfku6Xmspnmi4njgIHmiqvokKjlkoznorP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kuLrnibnoibL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yNTE0XzU5NTE4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FRhaeKAnemkkOWOhT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FRhaeKAnemkkOWO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qG5pel57O757K+6auT55qE5pel5byP6aSQ5Y6F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MjUzNV81MDU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iA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09NT1NoYW1iaGFsYeawtOeWl+S4reW/gzwvc3Ryb25nP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eahENPTU9TaGFtYmhhbGHmsLTnlpfkuK3lv4PlhbHmnIk45Liq5oqk55C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Lqb5piv5L6b5oOF5L6j5oiW5aSr5aa75L2/55So77yM5YWo6YOo6YO9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C05LiK77yM5o+Q5L6b5LqG6ZyH5pK855qE5Y2w5bqm5rSL6aOO5pmv44CC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yF5ZCr5LqG5pW05L2T5oqk55CG5pa55qGI5Lul5Y+K5Lqa5rSy5q2j5a6X5oq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7uf5oyJ5pGp44CB6Z2i6YOo5oqk55CG5Lul5Y+K6Zi/6IKy5ZCg6ZmA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EwMjU0OV8xNjA5Mi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3RkU1OyI+PHN0cm9uZz7mvZzmsL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0cm9uZz48L3NwYW4+PGJyIC8+Ck1hYWxpZnVzaGlieUNPTU/nmoTmsLTkuI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aGFh546v56SB77yM5Liw5a+M55qE5pyq57uP56C05Z2P55qE54+K55Ga576k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y5b2p5paR5paT55qE54+K55Ga6bG8576k5ZKM5YW25a6D5rW35rSL55Sf54m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CW5oGv44CC5Zyo6L+Z54mH572V5pyJ55qE5rC05LiL55Sf5oCB546v5aKD5Lit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+Y5Lya55yL5Yiw6ZSk5aS06bKo5ZKM6bK46bKo55qE6Lqr5b2x77yM5b+F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YW05aWL5LiN5beyPC9zcGFuPuOAg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A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Nzg5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I2MThfNjQ5NzE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1b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mFkuW6l+aYn+e6p++8mjxzcGFuIHN0eWxlPSJjb2xvcjojZmY5OTAw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YW4yIj48aW1nIHNyYz0iaHR0cDovL21kLnN6MTk1MC5jb20vdGVtcGxldHMvZmFubmk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3B4ajYucG5nIiAvPjwvc3Bhbj4gDQoJPC9saT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kuqTpgJrlt6XlhbfvvJrlv6voiYc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dGV4dC1pbmRlbnQ6OHB4O2ZvbnQtc2l6ZToxN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e0r+WNl+eOr+ekgQ0KCTwvbGk+DQoJPGxpIHN0eWxlPSJ0ZXh0LWluZGVu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NCgkJ5rWu5r2c562J57qn77yaQe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DQo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jZmYmZmO21hcmdpbjow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IGNsYXNzPSJtYWxkaXZlc19sMV94ZmgiPg0KCQk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7t+S4gOiniOihqDwvc3Ryb25nPiANCgk8L2Rpdj4NCgk8dGFibGU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NDQ0NDQ7Zm9udC1zaXplOjE0cHg7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NyUiIGFsaWduPSJjZW50ZXIiPg0KCQk8dGJvZHk+DQoJCQk8dH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yMSI+DQoJCQkJPHRkPg0KCQkJCQnphZLlupfmiL/lno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LyY5oOg5Lu3DQoJCQkJPC90ZD4NCgkJCQk8dGQ+DQoJCQkJC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CQkJCTwvdGQ+DQoJCQkJPHRkPg0KCQkJCQkmbmJzcDs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TmmZrmspnmu6nliKvloo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A3NT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b+r6ImH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C05LiK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EzNjUw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/q+iJhw0KCQkJCTwvdGQ+DQoJCQkJPHRk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JPHA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iciAv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PC9wPg0KCQk8dGFibGUgc3R5bGU9Im1hcmdpbjowcHg7d2lkdGg6NDk0LjA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+DQoJCQk8dGJvZHk+DQoJCQkJPHRy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e65Y+R5Zy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0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ppnmuK8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5v+W3n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Jfkuqw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IkOmDvT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iG5piO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Iiq56m6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bve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Zf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e+juS9s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tbfoiKo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bed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n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jQ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7t+agv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D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A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j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GRpdiBzdHlsZT0ibWFyZ2lu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JCTwvZGl2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8L3Rib2R5Pg0KCQk8L3RhYmxlPg0KCQk8cD4NCg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+5bqm5YGH5p2R5YaF6Ieq6LS55rS75Yqo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5qE5peF5ri45oSP5aSW5Lyk5a6z5L+d6Zmp77yb5aKD5YaF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aaC5py65Zy65o6l6YCB562J77yb6KGM5p2O54mp5ZOB5L+d566h6LS5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77yb5ZCE56eN5rSX6KGj44CB55S16K+d44CB6aWu5paZ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RweD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xMCXphZLlupfmnI3liqHotLnvvIw4JeaUv+W6nOeojuS7p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avj+S6ujjnvo7lhYPnmoTluornqI7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/5Z6L5Lik5Lq66LW36K6i77yM5YS/56ul44CB56ys5LiJ5Lq65ZCM5L2P5oi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35qC86K+35Y+m6K+i5a6i5pyN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ZWUzM2VlO2ZvbnQtc2l6ZToxNHB4OyI+M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WFrOWPguiAg++8jOagueaNruS4jeWQjOWHuuWPkeaXpeacn+WPr+iDve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1ruWKqO+8jOWFt+S9k+S7peWuouaIt+e7j+eQhuaKpeS7t+S4uuWHh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52D0DB43C7E9F3E460B8C7A84D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