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1:0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0641A66020A6DA9AB2F8BB3124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0641A66020A6DA9AB2F8BB3124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3DQoNCjxicj4NCg0KCTw+6ams5bCU5Luj5aSrLS3prZTlr4zlo6vlsps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NlIE1vb2Z1c2hpIFJlc29ydCBNYWxkaXZlcyD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wN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Lit5paH5ZCN56ew77ya6a2U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Jm5ic3A7Jm5ic3A7Jm5ic3A7IOmtl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6puWBh+adke+8jOaFleiKmeWjq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ljZfpmL/ph4z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FleiKmemFkuW6l+mbhuWbo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gMTEwIOmXt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t53nprvpqazntK/vvJrnuqY3MOWFrOmHjO+8jOS5mOawtOS4iumjn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LiK5bK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O+8mjIwMTDlubTlhajmlrDlvIDl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OTYwKSA2NjggMTAxMC8oOTYwKSA2NjggMDUwO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bWt0QGNvbnN0YW5jZ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pjnvZHvvJo8L3NwYW4+aHR0cDovL21v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Vzb3J0LmNvbnN0YW5jZWhvdGVscy5jb20v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z44CB5Zyw55CG5L+h5oGv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MuNuWFrOmht++8iOmAgOa9ru+8ie+8jDPlhazpobfvvIjmtqjmva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spvlsb8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PGJyIC8+CjxzdHJvbmc+NOOAg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wvc3Ryb25nPjxiciAvPgoyMDEw5bm05YWo5paw5byA5bmV77yM5Lm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eM6Z2i55qE5LiA5Lu35YWo5YyF5bKb77yM5oCn5Lu35q+U5b6I6auY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WN5LiA5aWX6Iu55p6c5b2x6Z+z57O757uf44CC5rWu5r2cQ+e6p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rZTlr4zlo6vlspvmmK/kuIDkuKrlsI/lno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p7DmhZXoipnlo6vvvIzkvY3kuo7pqazlsJTku6PlpKvnmoTljZfpmL/ph4z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ppbpg73pqazntK83MGtt44CC5LqOMjAxMOW5tDEx5pyIMeaXpeijheS/r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aWsOW8gOW5le+8jOmFkuW6l+e/u+aWsOS6huiAgeeahOaymea7qeWxi++8jOW5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mAoOS6huW+iOWkmuawtOS4iuWxi+OAguaFleiKmeWjq+WymyrlpKfnmoTnibnoib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ILkuq7ok53oibLnmoRMYWdvb27vvIzmnInkuIDkuKrlvojplb/nmoTnmb3oibLmi5b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hZLlupfnu5PlkIjkuobpsoHlrr7pgIrlvI/nmoTpm4Xoh7Tlkoz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pq5jmoIflh4bjgILlubbkuJTmmK/kuIDku7flhajljIXvvIzmnIn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jgII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bKb5bCP6LS05aOr77ya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poLov7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Kb77yM6K6+5pa95b6I5paw77yM5Lmf5q+U6L6D6b2Q5aSH44CC5Lu35qC8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77yM5oi/6Ze05YaF55qE6L+35L2g5ZCn77yM5Lul5Y+K5aSn6YOo5Yi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O95piv5YWN6LS544CC5bu66K6u5ZyoNuaciOS7veWOu++8jOWImuWImui/m+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mbqOWto++8jOilv+aWuea4uOWuoirlsJHvvIzkuK3lm73mmpHlgY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K3lm73muLjlrqLkuZ/kuI3lpJrvvIzov5nkuKrml7blgJnphZLlupfjgIH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7/liLAq5L2O5Lu3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vJjngrn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vvIzmta7mvZzlpb3vvIzmiL/pl7ToiJLpgILmgKfmr5TovoPlvLr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n7Plk43ns7vnu5/mmK/oi7nmnpzns7vnu5/vvIzlj6/ku6Xmioroh6rlt7HnmoRp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ZON6L+e5Zyo5LiA6LW35L2/55So77yM6L+Y5pyJ5b6I5aSa55S15b2x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Cjwvc3Bhbj4g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7y654K577ya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GP6LS144CCPC9zcGFuPiA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jb2xvcjojMzMzMzMzO3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yMzRfMTk3OTM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Yir5aKFIE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Tpl7Q8L2I+PGI+5oi/6Ze05aSn5bCP77yaNTf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v5a6557qzMuaIkOS6uisgMeWKoOW6iu+8iOaIkOS6uuaIl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J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r5Y+X5peg6L6557ud576O55qE5rW35bmz57q/77yM5rKZ5rup5Yir5aKF5L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rKZ5rup5ZKr5bC65LmL6Led77yM6K6p5oKo5peg6ZmQ5Lqy6L+R5rW3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L576O44CCKuWkm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eOAg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MjRfMTAxO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zMzVfNTE0Nzc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NDFfOTkw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ODEzNDhfNDUxMz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NTdfNjgyNzEuanBnIiBhbHQ9IiIgLz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XYXRlciBWaWxsYTwvc3Bhbj4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PuaIv+mXtOaVsOmHj++8mjU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Y25bmz57GzPC9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k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rr3mlZ7ov7fkurrnmoTmsLTkuIrliKvlooXlnYfkuLT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YWN5pyJ5LiA5byg54m55aSn5bqK5ZKM5bim5pel5YWJ6Lq65qSF55qE5a696ZiU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5u06YCa576O5Li956SB5rmW44CCKuWkmuWPr+Wuuee6szLmiJDkurorID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miJDkurrmiJYxMuWygeS7peS4i+eahOWtqeWtkO+8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0MTFfMzg5NDI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0MTlfNjUyNjU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0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TIuanBnIiBhbHQ9IiIgLz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ODE0MzNfMzI3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rmOe6p+awtOS4iuWIq+WihSBTZW5pb3IgV2F0ZXI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zM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5MOW5s+exszwvY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HN0cm9uZz7lhaXkvY/opoHmsYLvvJo8L3N0cm9uZz4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uaIkOS6uisgMeWKoOW6iu+8iOaIkOS6uuaIljEy5bKB5Lul5LiL55qE5a2p5a2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6LGq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6ZuF6KOF6aWw77yM6auY57qn5rC05LiK5Yir5aKF6K6p5oKo5oul5pyJ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t55qE5peg56m35Lqr5Y+X77yM5a6D5Lul5LiA5Liq5a696ZiU55qE5pel5YW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654m56Imy77yM6L+Z5piv5LiA6KeI57yT57yT6JC95pel55qE55CG5oOz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LmiJDkurorIDHliqDluorvvIjmiJDkurrmiJYxMuWygeS7pe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i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E1MTBfMjk2N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1MTZfMzQxOD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1MjJfMTA3Nzk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MzJfMzgwO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C9zcGFu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QUxJWkVFJm5ic3A7IOiJvuiOieWplemkkOWOh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rljYjppJDvvIwxMjowMC0xNjowMCzngrnlv4Pngrnoj5zlkKcxMjowM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CPC9zcGFuPjxiciAvPgo8c3BhbiBzdHlsZT0iZm9udC1zaXplOjE0cHg7Ij7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ovrnlh6DnsbPnmb3oibLnmoTmspnmu6ks5rW35rup5LiK54On54Ok55qE54m5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P5L6/LOaUvuadvueahOawm+WbtOOAguiPnOWNlSzkuIDnm7Tpg73og73orqn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Qq54ix77yM5aaC5q+U6JCoLOaxieWgoeWMheWSjOeCuOiWr+adoSzkuInmmI7m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n5Z6L55qE5rKZ5ouJLOWNs+WPr+S8tOmaj+edgOeDpOmxvOOAgeeDpOiC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S7peWcqOa4uOazs+axoOi+uSzlnKjmtbfmu6nnmoTphZLlkKfkuIrjgILmmZr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pyJ54On54Ok5rW36bKc55qE54On54Ok5pyN5Yqh77yM5LiO5YW25Lu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pma6aSQ77yMMTk6MzDliLAyMjowMCjkuIDnp43miJbnibnmrornmoToj5z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U5XzcyOTE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DRfMjI5OTQ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1BTlRB5pu85aGU6aSQ5Y6FPC9zcGFu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dHJvbmc+PHNwYW4+PGJyIC8+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CjwvcD4KPHAgc3R5bGU9InRleHQtYWxpZ246Y2VudGVy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0cm9uZz48c3Ryb25nPjxzcGFu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TM5XzQ4MjA3LmpwZyIgYWx0PSIiIC8+PC9zcGFuPj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8L3N0cm9uZ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Ryb25nPjx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go8L3A+CjxzcGFuIHN0eWxlPSJjb2xvcjojMzM3RkU1OyI+TUFO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GU6YWS5ZCnICg5MOW6p+S9jSk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EuNTsiP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5u05YiwKuWQjueahOWuouS6uu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4MzhfMjU2NTIuanBnIiBhbHQ9Ii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DI4Xzg4ODYw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E5MDRfMTg3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VE9URU0g5Zu+6IW+6YWS5ZCnICg1N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S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aXtumXtO+8muS7jjEwOjMw5YiwMjI6MD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S4qumFkuaymea7qeWQp+S9jeS6juazs+axoO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+8jOWcqOS4gOS4quayiemHjeeahOacrOWcn+agkeacqOS4i++8jO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mlsOOAguavj+W9k+mprOWwlOS7o+Wkq+WujOWFqOaXpeWHuuS5i+WQju+8jOayme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seaYr+S6q+WPl+aWsOmynOawtOaenCrlpb3nmoTlnLDmlrnvvIzmiJbogIX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oj5zljZXkuIrpgInmi6nkuIDku73lhrDojLbjgILngrnlv4Poj5zljZX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kuIvljYjpgInnlKjjgILov5nkuZ/mmK/kuIDkuKoq5rWq5ry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jM5XzM0NjMy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OTgzNDQ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CTFVFIExPVU5HRSAoMjT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PC9zdHJvbmc+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nZ7luLjni6znibnnmoTnjq/loo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seS5kOS8keaBr+WupOmHjOa1gemcsuWHuua4qemmqOeahOawm+Wb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hZLppobvvIzmnInmuLjmiI/lkoznlLXop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mDqOWMuuWfn+mAguWQiOaUvuadvuWSjO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uiIkumAguWcsOS+neWBjuWcqOW6p+S9jSzlrqLkurrkuqvlj5fpuKHlsL7p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K55qE5pif5pifLOaIlueugOWNleWcsOivu+S4gOacrOS5pu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4MTcx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y5qcGc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xlZnQ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t+aWr+WdpuW+t+awtOeWl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ayu+eWl+WupCg25Y2V5LiA5rK755aX5a6k44CBMuWP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upCn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OS8vemmh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44CB57qv5YeA44CB54us54m555qE5rC055aX5L2T6aqM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CG55aXPC9zcGFuPjxiciAvPgo8c3BhbiBzdHlsZT0iZm9udC1zaXplOjE0cHg7Ij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nsr7msrnjgIHno6jnoILjgIHljIXoo7nlt7Lnu4/liJvpgK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hY3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S4uuavj+S4qumhvuWuoumHj+i6q+WumuWItueahOWll+mkkOe7hO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yMjEz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mpwZyIgYWx0PSIiIC8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l8zMjAz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mprOWwlOS7o+Wkq+aFlei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bbku5borr7mlr3lkozmtLvliq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azs+axo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msKflgaXouqvlj4rmvZzmsLQ8L3NwYW4+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bC86Ii56L+c6LazPC9zcGFuPu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Sk+mxvDwvc3Bhbj7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w8L3NwYW4+44CBPHNwYW4gc3R5bGU9ImZvbnQtc2l6ZToxNHB4OyI+6Z2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6L+Q5YqoPC9zcGFuPuOAgT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zwvc3Bhbj7jgIE8c3BhbiBzdHlsZT0iZm9udC1zaXplOjE0cHg7Ij7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U8L3NwYW4+44CBPHNwYW4gc3R5bGU9ImZvbnQtc2l6ZToxNHB4OyI+5rSX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XNpemU6MTRweDsiPuaJmOWptOacjeWKoTwv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LvliqHlrqT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MzNfODgy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4MjQ0M183MjM4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9k+iCsua0u+WKq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N6LS555qE6K6+5pa96b2Q5YWo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mdnuacuuWKqOeahOawtOS4iui/kOWKqO+8jOiEmui4j+iIueOAgeW4huad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aruWIkuiJh+OAgea1rua9nOWSjOaXheihjOiuvuWk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OD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yNDlfMzk4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NTQw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rWu5r2c5YuY5o6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v5nkuKozMOWIs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F6KGM5Y+v5Lul5Yiw6ZmE6L+R55qE5LiA5Liq5rC05LiL5aSp5aCC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55qE56We5aWH55qE5rW35bqV5LiW55WM44CC5rK/552A5pqX56SB5ri45rOz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3qOWkp+eahOWFreaWkeWIuumygO+8jOeOs+eRge+8jOWmguaenOS9oO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SzkvaDlj6/ku6Xop4HliLDmi7/noLTku5HpsbzjgILov5nmrKHml4XooYzmmK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os5peg6K665LiK5Y2I5oiW5LiL5Y2I5Ye66KGM77yM5Yid5a2m6ICF6L+Y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rWu5rWF6ICF77yM5oiW6ICF5ri45rOz5YGl5bCG44CC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piv5b6I6Ieq5L+h77yM5Y+v5Lul5Zyo4oCc5rWu5r2c5Yid5a2m6ICF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57uD5Lmg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MzXzE1NjE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IzNDBfOTczMz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7rooYw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oOaYr+WQpuabvue7j+W5u+aDs+i/h+i/h+S4gOWkqemygea7qOmAi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vOiIueS8muW4puS9oOWSjOS9oOeahOeIseS6uuWOu+WIsOS9oOaJgOa4tOac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cqOe6r+a0geeahOeZveiJsuaymea7qeS4iuaJi+eJteaJi+a8q+atp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eahOmYtOW9seS4i+aUvuadvuiHquW3se+8jOa1t+a1qui9u+i9u+aLjeaJ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aIluiAheWOu+aOoue0ouS4gOS4que+juS4veeahOePiueRmuiKse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eahOa4qeaalua1t+awtOS4reeVhea4uOOAguS9oOWPr+S7peWcqOi/m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iuWkqeaIluaVtOaVtOS4gOWkqe+8jOS4gOWIh+eUseS9oOiHquW3seWGs+Wu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IseeahOWkqeWgguS6q+WPl+engeWvhuWSjOW5s+WSjO+8jOW4pui/me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bnuWIsE1vb2Z1c2hp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MzUzXzI2Mzkw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0MDBfODc0Mj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2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aHmnZ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u+W9k+WcsOeahEhpbWFuZG9v5riU5p2R5LiA55255b2T5Zy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riF55yf5a+66YeM5p2R5rCR56WI56W3LOWEv+erpeeahOWwj+Wtp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ahO+8jOi/mOacieS4gOadoeWkp+ihl+eahOWVhuW6lyzlnKjpgqPlhL/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urHnrLzlkox05oGk5bim5Zue5L2c5Li65L2g5peF56iL55qE57qq5b+15ZOB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p2R5bqE5ZGo5Zu05Y+L5aW955qE5b2T5Zyw5YS/56ul5Lya5qyi6L+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IKv5a6a5Lya57uZ6Ieq5bex55qE54m55q6K5LmQ6Laj5q2j5aaC5L2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K+36K6w5L2PLOS4uuS6huWwiumHjeW9k+WcsOS6uueahOephuaW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6lOivpeepv+WQiOmAgueahOacjeijh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pqazlsJTku6PlpKv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pKfotZs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huWkh+Wlvei/m+ihjOS4gOasoemSk+mxvOaXheeoi++8jOaNleaNieS9oO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mxvCwg5YyF5ous6buE6Imy6YeR5p6q6bG844CB6JOd6Imy44CB6buR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7q555qE6ams5p6X6bG844CC5oiR5Lus55qE57uP6aqM5Liw5a+M55qE5ZGY5bel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T6bG85peF6YCU5Y2w5YOP5rex5Yi744CC5oiR5Lus5pyf5b6F552A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eS6q+WPl+i/mee+juWlveeahOWkluWHuuivt+WwvemHj+aPkOWJjemihOe6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jZXpsbw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oOaDs+ivleivlemprOWwlOS7o+Wkq+WbveawkeS9k+iCsuWQl++8n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S4gOi1t+WcqOWkmuWwvOiIueS4iui/m+ihjOWknOaZmuaNlemxvOOAguemu+W8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c2hp5Y675YiwKuWlveeahOenmOWvhumSk+mxvOeahOWcsOaWu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kvKDnu5/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joiLnmuLjop4g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a3sea1t+S4iui/m+ihjOS4gOasoea1qua8q+i9u+advueahOiIq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e+juS4veeahOW3oeiIquS9oOWPr+S7peWcqOeUsuadv+S4iuS6q+WP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OAguWPiOWlveeahOWRmOW3peS8muaPkOS+m+e7meS9oOmmmeann+WSjOWOqO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eDpOmdouWMheOAguWmguaenOS9oOWkn+W5uOi/kO+8jOS9o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xmuWcqOe+juS4veeahOaXpeiQveS4i+S8tOmaj+edgOa1t+a1qui1t+iInuOA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mavuW/mOeahOe7j+WOhuWViu+8gS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WvjOWjq+Wy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Db25zdGFuY2UgTW9vZnVzaGkgUmVzb3J0IE1hbGRpdmV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4zlo6vlspvluqblgYfmnZHvvIzmhZXoipnlo6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w55CG5L2N572u77ya5L2N5LqO6ams5bCU5Luj5aSr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mhZXoipnphZLlupfpm4blm6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ExMCDpl7Q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ed56a76ams57Sv77ya57qmNzD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qYyNeWIhumSn+S4iu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7uuaIkC/nv7vmlrDvvJoyMDEw5bm0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V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Dk2MCkgNjY4IDEwMTAvKDk2MCkgNjY4IDA1MD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PC9zcGFuPm1rdEBjb25zdGFuY2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6Y572R77ya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b29mdXNoaXJlc29ydC5jb25zdGFuY2Vob3RlbHMuY29tLzxiciAvPg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KPC9zcGFuPjxzdHJvbmc+M+OAgeWcsOeQhuS/oeaBr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zLjblhazpobfvvIjpgIDmva7vvInvvIwz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P5Z6L5bKb5bG/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NDxiciAvPgo8c3Ryb25nPjTjgI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KMjAxMOW5tOWFqOaWsOW8gOW5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WlouWNjumHjOmdoueahOS4gOS7t+WFqOWMheWym++8jOaAp+S7t+avlO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gh+mFjeS4gOWll+iLueaenOW9semfs+ezu+e7n+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2U5a+M5aOr5bKb5piv5LiA5Liq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qm56ew5oWV6IqZ5aOr77yM5L2N5LqO6ams5bCU5Luj5aSr55qE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aW6YO96ams57SvNzBrbeOAguS6jjIwMTDlubQxMeaciDHml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ozmr5XlhajmlrDlvIDluZXvvIzphZLlupfnv7vmlrDkuobogIHnmoTmspnmu6n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mlrDlu7rpgKDkuoblvojlpJrmsLTkuIrlsYvjgILmhZXoipnlo6vlspsq5aS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x5piv5ryC5Lqu6JOd6Imy55qETGFnb29u77yM5pyJ5LiA5Liq5b6I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C+5rKZ5rup44CC6YWS5bqX57uT5ZCI5LqG6bKB5a6+6YCK5byP55qE6ZuF6Ie0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uG5Zui55qE6auY5qCH5YeG44CC5bm25LiU5piv5LiA5Lu35YWo5YyF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N5Yqh55qE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AieWym+Wwj+i0tOWjq++8mjxiciAvPg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qaC6L+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ahOaWsOWym++8jOiuvuaWveW+iOaWsO+8jOS5n+avlOi+g+m9kOWkh+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S7t+WFqOWMhe+8jOaIv+mXtOWGheeahOi/t+S9oOWQp++8jOS7peWPi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mXsuiuvuaWvemDveaYr+WFjei0ueOAguW7uuiuruWcqDbmnIjku73ljrvvvIz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azlsJTku6PlpKvnmoTpm6jlraPvvIzopb/mlrnmuLjlrqIq5bCR77yM5Lit5Zu9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q5Yiw77yM5Lit5Zu95ri45a6i5Lmf5LiN5aSa77yM6L+Z5Liq5pe25YC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6IO95ou/5YiwKuS9juS7t+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77yM5rWu5r2c5aW977yM5oi/6Ze06IiS6YCC5oCn5q+U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6Z+z5ZON57O757uf5piv6Iu55p6c57O757uf77yM5Y+v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aXBvZOWSjOmfs+WTjei/nuWcqOS4gOi1t+S9v+eUqO+8jOi/mOacieW+iOWkmueUt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OAgjxiciAvPgo8L3NwYW4+IA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e8uueCue+8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acieS6m+WBj+i0teOAgjwvc3Bhbj4g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Ao8cCBzdHlsZT0iY29sb3I6IzMzMzMzM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MjM0XzE5Nzk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I06Ze0PC9iPjxiPuaIv+mXtOWkp+Wwj++8mjU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Twvc3Bhbj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q+WPl+aXoOi+uee7nee+jueahOa1t+W5s+e6v++8j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ym+S4iueahOeZveaymea7qeWSq+WwuuS5i+i3ne+8jOiuqeaCqOaXoOmZkOS6su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ymea7qeS5i+e+juOAgirlpJrlj6/lrrnnurMy5oiQ5Lq6KyAx5Yqg5bqK77yI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LlsoHku6XkuIvnmoTlranlrZDvvIn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I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iAKPHA+Cgk8YnIgLz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MzM1XzUxNDc3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Qx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LmpwZyIgYWx0PSIiIC8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gxMzQ4XzQ1MT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U3XzY4Mjcx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E8L3NwYW4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umXtDwvYj48Yj7miL/pl7TlpKflsI/vvJo2NuW5s+exszwvY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g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a6557qzMuaIkOS6uisgMeWKoOW6iu+8iOaIkOS6uuaI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a2p5a2Q77yJ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+P6Ze05a695pWe6L+35Lq655qE5rC05LiK5Yir5aKF5Z2H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IOmFjeacieS4gOW8oOeJueWkp+W6iuWSjOW4puaXpeWFiei6uuakheeah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suWPsO+8jOW5tuWPr+ebtOmAmue+juS4veekgea5luOAgirlpJrlj6/lrrnnurM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5Yqg5bqK77yI5oiQ5Lq65oiWMTLlsoHku6XkuIvnmoTlranlrZDvvI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DExXzM4OTQy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5XzY1MjY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I2XzQ2ODUy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DMzXzMyNzA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sLTkuIrliKvlooUgU2VuaW9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TDlubPnsbM8L2I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zLmiJDkurorIDHliqDluorvvIjmiJDkurrmiJYxMuWygeS7peS4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cqOi0qOeahOS8mOmbheijhemlsO+8jOmrmOe6p+awtOS4iuWIq+Wiheiuqe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eWgguS5i+S4reeahOaXoOept+S6q+WPl++8jOWug+S7peS4gOS4quWuvemY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PsOadv+S4uueJueiJsu+8jOi/meaYr+S4gOiniOe8k+e8k+iQveaXpeeahOeQ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n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NTAyXzQ2Nj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EwXzI5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NTE2XzM0MTg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TIyXzEwNzc5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NTMy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mpwZyIgYWx0PSIiIC8+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D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kFMSVpFRSZuYnNwOyDoib7ojonlqZXppJDljoU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S+5pe26Ze077ya5Y2I6aSQ77yMMTI6MDAtMTY6MDAs54K55b+D54K56I+c5ZCn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AxODowM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6a75rW36L655Yeg57Gz55m96Imy55qE5rKZ5rupLOa1t+a7qeS4iueDp+eDp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r+W+iOmaj+S+vyzmlL7mnb7nmoTmsJvlm7TjgILoj5zljZUs5LiA55u0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2g55qEKueIse+8jOWmguavlOiQqCzmsYnloKHljIXlkozngrjolq/mnaE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K7LOS7peWPiuWkp+Wei+eahOaymeaLiSzljbPlj6/kvLTpmo/nnYDng6TpsbzjgIH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jYjppJDlj6/ku6XlnKjmuLjms7PmsaDovrks5Zyo5rW35rup55qE6YWS5ZC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LOa1t+a7qeS4iuacieeDp+eDpOa1t+mynOeahOeDp+eDpOacjeWKoe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acjeWKoeOAguaZmumkkO+8jDE5OjMw5YiwMjI6MDAo5LiA56eN5oiW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K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U1OV83Mjkx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jA0XzIyOTk0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NQU5UQeabvOWhlOmkkOWOhTwvc3Bhbj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Ryb25nPjxzcGFuPj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Ryb25nPjxzdHJvbmc+PHN0cm9uZz48c3Bhb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kzOV80ODIwNy5qcGciIGFsdD0iIiAv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HN0cm9uZz48c3Bhbj48YnIgLz4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KPC9wPg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TlRBIOabvOWhlOmFkuWQpyAoOTDluqfkvY0p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xLjU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44xMDozMOebtOWIsCrlkI7nmoTlrqLkur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HB4OyI+6YWS5bqX55qE5Li7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WS5ZCn5pyJ5rS75rO844CB54Ot5bim5ZKM5Y+L5aW955qE5rCU5rCb5ZKM5rKZ5b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w5Yy644CC6YWS5ZCn5pyJ5aSa56eN6aWu5ZOB6YCJ5oup77yM5YyF5ous54Ot5bi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5ZKMbW9ja3RhaWxz77yM5pma6aWt5ZCOLOWcqOi/memHjOS4gOi+ueWQr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m4oeWwvumFkuaYryrlpb3nmoTlnLDmlrnjgII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gyOF84ODg2M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Nzk1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lRPVEVNIOWbvuiFvumFkuWQ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luqfkvY0p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rku44xMDozMOWIsDIy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YzOV8zNDYz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zI4Xzk4MzQ0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QkxVRSBMT1VOR0Ug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Liq6Z2e5bi454us54m555qE546v5aK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LHkuZDkvJHmga/lrqTph4zmtYHpnLLlh7r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Qs54Ot5bim6YWS6aaG77yM5pyJ5ri45oiP5ZKM55S16K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bpg6jljLrln5/pgILlkIjmlL7mnb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jgILoiJLpgILlnLDkvp3lgY7lnKjluqfkvY0s5a6i5Lq65Lqr5Y+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LOeci+WkqeS4iueahOaYn+aYnyzmiJbnroDljZXlnLDor7vkuIDmnKzku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MTRfODQ0MDc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urfmlq/lnablvrfmsLTnlpc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msrvnlpflrqQoNuWNleS4gOayu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4znkIbnlpflrqQ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nkZzkvL3pp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S4queugOWNleeahOOAgee6r+WHgOOAgeeLrOeJueeahOawtOeWl+S9k+m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eQhueW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omA5pyJ55qE57K+5rK544CB56Oo56CC44CB5YyF6KO55bey57uP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YWN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kuLrmr4/kuKrpob7lrqLph4/ouqvlrprliLbnmoTlpZfppJDnu4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yMDZfNTQ5NTA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18xNTU1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0NTZfMzIwMzA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ipnlspsg5YW25LuW6K6+5pa95ZKM5rS75Yqo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ms7PmsaA8L3NwYW4+44C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J5rCn5YGl6Lqr5Y+K5r2c5rC0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muWwvOiIuei/nOi2szwvc3Bhbj7jg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kpPpsbw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u5r2cPC9zcGFuPuOAgT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eahOawtOS4iui/kOWKqDwvc3Bhbj7jgI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lupc8L3NwYW4+44CBPHNwYW4gc3R5bGU9ImZvbnQtc2l6ZToxNHB4OyI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PC9zcGFuPuOAgTxzcGFuIHN0eWxlPSJmb250LXNpemU6MTRweDsiP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jgIE8c3BhbiBzdHlsZT0iZm9udC1zaXplOjE0cHg7Ij7miZjlqbT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gc3R5bGU9ImZvbnQtc2l6ZToxNHB4OyI+5Yy75Yqh5a6k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MjI0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NDNfNzI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vZPogrL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jei0ueeahOiuvuaWve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i6q+S4reW/gyzpnZ7mnLrliqjnmoTmsLTkuIrov5DliqjvvIzohJrouI/oiLnjgI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5DliqjjgIHnmq7liJLoiYfjgIHmta7mvZzlkozml4XooYzorr7lpI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cgOimgeaUr+S7mOi0u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WHuui1sO+8jOaXpeiQveS5mOiIuea4uOiniO+8jOaVtOWkqea1t+ixmu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iIueaIluWkmuWwvOiIuSks5b2T5Zyw55qE5Lmh5p2RLOS8oOe7n+eahOWknOaZ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engeS6uumbh+iIuembh+eUqOOAgea1rua9nOOAgemSk+mxvOOAgei3s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0Ml8yNDgwN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ODc3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1Nl80NjU0MC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1rua9nOWLmOaO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Li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MOWIhumSn+aXheihjOWPr+S7peWIsOmZhOi/keeahOS4gOS4quawtOS4i+Wkqe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mqjOWIsOeahOelnuWlh+eahOa1t+W6leS4lueVjOOAguayv+edgOaal+ek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vIzlr7vmib7lt6jlpKfnmoTlha3mlpHliLrpsoDvvIznjrPnkYHvvIzlpoLmnpzkvaD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or50s5L2g5Y+v5Lul6KeB5Yiw5ou/56C05LuR6bG844CC6L+Z5qyh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+P5Liq5Lq6LOaXoOiuuuS4iuWNiOaIluS4i+WNiOWHuuihjO+8jOWIneWtpu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j+mqjOS4sOWvjOeahOa1rua1heiAhe+8jOaIluiAhea4uOazs+WBpeWw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atpOS4jeaYr+W+iOiHquS/oe+8jOWPr+S7peWcqOKAnOa1rua9nOWIneWtpu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S4rei/m+ihjOe7g+S5oO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jMzM18xNTYx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QwXzk3MzM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q5ryr5Ye66KGM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aDmmK/lkKbmm77nu4/lubvmg7Pov4fov4fkuIDlpKnpsoHmu6jpg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/lpJrlsLzoiLnkvJrluKbkvaDlkozkvaDnmoTniLHkurrljrvliLDkvaDmiY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nLDmlrnjgILlnKjnuq/mtIHnmoTnmb3oibLmspnmu6nkuIrmiYvnibXmiYv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pLDlrZDmoJHnmoTpmLTlvbHkuIvmlL7mnb7oh6rlt7HvvIzmtbfmtarovbvovb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moTlj4zohJrvvIzmiJbogIXljrvmjqLntKLkuIDkuKrnvo7kuL3nmoTnj4rnk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jbDluqbmtIvnmoTmuKnmmpbmtbfmsLTkuK3nlYXmuLjjgILkvaD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YbkuIrljYrlpKnmiJbmlbTmlbTkuIDlpKnvvIzkuIDliIfnlLHkvaD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nKjov5nkuKrniLHnmoTlpKnloILkuqvlj5fnp4Hlr4blkozlubPlkozvvIzluK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lm57liLBNb29mdXNoae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jM1M18yNjM5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NDAwXzg3NDI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2T5Zyw55qE5Lmh5p2R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rvlvZPlnLDnmoRIaW1hbmRvb+a4lOadkeS4gOedu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OAgua4heecn+WvuumHjOadkeawkeeliOeltyzlhL/nq6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pnLLlpKnnmoTvvIzov5jmnInkuIDmnaHlpKfooZfnmoTllYblupcs5Zyo6YKj5Y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7qx56y85ZKMdOaBpOW4puWbnuS9nOS4uuS9oOaXheeoi+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9k+S9oOi1sOWcqOadkeW6hOWRqOWbtOWPi+WlveeahOW9k+WcsOWEv+erpeS8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1t+a0i++8jOiCr+WumuS8mue7meiHquW3seeahOeJueauiuS5kOi2o+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ahOWym+Wxv+OAguivt+iusOS9jyzkuLrkuoblsIrph43lvZPlnLDkurrnmoT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mlofljJbjgIHlupTor6Xnqb/lkIjpgILnmoTmnI3oo4X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6ams5bCU5Luj5aS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ZKT6bG85aSn6LWb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blpIflpb3ov5vooYzkuIDmrKHpkpPpsbzml4XnqIvvvIzmjZX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lr5Dku6XmsYLnmoTpsbwsIOWMheaLrOm7hOiJsumHkeaequmxvOOAgeiTneiJs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SjOaWkee6ueeahOmprOael+mxvOOAguaIkeS7rOeahOe7j+mqjOS4sOWvj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9v+S9oOeahOmSk+mxvOaXhemAlOWNsOWDj+a3seWIu+OAguaIkeS7rOacn+W+h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kp+WutiHkuqvlj5fov5nnvo7lpb3nmoTlpJblh7ror7flsL3ph4/mj5DliY3po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c5pma5o2V6bG8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aDmg7Por5Xor5XpqazlsJTku6PlpKvlm73msJHkvZPogr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aXot5/miJHku6zkuIDotbflnKjlpJrlsLzoiLnkuIrov5vooYzlpJzmmZrmjZXps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BNb29mdXNoaeWOu+WIsCrlpb3nmoTnp5jlr4bpkpPpsbz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mY6Ii55ri46KeI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t7HmtbfkuIrov5vooYzkuIDmrKHmtarmvKvovbvmn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jgILmrKPotY/nvo7kuL3nmoTlt6HoiKrkvaDlj6/ku6XlnKjnlLLmnb/kuI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XpmLPjgILlj4jlpb3nmoTlkZjlt6XkvJrmj5Dkvpvnu5nkvaDpppnmp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nmoTni6zlrrbng6TpnaLljIXjgILlpoLmnpzkvaDlpJ/lubjov5D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tbfosZrlnKjnvo7kuL3nmoTml6XokL3kuIvkvLTpmo/nnYDmtbfmtar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Yjku6Tkurrpmr7lv5jnmoTnu4/ljobllYrvvIE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GJyIC8+CjwvcD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Y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LjgIHpqazlsJTku6PlpKvlspvlsb80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P5a6/77yb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iHs+acuuWcuuW+gOi/lOaOpemAge+8mzwvc3Bhbj4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044CB5bKb5bG/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77yb5Lya5ZGY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CZWFja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A3MA0KCQkJCTwvdGQ+DQoJCQkJPHRkPg0KCQkJCQnkuIDku7flhajljIX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mspnmu6nliKvlooVCZWFjaCB2aWxsYSsy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jANCgkJCQk8L3RkPg0KCQkJCTx0ZD4NCgkJCQkJ5LiA5Lu35YWo5YyF44CB5rC0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C05LiK5Yir5aKFV2F0ZXI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I5Nz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B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Q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MTI1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5LiA5Lu35YWo5YyF44CB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QmVhY2ggdmlsbGErMu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yOTc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S4gOS7t+WFqOWMheOAg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EzNDIwDQoJCQkJPC90ZD4NCgkJCQk8dGQ+DQoJCQkJC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JPHA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iciAv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0KCQk8dGFibGUgc3R5bGU9Im1hcmdpbjowcHg7d2lkdGg6NDk0LjA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+DQoJCQk8dGJvZHk+DQoJCQkJPHRy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0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JCTxw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Jfkuqw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IkOmDvT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q56m6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aw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bveaz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oiKo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nOiIq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7t+agv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D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A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j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GRpdiBzdHlsZT0ibWFyZ2lu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JCTwvZGl2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8L3Rib2R5Pg0KCQk8L3RhYmxlPg0KCQk8cD4NCgkJCTxiciAv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x44CB5Lul5LiK5oql5Lu35ZCr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Of77yb5Li65Lq65rCR5biB57uT566X77yb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44CC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0641A66020A6DA9AB2F8BB3124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