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0:19:1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BB425A30EC3BA6DD88C47C3F4B9A2E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B425A30EC3BA6DD88C47C3F4B9A2E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B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6kOWxseOAgeS4ieWPoOazieeAkeW4g+OAgeS5neaxn+OAgeWpuua6kOOAgeS4iea4heWx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r+W+t+mVh+OAgeWPjOWNpzfml6VfX+aXhea4uOe6v+i3r+WbveWGheaXhea4uOaxn+ilv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+DQoNCg0KDQo8c3R5bGUgdHlwZT0idGV4dC9jc3MiIG1lZGlhPSJhbGw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7DQoNCg0KDQoJbWFyZ2luOiAwOw0KDQoNCg0KCXBhZGRpbmc6IDA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ib2R5ew0KDQoNCg0KCWZvbnQtZmFtaWx5OiBhcmlhbCwgc2Fucy1zZXJpZj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glsaW5lLWhlaWdodDogMTUwJT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oJYmFja2dyb3VuZDogI0VFRTsNCg0KDQoNCn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vbCwgbGksIGRsLCBkdCwgZGQgeyBib3JkZXI6MDsgfQ0KDQoNCg0KdWwsIGxpIH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pub25lOyBsaXN0LXN0eWxlLXR5cGU6bm9uZTsgfQ0KDQoNCg0KYTpsaW5rLGE6dmlz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hOmhvdmVyew0KDQoNCg0KCWNvbG9yOiAjMDAwOw0KDQoNCg0KCXRleHQtZGVjb3JhdGlv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i5jbGVhcmZpeDphZnRlciB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DQoNCg0KDQoJdmlzaWJpbGl0eTogaGlkZGVuOw0KDQoNCg0KCWNsZWFyOiBib3Ro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gMDsNCg0KDQoNCgljb250ZW50OiAiLiI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pbmxpbmUtYmxvY2t9DQoNCg0KDQovKiBIaWRlcy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BcKi8NCg0KDQoNCiogaHRtbCAuY2xlYXJmaXggeyBoZWlnaHQ6IDElO3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Jsb2NrO30NCg0KDQoNCi8qIEVuZCBoaWRl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vDQoNCg0KDQogDQoNCg0KDQojcHJpbnRCdG57DQoNCg0KDQoJYmFja2dyb3VuZDogI0ZG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xcHggc29saWQgIzk5OTsNCg0KDQoNCglwYWRkaW5n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DsNCg0KDQoNCgltYXJnaW4tYm90dG9tOiAxMHB4O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n0NCg0KDQoNCiN3cmFwcGVyew0KDQoNCg0KCXdpZHRoOiAyMjV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CW1hcmdpbjogMCBhdXRvOw0KDQoNCg0KCXRleHQtYWxpZ24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d2hpdGU7DQoNCg0KDQoJcGFkZGluZzogMjBtb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dG9wOiAxcHggc29saWQgIzk5OTsNCg0KDQoNCglib3JkZXItbGVmd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XJpZ2h0OiA0cHggc29saWQgIzMzMz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0cHggc29saWQgIzMzMzsNCg0KDQoNCn0NCg0KDQoNCnB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1tOw0KDQoNCg0KfQ0KDQoNCg0KaDF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21hcmdpbi1ib3R0b206IDNtbQ0KDQoNCg0KfQ0KDQoNCg0KaDJ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HB0Ow0KDQoNCg0KfQ0KDQoNCg0KIA0KDQoNCg0KLnJvdXRlX3ZpZXdfbW9kdWx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NXB4IDVweCA1cHggNXB4Ow0KDQoNCg0KCWZsb2F0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Y2VudGVyOw0KDQoNCg0KCWhlaWdodDoxMTBwe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SBpbWd7DQoNCg0KDQoJcGFkZGluZzogMn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M3B4Ow0KDQoNCg0KCWJvcmRlcjogc29saWQgMXB4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LnBsYWNlbmFtZX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p0YWJsZXsNCg0KDQoNCgl0YWJsZS1sYXlvd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peGVkOw0KDQoNCg0KCWJvcmRlci1jb2xsYXBzZTogY29sbGFwc2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ZHsNCg0KDQoNCglib3JkZXI6IDFweCBzb2xpZCAjOTk5Ow0KDQoNCg0KCX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mb250LXNpemU6IDlwdDsNCg0KDQoNCn0NCg0KDQoNCnRoIHsg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Q0NDOyBmb250LXdlaWdodDpib2xkO2JvcmRlcjogMXB4IHNvbGlkICM5OTk7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lmb250LXNpemU6IDlwdDt9DQoNCg0KDQo8L3N0eWxlPg0KDQoNCg0K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cHJpbnQiPiANCg0KDQoNCiNwcmludEJ0bn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ub25lOw0KDQoNCg0KfQ0KDQoNCg0KDQoNCg0KDQo8L3N0eWxl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ZWFkPg0KDQoNCg0KIA0KDQoNCg0KPGJvZHk+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PGRpdiBpZD0i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DQoNCg0KDQo8ZGl2IHN0eWxlPSJmbG9hdDogcmlnaHQ7Ij48aW1nIHNyYz0iL09SRzcxO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MDAyL2ltYWdlcy9sb2dvLnBuZyIgYWx0PSLljJfkuqzpnZLlubT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giIHRpdGxlPSLljJfkuqzpnZLlubTml4XooYznpL7ogqHku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giIGJvcmRlcj0iMCI+PC9kaXY+DQoNCg0KDQo8aDE+57yW5Y+3MjM3Mw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PkE577ya5bqQ5bGx44CB5LiJ5Y+g5rOJ54CR5biD44CB5Lmd5rGf44CB5am65rq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riF5bGx44CB5pmv5b636ZWH44CB5Y+M5Y2nN+aXpTwvaDE+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2NjY7bWFyZ2luOiAwIDAgMm1tIDA7cGFkZGluZ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iPuivpeS7t+agvOaYr+acrOe6v+i3r+W4uOinhOacjeWKoeagh+WHhu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S7t+agvOOAguWunumZheS7t+agvOWboOaCqOeahOWHuuWPkeaXtumXtOOAgemFkuW6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OAgeiIquePreaIluS6pOmAmuetieacjeWKoeeahOS4jeWQjOiAjOacieaJgOW3ruWI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iANCg0KDQoNCg0KDQoNCjxwPuaXhea4uOWkqeaVsO+8mjcg5aSp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Ye65Y+R5pel5pyf77ya5pif5pyf5LqMLOaYn+acn+S4iSzmmJ/mnJ/kupQs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pelPC9wPg0KDQoNCg0KPHA+57q/6Lev57G75Z6L77ya5rGf6KW/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Lu35qC877yawqUgPGZvbnQgc3R5bGU9ImNvbG9yOiNGRjY2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Ij4yMTUwPC9mb250PiDotbc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GNlbnRlcj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mlucHV0X3ByaW50ZiI+5peF5ri46aKE6K6i55S16K+d77yaIMKgwqD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RUe+8mu+8iDI05bCP5pe25YWo5aSp5YCZ5Li65oKo5pyN5Yqh77yB77yJ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NCg0KDQoNCiA8YnI+DQoNCg0KDQogICA8dGFibGUgd2lkdGg9IjcxMi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hbGlnbj0iY2VudGVyIiBjZWxscGFkZGluZz0iMCIgY2VsbHNwYWNpbmc9Ij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6MXB4IDAgMCAwOyI+DQoNCg0KDQogICAgPHRyIGlkPSJ0bF90c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M4IiBoZWlnaHQ9IjI1IiBhbGlnbj0iY2VudGVyIj7lpKnmlb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yNzgiPuihjOeoi+WuieaOk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l6n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Y2I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Zmu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4OSIgc3R5bGU9InBhZGRpbmctbGVmdDo1cHg7Ij7kvY/lrr/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DQoNCg0KDQogID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x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jJfkuqwt5Lmd5rGfICjngav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ngavovabkuIo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jwvc3Ryb25nPjwvdGQ+DQoNCg0KDQogICAgICA8dGQ+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LSAt5am65rqQ77yI57qmM+Wwj+aXtu+8iS3kuInmuIXlsbHvvIjnuqYxLjXlsI/ml7bvv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4iea4heWxseS4i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z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kuInmuIXlsbEt5am65rqQ77yI57qmMS415bCP5pe277yJ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lqbrmupA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Dwvc3Ryb25nPjwvdGQ+DQoNCg0KDQogICAgICA8dGQ+5am65rqQLeaZr+W+t+mV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EuNeWwj+aXtu+8iS3kuZ3msZ/vvIjnuqYy5bCP5pe277yJ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kuZ3msZ8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Twvc3Ryb25nPjwvdGQ+DQoNCg0KDQogICAgICA8dGQ+5Lmd5rGfLeW6kOWxsS3ku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vvIjnuqYx5bCP5pe277yJ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lsbHlsbHkuIo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jwvc3Ryb25nPjwvdGQ+DQoNCg0KDQogICAgICA8dGQ+IOW6kOWxsS3kuZ3msZ8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eBq+i9puS4i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3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kuZ3msZ8tLeWMl+S6rOilv+ermS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pegPC90ZD4NCg0KDQoNCiAgICA8L3RyPg0KCQ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CAgDQoNCg0KDQoJICAgIDwvdGFibGU+DQoNCg0KDQoJCQ0KDQoNC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x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Ml+S6rC3kuZ3msZ8gKOeBq+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Zm9udC1zaXplOjE0cHg7Ij7ljJfkuqzopb/nq5nkuZj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tbTkuZ3msZ/vvIzlhbfkvZPovabmrKHlvoXlrprku6XlvZPml6XovabnpajkuLrlh4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xzcGFuIHN0eWxlPSJ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j4LogIPovabmrKHvvJo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WjEzMzwvc3Bhbj48c3BhbiBzdHlsZT0iZm9udC1zaXplOjE0cHg7Ij7mr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KDE5OjQ1LTA2OjA2KS9aNj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5qyh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gyMDowNi0wNjoyNSk8L3NwYW4+PC9zcGFu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pWs6K+36Ieq55CG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ngavovabkuIo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y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S5neaxny0gLeWpuua6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PlsI/ml7bvvIkt5LiJ5riF5bGx77yI57qmMS415bCP5pe277yJ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xMC41cHQ7Ij7ml6n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kuZ3msZ/vvIw8L3NwYW4+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yI+5Lmd5rGf5biCPHNwYW4+Nzwvc3Bhbj7vvJo8c3Bhbj4wMDwvc3Bhb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kuK3vvIw8L3NwYW4+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wdDsiPuS5mOi9puWJjeW+gOS4reWbvSrnvo7kuL3nmoTkuaHmnZE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Z3JlZW47Ij7lqbrmupA8L3NwYW4+PC9iPu+8mua4uOWwj+ahpea1geawtOS6uuWut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iBzdHlsZT0iZm9udC1mYW1pbHk65a6L5L2TO2NvbG9yOmdyZWVu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XB0OyI+5p2O5Z2R5p2RPC9zcGFuPjwv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MXB0OyI+77yIPHNwYW4+OTA8L3NwYW4+5YiG6ZKf77yJ44CB5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WF6YeMPGI+PHNwYW4gc3R5bGU9ImNvbG9yOmdyZWVuOyI+5rGf5rm+PC9zcGFuPjwvY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8c3Bhbj42MDwvc3Bhbj7liIbpkp/vvInjgIE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JwdDsiPua4uD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MnB0OyI+5aSp5Lq65ZCI5LiA5Y+k5paH5YyW55Sf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mJsYWNrOyI+5pmT6LW35p2RPC9zcGFu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NvbG9yOmJsYWNrO2ZvbnQtc2l6ZToxMnB0OyI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NjA8L3NwYW4+5YiG6ZKf77yJ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xcHQ7Ij7muLjmr5XkuZjovaY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FwdDsiPuWJjeW+gOKAnOaxn+WNl+esrO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zsOOAgeWkqeS4i+aXoOWPjOemj+WcsOKAneS4iea4heWxseWFpeS9j+mFkuW6l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xMC41cHQ7Ij4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kuInmuIXlsbHkuIs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z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S4iea4heWxs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upDvvIjnuqYxLjXlsI/ml7bvvIk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EwLjVwdDsiPuaXqemkkOWQjuS5mOe0oumBk+eZu+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c3BhbiBzdHlsZT0iZm9udC1mYW1pbHk65a6L5L2T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uIU8L3NwYW4+PHNwYW4gc3R5bGU9ImZvbnQtZmFtaWx5OuWui+S9kz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5bGxPC9zcGFuPj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Pumhtjwvc3Bhb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7muLg8L3NwYW4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yI+6KeI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29sb3I6YmxhY2s7Zm9udC1zaXplOjEwLjVwdDsiPu+8iDxzcGFuPjMwMDwvc3Bhbj7li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tjb2xvcjpibGFja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yI+6ZKfPC9zcGFuPjxzcGFuIHN0eWxlPSJmb250LWZhbWlseTr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YmxhY2s7Zm9udC1zaXplOjEwLjVwdDsiPu+8iT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MC41cHQ7Ij7vvJo8Y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lZW47Ij7opb/mtbflsrg8L3NwYW4+PC9iPjxzcGFuIHN0eWxlPSJjb2xvcjpibGFjaz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rmOepujwvc3Bhbj48L3NwYW4+PHNwYW4gc3R5bGU9ImZvbnQtZmFtaWx5OuWui+S9k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ibGFjaztmb250LXNpemU6MTAuNXB0OyI+5qCI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Y29sb3I6YmxhY2s7Zm9udC1zaXplOjEwLjVwdDsiPumBk+OAgeS6kea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xseebn+a1t+iqk+OAgTwvc3Bhbj48c3BhbiBzdHlsZT0iZm9udC1mYW1pbHk6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mJsYWNrO2ZvbnQtc2l6ZToxMC41cHQ7Ij7op4I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jb2xvcjpibGFjaztmb250LXNpemU6MTAuNXB0OyI+6Z+z6YCB5a2Q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bPC9zcGFuPjxiPjxzcGFuIHN0eWxlPSJmb250LWZhbWlseTrlrovkvZM7Y29sb3I6Z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7Zm9udC1zaXplOjEwLjVwdDsiPumYs+WFiea1t+WyuD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jb2xvcjpibGFjaztmb250LXNpemU6MTAuNXB0OyI+44CQ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ouc5LiJPC9zcGFuPjxzcGFuIHN0eWxlPSJmb250LWZhbWlseTrlrovkvZM7Y29sb3I6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Zm9udC1zaXplOjEwLjVwdDsiPua4hT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mJsYWNrO2ZvbnQtc2l6ZToxMC41cHQ7Ij7jgIHmuKHku5k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jb2xvcjpibGFjazt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qGlPC9zcGFuPjxzcGFuIHN0eWxlPSJmb250LWZhbWlseTrlrovkvZM7Y29sb3I6Ymxh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siPuOAgeatpeS6kT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NvbG9yOmJsYWNrO2ZvbnQtc2l6ZToxMC41cHQ7Ij7moaU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jb2xvcjpibGFjaztmb250LXNpemU6MT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44CR77ybPC9zcGFuPjxiPjxzcGFuIHN0eWxlPSJmb250LWZhbWlseTr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lZW47Zm9udC1zaXplOjEwLjVwdDsiPuWNl+a4heWbrT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jb2xvcjpibGFjaztmb250LXNpemU6MTAuNXB0OyI+44CQ5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S5Ye65bGx44CB5Y+45pil5aWz56We44CB55Sf5q2755u45L6d44CB5LiA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Y29sb3I6YmxhY2s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zwvc3Bhbj48c3BhbiBzdHlsZT0iZm9udC1mYW1pbHk65a6L5L2TO2NvbG9yOmJsYWNr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Ij7lpKnnrYnjgJHvvIw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jb2xvcjpibGFjaztmb250LXNpemU6MTAuNXB0OyI+5ri4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Y29sb3I6YmxhY2s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lTwvc3Bhbj48c3BhbiBzdHlsZT0iZm9udC1mYW1pbHk65a6L5L2TO2NvbG9yOmJsYWNr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Ij7kuIvlsbHvvIzkuZjovabvvIjnuqY8c3Bhbj4xLjU8L3NwYW4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5YmN5b6APC9zcGFuPjxzcGFuIHN0eWxlPSJmb250LWZhbWlseTr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7Zm9udC1zaXplOjEwLjVwdDsiPuWpu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NvbG9yOmJsYWNrO2ZvbnQtc2l6ZToxMC41cHQ7Ij7mupDlhaXkvY/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Wpuua6kD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T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am65rqQLeaZ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Vh++8iOe6pjEuNeWwj+aXtu+8iS3kuZ3msZ/vvIjnuqYy5bCP5pe277yJ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mYW1pbHk65a6L5L2TO2ZvbnQtc2l6ZToxMC41cHQ7Ij7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lrovku6Plu4rmoaU8Yj48c3BhbiBzdHlsZT0iY29sb3I6Z3JlZW47Ij7lvanombnmo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u+8iDwvc3Bhbj48c3BhbiBzdHlsZT0iZm9udC1mYW1pbHk6J1RpbWVzIE5ld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bic7Zm9udC1zaXplOjEwLjVwdDsiPjQw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wLjVwdDsiPuWIhumSn++8ieOAgea4uOiniOWNg+W5tOWPp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gke+8jOawtOWPo+aWh+WMluS7o+ihqOS5i+S4gDwvc3Bhb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NvbG9yOmdyZWVuO2ZvbnQtc2l6ZToxMXB0OyI+5Lil55Sw5Y+k5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Zm9udC1mYW1pbHk65a6L5L2TO2ZvbnQtc2l6ZTox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IPHNwYW4+MzA8L3NwYW4+5YiG6ZKf77yJ44CB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EwLjVwdDsiPua4u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MC41cHQ7Ij7kuJbnlYwq5aSn55qE6YeO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z6biv5qCW5oGv5ZywPC9zcGFuPjxi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Z3JlZW47Zm9udC1zaXplOjEwLjVwdDsiPum4s+m4r+a5luaZr+WMu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jb2xvcjpibGFjaz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77yIPHNwYW4+NjA8L3NwYW4+5YiG6ZKf77yJ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Y29sb3I6YmxhY2s7Zm9udC1zaXplOjEwLjVwdDsiPu+8j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xMnB0OyI+5ri46KeI5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Y+k5b695bee5p2R6JC95rC05Y+j5paH5YyW55qE5Luj6KGoPC9zcGFu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Y29sb3I6Z3JlZW47Zm9udC1zaXplOjEycHQ7Ij7jg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U+PHNwYW4gc3R5bGU9ImZvbnQtZmFtaWx5OuWui+S9kztjb2xvcjpncmVlb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JwdDsiPua6kOWktDwvc3Bhbj48L3U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jb2xvcjpncmVlbjtmb250LXNpemU6MTJwdDsiPuOAkTwvc3Bhbj48L2I+PHU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jb2xvcjpibGFjaztmb250LXNpemU6MTJwd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cGFuPjYwPC9zcGFuPuWIhumSn++8ie+8jDwvc3Bhbj48L3U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AuNXB0OyI+5YmN5b6A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VGltZXMgTmV3IFJvbWFuJztmb250LXNpemU6MTAuNXB0OyI+NE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tmb250LXNpemU6MTAuNXB0OyI+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5Yy64oCU57u157uj5piM5Y2X44CB5Lit5Zu955O35Zut4oCU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mdyZWVuOyI+5piM5Y2X5LmL56qXPC9zcGFuPjwvY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7Ij7vvIg8L3NwYW4+PC9zcGFuPjxzcGFuIHN0eWxlPSJmb250LWZhbWlseTonVGlt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3IFJvbWFuJztjb2xvcjpibGFjaztmb250LXNpemU6MTAuNXB0OyI+Nj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jb2xvcjpibGFjaztmb250LXNpemU6MT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PC9zcGFuPj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PuOAguS5mOi9pu+8iOe6p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pbWVzIE5ldyBSb21hbic7Zm9udC1zaXplOjEwLjVwdDsiPjI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MTAuNXB0OyI+5bCP5pe277yJ5YmN5b6A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PC9zcGFuPjxzcGFuIHN0eWxlPSJmb250LWZhbWlseTrlrovkvZM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+8jDwvc3Bhbj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Lmd5rGf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eWkqTwvRElWPg0KDQoNCg0KPERJViBjbGFzcz10bF9sX3RpdGxlY19yaWdodD48Yj7ku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t5bqQ5bGxLeS5neaxn++8iOe6pjHlsI/ml7bvvIk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mlrnmraPlsI/moIflrovnroDkvZM7Zm9udC1zaXplOjEwLjVwdDsi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nzxzcGFuPjc8L3NwYW4+77yaPHNwYW4+MDA8L3NwYW4+6ZuG5Lit77yM5LmY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paH5YyW6YGX5Lqn5pmv6KeCPC9zcGFuPj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tZXMgTmV3IFJvbWFuJztmb250LXNpemU6MTAuNXB0OyI+4oCU4oCU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mlrnmraPlsI/moIflrovnroDkvZM7Y29sb3I6YmxhY2s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uW6kOWxsTwvc3Bhbj48L2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Wueato+Wwj+agh+Wui+eugOS9kztmb250LXNpemU6MTAuNXB0OyI+5ri46KeI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WZhbWlseTrlrovkvZM7Y29sb3I6Z3JlZW4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PuiKpuael+a5ljwvc3Bhbj48L2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AuNXB0OyI+44CBPGI+PHNwYW4gc3R5bGU9ImNvbG9yOmdyZWVu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m5p6X5aSn5qGlPC9zcGFuPjwvYj48L3NwYW4+PHNwYW4gc3R5bGU9ImZvbnQtZmFtaWx5O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to+Wwj+agh+Wui+eugOS9kztmb250LXNpemU6MTAuNXB0OyI+44CB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Y29sb3I6Z3JlZW4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6kOWxseWNmueJqemmhjwvc3Bhbj48L2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AuNXB0OyI+77yI6Iqm5p6X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mlrnmraPlsI/moIflrovnroDkvZM7Zm9udC1zaXplOjEwLjVwdDsiPj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MTAuNXB0OyI+5Y+35Yir5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BPGI+PHNwYW4gc3R5bGU9ImNvbG9yOmdyZWVuOyI+5q+b5rO95Lic6K+X56KR5Zut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Y29sb3I6YmxhY2s7Ij7vvIg8L3NwYW4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mlrnmraPlsI/moIflrovnroDkvZM7Y29sb3I6YmxhY2s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jQw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YmxhY2s7Zm9udC1zaXplOjEwLjVwdDsiPuWIhumSn++8ieOAgTwvc3Bhb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NvbG9yOmdyZWVu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Inlrp3moJHjgIHpu4Tpvpnmva3jgIHkuYzpvpnmva0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Y29sb3I6YmxhY2s7Zm9udC1zaXplOjEwLjVwdDsiPu+8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pa55q2j5bCP5qCH5a6L566A5L2T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sYWNrO2ZvbnQtc2l6ZToxMC41cHQ7Ij45MD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NvbG9yOmJsYWNrO2ZvbnQtc2l6ZToxMC41cHQ7Ij7liIbpkp/vvInvvJvmu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gc3R5bGU9ImZvbnQtZmFtaWx5OuaWueato+Wwj+agh+Wui+eugOS9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pncmVlbjtmb250LXNpemU6MTAuNXB0OyI+5aaC55C05rmW44CB5aSp5qGl44CB6ZSm5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PC9zcGFuPjwvYj48c3BhbiBzdHlsZT0iZm9udC1mYW1pbHk65pa55q2j5bCP5qCH5a6L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MC41cHQ7Ij7jgIE8Yj48c3BhbiBzdHlsZT0iY29sb3I6Z3JlZW4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nn7PjgIHpmanls7DjgIHosIjliKTlj7Dml6flnYDjgIHop4Llppnkuq3jgIHku5n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jgIHnn7Pmnb7jgIHlvqHnopHkuq08L3NwYW4+PC9iPjxzcGFuIHN0eWxlPSJjb2xvcjp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iPu+8iDxzcGFuPjgwPC9zcGFuPuWIhumSn++8ie+8mzwvc3Bhbj7mmZrkuIrnia/lsq3pl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lv4Plhazlm63oh6rnlLHmvKvmraXvvIzmrKPotY/kupHkuK3lsbHln47kuIflm73lu7rnr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g4XjgII8L3NwYW4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W6kOWxseWxseS4i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b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IOW6kOWxsS3kuZ3msZ8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mlrnmraPlsI/moIflrovnroDkvZM7I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l6notbfmuLjop4jmuZblhYnlsbHoibI8L3NwYW4+PGI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mdyZWVuO2ZvbnQtc2l6ZToxNHB4OyI+5ZCr6YSx5Y+j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YmxhY2s7Zm9udC1zaXplOjE0cHg7Ij7vvIzlnKjmraTlj6/ov5zop4LmnInpo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ls7DkuYvnp7DnmoQ8L3NwYW4+PGI+PHNwYW4gc3R5bGU9ImNvbG9yOmdyZWVu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LqU6ICB5bOwPC9zcGFuPjwvYj48c3BhbiBzdHlsZT0iY29sb3I6YmxhY2s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vvJs8L3NwYW4+PHNwYW4gc3R5bGU9ImZvbnQtc2l6ZToxNHB4OyI+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pyJ4oCc5Lit5Zu956ys5LiA5Lqa6auY5bGx5qSN54mp5Zut4oCd5LmL56ew55qE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jb2xvcjpncmVlbjtmb250LXNpemU6MTRweDsiPuW6kOWxseak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rTwvc3Bhbj48L2I+PHNwYW4gc3R5bGU9ImZvbnQtc2l6ZToxNHB4OyI+44CC5ri44o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iJ5Y+g5rOJ77yM5LiN566X5bqQ5bGx5a6i4oCd5LmL56ew55qE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pncmVlbjtmb250LXNpemU6MTRweDsiPuS4ieWPoOazieeAkeW4g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NvbG9yOmJsYWNr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77yIPC9zcGFuPjxzcGFuIHN0eWxlPSJmb250LXNpemU6MTRweDsiPjE4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liIbpkp/vvInvvJs8L3NwYW4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a4uOWNg+W5tOWtpuW6nOWbm+Wkp+S5pumZ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mlueahDwvc3Bhbj48Yj48c3BhbiBzdHlsZT0iY29sb3I6Z3JlZW4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mb3pub/mtJ7kuabpmaI8L3NwYW4+PC9iPjxzcGFuIHN0eWxlPSJjb2xvcjpibGFja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+8i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0MDwvc3Bhbj48c3BhbiBzdHlsZT0iZm9udC1zaXplOjE0cHg7Ij7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s8L3NwYW4+PC9zcGFuPjxzcGFuIHN0eWxlPSJmb250LXNpemU6MTRweDsiPuWui+axn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FkumimOWPjeivl+S5i+WcsDwvc3Bhbj4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oCU4oCUPC9zcGFuPjxiPjxzcGFuIHN0eWxlPSJmb250LWZhbWlseTrmlrnmraP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nroDkvZM7Y29sb3I6Z3JlZW47Zm9udC1zaXplOjE0cHg7Ij7mtZTpmLPmpb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WZhbWlseTrmlrnmraPlsI/moIflrovnroD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7Ij48c3BhbiBzdHlsZT0iZm9udC1zaXplOjE0cHg7Ij7vvIg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jA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iG6ZKf77yJ77yb4oCcPC9zcGFuP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q2j5bCP5qCH5a6L566A5L2TO2ZvbnQtc2l6ZToxNHB4OyI+55m96I275rOi5YWJ5b2T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77yM6buE5qKF5bGx6Imy6L+H5rGf5p2l4oCd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KAlOKAlDwvc3Bhbj48Yj48c3BhbiBzdHlsZT0iZm9udC1mYW1pbHk65pa5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qCH5a6L566A5L2TO2NvbG9yOmdyZWVuO2ZvbnQtc2l6ZToxNHB4OyI+6ZSB5rGf5qW8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Zm9udC1mYW1pbHk65pa55q2j5bCP5qCH5a6L566A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mJsYWNrOyI+PHNwYW4gc3R5bGU9ImZvbnQtc2l6ZToxNHB4OyI+77yI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Iw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IhumSn++8ie+8mzwvc3Bhbj4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jb2xvcjpibGFjaztmb250LXNpemU6MTRweDsiPua4u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HNwYW4gc3R5bGU9ImZvbnQtc2l6ZToxNHB4OyI+5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6L+U5Lmd5rGf54Gr6L2m56uZ5LiL5bm/5Zy65pWj5Zui6Ieq55Sx5rS75Yqo77yM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5oSJ5b+r55qE6KGM56iL77yB5LmY54Gr6L2m6L+U5Zue5YyX5Lqs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48L3NwYW4+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EwLjVwdDs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PguiAg+i9puasoe+8mjwvc3Bhbj48c3BhbiBzdHlsZT0iZm9udC1zaXplOjE0cHg7I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8L3NwYW4+PHNwYW4gc3R5bGU9ImZvbnQtc2l6ZToxNHB4OyI+5qyh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gyMToyMC0wNzozOCkvWjEzN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mrKHvvIg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jE8L3NwYW4+PHNwYW4gc3R5bGU9ImZvbnQtc2l6ZToxNHB4OyI+77y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I5LTA4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+8mjwvc3Bhbj48c3BhbiBzdHlsZT0iZm9udC1zaXplOjE0cHg7Ij4w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vvIk8L3NwYW4+PC9zcGFu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pWs6K+36Ieq55C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ngavovabkuIo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S5neaxn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6KW/56uZ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1cHQ7Ij7mirXovr7ljJfkuqzopb/nq5njgIHooYznqIvmhInlv6v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vvIE8L3NwYW4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aXoDwvU1BBTj4gPC9ESVY+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Y29sb3I6ICM2NjY7Ij7ku6XkuIrooYznqIvku4Xkvpvlj4LogIPvvIzmnIDnu4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6Xlh7rlm6LpgJrnn6XkuLrlh4bjgII8L3A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nur/ot6/nibnoibI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zcGFuIHN0eWxlPSJmb250LWZhbWlseTrlrovkvZM7Y29sb3I6Z3JlZW4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ycHQ7Ij48c3BhbiBzdHlsZT0iY29sb3I6IzAwMDAwMDtmb250LXNpemU6MTRweDsiPuW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6r+eOqeWbou+8jDwvc3Bhbj4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b2xvcjpyZWQ7Zm9udC1zaXplOjExcHQ7Ij48c3BhbiBzdHlsZT0iY29sb3I6IzAwMDA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vj+S9jea4uOWuoui1oOmAgeS4reWNjuiAgeWtl+WPt+aigeS5i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MtumlvDwvc3Bhbj48c3BhbiBzdHlsZT0iY29sb3I6IzAwMDAwMD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NwYW4+PHNwYW4gc3R5bGU9ImNvbG9yOiMwMDAwMDA7Zm9udC1zaXplOjE0cHg7Ij7ku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C9zcGFuPg0KDQoNCg0KPC9kaXY+DQoNCg0KDQogDQoNCg0KDQog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NwYW4gc3R5bGU9ImZvbnQtZmFtaWx5OuWui+S9kzs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S6pDwvc3Bhbj48c3BhbiBzdHlsZT0iZm9udC1zaXplOjE0cHg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mbmJzcDsmbmJzcDsmbmJzcDsg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pgJrvvJrlvoDov5Tngavovabnoazlj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HNwYW4gc3R5bGU9ImZvbnQtc2l6ZToxNHB4OyI+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Dwvc3Bhbj48c3BhbiBzdHlsZT0i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8L3NwYW4+PC9zcGFuPjxzcGFuIHN0eWxlPSJmb250LXNpemU6MTRweDsiP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puuiwg+aXhea4uOi9pu+8iOavj+S6uuS4gOato+W6p++8iTwvc3Bhbj48c3Bhbj4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cCBjbGFzcz0iTXNvTm9ybWFsIj4NCg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ZvbnQtc2l6ZToxNHB4OyI+5a+8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zcGFuIHN0eWxlPSJ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A8L3NwYW4+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4uO+8muW9k+WcsOS8mOengOaMgeivgeWvvOa4uDwvc3Bhb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PC9wPg0KPHAgY2xhc3M9Ik1zb05vcm1hbCI+DQo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mb250LXNpemU6MTRweDsiPuS9j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8c3BhbiBzdHlsZT0i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PC9zcGFuP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rr/vvJrlqbrmupDjgIHkuInmuIXlsbE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Dwvc3Bhbj48c3BhbiBzdHlsZT0iZm9udC1zaXplOjE0cHg7Ij7mmJ/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InljZXkurrliqDluoo8L3NwYW4+PHNwYW4+PC9zcGFuPjwvc3Bhbj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1Mi41cHQ7IiBjbGFzcz0iTXNvTm9ybWFs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rGf44CB5bqQ5bGx5LiKPC9zcGFuPjxzcGFuIHN0eWxlPSJmb250LXNpemU6MTRweDsiP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5pif6YWS5bqX77yb5pyJ5Li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PC9zcGFuPjxzcGFuPjwvc3Bhbj48L3NwYW4+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mYW1pbHk65a6L5L2TOy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5SoPC9zcGFuPjxzcGFuIHN0eWxlPSJmb250LXNpemU6MTRweD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ZuYnNwOyZuYnNwOyZuYnNwOyA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mkkO+8mj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vvIg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jwvc3Bhbj48c3BhbiBzdHlsZT0iZm9udC1zaXplOjE0cHg7Ij7ml6k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N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raPvvIk8L3NwYW4+PC9iPjxzcGFuIHN0eWxlPSJmb250LXNpemU6MTRweDsiPn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5pep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EwPC9zcGFuPjxzcGFuIHN0eWxlPSJmb250LXNpemU6MTRweDsi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tozwvc3Bhbj48c3BhbiBzdHlsZT0iZm9udC1zaXplOjE0cHg7Ij4y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lhYM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H08L3NwYW4+PHNwYW4gc3R5bGU9ImZvbnQtc2l6ZToxNHB4OyI+77yM5Y2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GM44CB5YWr6I+c5LiA5rGk77yM5Lq65pWw5YeP5bCR5YiZ6I+c5pWw6YeP55u45bqU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77yM5LiN5ZCr6YWS5rC044CCPC9zcGFuPjxzcGFuPjwvc3Bhbj48L3NwYW4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6Zeo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zcGFuIHN0eWxlPSJmb250LXNpemU6MTRweDsiP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8L3NwYW4+PC9zcGFuPjxzcGFuIHN0eWxlPSJmb250LXNpemU6MTRweDsiPuelqO+8m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l+aZr+eCuemmlumBk+mXqOelqDwvc3Bhbj48c3Bhbj48L3NwYW4+PC9zcGFu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S/n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c3BhbiBzdHlsZT0iZm9udC1zaXplOjE0cHg7Ij4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PC9zcGFuPjwvc3Bhbj48c3BhbiBzdHlsZT0iZm9udC1zaXplOjE0cHg7Ij7pman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l4XooYznpL7otKPku7vpmanjgIHlu7rorq7lrqLkurroh6rooYzotK3kubDml4XmuLj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hI/lpJbpmak8L3NwYW4+PHNwYW4+PC9zcGFuPjwvc3Bhbj4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lhL8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c2l6ZToxNHB4OyI+Jm5ic3A7Jm5ic3A7Jm5ic3A7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HNwYW4gc3R5bGU9ImZvbnQtc2l6ZToxNHB4OyI+56ul77ya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EuN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sbPku6XkuIvlkKvlvZPlnLDml4XmuLjovabkvY3jgIHlr7zmuLjjgIHlhbbkv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vvIjkuI3lkKvppJDjgIHmma/ngrnpl6jnpajjgIHnjq/kv53ovabjgIHnvIbova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5TngavovabnpajnrYnvvIk8L3NwYW4+PHNwYW4+PC9zcGFuPjwvc3Bhbj4N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LiN5YyF5ZCrPC9oMj4NCg0KDQo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NvbG9yOnJlZDtmb250LXNpemU6MTAuNXB0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AwMDA7Zm9udC1zaXplOjE0cHg7Ij7kuInmuIXlsbHlvoDov5TnvIbov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NvbG9yOiMwMDAwMDA7Zm9udC1zaXplOjE0cHg7Ij4xMj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MwMDAwMDA7Zm9udC1zaXplOjE0cHg7Ij7lhYPoh6r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uLPpuK/muZboiLnotLk8L3NwYW4+PHNwYW4gc3R5bGU9ImNvbG9yOiMwMDAw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zMDwvc3Bhbj48c3BhbiBzdHlsZT0iY29sb3I6IzAwMDA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Fg+iHqui0ueOAgeS4ieWPoOazieW+gOi/lOe8hui9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MDAwMDtmb250LXNpemU6MTRweDsiPjgwPC9zcGFu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ZvbnQtc2l6ZToxNHB4OyI+5YWD6Ieq6LS5PC9zcGFuPjwvc3Bhb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rip6aao5o+Q56S6PC9oMj4NCg0KDQo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NvbG9yOnJlZDtmb250LXNpemU6MTRweDsiPuKYh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xNHB4OyI+5Lul5LiK5Li6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KGM56iLPC9zcGFuPjxzcGFuIHN0eWxlPSJmb250LXNpemU6MTRweDsiPiw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MTRweDsiPua4uOWuo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jOeoi+mcgOWSjOaIkeekvuihjOeoi+S4gOiHtO+8jOS+v+S4juaIkeekvuaTjeS9n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peS4jeS4gOiHtOeUseatpOmAoOaIkOaNn+WkseaIkeekvuS4jeaJv+aLhei0o+S7u+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WGheWuueS7peaIkeaWueWHuuWboumAmuefpeihjOeoi+WGheWuueS4uuWHh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uPC9zcGFuPiANCjxw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TAuNXB0O21hcmdpbi1sZWZ0OjEwLjVwdDsiIGNsYXNzPSJNc29Ob3JtYWw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Y29sb3I6cmVk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PC9zcGFuPjxzcGFuIHN0eWxlPSJmb250LWZhbWlseTrlrovkv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uLjop4jkuK3muLjlrqLlupTpgbXlrojml4XmuLjmtLvliqjkuK3nmoTlronlhajorabnp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rprvvIzlkKzku47lr7zmuLjlkYrnn6XmuLjop4jms6jmhI/kuovpobnvvIw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MTRweDsiPuaXhea4uOiA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jeWuieWFqOitpuekuuinhOWumu+8jOaIluiAheWvueWbveWutuW6lOWvuemHjeWkp+eq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i+S7tuaaguaXtumZkOWItuaXhea4uOa0u+WKqOeahOaOquaWveOAgeWuieWFqOmYsuiMg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lOaApeWkhOe9ruaOquaWveS4jeS6iOmFjeWQiOeahO+8jOS+neazleaJv+aLheebuOW6l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OAgjwvc3Bhbj48c3Bhbj48L3NwYW4+DQo8L3A+DQo8cC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wLjVwdDttYXJnaW4tbGVmdDoxMC41cHQ7IiBjbGFzcz0iTXNvTm9ybWFs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NvbG9yOnJlZDtmb250LXNpemU6MTRweDsiPuKYh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2ZvbnQtc2l6ZToxNHB4OyI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5Zyo5peF5ri45rS75Yqo5Lit5bqU5b2T6YG15a6I56S+5Lya5YWs5YWx56ep5bqP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ya5YWs5b6377yM5bCK6YeN5b2T5Zyw55qE6aOO5L+X5Lmg5oOv44CB5paH5YyW5Lyg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6X5pWZ5L+h5Luw77yM54ix5oqk5peF5ri46LWE5rqQ77yM5L+d5oqk55Sf5oCB546v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G15a6I5peF5ri45paH5piO6KGM5Li66KeE6IyD44CCPC9zcGFuPg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i0xMC41cHQ7bWFyZ2luLWxlZnQ6MTAuNXB0Oy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HNwYW4gc3R5bGU9ImZvbnQtZmFtaWx5OuWui+S9kztjb2xvcjpyZW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imIU8L3NwYW4+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Xhea4uOiAheWcqOaXhea4uOa0u+WKqOS4reaIluiAheWcqOino+WGs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6t+aXtu+8jOS4jeW+l+aNn+Wus+W9k+WcsOWxheawkeeahOWQiOazleadg+ebiu+8jO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5suaJsOS7luS6uueahOaXhea4uOa0u+WKqO+8jOS4jeW+l+aNn+Wus+aXhea4uOe7j+iQp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SjOaXhea4uOS7juS4muS6uuWRmOeahOWQiOazleadg+ebi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C9zcGFuPg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ZmFtaWx5OuWui+S9kztjb2xvcjpyZWQ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mIU8L3NwYW4+PHNwYW4gc3R5bGU9Im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ihjOeoi+WGheaJgOWQq+aZr+eCuemXqOelqOeUseS6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Hqui6q+WOn+WboOacquiDveS6p+eUn+i0ueeUqO+8jOaIkeekvuinhuS4uuiHquWKq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+8jOi0ueeUqOS4gOW+i+S4jemAg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uPC9zcGFuPjwvc3Bhbj4NCjwvcD4NCjxwIHN0eWxlPSJ0ZXh0LWluZGVudDot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sZWZ0OjEwLjVwdDsiIGNsYXNzPSJNc29Ob3JtYWw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Y29sb3I6cmVkO2ZvbnQtc2l6ZToxNHB4OyI+4piF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jqXlvoXotKjph4/ku6XlvZPlnLDmhI/op4HljZXkuLrlh63or4HvvIzor7fmgqjor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oavlhpnvvIzlpoLlnKjloavlhpnmhI/op4HljZXml7bmnKrms6jmmI7mipXor4nmhI/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Tlm57lkI7miJHnpL7kuI3lho3mjqXlj5fmipXor4nvvIzosKLosKLlkIjkvZzvvIH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pXor4nku6XlvZPlnLDlrqLkurrmiYDnrb7mhI/op4Hlj43ppojkuLrlh4bvvIzlpoLlm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kI7lh7rnjrDotKjph4/mipXor4nkuI7lrqLkurrloavlhpnnmoTnm5HnnaPljaHmnInlv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YfkuI3lho3lj5fnkIY8L3NwYW4+PHNwYW4+PC9zcGFuPjwvc3Bhbj4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zcGFuIHN0eWxlPSJmb250LWZhbWlseTr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kO2ZvbnQtc2l6ZToxNHB4OyI+4piF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Zm9udC1zaXplOjE0cHg7Ij7lpoLpgYflm73lrrbmlL/nr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osIPku7fmiJbmuLjlrqLoh6rouqvlm6DntKDvvIzpgKDmiJDnmoTmjZ/lpLHlkozlop7li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LnnlKjnlLHmuLjlrqLoh6rnkIbjgII8L3NwYW4+PHNwYW4+PC9zcGFuPjwvc3Bhb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tYXJnaW4tbGVmdDoxMC41cHQ7Ii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Li65L+d6K+B5ri45a6i55qE5Lq66Lqr5a6J5YWo77yM5ri45a6i6Iul6YGH5Yi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iN5Y+v5oqX5ouS55qE5Zug57Sg5a+86Ie055qE6YeN5aSn6LCD5pW044CB6aG65bu2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N57uI5q2i5pe277yM5ri45a6i5bqU56ev5p6B5pyN5LuO5peF6KGM56S+55qE5aS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77yM5peF5ri46LS555So5aSa6YCA5bCR6KGl44CC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8L3A+DQo8cCBjbGFzcz0iTXNvTm9ybWFsIj4NCg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NvbG9yOnJlZDtmb250LXNpemU6MTRweDsiPuKYh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+H56iL5Lit77yM5ri45a6i6LSt54mp5bGe5Liq5Lq66KGM5Li677yM5LiO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Wz77yM6K+35oWO6YeN6YCJ5oup44CCPC9zcGFuPjxzcGFuPjwvc3Bhbj48L3NwYW4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pbmRlbnQ6LTEwLjVwdDttYXJnaW4tbGVmdDoxMC41cHQ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c3BhbiBzdHlsZT0iZm9udC1mYW1pbHk65a6L5L2T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lZDtmb250LXNpemU6MTRweDsiPuKYhT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gc3R5bGU9ImZvbnQtc2l6ZToxNHB4OyI+6KGM56iL5omA5ZCr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5Z2H5Li65pmv5Yy65oqY5omj5ZCO5Lu35qC877yM5aaC5ri45a6i5pyJ5Yab5a6Y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6L55a+6K+B44CB5a+85ri46K+B562J5pyJ5pWI6K+B5Lu277yM6L+b5pmv54K55pyq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Zeo56Wo5oiW5Lqr5Y+X5oqY5omj56Wo5Lu355qE77yM5oiR56S+5bCG5Zyo5pWj5Zui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oqY5omj5Lu36YCA6L+Y6Zeo56Wo6LS555So5oiW6Zeo56Wo5beu5Lu344CC6K+3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o+Q5YmN5ZCR5a+85ri45Ye656S66K+B5Lu25Lul5L6/5a+85ri46LSt5Lmw5LyY5oOg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M5aaC6LSt5Lmw6Zeo56Wo5ZCO5YaN5ZCR5a+85ri45Ye656S677yM5bCG5LiN6IO9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LyY5oOg44CCPC9zcGFuPjxzcGFuPjwvc3Bhbj48L3NwYW4+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c3BhbiBzdHlsZT0iZm9udC1mYW1pbHk65a6L5L2TO2NvbG9yOnJlZ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KYhT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c2l6ZToxNHB4OyI+5aaC5ri45a6i5pyJ55S35aWz5Y2V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n55Sf6Ieq54S25Y2V6Ze077yM6K+36Ieq6KGl5oi/5beu44CC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DQo8L3A+DQo8cCBjbGFzcz0iTXNvTm9ybWFs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NvbG9yOnJlZDtmb250LXNpemU6MTRweDsiPuKYh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aaC5Zug5b2T5Zyw5pS/562W5oiW5pmv5Yy65Zug57Sg6YCg5oiQ6KGM56iL5Lit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pmv54K55LiN6IO95ri46KeI77yM5oiR56S+5bCG57uZ5a6i5Lq65o2i5YW25a6D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44CCPC9zcGFuPjxzcGFuPjwvc3Bhbj48L3NwYW4+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c3BhbiBzdHlsZT0iZm9udC1mYW1pbHk65a6L5L2TO2NvbG9yOnJlZ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KYhTwvc3Bhbj4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pS25a6i5YmN6K+35p2l55S15ZKo6K+i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44CC56Gu6K6k5ZCO5aaC5pyJ54m55q6K5oOF5Ya15Y+W5raI6ICF77yM6ZyA6KGl5YG/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o2f5aSx77yI56Wo5o2f44CB5oi/5o2f44CB6L2m5o2f562J562J77yJ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DQo8L3A+DQo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nJlZDtmb250LXNpemU6MTRweDsiPuKYhT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MC41cHQ7I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raTlm6LkuLrlvZPlnLDlhajlm73mlaPmi7zlm6LvvIzmiYDku6XlrqLkurrmirX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pnIDnrYnlvoXlhbbku5blrqLkurrliLDpvZDlkI7kuIDlkIzlh7rlj5HvvIzooYznqIv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voPlpJrvvIzlrqLkurrkuIvngavovablkI7or7flr7vmib7mjqXnq5nmoIflv5fvvIzo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ib7liLDor7fogJDlv4PnrYnlvoXvvIzlrqLkurrkuI3nlKjnnYDmgKXvvIzlj4rml7b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miJHmlrnvvIzlm6Llh7rlj5HliY3noa7kv53lrqLkurrpg73mjqXlrow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Ljwvc3Bhbj48L3NwYW4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g0KDQoNCg0KDQoNCg0KDQo8L2Rpdj4NCg0KDQoNCiA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B425A30EC3BA6DD88C47C3F4B9A2E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