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1:1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2ACDFCC85F3910468B33D83771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2ACDFCC85F3910468B33D83771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Pr+WPr+ajleamiOadnOWmruWPr+mygeWymyBDb2NvIFBhbG0gRGh1bmlL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kCDlha3mmJ/nuqflspvlsb8g44CRX1/ml4XmuLjnur/ot6/lh7rlooPml4XmuL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25pif57qn5bKb5bG/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Dk4DQoNCjxicj4NCg0KCTw+6ams5bCU5Luj5aSrLS3lj6/lj6/mo5Xmpoj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j6/psoHlspsgQ29jbyBQYWxtIERodW5pS29saHXjgJAg5YWt5pif57qn5bKb5bG/I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NuaYn+e6p+Wym+Wx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jI0M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4x44CB5Z+65pys6LWE5paZ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reaWh+WQjeensO+8muadnOWmruWP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zwvc3Bhbj48YnIgLz4KPHNwYW4gc3R5bGU9ImZvbnQtc2l6ZToxNH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RGh1bmlLb2xod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ZCN77ya5Y+v5Y+v5qOV5qaI5p2c5aau5Y+v6bKB5bK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LDnkIbkvY3nva7vvJrpqazlsJTku6PlpKvo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mbmJzcDs8L3NwYW4+PGJyIC8+C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WFreaYn+e6p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6ZuG5Zui77yaQ29jb1BhbG0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v+mXtOaVsOmHj++8miA5OOmXt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ed56a76ams57Sv77ya6Led56a76ams5Y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TI05YWs6YeM77yM5rC05LiK6aOe5py6MzDliIbpkp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ym+Wxv+ivhOe6p++8muKYhe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Av57+75paw77yaMjAxMeW5tOe/u+aWs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Ku5pS/5Yy656CB77yaOTk5MDk2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Xor50v5Lyg55yf77yaKzk2MCA2NjAgMDAxMS8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MCAwMDIyPC9zcGFuPjxiciAvPgo8c3BhbiBzdHlsZT0iZm9udC1zaXplOjE0cHg7Ij5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ZGh1bmlrb2xodUBjb2NvcGFsbS5jb20ubXY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mOe9ke+8miZuYnNwOzwvc3Bhbj5odHRwOi8vd3d3LmNvY29w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xiciAvPgo8c3Ryb25nPjLjgIHooYzmlL/ljLrln588YnIgLz4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xiciAvPg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Uv+W6nOmpu+WcsO+8mumprOe0r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44CB5Zyw55CG5L+h5oGvPGJyIC8+C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ym+Wxv+Wkp+Wwjzog5Lit5Z6L5bKb5bG/77yM5q2l6KG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0cm9uZz4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NeKAlDMw5bqm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044CB6YWS5bqX54m56ImyPC9zdHJvbmc+PGJyIC8+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+8jOacieixoeeJmeiJsueahOaymea7qe+8jOaVtOS4quazu+a5lue+juS4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iuiutuS4jeW3su+8jOi/meS4quWuneWym+iiq+ensOi1nuS4uirnvo7kuL3nmo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mvZxC57qnPC9zcGFuPiA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NDI5NTlfMTU1NT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mbmJzcDsgJm5ic3A7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ruWPr+mygeWym+S9jeS6jumprOWwlOS7o+Wkq+iKreeOr+ekgeeahOS4gOW6p+mak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dW5pIEtvbGh15bCP5bKb5LiK77yM5p2c5aau5Y+v6bKB5bKb5Y+v6K+05piv6ams5b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KuWQjueahOahg+iKsea6kOOAguadnOWmruWPr+mygeWym+akjeeJqeiMguWvhu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Wxv+S4re+8jOWbm+WRqOeOr+e7leedgOeZveiJsuaymea7qeWSjOa4hea+iO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+a5luOAg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6ams5bCU5aSn5aSr5p2c5aau5Y+v6bKB5bK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ms5bCU5Zyw5aSr6Iqt546v56SB55qE5LiA5bqn6ZqQ5a+G55qERGh1bmkgS29s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kuIrvvIzooqvojILlr4bnmoTng63luKbmpI3nianljIXlm7TvvIzlkajlm7Tooqv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ibLnmoTnu4bohbvmspnmu6nljIXlm7TvvIznvo7kuL3nmoTms7vmuZbku6TkurrpnIf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upXkuLDlr4znmoTnlJ/nianlkIzmoLfku6TkurrlkovoiIzvvIzooqvoqonkuL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q5ZCO55qE5qGD6Iqx5rqQ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mnZzlpq7lj6/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53nprvpqazntK/mnLrlnLoxMjTlhazph4zvvIzmkK3msLTkuIrpo57mnLrlj6rpnI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zMOWIhumSn+WNs+WPr+WIsOi+vuOAguW6puWBh+adkeS9jeS6juakjeeJqeiMguWvh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ym+Wxv+S4re+8jOWbm+WRqOeOr+e7leedgOeZveiJsuaymea7qeWSjOa4hea+i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9n+a5luOAguKAmOeDreW4puelnuenmOS5i+WcsOKAmeKAlOW9ouWuueWPr+WPr+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nOWmruWPr+mygeW6puWBh+adkeeahCrkvbPooajovr7mlrnlvI8s6L+Z5piv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7uI5p6B5bqH5omA44CC5bqm5YGH5p2R5Z2Q6JC95Zyo576O5Li955qE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5piv5aW555qE6KOF6aWw77yM5Liw6IyC55qE54Ot5bim5qSN6KKr5piv5LuW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L+Y5pyJ5rC05pm26Iis5rmb6JOd55qE56SB5rmW77yM6L+Z6YeM5Y+v6L+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qE5rC05LiK6L+Q5Yqo44CC6IyF6I2J6aG255qE5Yir5aKF5piv5Y+v5Y+v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5qE54m56Imy77yM5a6D5Lus5oiW5pWj5biD5Zyo5qOV5qaI5qCR5Li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bm95rex77yM5oiW5bu65LqO56SB5rmW55qE5pSv5p625LiK77yM6IOM6KGs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6I2S5bKbLjxiciAvPg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ams5bCU5aSn5aSr5p2c5aau5Y+v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35Lq65aaC57u/5a6d55+z5LiA5qC355qE5rmW5rOK5omA546v57uV77yM5p2c5aa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+v5Y+v5qOV5qaI6YWS5bqX5piv5LiA5Liq55yf5q2j5Li65qKm5oOz5Lit55qE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YeG5aSH55qE54Ot5bim5aSp5aCC44CC6LGq5Y2O55qE5rmW5pmv5Yir5aK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Wi5Y2O55qE5rC055aX5rW05ZKM6Lez5rC05rGg77yM54S26ICM5LiN5Y+v5oCd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rmW5pmv5Yir5aKF6YeM5omN6IO95bim57uZ5L2g5pyJ552A5pe25bCa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+x5bqK77yM5Lul5Y+K56eB5Lq6566h5a6255qE55yf5q2j5aWi5Y2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YnIgLz4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NDMwMzBfMzIzMTQuanBn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NDM4MDFfNjg4Nz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NDMwNDBfNDMxMTUuanBnIiAv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tbfmma/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KvlooUt5rKZ5rup5bGLIEJlYWNoIFZpbGxh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NTfpl7Q8L2I+PGI+5oi/6Ze05aSn5bCP77yaODflubPnsbM8L2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haXkvY8z5oiQ5Lq6K+WEv+erp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ymea7qeWIq+WiheaciTg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LmL5aSn55qE6Z2i56evLOeZveiJsueahOWimeWjgSzmiL/pl7TmlbTkuKr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sIPnmoTorr7orqHnu5nkurrpnZ7luLjoiJLpgILnmoTmhJ/op4ku5q2j6Zeo5Y+j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J6IiS6YCC55qE5pyo5Yi25rS75Yqo5qSFLOaIv+mXtOWGheW4puacieepuuiw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op4nliLDlh4nniL3nmoTpo47vvIzlsLHlkozpqazlsJTku6PlpKvnmoT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QzMjAyXzc5MzMz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zMjE0Xzk2OT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QzMjIyXzk0NjYz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jM0XzI5MDQ1LmpwZyIgYWx0PSIiIC8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QzMjUwXzUwMDU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bfmma/osarljY7liKvlooUt5rKZ5rup5bGL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ZSBWaWxsYT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PuaIv+mXtOaVsOmHj++8mjI3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g35bmz57GzPC9iP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l5L2PM+aIkOS6uivlhL/nq6U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i6znibnnmoTlrrblhbflkoz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KblkIjpnZ7luLjmnInlk4HkvY3nmoTlrqLkurrvvIzmnJvnnLznjq/npIHlkozlspvl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a6M5YWo5Zyw5pS+5p2+5LiN5Lya5YaN5b+D54Om5oSP5Lmx77yM5q2j6Zeo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LiK5pyJ6IiS6YCC55qE5pyo5Yi25rS75Yqo5qSF5ZKM5oyJ5pGp5Za35rC0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ruk5o6J55uQ5rC044CC6L+Z5Lqb6ams5bCU5Luj5aSr6aOO5qC855qE5Yir5a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k5aSW5rW05a6k5bim5pyJ5rW057y45ZKM5reL5rW044CC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WIq+Wi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mdnuW4uOa1qua8q++8jOmprOWwlOS7o+Wkq+eDreW4pumjjuagvOeahOWbm+inku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IiuW8j+Wkp+W6iuW4puacieiaiuW4kOWSjOacqOWItuiJuuacr+WTge+8jOaalu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fuuiwg+eahOWimeWjgSzlnLDmnb/lkozlpKnoirHmnb/jgILliKvlooXlu7rlnKj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vvIzlnZDlnKjlj7DpmLbkuIrvvIzlkJHkuIvlj6/ku6XnnIvop4HpsbzlhL/lnKj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msLTkuK3muLjmnaXmuLjljrvvvIw4N+W5s+aWueexs+Wkp+eahOWIq+WiheS4r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cqOWutueahOiIkumAguaEn++8jOmdnuW4uOWuveaVnueahOWNp+WupO+8jO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PsO+8jOWSjOaMieaRqeWWt+awtOaxoOi/nuedgOazu+a5lu+8jOW4puacieawt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e8uOeahOa1tOWupOmHjOWPr+S7peeci+ingea1t+aZr++8jOa3i+a1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WPr+S7peaso+i1j+azu+a5luWSjOmZhOi/keeahOWym+Wxv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NDMzMjBfNTgxODA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MzMzRfNjI4OTU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IA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NDA0NTM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0MzUwMF82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6SB5rmW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Z29vbiBWaWxsYTwvc3Bhbj4g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Yj7miL/pl7TmlbDph4/vvJox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4N+W5s+exszwvY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rlpJrlhaXkvY8z5oiQ5Lq6K+WEv+erp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ODflubPmlrnnsbPlpKf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K3luKbnu5nkvaDlnKjlrrbnmoToiJLpgILmhJ8s6Z2e5bi45a695pWe55qE5Y2n5a6k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mYs+WPsCzlkozmjInmkanllrfmsLTmsaDov57nnYDms7vmuZYs5bim5pyJ5rC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W057y455qE5rW05a6k6YeM5Y+v5Lul55yL6KeB5rW35pmvLOa3i+a1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WPr+S7peaso+i1j+azu+a5luWSjOmZhOi/keeahOWym+Wxv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NDM1MTlfNzYzMDU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M1MjhfMzAzODE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IA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NDkzMjQuanBnIiBhbHQ9IiIgLz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XpeiQveekge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BTdW5zZXQgTGFnb29uIFZpbGxhPC9zcGFu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Yj48Yj7miL/pl7TlpKflsI/vvJoxNTTlubPnsbM8L2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rlpJrlhaXkvY8z5oiQ5Lq6K+WEv+erpT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E1NOW5s+exs+aXpeiQveekgea5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LrOS6q+mrmOWwmuWTgei0qOOAguWIq+WiheaegeWFtuWuvemYlO+8jOmFjeacie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WPjOS6uuWbm+afseW6iu+8jOWuouWOheWGheWQjeeJjOWutuWFt++8jOa1tOWupO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lNQQea1tOiuvuaWveWSjOWupOWGheOAgeWupOWklua3i+a1tO+8jOWPr+WdkOaL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Zr+OAguWuouS6uuWPr+WIsOekgea5luS4iuaWueengeS6uumcsuWPsOeahOa3o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aIj+awtO+8jOaIluaYr+WIsOS8keaBr+WMuuaso+i1j+aegeiHtOe+juaZr+OAg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Wutumaj+aXtuWQrOWAmeWQqeWSkO+8jOa7oei2s+WuouS6uueahOavj+S4gOmhu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puWklu+8jOi/mOWPr+agueaNruWuouS6uumcgOimgeaPkOS+m+WIq+WiheWGhVNQ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OAg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NDM1NTVfNDI0MzE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NDM2MDlfNDYzMz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NDM2MTZfMjQ4MzM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MjNfNTY3OTA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NDM2MzlfMTk5Mz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MzMzdGRTU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m+eRmei0nemkkOWOhUNvd3JpZSBSZXN0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Jm5ic3A7PC9zcGFuPjxiciAvPg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s5bCU5Zyw5aSr5biQ6JOs5byP55qE5bGL6aG25L2/5b6X6aSQ5Y6F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Zmo77yM5pyJ546w5Zy654O56LCD5paZ55CG5Y+w77yM5LulYnVmZmV05pa55by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u96ZmF576O6aOf44CC5bm25pyJ6I+c5Y2V5o+Q5L6b54K56I+c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XzI5OTI5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A+Cgk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NDM5MTBf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nBnIiBhbHQ9IiIgLz48YnIgLz4K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Gx6Iyx6JC454On54OkQ29ybnVzIEdyaWxsPC9zdHJvbmc+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mkkOWO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NsOW6pua0i++8jOW5tuS+m+W6lOmynOeUnOe+juWRs+a1t+myn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NDM5MjJfNTk2Mzc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NDM5MzFfODQ2NT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zMzdGRTU7Ij48c3Ryb25nPui0neWjs+WQ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IEJhcjwvc3Ryb25nPjwvc3Bhbj4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otaTohJrouI/lnKjnu4boh7Tnmb3msp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op6bmhJ/mnInlpoLnibnliLbosIPphZLvvIzlhaXlj6PlkI7ovbvot7Plj6P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jZW50ZXI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QzOTU0XzY1OTY0LmpwZyIgYWx0PSI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2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Q0MDAwXzI0OTU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zM3RkU1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kKdMYWdvb24gQmFyPC9zdHJvbmc+PC9zcGFu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S6juWkp+iHqueEtued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+a5luS4reW+nOazs++8jOWyuOi+ueWPpuaciemFkuWQp+S+m+W6lOmlruaW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QwMTBfNDIyNzQ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YnIgLz4KPC9wPg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zM3RkU1OyI+5bGx6Iyx6JC46aSQ5Y6FQ29ybnVz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8L3NwYW4+PGJyIC8+C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roHpnZnnmoToirHlm63pgKDmma/vvJvnu53kvbPmtbf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vZPlnLDmlpnnkIbjgIHljbDluqbjgIHms7Dlm73lkozkuprmtLLlm73lrrb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cD4KCTxiciAv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Q0MDI1XzQ0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D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Q0MDMzXzQwMTAw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Db2NvIFNwYT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uS9jeS6juadnOWmruWP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eahENvY28gU3BhIOaYr+S4gOS4quiuqeaCqOS6q+WPl+e+juS4veOAgeWBpeW6t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ahOWugemdmeepuumXtOOAgiDkvZPpqozmnaXoh6rkuo7ljbDlsLzjgIHms7Dlm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lpfms5XnmoTlpb3lpITjgILkuLrkuoborqnmgqjkvZPpqoznnJ8g5q2j55qE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r55qE5LmQ6Laj5omA5Zyo44CC5p2c5aau5Y+v6bKB5bKb5o+Q5L6b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Yqo5LyR6Zey5peF5ri45rS75Yqo77yM5peg6K665piv5Zyo5rW35LiK44CB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C5bK444CB5rKZ5rup5LiK5oiW5piv5Zyo5oKo6IiS6YCC55qE5Yir5aKF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K6p5oKo55WZ5LiL5rC455Sf6Zq+5b+Y55qE576O5aW95Zue5b+G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0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MDM5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0NDMxMV84NDEz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C9wPgo8cCBzdHlsZT0idGV4dC1hbGlnbjpjZW50ZXI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dHJvbmc+PHNwYW4gc3R5bGU9ImZvbnQtc2l6ZToxNHB4O2NvbG9yOiMzMzdGRT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g8L3NwYW4+PGJyIC8+C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oi6XmgqjmmK/mtbfmtIvnmoTniLHlpb3ogIX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nZzlpq7lj6/psoHlspvmnaXkuqvlj5flkITlvI/lkITmoLfnmoTmsLTkuIr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mi6zmvZzmsLTjgIHmqaHnmq7oiYfjgIHluIboiLnlkozlhrLmtaouLi4uLuKA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GJyIC8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NDQ1NDdfMzAzNTY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5r2c5rC0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pegIOiuu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WtpuiAhei/mOaYr+awtOS4iua0u+WKqOeahOeLgueDreiAhe+8jOawtOmH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CqOeahOiEmui2vuWwluWkhOOAgueLrOeJueeahOa1t+a0i+eUn+aAgeeJqeenj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iuiJs+mynOeahOiJsuW9qeWSjOe7neWvueeahOWugemdmeaYr+mprOWwlOWcsOWk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csOeCuSrlpKfnmoTnibnoibLjgILmrKLov47mgqgg5ZKM5oiR5LusUEFESeiup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WtpuagoeS4gOWQjOadpeWPkeaOmOiKreeOr+ekgeeahOe+juOAg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0NDMyMV80NDcyNC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dGRTU7Ij7lqZrnpLzmnI3liqE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nKjlvILlm7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spvkuIrlrozmiJDnpZ7lnKPnmoTnu4jouqvlpKfkuovvvIzlnKjok53lpKnnoq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spnmu6nkuIrkuI7miYDmnInlj4LliqDlqZrnpLznmoTotLXlrr7nlZnkuIvmsL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nvo7lpb3lm57lv4blkJfvvIE8L3NwYW4+IA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Q0MzQ4Xzk1NDk3LmpwZyIgYWx0PSIiIC8+ID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wvc3Bhbj4gCjxwPgoJPGJyIC8+CjwvcD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w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D4KCTxiciAvPgo8L3A+CjxwPgoJPGJyIC8+CjwvcD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5Z+65pys6LWE5paZ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aWh+WQjeensO+8muadnOWmruWPr+mygeWy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W5paH5ZCN56ew77yaRGh1bmlLb2xo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Yir5ZCN77ya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p2c5aau5Y+v6bKB5bK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nkIbkvY3nva7vvJrpqazlsJTku6PlpKvoiq3njq/npIE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FkuW6l+aYn+e6p++8muW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c3Bhbj48YnIgLz4KPHNwYW4gc3R5bGU9ImZvbnQtc2l6ZToxNHB4OyI+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Q29jb1BhbG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iA5OO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ed56a76ams57Sv77ya6Led56a76ams5YiX5py65Zy6MTI05YWs6YeM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MzDliIbpkp8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u5r2c562J57qn77ya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u7rmiJAv57+75paw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/u+aWsDwvc3Bhbj48YnIgLz4KPHNwYW4gc3R5bGU9ImZvbnQtc2l6ZToxNH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Xor50v5Lyg55yf77yaKzk2MCA2NjAgMDAxMS8rOTYwIDY2MCAwMDI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FLW1haWw6ZGh1bmlrb2xodUBj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bS5jb20ubXY8L3NwYW4+PGJyIC8+CjxzcGFuIHN0eWxlPSJ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ke+8miZuYnNwOzwvc3Bhbj5odHRwOi8vd3d3LmNvY29wYWxtLmNvbT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mlL/ljLrln588YnIgLz4K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JgOWxnuWcsOWMuu+8mumprOWwlOS7o+Wkq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mpu+WcsO+8mumprOe0rzxiciAvPgo8L3NwYW4+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GJyIC8+Cjwvc3Ryb25nPjxzcGFuIHN0eWxlPSJmb250LXNpemU6MTR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wjzog5Lit5Z6L5bKb5bG/77yM5q2l6KGM57qmNDDliIbpkp8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JTlgJnmnaHku7bvvJrluLjlubTlubPlnYfmsJTmuKkyNeKAlDMw5bq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6YWS5bqX54m56ImyPC9zdHJvbmc+PGJyIC8+CuWcqOWym+S4iu+8jOacieix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eahOaymea7qe+8jOaVtOS4quazu+a5lue+juS4veeahOiuqeS6uuaDiuiutu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uneWym+iiq+ensOi1nuS4uirnvo7kuL3nmoTlspvjgILmta7mvZxC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NDI5NTlfMTU1NTkuanBn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mbmJzcDsgJm5ic3A7IOadnOWmruWPr+mygeWym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iKreeOr+ekgeeahOS4gOW6p+makOWvhueahERodW5pIEtvbGh1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2c5aau5Y+v6bKB5bKb5Y+v6K+05piv6ams5bCU5Zyw5aSrKuWQjueahO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dnOWmruWPr+mygeWym+akjeeJqeiMguWvhueahOeDreW4puWym+Wxv+S4re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7leedgOeZveiJsuaymea7qeWSjOa4hea+iOeip+e7v+eahOazu+a5l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ams5bCU5aSn5aSr5p2c5aau5Y+v6bKB5bKb5omA5L2N5LqO6ams5bCU5Zyw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46v56SB55qE5LiA5bqn6ZqQ5a+G55qERGh1bmkgS29saHXlsI/lspvkuIrvvIzooqv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g63luKbmpI3nianljIXlm7TvvIzlkajlm7TooqvosaHniZnoibLnmoTnu4bohb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IXlm7TvvIznvo7kuL3nmoTms7vmuZbku6TkurrpnIfmg4rvvIzmtbflupX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kIzmoLfku6TkurrlkovoiIzvvIzooqvoqonkuLrpqazlsJTku6PlpKsq5ZCO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44CCPGJyIC8+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nZzlpq7lj6/psoHlspvot53nprvpqaznt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MjTlhazph4zvvIzmkK3msLTkuIrpo57mnLrlj6rpnIDnn63nn60zMOWIhumSn+WNs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uW6puWBh+adkeS9jeS6juakjeeJqeiMguWvhueahOeDreW4puWym+Wxv+S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Or+e7leedgOeZveiJsuaymea7qeWSjOa4hea+iOeip+e7v+eahOa9n+a5luOAguKA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lnuenmOS5i+WcsOKAmeKAlOW9ouWuueWPr+WPr+ajleamiOadnOWmruWPr+myg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CrkvbPooajovr7mlrnlvI8s6L+Z5piv6ams5bCU5Luj5aSr55qE57uI5p6B5bq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m5YGH5p2R5Z2Q6JC95Zyo576O5Li955qE5bKb5LiK77yM6ZO25rup5piv5aW5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Liw6IyC55qE54Ot5bim5qSN6KKr5piv5LuW55qE5Y2O6KGj77yM6L+Y5pyJ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mb6JOd55qE56SB5rmW77yM6L+Z6YeM5Y+v6L+b6KGM5LiA57O75YiX55qE5rC0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IyF6I2J6aG255qE5Yir5aKF5piv5Y+v5Y+v5qOV5qaI5bqm5YGH5p2R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oiW5pWj5biD5Zyo5qOV5qaI5qCR5Lib5Lit77yM5a6B6Z2Z5bm95re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6SB5rmW55qE5pSv5p625LiK77yM6IOM6KGs552A5aSn5rW35ZKM6I2S5bKb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ams5bCU5aSn5aSr5p2c5aau5Y+v6bKB5bKb6KKr6L+35Lq65aaC57u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A5qC355qE5rmW5rOK5omA546v57uV77yM5p2c5aau5Y+v6bKB5Y+v5Y+v5qOV5qa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v5LiA5Liq55yf5q2j5Li65qKm5oOz5Lit55qE5aSP5pel5YGH5pyf5YeG5aSH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aCC44CC6LGq5Y2O55qE5rmW5pmv5Yir5aKF5o+Q5L6b5a6i5Lq65aWi5Y2O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W05ZKM6Lez5rC05rGg77yM54S26ICM5LiN5Y+v5oCd6K6u55qE5pel6JC95rmW5pm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eM5omN6IO95bim57uZ5L2g5pyJ552A5pe25bCa6KOF5r2i77yM5Zub5p+x5bq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B5Lq6566h5a6255qE55yf5q2j5aWi5Y2O44CCPC9zcGFuPiA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MwMzBfMzIzMTQuanBn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xw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NDM4MDFfNjg4NzQuanBn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NDMwNDBfNDMxMTUuanBnIiAvP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miL/lnovliIbnsbsmbmJzcDtS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FURUdPUklFUyZuYnNwO+KXhj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bfmma/nsr7oh7TliKvlooUt5rKZ5ru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PC9zcGFu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I+5oi/6Ze05pWw6YeP77yaNTf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ODflubPnsbM8L2I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pJrlhaXkvY8z5oiQ5Lq6K+WEv+erpTwvc3Bhbj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aymea7qeWIq+WiheaciTg35bmz5pa557Gz5LmL5aSn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LOeZveiJsueahOWimeWjgSzmiL/pl7TmlbTkuKrmnKjliLbln7rosIPnmoTorr7orq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luLjoiJLpgILnmoTmhJ/op4ku5q2j6Zeo5Y+j55qE6Zyy5aSp5LiK5pyJ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rS75Yqo5qSFLOaIv+mXtOWGheW4puacieepuuiwgyzlj6/ku6XmhJ/op4nliL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po47vvIzlsLHlkozpqazlsJTku6PlpKvnmoTlvq7po47kuIDmoLf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QzMjAyXzc5MzMz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QzMjE0Xzk2OTYw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jIyXzk0NjYzLmpwZyIgYWx0PSIiIC8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QzMjM0XzI5MDQ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QzMjUwXzUwMDUyLmpwZyIgYWx0PSIiIC8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IAo8L3A+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bfmma/osarljY7liKvlooUt5rKZ5rup5bGLIERlbHV4ZS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aIv+mXtOaVsOmHj++8mjI36Ze0PC9iPjxiPuaIv+mXtOWkp+Wwj++8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HN0cm9uZz7lhaXkvY/opoHmsYLvvJo8L3N0cm9uZz4q5aSa5YWl5L2PM+aIkOS6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6znibnnmoTlrrblhbflkozorr7orqHpg73nrKblkIjpnZ7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nmoTlrqLkurrvvIzmnJvnnLznjq/npIHlkozlspvlsb8s6Lqr5b+D5a6M5YWo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N5Lya5YaN5b+D54Om5oSP5Lmx77yM5q2j6Zeo5Y+j55qE6Zyy5Y+w5LiK5pyJ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Yi25rS75Yqo5qSF5ZKM5oyJ5pGp5Za35rC05rC05rGg5Lya6L+H5ruk5o6J55u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6ams5bCU5Luj5aSr6aOO5qC855qE5Yir5aKF6YO95pyJ5a6k5aSW5rW05a6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057y45ZKM5reL5rW044CCPC9zcGFuPj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Iq+WiheW4g+e9rumdnuW4u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S7o+Wkq+eDreW4pumjjuagvOeahOWbm+inkuacieafseeahOiIiuW8j+Wkp+W6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aiuW4kOWSjOacqOWItuiJuuacr+WTge+8jOaaluiJsuacqOWItuWfuuiwg+eahO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nLDmnb/lkozlpKnoirHmnb/jgILliKvlooXlu7rlnKjms7vmuZbkuIrvvIzlnZDlnKj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IrvvIzlkJHkuIvlj6/ku6XnnIvop4HpsbzlhL/lnKjmmbbojrnnmoTmsLTkuK3muL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rvvvIw4N+W5s+aWueexs+Wkp+eahOWIq+WiheS4reW4pue7meS9oOWcqOWutu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+8jOmdnuW4uOWuveaVnueahOWNp+WupO+8jOeLrOeri+eahOmYs+WPsO+8jOWSj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t+awtOaxoOi/nuedgOazu+a5lu+8jOW4puacieawtOWKm+aMieaRqea1tOe8uOeahO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WPr+S7peeci+ingea1t+aZr++8jOa3i+a1tOeahOaXtuWAmei/mOWPr+S7peaso+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SjOmZhOi/keeahOWym+Wxv+OAg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NDMzMjBfNTgx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NjI4OTU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NDMzNTBfNDA0NT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0MzUwMF82ODE4NS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6SB5rmW5rC05LiK5Yir5aKFIExhZ29vbi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j7miL/pl7TmlbDph4/vvJoxMu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4N+W5s+exszwvY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haXkvY8z5oiQ5Lq6K+WEv+erpQ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DflubPmlrnnsbPlpKfnmoTliKvlooXkuK3luKbnu5n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iJLpgILmhJ8s6Z2e5bi45a695pWe55qE5Y2n5a6kLOeLrOeri+eahOmYs+WPsC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llrfmsLTmsaDov57nnYDms7vmuZYs5bim5pyJ5rC05Yqb5oyJ5pGp5rW057y4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eM5Y+v5Lul55yL6KeB5rW35pmvLOa3i+a1tOeahOaXtuWAmei/mOWPr+S7peaso+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SjOmZhOi/keeahOWym+Wxv+OAg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NDM1MTlfNzY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MzAzODE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NDM1MzRfNDkzMj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wYW4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C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XpeiQveekgea5luawtOS4iuWIq+WihSBTdW5zZXQg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IFZpbGxhPC9zcGFuP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I+5oi/6Ze05pWw6YeP77yaMu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xNTTlubPnsbM8L2I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XkvY8z5oiQ5Lq6K+WEv+erpTwvc3Bhbj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NOW5s+exs+aXpeiQveekgea5luWIq+WiheeLrOS6q+mrmO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WIq+WiheaegeWFtuWuvemYlO+8jOmFjeacieWKoOWkp+WPt+WPjOS6uuWbm+a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ouWOheWGheWQjeeJjOWutuWFt++8jOa1tOWupOacieixquWNjlNQQea1tOiuvuaW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OAgeWupOWklua3i+a1tO+8jOWPr+WdkOaLpee+juS4vea1t+aZr+OAg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ekgea5luS4iuaWueengeS6uumcsuWPsOeahOa3oeawtOaxoOWGheaIj+awtO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8keaBr+WMuuaso+i1j+aegeiHtOe+juaZr+OAguengeS6uueuoeWutumaj+aXtuWQ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qeWSkO+8jOa7oei2s+WuouS6uueahOavj+S4gOmhuemcgOaxgu+8jOWPpuWkl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ouS6uumcgOimgeaPkOS+m+WIq+WiheWGhVNQQeaKpOeQhu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NDM1NTVfNDI0MzE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NDM2MDlfNDYzMz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MTZfMjQ4MzM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NDM2MjNfNTY3OT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NDM2MzlfMTk5MzIuanBnIiBhbHQ9IiIgLz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Om+eRmei0nemkkOWOhUNvd3JpZSBSZXN0YXVyYW50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PHNwYW4gc3R5bGU9ImZvbnQtc2l6ZToxNHB4OyI+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r5biQ6JOs5byP55qE5bGL6aG25L2/5b6X6aSQ5Y6F5pi+5b6X5aSn5Zmo77yM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O56LCD5paZ55CG5Y+w77yM5LulYnVmZmV05pa55byP5o+Q5L6b5Zu96ZmF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6I+c5Y2V5o+Q5L6b54K56I+c5pyN5Yqh44CC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zODU3XzI5OTI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NDM5MTBfMTA4ND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zMzN0ZFNTsiPjxzdHJvbmc+5bGx6Iyx6JC4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bnVzIEdyaWxsPC9zdHJvbmc+PC9zcGFuP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mkkOWOhei/nOecuuWNsOW6pua0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mynOeUnOe+juWRs+a1t+mynOOAg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NDM5MjJf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nBnIiBhbHQ9IiIgLz4g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MzFfODQ2NTg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i0neWjs+WQp0NvbmNoIEJh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otaTohJrouI/lnKjnu4boh7Tnmb3mspnkuIrvvIzlpYflppnop6bmhJ/mnI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LbosIPphZLvvIzlhaXlj6PlkI7ovbvot7Plj6PmhJ/jgII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OTU0XzY1OTY0LmpwZyIgYWx0PSIiIC8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JyIC8+CjwvcD4KPHA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Q0MDAwXzI0OTU3LmpwZyIgYWx0PSIiIC8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PHN0cm9uZz7msLTkuIrlkKdMYWdvb24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S6juWkp+iHqueEtuedgOiJsueahOa9n+a5luS4reW+n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WPpuaciemFkuWQp+S+m+W6lOmlruaWme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NDIyNzQ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3Ryb25n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5bGx6Iyx6JC46aSQ5Y6FQ29ybnVzIFJlc3RhdXJhbn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oirHlm63pgKDmma/vvJvnu53kvbPmtbfmma/jgILmj5DkvpvlvZPlnLD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jgIHms7Dlm73lkozkuprmtLLlm73lrrbnvo7po5/jgII8L3NwYW4+IA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Q0MDI1XzQ0NDk3LmpwZyIgYWx0PSI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Q0MDMzXzQwMT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aix5LmQ5rS75YqoJm5ic3A7RU5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TUVOVCZuYnNwO0FDVElWSVRJRVMmbmJzcDvil4Y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Db2NvIFNwYT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eS6juadnOWmruWPr+mygeWym+eahENvY28gU3Bh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uqeaCqOS6q+WPl+e+juS4veOAgeWBpeW6t+WSjOaUvuadvueahOWugemdm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DkvZPpqozmnaXoh6rkuo7ljbDlsLzjgIHms7Dlm73lkozljbDluqbnlpfms5X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kuLrkuoborqnmgqjkvZPpqoznnJ8g5q2j55qE6ams5bCU5Zyw5aSr55qE5LmQ6La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p2c5aau5Y+v6bKB5bKb5o+Q5L6b5ZCE5byP5ZCE5qC355qE6L+Q5Yqo5LyR6Ze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77yM5peg6K665piv5Zyo5rW35LiK44CB5rC06YeM44CB56CC5bK4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piv5Zyo5oKo6IiS6YCC55qE5Yir5aKF5LmL5Lit77yM6YO96KaB6K6p5oK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6Zq+5b+Y55qE576O5aW95Zue5b+G44CC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Q0MzAyXzcxMDM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0NDMxMV84NDEzOC5qcGciIGFsdD0i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zMzdGRTU7Ij7msLTkuIr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oi6XmgqjmmK/mtbfmtIvnmoTniLHlpb3ogIXvvIzmrKLov47mnaXmnZzlpq7lj6/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aXkuqvlj5flkITlvI/lkITmoLfnmoTmsLTkuIrmtLvliqjjgILljIXmi6z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oiYfjgIHluIboiLnlkozlhrLmtaouLi4uLuKApzwvc3Bhbj4g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NDQ1NDdfMzAzNTY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5r2c5rC0PC9zcGFuPjxiciAvPg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pegIOiuuuaCqOaYr+WIneWtpuiAhei/m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eahOeLgueDreiAhe+8jOawtOmHjOS4lueVjOWwseWcqOaCqOeahOiEmui2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OOAgueLrOeJueeahOa1t+a0i+eUn+aAgeeJqeenjeOAgeS7pOS6uuaDiuiJs+myn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WSjOe7neWvueeahOWugemdmeaYr+mprOWwlOWcsOWkq+a9nOawtOWcsOeCuS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mrKLov47mgqgg5ZKM5oiR5LusUEFESeiupOivgeeahOa9nOawtOWtpuago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PkeaOmOiKreeOr+ekgeeahOe+juOAgjwvc3Bhbj4g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NDMyMV80NDcy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dHJvbmc+PHNwYW4gc3R5bGU9ImZvbnQtc2l6ZToxNH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ZrnpLzmnI3liqE8L3NwYW4+PGJyIC8+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nKjlvILlm73ng63luKblsI/lspvkuIr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u4jouqvlpKfkuovvvIzlnKjok53lpKnnoqfmtbfnmb3oibLmspnmu6nkuI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liqDlqZrnpLznmoTotLXlrr7nlZnkuIvmsLjnlJ/pmr7lv5jnmoTnvo7lpb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JfvvIE8L3NwYW4+IAo8cD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0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NDk3LmpwZyIgYWx0PSIiIC8+IDwvc3Bhbj4gCjwvcD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gCjxwPgoJPGJyIC8+CjwvcD4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cD4KCTxiciAvPgo8L3A+Cjxw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GJyIC8+CjwvcD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1b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JweDsiPg0KCTxsaS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2ZvbnQtc2l6ZToxNHB4OyI+DQoJCemFkuW6l+aYn+e6p++8m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5OTAwOyIgY2xhc3M9InNwYW4y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GVtcGxldHMvZmFubmkvaW1hZ2VzL3B4ajYucG5nIiAvPjwvc3Bhbj4g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nRleHQtaW5kZW50OjhweDtmb250LXNpemU6MTRweDsiPg0KCQ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msLTkuIrpo57mnLoNCgk8L2xpPg0KCTxsaSBzdHlsZT0idGV4dC1pbmRlbnQ6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eWym+Wxv+S9jee9ru+8muiKreeOr+ekgQ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rWu5r2c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e6pw0KCTwvbGk+DQo8L3Vs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dmVydGljYWwtYWxpZ246YmFzZWxpbmU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6A6L+U5py656Wo5Lul5Y+K5aKD5aSW55qE5py65Zy656i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PjLjgIHpqazlsJTku6PlpKvlspvls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M5Lq66Ze05L2P5a6/77yb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M+OAgemFkuW6l+iHs+acuuWcuuW+gOi/lOaOpemAg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044CB5bKb5bG/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62+6K+B6LS577yb5Lya5ZGY6LS5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JyIC8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JyIC8+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RpdiBzdHlsZT0iYmFja2dyb3VuZC1jb2xvcjojZjZmYmZmO2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0NDQ0NDtmb250LXNpemU6MTRweDsiIGNsYXNzPSJtYWxkaXZlc19sM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Pg0KCQk8c3Ryb25nPumFkuW6l+aIv+S7t+S4gOiniOihqDwvc3Ryb25nPiA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0NDQ0NDQ7Zm9udC1zaXplOjE0cHg7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5NyU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gY2xhc3M9InRyMSI+DQoJCQkJPHRkPg0KCQkJCQn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CgkJCQk8L3RkPg0KCQkJCTx0ZD4NCgkJCQkJ5LyY5oOg5Lu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acjeWKoeagh+WHhg0KCQkJCTwvdGQ+DQoJCQkJPHRk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T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CZWFjaC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2MjQyDQoJCQkJPC90ZD4NCgkJCQk8dGQ+DQoJCQkJCeaXqeaZmumkkO+8jO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uaZmuaymea7qeWIq+WihUJlYWNoIHZpbGxhKzLmmZrms7vmuZbliKvlooVM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VmlsbGENCgkJCQk8L3RkPg0KCQkJCTx0ZCBzdHlsZT0iZm9udC1mYW1pbHk6VmVyZGFu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3NzMzO2ZvbnQtd2VpZ2h0OmJvbGQ7IiBjbGFzcz0idGQxIj4NCgkJCQkJ77+l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JPHRkPg0KCQkJCQnml6nmmZrppJDvvIzmsLTpo5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s7vmuZbliKvlooXliKvlooVMYWdvb24gVmlsbG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OTc5NQ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pJDvvIzmsLTpo54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TmmZrmspnmu6nliKvlooUgQmVhY2g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NzE2O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ml6nmmZrppJDvvIzmsLTpo5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TL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VCZWFjaCB2aWxsYSsy5pma5rO75rmW5Yir5aKFTGFnb29uIFZpbGx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k2Mj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pep5pma6aSQ77yM5rC06aO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05pma5rO75rmW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TGFnb29uIFZpbGxhDQoJCQkJPC90ZD4NCgkJCQk8dGQ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2ZmNzczMztmb250LXdlaWdodDpib2xkOyIgY2xhc3M9InRk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EwODUzDQoJCQkJPC90ZD4NCgkJCQk8dGQ+DQoJCQkJCeaXqeaZmumkkO+8jO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JPHA+DQoJCTxiciAv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TxiciAvPg0KCTwvcD4NCgk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T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5py656Wo5Y+C6ICD5Lu35qC8PC9zcGFuPiAN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FibGUgc3R5bGU9Im1hcmdpbjowcHg7d2lkdGg6NDk0LjA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OSI+DQoJCQk8dGJvZHk+DQoJCQkJPHRy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PC9zcGFuPiANCgkJCQkJCTwvcD4NCgkJCQkJPC90ZD4NCgk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2xzcGFuPSI0Ij4NCgkJCQkJCTxw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ppnmuK8mbmJzcDs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vbHNwYW49IjIiPg0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5v+W3niZuYnNwOz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YmFja2dyb3VuZC1jb2xvcjojZGFl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gY29s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LiK5rW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kYWVlZj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4NCgkJCQkJCTxw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jJfkuqwmbmJzcDs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tY29sb3I6I2RhZWVm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IkOmDvT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iANCgkJCQkJCTwvcD4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+juS9sz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uK/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aw6Iiq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Wbveazs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jZf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paw6Iiq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9s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lrDoiK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tbfoiKombmJzcDs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bed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nOiIqjwvc3Bhbj4gDQoJCQkJCQk8L3A+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3aWR0aD0iNjQ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7t+agv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A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DU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U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j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g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bGluZS1oZWlnaHQ6MS41O2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1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RpdiBzdHlsZT0ibWFyZ2luOjB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YnIgLz4NCjwvc3Bhbj4NCgkJCQkJCTwvZGl2P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L3Rib2R5Pg0KCQk8L3RhYmxlPg0K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8L3NwYW4+IA0KCQk8cD4N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Qk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HjgIHku6XkuIr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lupfppJDpo5875Li65Lq65rCR5biB57uT566XO+W3suWMheWQq+mprOe0r+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gOi/lOaOpemAgeOAgTEwJemFkuW6l+acjeWKoei0ue+8jDgl5pS/5bqc56iO5Lul5Y+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+P5Lq6OOe+juWFg+eahOW6iueoji4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L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2VlMzNlZTtmb250LXNpemU6MTRweDsiPjPjgIH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hazlj4LogIPvvIzmoLnmja7kuI3lkIzlh7rlj5Hml6XmnJ/lj6/og73kvJrmnInlsJ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vvIzlhbfkvZPku6XlrqLmiLfnu4/nkIbmiqXku7fkuLrlh4Yu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2ACDFCC85F3910468B33D83771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