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9:08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D68DDC5ACEB23ADD8389399C89D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68DDC5ACEB23ADD8389399C89D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Pr+WPr+ajleamiOadnOWmruWPr+mygeWymyBDb2NvIFBhbG0gRGh1bmlLb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kCDlha3mmJ/nuqflspvlsb8g44CRX1/ml4XmuLjnur/ot6/lh7rlooPml4XmuLj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s25pif57qn5bKb5bG/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NDk4DQoNCjxicj4NCg0KCTw+6ams5bCU5Luj5aSrLS3lj6/lj6/mo5Xmpojm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lj6/psoHlspsgQ29jbyBQYWxtIERodW5pS29saHXjgJAg5YWt5pif57qn5bKb5bG/I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NuaYn+e6p+Wym+Wx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jI0M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0cm9uZz4x44CB5Z+65pys6LWE5paZ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4reaWh+WQjeensO+8muadnOWmruWP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zwvc3Bhbj48YnIgLz4KPHNwYW4gc3R5bGU9ImZvbnQtc2l6ZToxNHB4OyI+5aSW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RGh1bmlLb2xod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r5ZCN77ya5Y+v5Y+v5qOV5qaI5p2c5aau5Y+v6bKB5bK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nLDnkIbkvY3nva7vvJrpqazlsJTku6PlpKvo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EmbmJzcDs8L3NwYW4+PGJyIC8+CjxzcGFuIHN0eWxlPSJ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+8muWFreaYn+e6p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6ZuG5Zui77yaQ29jb1BhbG0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Iv+mXtOaVsOmHj++8miA5OOmXt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ed56a76ams57Sv77ya6Led56a76ams5Y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MTI05YWs6YeM77yM5rC05LiK6aOe5py6MzDliIbpkp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ym+Wxv+ivhOe6p++8muKYheKYheKYheKYheKYhe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rWu5r2c562J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Av57+75paw77yaMjAxMeW5tOe/u+aWs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Ku5pS/5Yy656CB77yaOTk5MDk2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lLXor50v5Lyg55yf77yaKzk2MCA2NjAgMDAxMS8r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MCAwMDIyPC9zcGFuPjxiciAvPgo8c3BhbiBzdHlsZT0iZm9udC1zaXplOjE0cHg7Ij5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6ZGh1bmlrb2xodUBjb2NvcGFsbS5jb20ubXY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mOe9ke+8miZuYnNwOzwvc3Bhbj5odHRwOi8vd3d3LmNvY29w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TxiciAvPgo8c3Ryb25nPjLjgIHooYzmlL/ljLrln588YnIgLz4K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aJgOWxnuWcsOWMuu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FseWSjOWbvTxiciAvPg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aUv+W6nOmpu+WcsO+8mumprOe0rz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44CB5Zyw55CG5L+h5oGvPGJyIC8+C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ym+Wxv+Wkp+Wwjzog5Lit5Z6L5bKb5bG/77yM5q2l6KGM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HN0cm9uZz4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noqIDvvJrov6rnu7TluIzor608YnIgLz4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msJTlgJnmnaHku7bvvJrluLjlubTlubPln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NeKAlDMw5bqmPGJyIC8+C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4044CB6YWS5bqX54m56ImyPC9zdHJvbmc+PGJyIC8+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S4iu+8jOacieixoeeJmeiJsueahOaymea7qe+8jOaVtOS4quazu+a5lue+juS4v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DiuiutuS4jeW3su+8jOi/meS4quWuneWym+iiq+ensOi1nuS4uirnvo7kuL3nmoT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a7mvZxC57qnPC9zcGFuPiA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cvMjAxNDAxMDcxNDI5NTlfMTU1NTk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Ij4KCTxiciAv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mbmJzcDsgJm5ic3A7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ruWPr+mygeWym+S9jeS6jumprOWwlOS7o+Wkq+iKreeOr+ekgeeahOS4gOW6p+makO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dW5pIEtvbGh15bCP5bKb5LiK77yM5p2c5aau5Y+v6bKB5bKb5Y+v6K+05piv6ams5bC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KuWQjueahOahg+iKsea6kOOAguadnOWmruWPr+mygeWym+akjeeJqeiMguWvhu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Wxv+S4re+8jOWbm+WRqOeOr+e7leedgOeZveiJsuaymea7qeWSjOa4hea+iOeip+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+a5luOAgjxiciAvPg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6ams5bCU5aSn5aSr5p2c5aau5Y+v6bKB5bK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ams5bCU5Zyw5aSr6Iqt546v56SB55qE5LiA5bqn6ZqQ5a+G55qERGh1bmkgS29s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kuIrvvIzooqvojILlr4bnmoTng63luKbmpI3nianljIXlm7TvvIzlkajlm7Tooqv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ibLnmoTnu4bohbvmspnmu6nljIXlm7TvvIznvo7kuL3nmoTms7vmuZbku6TkurrpnIfm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upXkuLDlr4znmoTnlJ/nianlkIzmoLfku6TkurrlkovoiIzvvIzooqvoqonkuL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q5ZCO55qE5qGD6Iqx5rqQ44CC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Jm5ic3A7ICZuYnNwOyDmnZzlpq7lj6/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t53nprvpqazntK/mnLrlnLoxMjTlhazph4zvvIzmkK3msLTkuIrpo57mnLrlj6rpnID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zMOWIhumSn+WNs+WPr+WIsOi+vuOAguW6puWBh+adkeS9jeS6juakjeeJqeiMguWvh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ym+Wxv+S4re+8jOWbm+WRqOeOr+e7leedgOeZveiJsuaymea7qeWSjOa4hea+iO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9n+a5luOAguKAmOeDreW4puelnuenmOS5i+WcsOKAmeKAlOW9ouWuueWPr+WPr+aj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nOWmruWPr+mygeW6puWBh+adkeeahCrkvbPooajovr7mlrnlvI8s6L+Z5piv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qE57uI5p6B5bqH5omA44CC5bqm5YGH5p2R5Z2Q6JC95Zyo576O5Li955qE5bK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up5piv5aW555qE6KOF6aWw77yM5Liw6IyC55qE54Ot5bim5qSN6KKr5piv5LuW55qE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L+Y5pyJ5rC05pm26Iis5rmb6JOd55qE56SB5rmW77yM6L+Z6YeM5Y+v6L+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5qE5rC05LiK6L+Q5Yqo44CC6IyF6I2J6aG255qE5Yir5aKF5piv5Y+v5Y+v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5qE54m56Imy77yM5a6D5Lus5oiW5pWj5biD5Zyo5qOV5qaI5qCR5Lib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bm95rex77yM5oiW5bu65LqO56SB5rmW55qE5pSv5p625LiK77yM6IOM6KGs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KM6I2S5bKbLjxiciAvPgo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6ams5bCU5aSn5aSr5p2c5aau5Y+v6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+35Lq65aaC57u/5a6d55+z5LiA5qC355qE5rmW5rOK5omA546v57uV77yM5p2c5aa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Y+v5Y+v5qOV5qaI6YWS5bqX5piv5LiA5Liq55yf5q2j5Li65qKm5oOz5Lit55qE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YeG5aSH55qE54Ot5bim5aSp5aCC44CC6LGq5Y2O55qE5rmW5pmv5Yir5aK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Wi5Y2O55qE5rC055aX5rW05ZKM6Lez5rC05rGg77yM54S26ICM5LiN5Y+v5oCd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JC95rmW5pmv5Yir5aKF6YeM5omN6IO95bim57uZ5L2g5pyJ552A5pe25bCa6KOF5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+x5bqK77yM5Lul5Y+K56eB5Lq6566h5a6255qE55yf5q2j5aWi5Y2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HA+Cgk8YnIgLz4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gc3R5bGU9InRleHQtYWxpZ246Y2VudGVy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cvMjAxNDAxMDcxNDMwMzBfMzIzMTQuanBnIiAv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NDM4MDFfNjg4Nz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JyIC8+C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cvMjAxNDAxMDcxNDMwNDBfNDMxMTUuanBnIiAv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zAwNTNBQ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5cHg7Ij7il4YmbmJzcDv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IbnsbsmbmJzcDtST09NJm5ic3A7Q0FURUdPUklFUyZuYnNwO+KXh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tbfmma/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KvlooUt5rKZ5rup5bGLIEJlYWNoIFZpbGxhPC9zcGFu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NTfpl7Q8L2I+PGI+5oi/6Ze05aSn5bCP77yaODflubPnsbM8L2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mb250LXNpemU6MTRweDsiPiA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rlpJrlhaXkvY8z5oiQ5Lq6K+WEv+erpT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aymea7qeWIq+WiheaciTg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LmL5aSn55qE6Z2i56evLOeZveiJsueahOWimeWjgSzmiL/pl7TmlbTkuKrmnKj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sIPnmoTorr7orqHnu5nkurrpnZ7luLjoiJLpgILnmoTmhJ/op4ku5q2j6Zeo5Y+j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pyJ6IiS6YCC55qE5pyo5Yi25rS75Yqo5qSFLOaIv+mXtOWGheW4puacieepuuiw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hJ/op4nliLDlh4nniL3nmoTpo47vvIzlsLHlkozpqazlsJTku6PlpKvnmoTlvq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NwYW4+IA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CBzdHlsZT0i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QzMjAyXzc5MzMzLmpwZyIgYWx0PSI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JyIC8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3LzIwMTQwMTA3MTQzMjE0Xzk2OTY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YnIgLz4K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QzMjIyXzk0NjYz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3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MjM0XzI5MDQ1LmpwZyIgYWx0PSIiIC8+PGJyIC8+C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3LzIwMTQwMTA3MTQzMjUwXzUwMDUy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iA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ciAvPgo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tbfmma/osarljY7liKvlooUt5rKZ5rup5bGL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ZSBWaWxsYTwvc3Bhbj48L3NwYW4+IA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iPuaIv+mXtOaVsOmHj++8mjI3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g35bmz57GzPC9iPj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PHN0cm9uZz7lhaXkvY/opoHmsYLvvJo8L3N0cm9u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l5L2PM+aIkOS6uivlhL/nq6U8L3NwYW4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ni6znibnnmoTlrrblhbflkoz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KblkIjpnZ7luLjmnInlk4HkvY3nmoTlrqLkurrvvIzmnJvnnLznjq/npIHlkozlspvls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a6M5YWo5Zyw5pS+5p2+5LiN5Lya5YaN5b+D54Om5oSP5Lmx77yM5q2j6Zeo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LiK5pyJ6IiS6YCC55qE5pyo5Yi25rS75Yqo5qSF5ZKM5oyJ5pGp5Za35rC05rC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ruk5o6J55uQ5rC044CC6L+Z5Lqb6ams5bCU5Luj5aSr6aOO5qC855qE5Yir5aK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k5aSW5rW05a6k5bim5pyJ5rW057y45ZKM5reL5rW044CCPC9zcGFu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WIq+Wi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rumdnuW4uOa1qua8q++8jOmprOWwlOS7o+Wkq+eDreW4pumjjuagvOeahOWbm+inkuac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IiuW8j+Wkp+W6iuW4puacieiaiuW4kOWSjOacqOWItuiJuuacr+WTge+8jOaalui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Wfuuiwg+eahOWimeWjgSzlnLDmnb/lkozlpKnoirHmnb/jgILliKvlooXlu7rlnKj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rvvIzlnZDlnKjlj7DpmLbkuIrvvIzlkJHkuIvlj6/ku6XnnIvop4HpsbzlhL/lnKj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oTmsLTkuK3muLjmnaXmuLjljrvvvIw4N+W5s+aWueexs+Wkp+eahOWIq+WiheS4r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cqOWutueahOiIkumAguaEn++8jOmdnuW4uOWuveaVnueahOWNp+WupO+8jO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PsO+8jOWSjOaMieaRqeWWt+awtOaxoOi/nuedgOazu+a5lu+8jOW4puacieawtOWK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1tOe8uOeahOa1tOWupOmHjOWPr+S7peeci+ingea1t+aZr++8jOa3i+a1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WPr+S7peaso+i1j+azu+a5luWSjOmZhOi/keeahOWym+Wxv+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xNDMzMjBfNTgxODAuanBnIiBhbHQ9IiIgLz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YnIgLz4KPC9wPgo8cD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vMjAxNDAxMDcxNDMzMzRfNjI4OTU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IA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cvMjAxNDAxMDcx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NDA0NTMuanBnIiBhbHQ9IiIgLz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Ny8yMDE0MDEwNzE0MzUwMF82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GFsdD0iIiAvPiA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MyNTgxM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1LjIwMDAwMDc2MjkzOTQ1M3B4OyI+56SB5rmW5rC05LiK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Z29vbiBWaWxsYTwvc3Bhbj4gCjwvcD4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Yj7miL/pl7TmlbDph4/vvJox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4N+W5s+exszwvY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irlpJrlhaXkvY8z5oiQ5Lq6K+WEv+erpQ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ODflubPmlrnnsbPlpKfnmoT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K3luKbnu5nkvaDlnKjlrrbnmoToiJLpgILmhJ8s6Z2e5bi45a695pWe55qE5Y2n5a6k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OmYs+WPsCzlkozmjInmkanllrfmsLTmsaDov57nnYDms7vmuZYs5bim5pyJ5rC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rW057y455qE5rW05a6k6YeM5Y+v5Lul55yL6KeB5rW35pmvLOa3i+a1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WPr+S7peaso+i1j+azu+a5luWSjOmZhOi/keeahOWym+Wxv+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xNDM1MTlfNzYzMDUuanBnIiBhbHQ9IiIgLz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YnIgLz4KPC9wPgo8cD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vMjAxNDAxMDcxNDM1MjhfMzAzODE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IA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cvMjAxNDAxMDcx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NDkzMjQuanBnIiBhbHQ9IiIgLz4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bGluZS1oZWlnaHQ6MS41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XpeiQveekgea5l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SBTdW5zZXQgTGFnb29uIFZpbGxhPC9zcGFuP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umXtDwvYj48Yj7miL/pl7TlpKflsI/vvJoxNTTlubPnsbM8L2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siPiA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rlpJrlhaXkvY8z5oiQ5Lq6K+WEv+erpT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E1NOW5s+exs+aXpeiQveekgea5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eLrOS6q+mrmOWwmuWTgei0qOOAguWIq+WiheaegeWFtuWuvemYlO+8jOmFjeacie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t+WPjOS6uuWbm+afseW6iu+8jOWuouWOheWGheWQjeeJjOWutuWFt++8jOa1tOWupOac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lNQQea1tOiuvuaWveWSjOWupOWGheOAgeWupOWklua3i+a1tO+8jOWPr+WdkOaL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aZr+OAguWuouS6uuWPr+WIsOekgea5luS4iuaWueengeS6uumcsuWPsOeahOa3oe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eaIj+awtO+8jOaIluaYr+WIsOS8keaBr+WMuuaso+i1j+aegeiHtOe+juaZr+OAg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oeWutumaj+aXtuWQrOWAmeWQqeWSkO+8jOa7oei2s+WuouS6uueahOavj+S4gOmhu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puWklu+8jOi/mOWPr+agueaNruWuouS6uumcgOimgeaPkOS+m+WIq+WiheWGhVNQ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OAgjwvc3Bhbj4g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cvMjAxNDAxMDcxNDM1NTVfNDI0MzEuanBnIiBhbHQ9Ii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YnIgLz4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cvMjAxNDAxMDcxNDM2MDlfNDYzMz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vMjAxNDAxMDcxNDM2MTZfMjQ4MzM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MjNfNTY3OTAuanBnIiBhbHQ9IiIgLz48YnIgLz4K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cvMjAxNDAxMDcxNDM2MzlfMTk5Mz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L3NwYW4+IA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JyIC8+Cj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6aSQ6aWu6K6+5pa9Jm5ic3A7RElOSU5HJm5ic3A7RkFDSUx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8L3NwYW4+IA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wvc3Bhbj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NvbG9yOiMzMzdGRTU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Om+eRmei0nemkkOWOhUNvd3JpZSBSZXN0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Jm5ic3A7PC9zcGFuPjxiciAvPgo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ms5bCU5Zyw5aSr5biQ6JOs5byP55qE5bGL6aG25L2/5b6X6aSQ5Y6F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5Zmo77yM5pyJ546w5Zy654O56LCD5paZ55CG5Y+w77yM5LulYnVmZmV05pa55by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u96ZmF576O6aOf44CC5bm25pyJ6I+c5Y2V5o+Q5L6b54K56I+c5pyN5Yq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3LzIwMTQwMTA3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XzI5OTI5LmpwZyIgYWx0PSIiIC8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JyIC8+CjwvcD4KPHA+Cgk8YnIgLz4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cvMjAxNDAxMDcxNDM5MTBf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anBnIiBhbHQ9IiIgLz48YnIgLz4KPC9zcGFu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jwvc3Bhbj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Gx6Iyx6JC454On54OkQ29ybnVzIEdyaWxsPC9zdHJvbmc+PC9zcGFu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mkkOWO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WNsOW6pua0i++8jOW5tuS+m+W6lOmynOeUnOe+juWRs+a1t+myn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xNDM5MjJfNTk2MzcuanBnIiBhbHQ9IiIgLz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YnIgLz4KPC9wPgo8cD4KCT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vMjAxNDAxMDcxNDM5MzFfODQ2NTg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o8L3NwYW4+IA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MzMzdGRTU7Ij48c3Ryb25nPui0neWjs+WQp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IEJhcjwvc3Ryb25nPjwvc3Bhbj48YnIgLz4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otaTohJrouI/lnKjnu4boh7Tnmb3mspn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pnop6bmhJ/mnInlpoLnibnliLbosIPphZLvvIzlhaXlj6PlkI7ovbvot7Plj6P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CBzdHlsZT0idGV4dC1hbGlnbjpjZW50ZXI7Ij4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QzOTU0XzY1OTY0LmpwZyIgYWx0PSIiIC8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JyIC8+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2xpbmUtaGVpZ2h0OjEuNT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Q0MDAwXzI0OTU3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jb2xvcjojMzM3RkU1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kKdMYWdvb24gQmFyPC9zdHJvbmc+PC9zcGFuPj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S6juWkp+iHqueEtuedg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+a5luS4reW+nOazs++8jOWyuOi+ueWPpuaciemFkuWQp+S+m+W6lOmlruaWm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NlbnRlcj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vMjAxNDAxMDcxNDQwMTBfNDIyNzQuanBnIiBhbHQ9IiIgLz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YnIgLz4KPC9wPg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zM3RkU1OyI+5bGx6Iyx6JC46aSQ5Y6FQ29ybnVzIFJl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bnQ8L3NwYW4+PGJyIC8+Cjwvc3Ryb25n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roHpnZnnmoToirHlm63pgKDmma/vvJvnu53kvbPmtbf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vZPlnLDmlpnnkIbjgIHljbDluqbjgIHms7Dlm73lkozkuprmtLLlm73lrrbnvo7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cD4KCTxiciAv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C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3LzIwMTQwMTA3MTQ0MDI1XzQ0N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Dwvc3Bhbj4g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KPC9zcGFuPiA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Q0MDMzXzQwMTAwLmpwZyIgYWx0PSIiIC8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OXB4OyI+4peGJm5ic3A7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Jm5ic3A7RU5URVJUQUlOTUVOVCZuYnNwO0FDVElWSVRJRVMmbmJzcDv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JyIC8+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Db2NvIFNwYT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mb250LXNpemU6MTRweDsiPuS9jeS6juadnOWmruWP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+eahENvY28gU3BhIOaYr+S4gOS4quiuqeaCqOS6q+WPl+e+juS4veOAgeWBpeW6t+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eahOWugemdmeepuumXtOOAgiDkvZPpqozmnaXoh6rkuo7ljbDlsLzjgIHms7Dlm7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nlpfms5XnmoTlpb3lpITjgILkuLrkuoborqnmgqjkvZPpqoznnJ8g5q2j55qE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r55qE5LmQ6Laj5omA5Zyo44CC5p2c5aau5Y+v6bKB5bKb5o+Q5L6b5ZCE5byP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Yqo5LyR6Zey5peF5ri45rS75Yqo77yM5peg6K665piv5Zyo5rW35LiK44CB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C5bK444CB5rKZ5rup5LiK5oiW5piv5Zyo5oKo6IiS6YCC55qE5Yir5aKF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K6p5oKo55WZ5LiL5rC455Sf6Zq+5b+Y55qE576O5aW95Zue5b+G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3LzIwMTQwMTA3MTQ0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MDM5LmpwZyIgYWx0PSIiIC8+IA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0NDMxMV84NDEz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KPC9wPgo8cCBzdHlsZT0idGV4dC1hbGlnbjpjZW50ZXI7Ij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dHJvbmc+PHNwYW4gc3R5bGU9ImZvbnQtc2l6ZToxNHB4O2NvbG9yOiMzMzdGRT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g8L3NwYW4+PGJyIC8+C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oi6XmgqjmmK/mtbfmtIvnmoTniLHlpb3ogIX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mnZzlpq7lj6/psoHlspvmnaXkuqvlj5flkITlvI/lkITmoLfnmoTmsLTkuIr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IXmi6zmvZzmsLTjgIHmqaHnmq7oiYfjgIHluIboiLnlkozlhrLmtaouLi4uLuKA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xwPgoJPGJyIC8+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cvMjAxNDAxMDcxNDQ1NDdfMzAzNTYuanBnIiBhbHQ9Ii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YnIgLz4KPC9wPg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5r2c5rC0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pegIOiuu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eWtpuiAhei/mOaYr+awtOS4iua0u+WKqOeahOeLgueDreiAhe+8jOawtOmHj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CqOeahOiEmui2vuWwluWkhOOAgueLrOeJueeahOa1t+a0i+eUn+aAgeeJqeenj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DiuiJs+mynOeahOiJsuW9qeWSjOe7neWvueeahOWugemdmeaYr+mprOWwlOWcsOWk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WcsOeCuSrlpKfnmoTnibnoibLjgILmrKLov47mgqgg5ZKM5oiR5LusUEFESeiupO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awtOWtpuagoeS4gOWQjOadpeWPkeaOmOiKreeOr+ekgeeahOe+juOAg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N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zE0NDMyMV80NDcyNC5qcGciIGFsdD0iIiAv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iciAvPgo8L3A+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zMzdGRTU7Ij7lqZrnpLzmnI3liqE8L3NwYW4+PGJyIC8+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lnKjlvILlm73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sI/lspvkuIrlrozmiJDnpZ7lnKPnmoTnu4jouqvlpKfkuovvvIzlnKjok53lpKnnoq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mspnmu6nkuIrkuI7miYDmnInlj4LliqDlqZrnpLznmoTotLXlrr7nlZnkuIvmsLj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nvo7lpb3lm57lv4blkJfvvIE8L3NwYW4+IAo8cD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JyIC8+C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zIwMTQwMTA3MTQ0MzQ4Xzk1NDk3LmpwZyIgYWx0PSIiIC8+ID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wvc3Bhbj4gCjxwPgoJPGJyIC8+CjwvcD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wo8cD4KCTxiciAvP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D4KCTxiciAvPgo8L3A+CjxwPgoJPGJyIC8+CjwvcD4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44CB5Z+65pys6LWE5paZPC9zdHJvbmc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aWh+WQjeensO+8muadnOWmruWPr+mygeWy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W5paH5ZCN56ew77yaRGh1bmlLb2xo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Yir5ZCN77ya5Y+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qaI5p2c5aau5Y+v6bKB5bK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LDnkIbkvY3nva7vvJrpqazlsJTku6PlpKvoiq3njq/npIE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mFkuW6l+aYn+e6p++8muWF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c3Bhbj48YnIgLz4KPHNwYW4gc3R5bGU9ImZvbnQtc2l6ZToxNHB4OyI+6YWS5bq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Q29jb1BhbG0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iA5OOmXt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ed56a76ams57Sv77ya6Led56a76ams5YiX5py65Zy6MTI05YWs6YeM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MzDliIbpkp8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m+Wxv+ivhOe6p++8muKYheKYheKYheKYheKYheKY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Wu5r2c562J57qn77ya4piF4piF4piF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u7rmiJAv57+75paw77y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/u+aWsDwvc3Bhbj48YnIgLz4KPHNwYW4gc3R5bGU9ImZvbnQtc2l6ZToxNH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6CB77yaOTk5MDk2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LXor50v5Lyg55yf77yaKzk2MCA2NjAgMDAxMS8rOTYwIDY2MCAwMDIy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5FLW1haWw6ZGh1bmlrb2xodUBj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bS5jb20ubXY8L3NwYW4+PGJyIC8+CjxzcGFuIHN0eWxlPSJmb250LXNpemU6MTRwe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ke+8miZuYnNwOzwvc3Bhbj5odHRwOi8vd3d3LmNvY29wYWxtLmNvbT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oYzmlL/ljLrln588YnIgLz4KPC9zdHJvbmc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aJgOWxnuWcsOWMuu+8mumprOWwlOS7o+Wkq+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ciAvPg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Uv+W6nOmpu+WcsO+8mumprOe0rzxiciAvPgo8L3NwYW4+PHN0cm9uZz4z44CB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PGJyIC8+Cjwvc3Ryb25nPjxzcGFuIHN0eWxlPSJmb250LXNpemU6MTRweDsiP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wjzog5Lit5Z6L5bKb5bG/77yM5q2l6KGM57qmNDDliIbpkp8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lrnoqIDvvJrov6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r608YnIgLz4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JTlgJnmnaHku7bvvJrluLjlubTlubPlnYfmsJTmuKkyNeKAlDMw5bq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44CB6YWS5bqX54m56ImyPC9zdHJvbmc+PGJyIC8+CuWcqOWym+S4iu+8jOacieix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sueahOaymea7qe+8jOaVtOS4quazu+a5lue+juS4veeahOiuqeS6uuaDiuiutuS4je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uneWym+iiq+ensOi1nuS4uirnvo7kuL3nmoTlspvjgILmta7mvZxC57q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Y2VudGVyOyI+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NDI5NTlfMTU1NTkuanBnIiAv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iciAvPgo8L3A+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mbmJzcDsgJm5ic3A7IOadnOWmruWPr+mygeWym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WwlOS7o+Wkq+iKreeOr+ekgeeahOS4gOW6p+makOWvhueahERodW5pIEtvbGh1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2c5aau5Y+v6bKB5bKb5Y+v6K+05piv6ams5bCU5Zyw5aSrKuWQjueahOahg+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dnOWmruWPr+mygeWym+akjeeJqeiMguWvhueahOeDreW4puWym+Wxv+S4re+8jO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e7leedgOeZveiJsuaymea7qeWSjOa4hea+iOeip+e7v+eahOazu+a5lu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ams5bCU5aSn5aSr5p2c5aau5Y+v6bKB5bKb5omA5L2N5LqO6ams5bCU5Zyw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46v56SB55qE5LiA5bqn6ZqQ5a+G55qERGh1bmkgS29saHXlsI/lspvkuIrvvIzooqv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ng63luKbmpI3nianljIXlm7TvvIzlkajlm7TooqvosaHniZnoibLnmoTnu4bohbv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jIXlm7TvvIznvo7kuL3nmoTms7vmuZbku6TkurrpnIfmg4rvvIzmtbflupX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kIzmoLfku6TkurrlkovoiIzvvIzooqvoqonkuLrpqazlsJTku6PlpKsq5ZCO55qE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qQ44CCPGJyIC8+C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nZzlpq7lj6/psoHlspvot53nprvpqazntK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MjTlhazph4zvvIzmkK3msLTkuIrpo57mnLrlj6rpnIDnn63nn60zMOWIhumSn+WNs+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OAguW6puWBh+adkeS9jeS6juakjeeJqeiMguWvhueahOeDreW4puWym+Wxv+S4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eOr+e7leedgOeZveiJsuaymea7qeWSjOa4hea+iOeip+e7v+eahOa9n+a5luOAguKA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elnuenmOS5i+WcsOKAmeKAlOW9ouWuueWPr+WPr+ajleamiOadnOWmruWPr+myg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eahCrkvbPooajovr7mlrnlvI8s6L+Z5piv6ams5bCU5Luj5aSr55qE57uI5p6B5bq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m5YGH5p2R5Z2Q6JC95Zyo576O5Li955qE5bKb5LiK77yM6ZO25rup5piv5aW5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Liw6IyC55qE54Ot5bim5qSN6KKr5piv5LuW55qE5Y2O6KGj77yM6L+Y5pyJ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mb6JOd55qE56SB5rmW77yM6L+Z6YeM5Y+v6L+b6KGM5LiA57O75YiX55qE5rC05Li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6IyF6I2J6aG255qE5Yir5aKF5piv5Y+v5Y+v5qOV5qaI5bqm5YGH5p2R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oiW5pWj5biD5Zyo5qOV5qaI5qCR5Lib5Lit77yM5a6B6Z2Z5bm95rex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6SB5rmW55qE5pSv5p625LiK77yM6IOM6KGs552A5aSn5rW35ZKM6I2S5bKb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xpbmUtaGVpZ2h0OjEuNT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ams5bCU5aSn5aSr5p2c5aau5Y+v6bKB5bKb6KKr6L+35Lq65aaC57u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A5qC355qE5rmW5rOK5omA546v57uV77yM5p2c5aau5Y+v6bKB5Y+v5Y+v5qOV5qa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v5LiA5Liq55yf5q2j5Li65qKm5oOz5Lit55qE5aSP5pel5YGH5pyf5YeG5aSH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p5aCC44CC6LGq5Y2O55qE5rmW5pmv5Yir5aKF5o+Q5L6b5a6i5Lq65aWi5Y2O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rW05ZKM6Lez5rC05rGg77yM54S26ICM5LiN5Y+v5oCd6K6u55qE5pel6JC95rmW5pm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YeM5omN6IO95bim57uZ5L2g5pyJ552A5pe25bCa6KOF5r2i77yM5Zub5p+x5bqK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eB5Lq6566h5a6255qE55yf5q2j5aWi5Y2O44CCPC9zcGFuPiA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vMjAxNDAxMDcxNDMwMzBfMzIzMTQuanBn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iciAvPgo8L3A+CjxwPgoJ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cvMjAxNDAxMDcxNDM4MDFfNjg4NzQuanBn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xNDMwNDBfNDMxMTUuanBnIiAvPjwvc3Bhbj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TNBQ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miL/lnovliIbnsbsmbmJzcDtST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0FURUdPUklFUyZuYnNwO+KXhjwvc3Bhbj4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tbfmma/nsr7oh7TliKvlooUt5rKZ5ru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WNoIFZpbGxhPC9zcGFuPjwvc3Bhbj4g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GI+5oi/6Ze05pWw6YeP77yaNTf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ODflubPnsbM8L2I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pJrlhaXkvY8z5oiQ5Lq6K+WEv+erpTwvc3Bhbj4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aymea7qeWIq+WiheaciTg35bmz5pa557Gz5LmL5aSn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LOeZveiJsueahOWimeWjgSzmiL/pl7TmlbTkuKrmnKjliLbln7rosIPnmoTorr7orq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luLjoiJLpgILnmoTmhJ/op4ku5q2j6Zeo5Y+j55qE6Zyy5aSp5LiK5pyJ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i25rS75Yqo5qSFLOaIv+mXtOWGheW4puacieepuuiwgyzlj6/ku6XmhJ/op4nliLD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po47vvIzlsLHlkozpqazlsJTku6PlpKvnmoTlvq7po47kuIDmoLf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QzMjAyXzc5MzMz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QzMjE0Xzk2OTYw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3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MjIyXzk0NjYzLmpwZyIgYWx0PSIiIC8+PGJyIC8+C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3LzIwMTQwMTA3MTQzMjM0XzI5MDQ1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t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3LzIwMTQwMTA3MTQzMjUwXzUwMDUyLmpwZyIgYWx0PSIiIC8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IAo8L3A+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tbfmma/osarljY7liKvlooUt5rKZ5rup5bGLIERlbHV4ZSBWaWxsY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uaIv+mXtOaVsOmHj++8mjI36Ze0PC9iPjxiPuaIv+mXtOWkp+Wwj++8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jwvc3Bhbj4gCjwvcD4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PHN0cm9uZz7lhaXkvY/opoHmsYLvvJo8L3N0cm9uZz4q5aSa5YWl5L2PM+aIkOS6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8L3NwYW4+CjwvcD4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i6znibnnmoTlrrblhbflkozorr7orqHpg73nrKblkIjpnZ7luL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Y3nmoTlrqLkurrvvIzmnJvnnLznjq/npIHlkozlspvlsb8s6Lqr5b+D5a6M5YWo5Zy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N5Lya5YaN5b+D54Om5oSP5Lmx77yM5q2j6Zeo5Y+j55qE6Zyy5Y+w5LiK5pyJ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o5Yi25rS75Yqo5qSF5ZKM5oyJ5pGp5Za35rC05rC05rGg5Lya6L+H5ruk5o6J55u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qb6ams5bCU5Luj5aSr6aOO5qC855qE5Yir5aKF6YO95pyJ5a6k5aSW5rW05a6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057y45ZKM5reL5rW044CCPC9zcGFuPjxiciAvPg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Iq+WiheW4g+e9rumdnuW4u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wlOS7o+Wkq+eDreW4pumjjuagvOeahOWbm+inkuacieafseeahOiIiuW8j+Wkp+W6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aiuW4kOWSjOacqOWItuiJuuacr+WTge+8jOaaluiJsuacqOWItuWfuuiwg+eahOWi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nLDmnb/lkozlpKnoirHmnb/jgILliKvlooXlu7rlnKjms7vmuZbkuIrvvIzlnZDlnKj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uIrvvIzlkJHkuIvlj6/ku6XnnIvop4HpsbzlhL/lnKjmmbbojrnnmoTmsLTkuK3muL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rvvvIw4N+W5s+aWueexs+Wkp+eahOWIq+WiheS4reW4pue7meS9oOWcqOWutueah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+8jOmdnuW4uOWuveaVnueahOWNp+WupO+8jOeLrOeri+eahOmYs+WPsO+8jOWSj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t+awtOaxoOi/nuedgOazu+a5lu+8jOW4puacieawtOWKm+aMieaRqea1tOe8uOeahO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WPr+S7peeci+ingea1t+aZr++8jOa3i+a1tOeahOaXtuWAmei/mOWPr+S7peaso+i1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luWSjOmZhOi/keeahOWym+Wxv+OAg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nIgLz4K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cvMjAxNDAxMDcxNDMzMjBfNTgx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CjwvcD4KPHAgc3R5bGU9InRleHQtYWxpZ246Y2VudGVy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iciAv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cvMjAxNDAxMDcx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NjI4OTUuanBnIiBhbHQ9IiIgLz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cvMjAxNDAxMDcxNDMzNTBfNDA0NT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Ny8yMDE0MDEwNzE0MzUwMF82ODE4NS5qcGciIGFsdD0iIiAv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JyIC8+CjwvcD4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Y29sb3I6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6SB5rmW5rC05LiK5Yir5aKFIExhZ29vbiBWaWxs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Yj7miL/pl7TmlbDph4/vvJoxMumXtDwvYj48Y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o4N+W5s+exszwvYj4gCjwvcD4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haXkvY8z5oiQ5Lq6K+WEv+erpQ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ODflubPmlrnnsbPlpKfnmoTliKvlooXkuK3luKbnu5n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iJLpgILmhJ8s6Z2e5bi45a695pWe55qE5Y2n5a6kLOeLrOeri+eahOmYs+WPsC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llrfmsLTmsaDov57nnYDms7vmuZYs5bim5pyJ5rC05Yqb5oyJ5pGp5rW057y455qE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YeM5Y+v5Lul55yL6KeB5rW35pmvLOa3i+a1tOeahOaXtuWAmei/mOWPr+S7peaso+i1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luWSjOmZhOi/keeahOWym+Wxv+OAg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nIgLz4K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cvMjAxNDAxMDcxNDM1MTlfNzY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CjwvcD4KPHAgc3R5bGU9InRleHQtYWxpZ246Y2VudGVy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iciAv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cvMjAxNDAxMDcx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MzAzODEuanBnIiBhbHQ9IiIgLz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cvMjAxNDAxMDcxNDM1MzRfNDkzMj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L3NwYW4+IA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Cjwvc3Bhbj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XpeiQveekgea5luawtOS4iuWIq+WihSBTdW5zZXQg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uIFZpbGxhPC9zcGFuPjwvc3Bhbj4gCjwvcD4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I+5oi/6Ze05pWw6YeP77yaMu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xNTTlubPnsbM8L2I+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8c3Ryb25nPuWFpeS9j+imgeaxgu+8mjwvc3Ryb25n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aXkvY8z5oiQ5Lq6K+WEv+erpTwvc3Bhbj4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1NOW5s+exs+aXpeiQveekgea5luWIq+WiheeLrOS6q+mrmOWw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uWIq+WiheaegeWFtuWuvemYlO+8jOmFjeacieWKoOWkp+WPt+WPjOS6uuWbm+a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ouWOheWGheWQjeeJjOWutuWFt++8jOa1tOWupOacieixquWNjlNQQea1tOiuvuaW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GheOAgeWupOWklua3i+a1tO+8jOWPr+WdkOaLpee+juS4vea1t+aZr+OAgu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ekgea5luS4iuaWueengeS6uumcsuWPsOeahOa3oeawtOaxoOWGheaIj+awtO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8keaBr+WMuuaso+i1j+aegeiHtOe+juaZr+OAguengeS6uueuoeWutumaj+aXtuWQ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qeWSkO+8jOa7oei2s+WuouS6uueahOavj+S4gOmhuemcgOaxgu+8jOWPpuWklu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uouS6uumcgOimgeaPkOS+m+WIq+WiheWGhVNQQeaKpOeQhu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xNDM1NTVfNDI0MzEuanBnIiBhbHQ9IiIgLz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YnIgLz4KPC9wPgo8cD4KCT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vMjAxNDAxMDcxNDM2MDlfNDYzMzQ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MTZfMjQ4MzMuanBnIiBhbHQ9IiIgLz48YnIgLz4K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cvMjAxNDAxMDcxNDM2MjNfNTY3OT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NDM2MzlfMTk5MzIuanBnIiBhbHQ9IiIgLz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HNwYW4gc3R5bGU9ImNvbG9yOiMwMDUzQU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OXB4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K6+5pa9Jm5ic3A7RElOSU5HJm5ic3A7RkFDSUxJVElFUyZuYnNwO+KX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Om+eRmei0nemkkOWOhUNvd3JpZSBSZXN0YXVyYW50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8L3NwYW4+PHNwYW4gc3R5bGU9ImZvbnQtc2l6ZToxNHB4OyI+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r5biQ6JOs5byP55qE5bGL6aG25L2/5b6X6aSQ5Y6F5pi+5b6X5aSn5Zmo77yM5py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4O56LCD5paZ55CG5Y+w77yM5LulYnVmZmV05pa55byP5o+Q5L6b5Zu96ZmF576O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6I+c5Y2V5o+Q5L6b54K56I+c5pyN5Yqh44CC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3LzIwMTQwMTA3MTQzODU3XzI5OTI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L3A+CjxwIHN0eWxlPSJ0ZXh0LWFsaWduOmNlbnRlcj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cvMjAxNDAxMDcxNDM5MTBfMTA4NDg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Y29sb3I6IzMzN0ZFNTsiPjxzdHJvbmc+5bGx6Iyx6JC4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ybnVzIEdyaWxsPC9zdHJvbmc+PC9zcGFuPjxiciAvPg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mkkOWOhei/nOecuuWNsOW6pua0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m+W6lOmynOeUnOe+juWRs+a1t+mynOOAgjwvc3Bhbj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K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cvMjAxNDAxMDcxNDM5MjJf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anBnIiBhbHQ9IiIgLz4g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TxiciAvPg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MzFfODQ2NTguanBnIiBhbHQ9IiIgLz48YnIgLz4K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i0neWjs+WQp0NvbmNoIEJh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otaTohJrouI/lnKjnu4boh7Tnmb3mspnkuIrvvIzlpYflppnop6bmhJ/mnI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LbosIPphZLvvIzlhaXlj6PlkI7ovbvot7Plj6PmhJ/jgII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JyIC8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3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OTU0XzY1OTY0LmpwZyIgYWx0PSIiIC8+IA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JyIC8+CjwvcD4KPHA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Q0MDAwXzI0OTU3LmpwZyIgYWx0PSIiIC8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PHN0cm9uZz7msLTkuIrlkKdMYWdvb24g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S6juWkp+iHqueEtuedgOiJsueahOa9n+a5luS4reW+nO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Oi+ueWPpuaciemFkuWQp+S+m+W6lOmlruaWmeOAg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YnIgLz4K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cvMjAxNDAxMDcx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NDIyNzQuanBnIiBhbHQ9IiIgLz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3Ryb25n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5bGx6Iyx6JC46aSQ5Y6FQ29ybnVzIFJlc3RhdXJhbn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mb250LXNpemU6MTRweDt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oirHlm63pgKDmma/vvJvnu53kvbPmtbfmma/jgILmj5DkvpvlvZPlnLDmlpn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jgIHms7Dlm73lkozkuprmtLLlm73lrrbnvo7po5/jgII8L3NwYW4+IA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PGJyIC8+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Q0MDI1XzQ0NDk3LmpwZyIgYWx0PSIiIC8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t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Q0MDMzXzQwMTA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C9zcGFuPiA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iciAvPgo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5aix5LmQ5rS75YqoJm5ic3A7RU5U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TUVOVCZuYnNwO0FDVElWSVRJRVMmbmJzcDvil4Y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Db2NvIFNwYTwvc3Bhbj48YnIgLz4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jeS6juadnOWmruWPr+mygeWym+eahENvY28gU3Bh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uqeaCqOS6q+WPl+e+juS4veOAgeWBpeW6t+WSjOaUvuadvueahOWugemdme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DkvZPpqozmnaXoh6rkuo7ljbDlsLzjgIHms7Dlm73lkozljbDluqbnlpfms5X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kuLrkuoborqnmgqjkvZPpqoznnJ8g5q2j55qE6ams5bCU5Zyw5aSr55qE5LmQ6La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p2c5aau5Y+v6bKB5bKb5o+Q5L6b5ZCE5byP5ZCE5qC355qE6L+Q5Yqo5LyR6Ze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77yM5peg6K665piv5Zyo5rW35LiK44CB5rC06YeM44CB56CC5bK444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W5piv5Zyo5oKo6IiS6YCC55qE5Yir5aKF5LmL5Lit77yM6YO96KaB6K6p5oKo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Sf6Zq+5b+Y55qE576O5aW95Zue5b+G44CCPC9zcGFuPiA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3LzIwMTQwMTA3MTQ0MzAyXzcxMDM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CjxwIHN0eWxlPSJ0ZXh0LWFsaWduOmNlbnRlcjsi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JyIC8+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0NDMxMV84NDEzOC5qcGciIGFsdD0iIiAv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iciAvPgo8L3A+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zMzdGRTU7Ij7msLTkuIr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oi6XmgqjmmK/mtbfmtIvnmoTniLHlpb3ogIXvvIzmrKLov47mnaXmnZzlpq7lj6/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naXkuqvlj5flkITlvI/lkITmoLfnmoTmsLTkuIrmtLvliqjjgILljIXmi6z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mq7oiYfjgIHluIboiLnlkozlhrLmtaouLi4uLuKApzwvc3Bhbj4g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xNDQ1NDdfMzAzNTYuanBnIiBhbHQ9IiIgLz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YnIgLz4KPC9wPgo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5r2c5rC0PC9zcGFuPjxiciAvPgo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pegIOiuuuaCqOaYr+WIneWtpuiAhei/m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eahOeLgueDreiAhe+8jOawtOmHjOS4lueVjOWwseWcqOaCqOeahOiEmui2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hOOAgueLrOeJueeahOa1t+a0i+eUn+aAgeeJqeenjeOAgeS7pOS6uuaDiuiJs+myn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WSjOe7neWvueeahOWugemdmeaYr+mprOWwlOWcsOWkq+a9nOawtOWcsOeCuS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LmrKLov47mgqgg5ZKM5oiR5LusUEFESeiupOivgeeahOa9nOawtOWtpuagoe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PkeaOmOiKreeOr+ekgeeahOe+juOAgjwvc3Bhbj4gCjxw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Ny8yMDE0MDEwNzE0NDMyMV80NDcy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KPC9wPgo8cCBzdHlsZT0idGV4dC1hbGlnbjpjZW50ZXI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dHJvbmc+PHNwYW4gc3R5bGU9ImZvbnQtc2l6ZToxNHB4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qZrnpLzmnI3liqE8L3NwYW4+PGJyIC8+Cjwv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lnKjlvILlm73ng63luKblsI/lspvkuIrlr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nu4jouqvlpKfkuovvvIzlnKjok53lpKnnoqfmtbfnmb3oibLmspnmu6nkuI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4LliqDlqZrnpLznmoTotLXlrr7nlZnkuIvmsLjnlJ/pmr7lv5jnmoTnvo7lpb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kJfvvIE8L3NwYW4+IAo8cD4KCTxiciAvPg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3LzIwMTQwMTA3MTQ0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NDk3LmpwZyIgYWx0PSIiIC8+IDwvc3Bhbj4gCjwvcD4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wvc3Bhbj4gCjxwPgoJPGJyIC8+CjwvcD4K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cD4KCTxiciAvPgo8L3A+CjxwPgoJPGJyIC8+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PGJyIC8+CjwvcD4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1b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29sb3I6IzMzMzMzMztmb250LXNpemU6MTJweDsiPg0KCTxsaS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OHB4O2ZvbnQtc2l6ZToxNHB4OyI+DQoJCemFkuW6l+aYn+e6p++8m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5OTAwOyIgY2xhc3M9InNwYW4y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GVtcGxldHMvZmFubmkvaW1hZ2VzL3B4ajYucG5nIiAvPjwvc3Bhbj4g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3R5bGU9InRleHQtaW5kZW50OjhweDtmb250LXNpemU6MTRweDsiPg0KCQn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JrmsLTkuIrpo57mnLoNCgk8L2xpPg0KCTxsaSBzdHlsZT0idGV4dC1pbmRlbnQ6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CeWym+Wxv+S9jee9ru+8muiKreeOr+ekgQ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4cHg7Zm9udC1zaXplOjE0cHg7Ij4NCgkJ5rWu5r2c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ue6pw0KCTwvbGk+DQo8L3Vs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dmVydGljYWwtYWxpZ246YmFzZWxpbmU7Ij4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6A6L+U5py656Wo5Lul5Y+K5aKD5aSW55qE5py65Zy656iO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siPjLjgIHpqazlsJTku6PlpKvlspvls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+M5Lq66Ze05L2P5a6/77yb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yI+M+OAgemFkuW6l+iHs+acuuWcuuW+gOi/lOaOpemAg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044CB5bKb5bG/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62+6K+B6LS577yb5Lya5ZGY6LS544CC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JyIC8+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JyIC8+DQo8L3A+DQo8cCBzdHlsZT0i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RpdiBzdHlsZT0iYmFja2dyb3VuZC1jb2xvcjojZjZmYmZmO2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Q0NDQ0NDtmb250LXNpemU6MTRweDsiIGNsYXNzPSJtYWxkaXZlc19sM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Pg0KCQk8c3Ryb25nPumFkuW6l+aIv+S7t+S4gOiniOihqDwvc3Ryb25nPiA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NvbG9yOiM0NDQ0NDQ7Zm9udC1zaXplOjE0cHg7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5NyU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gY2xhc3M9InRyMSI+DQoJCQkJPHRkPg0KCQkJCQnphZLlup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CgkJCQk8L3RkPg0KCQkJCTx0ZD4NCgkJCQkJ5LyY5oOg5Lu3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eacjeWKoeagh+WHhg0KCQkJCTwvdGQ+DQoJCQkJPHRkPg0KCQkJCQ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TmmZr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VCZWFjaCB2aWxsYQ0KCQkJCTwvdGQ+DQoJCQkJPHRkIHN0eWxlPSJ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O2NvbG9yOiNmZjc3MzM7Zm9udC13ZWlnaHQ6Ym9sZDsiIGNsYXNzPSJ0ZD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2MjQyDQoJCQkJPC90ZD4NCgkJCQk8dGQ+DQoJCQkJCeaXqeaZmumkkO+8jOawtOm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uaZmuaymea7qeWIq+WihUJlYWNoIHZpbGxhKzLmmZrms7vmuZbliKvlooVM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VmlsbGENCgkJCQk8L3RkPg0KCQkJCTx0ZCBzdHlsZT0iZm9udC1mYW1pbHk6VmVyZGFu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3NzMzO2ZvbnQtd2VpZ2h0OmJvbGQ7IiBjbGFzcz0idGQxIj4NCgkJCQkJ77+l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CTwvdGQ+DQoJCQkJPHRkPg0KCQkJCQnml6nmmZrppJDvvIzmsLTpo5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mZrms7vmuZbliKvlooXliKvlooVMYWdvb24gVmlsbGE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mVyZGFuYTtjb2xvcjojZmY3NzMz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dGQxIj4NCgkJCQkJ77+lOTc5NQ0KCQkJCTwvdGQ+DQoJCQkJPHRk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ppJDvvIzmsLTpo54NCgkJCQk8L3RkPg0KCQkJCTx0Z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TmmZrmspnmu6nliKvlooUgQmVhY2ggdmls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Zm9udC1mYW1pbHk6VmVyZGFuYTtjb2xvcjoj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ZvbnQtd2VpZ2h0OmJvbGQ7IiBjbGFzcz0idGQxIj4NCgkJCQkJ77+lNzE2O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ml6nmmZrppJDvvIzmsLTpo5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kPg0KCQkJPC90cj4NCgkJCTx0cj4NCgkJCQk8dGQ+DQoJCQkJCTLmmZ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VCZWFjaCB2aWxsYSsy5pma5rO75rmW5Yir5aKFTGFnb29uIFZpbGxh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ZvbnQtZmFtaWx5OlZlcmRhbmE7Y29sb3I6I2ZmNzc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gY2xhc3M9InRkMSI+DQoJCQkJCe+/pTk2MjU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5pep5pma6aSQ77yM5rC06aOe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05pma5rO75rmW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TGFnb29uIFZpbGxhDQoJCQkJPC90ZD4NCgkJCQk8dGQ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Y29sb3I6I2ZmNzczMztmb250LXdlaWdodDpib2xkOyIgY2xhc3M9InRkM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+/pTEwODUzDQoJCQkJPC90ZD4NCgkJCQk8dGQ+DQoJCQkJCeaXqeaZmumkkO+8jOaw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CTwvdGQ+DQoJCQkJPHRk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JPHA+DQoJCTxiciAv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TxiciAvPg0KCTwvcD4NCgk8cC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T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yI+5py656Wo5Y+C6ICD5Lu35qC8PC9zcGFuPiAN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FibGUgc3R5bGU9Im1hcmdpbjowcHg7d2lkdGg6NDk0LjA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1OSI+DQoJCQk8dGJvZHk+DQoJCQkJPHRyPg0KCQ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RhZWVm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C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PC9zcGFuPiANCgkJCQkJCTwvcD4NCgkJCQkJPC90ZD4NCgk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kYWVlZjM7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2xzcGFuPSI0Ij4NCgkJCQkJCTxwIHN0eWxlPSJ0ZXh0LWFsaWduOmNlbnRl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ppnmuK8mbmJzcDs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JhY2tncm91bmQtY29sb3I6I2RhZWVm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vbHNwYW49IjIiPg0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W5v+W3niZuYnNwOz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YmFja2dyb3VuZC1jb2xvcjojZGFl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3ZlcnRpY2FsLWFsaWduOmJhc2VsaW5lOyIgY29s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LiK5rW3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kYWVlZj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j4NCgkJCQkJCTxw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jJfkuqwmbmJzcDs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tY29sb3I6I2RhZWVm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IkOmDvT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GFlZWY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zcGFuPiANCgkJCQkJCTwvcD4NCgkJCQkJPC90ZD4NCgkJCQk8L3RyPg0K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C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e+juS9sz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muK/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paw6Iiq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Wbveazs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jZfoiKo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paw6Iiq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9sz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mlrDoiKo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76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tbfoiKombmJzcDs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bed6Iiq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4nOiIqjwvc3Bhbj4gDQoJCQkJCQk8L3A+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3aWR0aD0iNjQ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7t+agv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TA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DU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A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TU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NTg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NjgwM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NTgwM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Dwvc3Bhbj4gDQoJCQkJCQk8L3A+DQoJCQkJCTwvdGQ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bGluZS1oZWlnaHQ6MS41O2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U1MD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RpdiBzdHlsZT0ibWFyZ2luOjB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YnIgLz4NCjwvc3Bhbj4NCgkJCQkJCTwvZGl2Pg0KCQkJCQk8L3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L3Rib2R5Pg0KCQk8L3RhYmxlPg0KPGJyIC8+DQ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8L3NwYW4+IA0KCQk8cD4NCg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Qk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2cHg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M3B4OyI+5bqm5YGH5p2R5YaF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oS/6LSt5Lmw55qE5peF5ri45oSP5aSW5Lyk5a6z5L+d6Zmp77yb5aKD5YaF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a5aaC5py65Zy65o6l6YCB562J77yb6KGM5p2O54mp5ZOB5L+d566h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LaF6YeN6LS577yb5ZCE56eN5rSX6KGj44CB55S16K+d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5Zug5Lqk6YCa5bu26Zi744CB5oiY5LqJ44CB5pS/5Y+Y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Zmo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77y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YaF5a655Lul5aSW55qE5omA5pyJ6LS555So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MzMzMzMztmb250LXNpemU6MTRweDsiPjHjgIHku6XkuIr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lupfppJDpo5875Li65Lq65rCR5biB57uT566XO+W3suWMheWQq+mprOe0r+iH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gOi/lOaOpemAgeOAgTEwJemFkuW6l+acjeWKoei0ue+8jDgl5pS/5bqc56iO5Lul5Y+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q+P5Lq6OOe+juWFg+eahOW6iueoji48YnIgLz4N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4y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/5Z6L5Lik5Lq66LW36K6i77yM5YS/56ul44CB56ys5LiJ5Lq65ZCM5L2P5oiW57u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+35Y+m6K+i5a6i5pyNLjxiciAvPg0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Y29sb3I6I2VlMzNlZTtmb250LXNpemU6MTRweDsiPjPjgIH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hazlj4LogIPvvIzmoLnmja7kuI3lkIzlh7rlj5Hml6XmnJ/lj6/og73kvJrmnInlsJH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iqjvvIzlhbfkvZPku6XlrqLmiLfnu4/nkIbmiqXku7fkuLrlh4Yu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68DDC5ACEB23ADD8389399C89D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