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14:45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A6B60B512A76D67E64F7A48AF1DC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6B60B512A76D67E64F7A48AF1DC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Pr+WPr+S6muWymyBDb2NvYSBJc2xhbmTjgJAg5YWt5pif57qn5bKb5bG/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f5peF5ri457q/6Lev5Ye65aKD5peF5ri46ams5bCU5Luj5aSrNuaYn+e6p+Wym+Wxv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jQ5O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mprOWwlOS7o+Wkqy0t5Y+v5Y+v5Lqa5bKbIENvY29hIElzbGFuZOOAkCDlha3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g44CR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C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o25pif57qn5bKb5bG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MDU1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0cm9uZz4x44CB5Z+65pys6LWE5p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jxzcGFuIHN0eWxlPSJmb250LXNpemU6MTRweDsiPuS4reaWh+WQje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WPr+S6muWymyZuYnNwO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W5paH5ZCN56ew77yaQ29jb2EgSXNsYW5kJm5ic3A7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iKvlkI3vvJrlj6/lj6/mi4nlsp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csOeQhuS9jee9ru+8m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WNl+mprOe0r+eOr+ekgSZuYnNwO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WS5bqX5pif57qn77ya5YWt5pif57qn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ZLlupfpm4blm6LvvJpDT01PIEhvdGVscyBhbmQ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czwvc3Bhbj48YnIgLz4KPHNwYW4gc3R5bGU9ImZvbnQtc2l6ZToxNHB4Oy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IDMz6Ze0PC9zcGFuPjxiciAvPgo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pqazntK/vvJrot53nprvpqazntK/mnLrlnLrnuqYzMOWFrOmHjCzkuZjlv6voiYc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aKtei+v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6K+E57qn77ya4piF4piF4piF4piF4piF4piF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ta7mvZznrYnnuqfvvJrimIXimIXimIXimI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7uuaIkC/nv7vmlrDvvJogMjAw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S4mu+8jDIwMDXlubTnv7vmlrAmbmJzcD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CruaUv+WMuuegge+8mjk5OTA5N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5S16K+dL+S8oOecn++8mjk2MDY2NDE4MTgvOTYw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OTwvc3Bhbj48YnIgLz4KPHNwYW4gc3R5bGU9ImZvbnQtc2l6ZToxNHB4OyI+RS1tYWls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haXNsYW5kQGNvbW9ob3RlbHMuY29t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rpjnvZHvvJombmJzcDs8L3NwYW4+aHR0cDovL2NvY29haXNsYW5kLmNvb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vPGJyIC8+CjxzdHJvbmc+MuOAgeihjOaUv+WMuuWfnzxiciAvPgo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omA5bGe5Zyw5Yy677y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YWx5ZKM5Zu9PGJyIC8+C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5pS/5bqc6am75Zyw77ya6ams57SvPGJyIC8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PjgIHlnLDnkIbkv6Hmga88YnIgLz4K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Kb5bG/5aSn5bCPOiDlsI/lnovlspvlsb8s546v5bKbMTXliIbpkp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Zm9udC1zaXplOjE0cHg7Ij48YnIgLz4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saW5lLWhlaWdodDoxLjU7Zm9udC1zaXplOjE0cHg7Ij7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rov6rnu7TluIzor608YnIgLz4K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msJTlgJnmnaHku7bvvJrluLjlubTlubPlnYfmsJTmuKkz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NOOAgemFkuW6l+eJueiJsjwvc3Ryb25nPjxiciAvPgrmiL/pl7Tls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spvmnInlpKfph4/nmoTmtYXmsLTljLrlkoznj4rnkZrnpIHkvb/lvpfov5nph4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ppblsYjkuIDmjIfnmoTmvZzmsLTljLrkuYvkuIDvvIzlj6blpJblpJrlsLz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vnmoTorr7orqHkuZ/lvojnibnliKvjgILkvYbmta7mvZxC57qnPGJyIC8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6/lj6/kuprlspvkvY3kuo7pqazlsJTku6PlpKvlspvvvIzku47lm73pmYXmnLrlnLr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v6voiYfliLDovr7luqblgYfmnZHpnIDopoEzMOWIhumSn+eahOaXtumXtOOAguS9jee9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mAmu+8mua0m+WPr+WPr+W6puWBh+mFkuW6l+S9jeS6juWNl+mprOe0r+eOr+ek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mDqO+8jOi3neemu+mprOe0rzMw5YWs6YeM44CC5LuO6ams57Sv5Zu96ZmF5py65Zy6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YmN5b6A6YWS5bqX6ZyAIDMw5YiG6ZKf5bem5Y+z44CC6KW/5L6n5pivS2FuZG9v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hbm5lbO+8jOiiq+iupOS4uuaYr+mprOWwlOS7o+Wkqyrlpb3nmoTmvZzmsLTngrnvvIz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qfmmK/kuKrlroHpnZnnmoTlnLrmiYDvvIzmta7mvZzop4LnnIvmtbflupXkuJbnl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4HmmK/nu4botKjmspnmu6njgIIg5bCP5bKb5LiK55qE6YWS5bqX5oi/6Ze06ZSZ6JC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yw5YiG5biD5Zyo5rSB55m955qE5rKZ5rup5peB77yM5Zyo57u/5qCR55qE5o6p5pi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95pi+6aOO6YeH77ybMzAg5qCL5LiO5LyX5LiN5ZCM55qE5rC05LiK5bqm5YGH6ZiB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6K6+6K6h54G15oSf5p2l5rqQ5LqO6ams5bCU5Luj5aSr5b2T5Zyw55qE5Lyg57uf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aSa5bC86Ii577yIRGhvbmlz77yJ44CC5bKb5LiK55qE6aWt5bqX5Y+v5Lul5o+Q5L6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KM5qyn5rSy55qE5ZCE56eN54m56Imy6aSQ6aWu44CC5rSb5Y+v5Y+v5bKb5aSn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C05Yy65ZKM54+K55Ga56SB5L2/5b6X6L+Z6YeM5oiQ5Li65YWo5LiW55WM6aaW5bG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qE5r2c5rC05Yy65LmL5LiA44CC5Zyo56CB5aS05Lii5LiL5Yeg54mH6Z2i5Yy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76k6Imy5b2p5paR5paT55qE6bG85YS/6L+H5p2l6L+96YCQ44CC6L+Z6Ye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oCn55qE4oCc6JOd57K+54G15r2c5rC05L+x5LmQ6YOo4oCd77yM5Y+v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a2m6ICF5ZKM6IGM5Lia5r2c5rC05ZGY5o+Q5L6b5LiT5Lia5pyN5Yqh44CCIENPQ09B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eB5a+G5oCn5b6I5aW955qE5bKb5bG/77yM6YCC5ZCI6Jyc5pyI5bqm5YGH55qE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pW05LiqIOWym+S4iuS4gOWFseaciTMz5Liq5rC05bGL77yMQ09DT0HmmK/ms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iYDku6XphZLlupfmsqHmnInmj5Dkvpvnu5nmuLjlrqLnmoTmspnmu6nls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WPr+WPr+S6muWym+S4gOS4qui/nOemu+WwmOWao+eahOe+p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eZvuW5tOadpea9ruawtOWwhueTt+e7hueahOeggueykua3mOaIkOiAgOecvOeahO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q+WtkOS4gOagt+aflOWSjOeahOeZveiJsuOAgkNvY29hIOeahOi+uee8mOmVv+a7oe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1t+iRoeiQhOOAgeacqOanv+WSjOajleamiOagkeOAgui/memHjOacieS4pOS4q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geWgoe+8jOW4puadpeS4lueVjOS4iirmo5LnmoTmvZzmsLTkvZPpqozjgILmiL/pl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b3nmoTmnKjmnb/lu7rmiJDvvIzph4fnlKgga2FqYW4g5byP5bGL6aG277yM6K6+6K6h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p2l6Ieq5LqO5b2T5Zyw55qEZGhvbmkg6Ii544CC5pyo5p2/6ZO65oiQ55qE5qCI5qG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u25Ly45Yiw5rip5pqW55qE56SB5rmW77yM5qCI5qGl55qE5bC95aS05L6/5piv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bCP5bGL44CCQ09NTyBTaGFtYmhhbGEgUmV0cmVhdCDlsIborqnmr4/kuKr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IXnmoTouqvkvZPlkozngbXprYLnhJXlj5HnlJ/mnLrjgILppJDljoXltIflsJr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nmoTnkIblv7XvvIzlj5fljZfljbDluqbpo47lkbPmiYDlkK/lj5HvvIznlKjmtbf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nmnLrolKzoj5zmkK3phY3miJDnvo7lkbPlgaXlurfnmoTnu4TlkIjjgII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Yr+mprOWwlOS7o+Wkq+eahOS4gOS4quWwj+Wym++8jOWym+S4iueahOiTn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wtOOAgeaymea7qeiHqueEtuaYr+S4gOe6p+ajkueahO+8jOabtOacieedgOWTgeenj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iKs+mmmeWbm+a6oueahOmynOiKseOAguWcqOi/meagt+WkqeWgguiIrOaYjuWqm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4uOS6uumAieaLqeaAjuS5iOagt+eahOWxi+WtkOWxheS9j++8jOmDveiDv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/g+eBteeahOWugemdme+8jOeyvuelnueahOaUvuadvuOAgjxiciAvPg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ri45a6i5Y+v5Lul5Lqr5Y+X566A5Y2V6ICM57qv5YeA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44CB5ri45rOz44CB5pWj5q2l562J562J77yM5LiA5YiH55qE5rS75Yqo6YO9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K6Ziz5YWJ44CB5rW35rC044CB5rKZ5rup5b6I5aW955qE57uT5ZCI5Lq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P5Zyo6L+Z6YeM77yM5LiA5YiH5Y+Y5b6X5LiN6YeN6KaB77yM5a6J5b+D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7K555qE5rW36L655YGH5pyf5piv5omA5pyJ5Lq655qE5b+D5LmL5omA5oOz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lnKjlj6/lj6/kuprlspvvvIzmuLjlrqLpmaTkuoblj6/ku6XnnLrmnJv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gIzolJrok53nmoTmtbfln5/vvIzmm7Tlj6/lnKjmnKrnu4/pm5XnkKLnmoTljp/nlJ/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kuK3mhJ/lj5fmg6zmhI/lkozlroHpnZnjgILlj6/lj6/kuprlspvlpKf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XmsLTljLrlkoznj4rnkZrnpIHkvb/ov5nph4zmiJDkuLrlhajkuJbnlYzpppblsY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moTmvZzmsLTljLrkuYvkuIDjgILlnKjnoIHlpLTkuKLkuIvlh6DniYfpnaLljI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nvqToibLlvanmlpHmlpPnmoTpsbzlhL/ov4fmnaXov73pgJDjgILov5nph4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bnlYzmgKfnmoTigJzok53nsr7ngbXmvZzmsLTkv7HkuZDpg6jigJ3vvI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J3lrabogIXlkozogYzkuJrmvZzmsLTlkZjmj5DkvpvkuJPkuJrmnI3liqHvvIzok53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b/kurrnmoTlv4PngbXlj5jlvpfmvoTlh4DogIzlronlroHvvIzmvZzlhaXlpKf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ph4rmlL7kvaDnmoTljovlipvlkKfjgII8L3NwYW4+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YnIgLz4K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OC8yMDE0MDEwODE0MzQ1Nl84NDU0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Cgk8L3A+Cgk8cCBzdHlsZT0idGV4dC1hbGlnbjpjZW50ZXI7Ij4KCQk8YnIgLz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go8L3A+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TQzN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xNjYzLmpwZyIgLz48L3NwYW4+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8YnIgLz4KPC9zcGFu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1M0FB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lweDsiPuKXhiZuYnNwO+aIv+Wei+WIhuexuyZuYnNwO1JPT00mbmJzcDtDQVRFR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Jm5ic3A74peGPC9zcGFuPjwvc3Bhbj4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8c3BhbiBzdHlsZT0iY29sb3I6I0MyNTg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aSa5bC85aWX5oi/IERob25pIFN1aXRlczwvc3Bhb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OOmXtDwvYj48Yj7miL/pl7TlpKflsI/vvJo3NeW5s+exs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bGVmd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xpbmUtaGVpZ2h0OjEuNTtmb250LXNpemU6MTRweDsiPgo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4KCQo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L+Z5Lqb5aSN5byP5Y2n5a6k6K6+5pyJ5LiA5byg54m5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k5byg5Y2V5Lq65bqK44CC5a695pWe55qE6LW35bGF5Yy65LiA55u05bu25Ly45Yi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T5Lqr55qE5pel5YWJ55Sy5p2/LCDov5nph4zmlL7nnYDkuKTlvKDnnaHmpIXlk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pJDmoYwsIOWPr+S7peebtOaOpeS4i+WIsOekgea5luOAgua1tOWupOWMheaLrO+8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acieeLrOeri+a1tOe8uOeahOWNleS6uue7hOWQiOW8j+ais+Wmhuebpea0l+ebhu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malOmXtOWSjOWNq+eUn+mXtOOAgjwvc3Bhbj4KCTwvcD4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CQk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OC8yMDE0MDEwODE0MzcyMV80NjA5N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TwvcD4KCQk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8YnIgLz4KCQk8L3A+CgkJ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CgkJCTxzcGFuIHN0eWxlPSJjb2xvcjojQzI1ODEx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UuMjAwMDAwNzYyOTM5NDUz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uaSBMb2Z0IFN1aXQg5aSa5bC86ZiB5qW85aWX5oi/PC9zcGFuPgoJCTwvcD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xlZnQ7Ij4KCQkJ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tDwvYj48Yj7miL/pl7TlpKflsI/vvJoxMTDlubPnsbM8L2I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KCQkJCgkJCQk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oJCQkK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zcGFuIHN0eWxlPSJsaW5lLWhlaWdodDoxLjU7Zm9udC1zaXplOjE0cHg7Ij7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moTotbflsYXljLrluKbmnInmi7HlvaLlpKnoirHmnb/vvIzkuInpnaLlnYfkuLrokL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nqpfjgILmnInkuIDpgZPmpbzmoq/pgJrlkJHpmIHmpbzvvIzpmIHmpbzlhoXorr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ibnlpKfluorlkozni6znq4vljavnlJ/pl7TjgILmpbzkuIvmnInkuIDkuKrmm7T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rqQsIOWGheiuvuS4gOS4quWPjOS6uue7hOWQiOW8j+ais+Wmhuebpea0l+ebhuOAg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e8uOOAgea3i+a1tOmalOmXtOWSjOWNq+eUn+mXtOOAguS7juaXpeWFieeUsuadv+WP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S4i+WIsOekgea5luOAgjwvc3Bhbj4KCQkJPC9wPgo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xiciAvPg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gvMjAxNDAxMDgxNDM3MDFfNDE0ND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CTwvcD4K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PC9wPgo8L3NwYW4+CgkJCTwvcD4K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C8yMDE0MDEwODE0MzcyOF83NzY3Ni5qcGciIGFsdD0iIiAvPjxiciAv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goJCQk8L3A+Cg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jAxNDAxMDgxNDM3NDRfODcwNzQuanBnIiBhbHQ9IiIgLz48L3NwYW4+Cg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JCQk8L3A+CgkJCT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5Mb2Z0IFZpbGxhIOmYgealvOWIq+WihTwvc3Bhbj48L3NwYW4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HAgc3R5bGU9ImNvbG9yOiMzMzMzMzM7dGV4dC1hbGlnbjpsZWZ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5oi/6Ze05pWw6YeP77yaMTDpl7Q8L2I+PGI+5oi/6Ze05aSn5bCP77yaMTI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jwvc3Bhbj4KCQkJPC9wPgoJCQk8cCBzdHlsZT0idGV4dC1hbGlnbjpsZWZ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KCQkJCQk8c3Ryb25nPuWFpeS9j+imgeaxgu+8mjwvc3Ryb25n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gk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LjU7Zm9udC1zaXplOjE0cHg7Ij5Mb2Z0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IOaPkOS+m+WuveaVnueahOi1t+WxheWMuiwg56uZ5Zyo6JC95Zyw56qX5YmN5Y+v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rSL44CC6ZiB5qW85YaF5pyJ5LiA5byg54m55aSn5bqK5ZKM54us56uL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5rW05a6k5YyF5ous77ya5LiA5Liq5Y+M5Lq657uE5ZCI5byP5qKz5aaG55ul5rSX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6uL5rW057y444CB5Y2r55Sf6Ze0LCDku6Xlj4rkuIDkuKrpmpDolL3nmoTmiL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lpIQsIOmCo+mHjOacieWPsOmYtuS4i+WIsOa1t+mHjOOAgkxvZnQgVmlsbGEg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pel5YWJ55Sy5p2/44CCPC9zcGFuPgoJCQkJPC9wPgo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JyIC8+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4LzIwMTQwMTA4MTQzNjMwX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LmpwZyIgYWx0PSIiIC8+CgkJCQkJPC9wPg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8YnIgLz4KCQkJCQk8L3A+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4LzIwMTQwMTA4MTQzNjM5Xzg1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JCQkJPC9wPgo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8YnIgLz4KCQkJCQk8L3A+Cjwvc3Bhbj4KCQkJCTwvcD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EuNTt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4LzIwMTQwMTA4MTQzNjQ5Xzk3Njcy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CTwvcD4KCQkJCT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iciAvPgo8L3NwYW4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C8yMDE0MDEwODE0MzgzN185NjQ5NS5qcGciIGFsdD0i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CQkJCT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xiciAvPgo8L3NwYW4+CgkJCQk8L3A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xlZnQ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S41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k9uZSBCZWRyb29tIFZpbGxh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p+WupOWIq+WihTwvc3Bhbj48L3NwYW4+CgkJCQk8L3A+Cg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xlZnQ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OmXtDwvYj48Yj7miL/pl7TlpKflsI/vvJoxMjXlubPnsbM8L2I+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LjU7Zm9udC1zaXplOjE0cHg7Ij4KCQkJ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0cm9uZz7lhaXkvY/opoHmsYLvvJo8L3N0cm9uZz4KCQkJCQk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6eB5Lq65YWl5Y+j55Sy5p2/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+b5YWl5LiA5Liq566A57qm6ZuF6Ie055qE5a6B6Z2Z56m66Ze044CC5Y2n5a6k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6IiS6YCC55qE54m55aSn5bqK5ZKM5LiA5Liq54us56uL5rW05a6kLCDmtbTlrq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4zkurrnu4TlkIjlvI/morPlpobnm6XmtJfnm4bjgIHljavnlJ/pl7TjgIHni6znq4v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gIHmraXlhaXlvI/mt4vmtbTpmpTpl7TlkozkuIDkuKrmiLflpJbmt4vmtbTlpITjgIL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moTotbflsYXlrqTpgJrlvoDnp4Hkurrml6XlhYnnlLLmnb/lkozlh4nkuq0sIOS7j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btOaOpeS4i+WIsOekgea5luOAgjwvc3Bhbj4KCQkJCQk8L3A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iciAvPg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4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NjAxXzYxMzQ2LmpwZyIgYWx0PSIiIC8+CgkJCQkJCTwvcD4K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Qk8YnIgLz4KCQkJCQkJPC9w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T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OC8yMDE0MDEwODE0MzYwN183NDY1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gkJCQkJPC9wPgo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TwvcD4KCQkJCQk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gvMjAxNDAxMDgxN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fMTM4ODkuanBnIiBhbHQ9IiIgLz48L3NwYW4+CgkJCQkJPC9wPgo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LjU7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TwvcD4KCQkJCQk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zcGFuIHN0eWxlPSJjb2xvcjojQzI1ODE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5PbmUgQmVkcm9vbSBWaWxsYXMg5Y2V5Y2n5a6k5Yir5aKF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8L3A+CgkJCQkJPHAgc3R5bGU9ImNvbG9yOiMzMzMzMzM7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Yj7miL/pl7TmlbDph4/vvJo06Ze0PC9iPjxiPuaIv+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mjEyNeW5s+exszwvYj48L3NwYW4+CgkJCQkJPC9wPg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goJCQkJCQkKCQkJCQkJCTxzdHJvbmc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aB5rGC77yaPC9zdHJvbmc+CgkJCQkJCQo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WIq+WiheWGheeahOeJueWkp+W6iuWuouaIv+WPiuWP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ouaIv+Wdh+mFjeacieeLrOeri+a1tOWupCwg5rW05a6k5YaF5pyJ5qKz5aaG55ul5rSX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r55Sf6Ze044CB54us56uL5byP5rW057y444CB5q2l5YWl5byP5reL5rW06ZqU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reL5rW05aSE5ZKM56eB5Lq65pel5YWJ55Sy5p2/44CC56uZ5Zyo5a695pWe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a6k55qE6JC95Zyw56qX5YmNLCDnvo7kuL3nmoTok53nu7/oibLnpIHmuZbkuIDop4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gILpgJrov4fkuIDmnaHmraXooYzlsI/lvoTljbPlj6/mirXovr7kuIDkuKrnp4Hkurr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sIOi/memHjOaYr+eUqOmkkOaIluaUvuadvueahOeQhuaDs+mAieaLqeOAg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CQkJCQkJPHAgc3R5bGU9InRleHQtYWxpZ246Y2VudGVyOyI+CgkJCQkJCQk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gvMjAxNDAxMDgxNDM1MzhfMjA0MDIuanBnIiBhbHQ9Ii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TxwIHN0eWxlPSJ0ZXh0LWFsaWduOmNlbnRlcjsiPgoJCQ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PC9wPgo8L3NwYW4+CgkJCQkJCTwvcD4KCQ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C8yMDE0MDEwODE0MzU0Nl85MzI2NC5qcGciIGFsdD0iIiAv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iciAvPgo8L3NwYW4+CgkJCQkJCTwvcD4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sZWZ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bGluZS1oZWlnaHQ6MS41O2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kNPTU8gVmlsbGFz56eR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5a6k5Yir5aKFPC9zcGFuPjwvc3Bhbj4KCQkJCQkJPC9wPg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xlZnQ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LjU7Zm9udC1zaXplOjE0cHg7I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y6Ze0PC9iPjxiPuaIv+mXtOWkp+Wwj++8mjMwMOW5s+exsz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KCQkJCQkJPHAgc3R5bGU9ImNvbG9yOiMzMzMzMzM7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CgkJCQkJCQkKCQkJCQkJCQk8c3Ryb25nPuWFpeS9j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jwvc3Ryb25nPgoJCQkJCQkJ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6uZ5Zyo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5qE6LW35bGF5a6k55qE6JC95Zyw56qX5YmNLCDnvo7kuL3nmoTok53nu7/oibLnpIH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ml6DkvZnjgILpgJrov4fkuIDmnaHmraXooYzlsI/lvoTljbPlj6/mirXovr7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h4nkuq0sIOi/memHjOaYr+eUqOmkkOaIluaUvuadvueahOeQhuaDs+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JCQkJCTwvcD4KCQkJCQkJ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jwvc3Bhbj4KCQkJCQkJPC9wPgo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LzIwMTQwMTA4MTQzNTUyXzQ5Mjg0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PC9wPgoJCQkJCQk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iciAvPgo8L3NwYW4+Cg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sZWZ0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UzQU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OXB4OyI+4peGJm5ic3A76aSQ6aWu6K6+5pa9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SU5HJm5ic3A7RkFDSUxJVElFUyZuYnNwO+KXhjwvc3Bhbj48L3NwYW4+Cg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EuNT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IzMzN0ZFNTsi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VWZhYemkkOWOhTwvc3Bhbj48YnIgLz4K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+m+W6lOaXqeOAgeS4reOAgeaZmumkkOOAg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6lOasp+a0suiPnO+8jCDku6Xlj4rmt7flkIjkuobljbDluqblkozmlq/ph4zlhbDl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po47lkbPnmoToj5zlvI/vvIzmm7TliqDkuLrkurrmiYDnp7DpgZPnmoTmmK/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jZXnmoTmtbfpspzlkoznlJznvo7nmoTmsLTmnpzjgILphZLlupflvojph43op4b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nmoTlgaXlurfoj5zogrTljIXmi6zlr4zlkKvmtLvmgKfphbbjgIHnu7Tku5b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7/nianotKjnmoTpo5/nianjgIHnlJ/po5/ku6Xlj4rku6XolKzoj5zkuLrkuLvnmoT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j6/lnKhVZmFh6aSQ5Y6F5Lqr55So5oiW6YCB6aSQ5Yiw5a6i5oi/5Lqr55So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Kb5bG/5LiN5aSn77yM5omA5Lul5bKb5LiK5Y+q5pyJ5LiA5Liq6aSQ5Y6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okKXkuJrml7bpl7TvvJr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N++8mjAw6IezMjLvvJowMDwvc3Bhbj4KCQkJCQkJCTwvcD4KCQ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gk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4LzIwMTQwMTA4MTQ0MDU4Xzk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JCQkJCQkJPC9wPgoJ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Qk8YnIgLz4KCQkJCQkJCQk8L3A+Cjwvc3Bhbj4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T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gvMjAxNDAxMDgxNDQyNTNfMTE0MzM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CQkJCQkJPC9wPgoJCQk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PC9zcGFuPgo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zM3RkU1O2ZvbnQtc2l6ZToxNHB4OyI+RmFy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c8L3NwYW4+PGJyIC8+Cjwvc3Ryb25n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r5fpgrvmuLjms7PmsaAsIOebtOaOpemAmuWQkea1t+a7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TwvcD4KCQkJ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oJ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OC8yMDE0MDEwODE0NDIxOF82NDA0O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CQkJCTwvcD4KCQ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JCQkJPGJyIC8+CgkJCQkJCQkJPC9wPgo8L3NwYW4+Cg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MzM3RkU1O2ZvbnQtc2l6ZToxNHB4OyI+PHN0cm9uZ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SBkaW5uZXIg5Li76aKY6aSQ5Y6FPC9zdHJvbmc+PC9zcGFuPgo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IzMzN0ZFNTtmb250LXNpemU6MTRweDsiPjx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JPHAgc3R5bGU9InRleHQtYWxpZ246Y2VudGVyOyI+CgkJCQ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4LzIwMTQwMTA4MTQ0MzI5XzIxMjQ3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TxwIHN0eWxlPSJ0ZXh0LWFsaWduOmNlbnRlcjsi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CQk8L3A+Cjwvc3Ryb25nPjwvc3Bhbj4KCQkJCQkJCTwvcD4K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gvMjAxNDAxMDgxNDQ1MDZfMTMz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JCQkJCTwvcD4K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A+Cgk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TxzcGFuIHN0eWxlPSJjb2xvcjojMzM3RkU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5DaGVmPC9zdHJvbmc+PC9zcGFuPgoJCQkJCQkJPC9wPgo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tmb250LXNpemU6MTRweDsiPjxzdHJvbmc+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CTxzdHJvbmc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gvMjAxNDAxMDgxNDQ1MzJfOTcxNzkuanBnIiBhbHQ9IiIgL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KCQkJCQkJCQk8L3A+CgkJ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zdHJvbmc+PGJyIC8+Cjwvc3Ryb25nPgoJCQkJCQkJCTwvcD4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PC9wPgoJCQk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Qk8c3BhbiBzdHlsZT0iY29sb3I6IzMzN0ZF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UHJpdmF0ZSBEaW5uZXIg5Liq5Lq655So6aSQ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PC9wPgoJCQkJCQkJPHA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PHNwYW4+PGI+PGJyIC8+Cg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4LzIwMTQwMTA4MTQ0NDUyX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LmpwZyIgYWx0PSIiIC8+CgkJCQkJCQkJPC9wPgo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Qk8YnIgLz4KCQkJCQkJCQk8L3A+CjwvY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MTQ0NDU4XzI1NTk1LmpwZyIgYWx0PSIiIC8+CgkJCQkJCQk8L3A+Cg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TxiciAvPgoJCQkJCQkJPC9wPgo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UzQU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OXB4OyI+4peGJm5ic3A75aix5LmQ5rS75YqoJm5ic3A7RU5U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TUVOVCZuYnNwO0FDVElWSVRJRVMmbmJzcDvil4Y8L3NwYW4+Cg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CQk8c3Ryb25nPjxzcGFuIHN0eWxlPSJjb2xvcjojMzM3RkU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yR6Zey5rS75YqoPC9zcGFuPjwvc3Ryb25n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Y3otLkgWW9nYSDor74gKOavj+WRqCA2IOWkqSkg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YW5heWFtYSDlhqXmg7Por74gKOavj+WRqCAxIOasoSk8L3NwYW4+Cg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MTRweDsiPjxiciAvPgo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Q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TQ0NjQ5XzUxNDA4LmpwZyIgYWx0PSIiIC8+Cg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QkJCQk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L3NwYW4+CgkJCQkJCQkJPC9wPgoJCQ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gvMjAxNDAxMDgxNDQ2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NTkuanBnIiBhbHQ9IiIgLz4KCQkJCQkJCQkJPC9wPgoJ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CQkJCTxiciAvPgoJCQkJCQkJCQk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9nOawtOS4reW/gyAo56eB5Lq654+K55Ga56SBLC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uIDkupvkuJbnlYzkuIoq5aW955qE5r2c5rC05Zy65omAKTwvc3Bhb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PHNwYW4gc3R5bGU9ImZvbnQtc2l6ZToxNHB4OyI+PGJyIC8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vMjAxNDAxMDgxNDQ3MzhfOTc2NTEuanBnIiBhbHQ9IiIgLz4KCQ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dGV4dC1hbGlnbjpjZW50ZXI7Ij4KCQkJCQkJ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jwvc3Bhbj48c3BhbiBzdHlsZT0iZm9udC1zaXplOjE0cHg7Ij7mta7mv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WIkuWPjOS9k+iI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6aOO5biG5Yay5rW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nmq7oiYfov5Dliq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QkJPC9wPgoJCQkJ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CQk8cCBzdHlsZT0idGV4dC1hbGlnbjpjZW50ZXI7Ij4KCQkJCQ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4LzIwMTQwMTA4MTQ0OTA0Xzg4ODE4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QkJCQkJPC9wPgo8L3NwYW4+CgkJCQkJCQkJPC9wPgo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2NvbG9yOiMzMzdGRTU7Ij7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gaXouqs8L3NwYW4+PC9zdHJvbmc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NvY29hIElzbGFuZCDnmoQgQ09NTyBTaGFtYmhhbGEgUmV0cmVhdCDoh7Tlipvkuo7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YLmrKHlnLDmu6HotrPlrqLkurrnmoTpnIDmsYLjgILov5nph4zmj5DkvpvmnaXoh6r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moTkvKDnu5/nlpfnqIvvvIzljIXmi6zmupDoh6rmtbfmtIvlkozpmYblnLDnmoT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s5UsIOeUseWbvemZheWBpeW6t+mhvumXruS6suWKm+aJk+mAoOOAgkNPTU8gU2hhbWJo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dHJlYXTlkYjnjK7phY3lkIjkuJPkuJrnkZznj4jmlZnlrabnmoTmlbTlhajmiqTnkIYs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MheaLrOeUseS4lueVjOiRl+WQjeS4k+WutuW4pumihuOAgeS4uuacn+S4gOaYn+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meS/ruWRq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Lit5b+DPC9zcGFuPjxiciAvPgo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tOeQhueWl+Wup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rGgPC9zcGFuPjxiciAvPgo8c3BhbiBzdHlsZT0iZm9udC1zaXplOjE0cHg7Ij5DT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YW1iaGFsYSDlvIDlj5HnmoTkuprmtLLmlbTlhajnlpfms5UsIOWMheaLrOWNsOW8j+aO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gueoiyhBeXVydmVkYSnjgIHmjInmkanlkozpnaLpg6jmiqTnkIY8L3NwYW4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TxzcGFuIHN0eWxlPSJmb250LXNpemU6MTRweDsiPj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CQ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LzIwMTQwMTA4MTQ0OTI0Xzk3MzIwLmpwZyIgYWx0PSIiIC8+Cgk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c3R5bGU9InRleHQtYWxpZ246Y2VudGVyOyI+CgkJCQkJCQk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o8L3NwYW4+CgkJCQkJCQkJPC9wPgoJ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4LzIwMTQwMTA4MTQ0OTMxXzY4NjQ5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JPC9wPgoJCQkJCQ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CT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Qk8c3BhbiBzdHlsZT0iY29sb3I6IzMzN0ZF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5+t56iL5peF6KGMPC9zdHJvbmc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JflspvmuLjvvJrmuLjop4jpqazlsJTku6PlpKvnvqTlsp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kuKrlspvlsb8sIOWPluWGs+S6juavj+aXpeeahOWHuuihjOWym+Wxv+WuieaO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rWu5r2c5LmL5peF77yaR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mYXRoaSBGaW5vbGh1IOekg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buE5piP5rW36ZKT77ya5peF6KGM5Lit6ZKT5b6X55qE6bG86Jm+5Y+v5Lq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PC9zcGFuPjxiciAvPgo8c3BhbiBzdHlsZT0iZm9udC1zaXplOjE0cHg7Ij7lh7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kpM8L3NwYW4+PGJyIC8+CjxzcGFuIHN0eWxlPSJmb250LXNpemU6MTRweDsiPuengeS6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kO+8muWcqOads+aXoOS6uui/ueeahOWym+Wxv+aIluaymea7qeW6pui/h+S4gO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pel6JC96Iiq5ri477ya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W36LGa5ayJ5oiP5ZKM6aOe6bG86LeD5Ye65rC06Z2i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sarljY7luIboiLnmuLg8L3NwYW4+Cg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zcGFuIHN0eWxlPSJmb250LXNpemU6MTRweDsiPjxiciAv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Qk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zIwMTQwMTA4MTQ0OTQyXzIzOTU3LmpwZyIgYWx0PSIiIC8+CgkJ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8L3NwYW4+CgkJCQkJCQkJPC9wPgoJCQk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QkJ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zMzdGRTU7Ij5TUEE8L3NwYW4+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kNPTU8gU2hhbWJoYWxh5byA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YWo56iL55aX5rOV77yM5YyF5ous5Y2w5byP5o6S5q+S55mC56iL77yIQXl1cnZlZ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jInmkanlkozpnaLpg6jmiqTnkIbjgII8L3NwYW4+Cg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iciAvPgo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4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TQ0NzUwXzU4NzkzLmpwZyIgYWx0PSIiIC8+CgkJCQkJCQkJCTwvcD4K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QkJCQk8YnIgLz4K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QkJCQkJPC9wPgoJCQ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TQ0N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1NTU4LmpwZyIgYWx0PSIiIC8+PGJyIC8+Cjwvc3Bhbj4K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QkJPHNwYW4gc3R5bGU9Im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Qk8L3A+CgkJCQk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QkJPHNwYW4gc3R5bGU9ImNvbG9yOiMzMzdGRT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WpmuekvOWSjOicnOaciDwvc3Ryb25n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QkJPHNwYW4gc3R5bGU9ImNvbG9yOiMzMzdGRT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jxiciAvPgoJCQ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TxzdHJvbmc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gvMjAxNDAxMDgxNDQ5N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2ODQuanBnIiBhbHQ9IiIgLz48L3N0cm9uZz4KCQkJCQkJCQkJPC9wPgo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QkJCTxzdHJvbmc+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oJCQkJCQkJCQk8L3A+Cjwvc3Ryb25nPjwvc3Bhbj4K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WuouS6uuacjeWKoT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jQg5bCP5pe257uP55CG5b2T54+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NSDnsbPml6Dovrn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8L3NwYW4+PGJyIC8+CjxzcGFuIHN0eWxlPSJmb250LXNpemU6MTRweDsiPuS5pi9DRC9EV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PC9zcGFuPjxiciAvPgo8c3BhbiBzdHlsZT0iZm9udC1zaXplOjE0cHg7Ij7mjqXlvoX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kKflkozms7PmsaDovrnmj5DkvpvlhY3otLnml6Dnur/kuIrnvZ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6puWBh+adkeeyvuWTge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py65Zy65o6l6YC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lqbTlhL/miZjnrqHmnI3liq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a0l+iho+acjeWKoSA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bmy5rSXKTwvc3Bhbj48YnIgLz4KPHNwYW4gc3R5bGU9ImZvbnQtc2l6ZToxNHB4OyI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5qyh55qE5aWz5L2j5pyN5Yqh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LTouqvnrqHlrrbmnI3liqEgKOS7hemZkOS6jiBDT01PIOWIq+WihS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uouaIv+mAgemkk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YnIgLz4KPHNwYW4gc3R5bGU9ImZvbnQtc2l6ZToxNHB4OyI+5aSW5biB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pgJrmmZPlpJr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nmoTphZLlupflkZjlt6U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qOWkqeW8gOaUvueahOS8kemXsuWQpzwvc3Bhbj48L3NwYW4+Cg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zcGFuIHN0eWxlPSJmb250LXNpemU6MTRwe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JCQ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4LzIwMTQwMTA4MTQ0OTU5XzcxNTA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JCQkJCTwvcD4KCQ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CQk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Jm5ic3A7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jwvc3Bhbj4KCQkJCQkJCQk8L3A+CgkJCQkJCQk8L3A+C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wYW4+CgkJCQkJPC9wPgo8L3NwYW4+CgkJCQk8L3A+Cjwvc3Bhbj4K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zcGFuPgoJPC9wPgo8L3NwYW4+CjwvcD4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0cm9uZz4x44CB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PC9zdHJvbmc+PGJyIC8+CjxzcGFuIHN0eWxlPSJmb250LXNpemU6MTRweDsiP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eensO+8muWPr+WPr+S6muWymyZuYnNwO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W5paH5ZCN56ew77yaQ29jb2EgSXNsYW5k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liKvlkI3vvJrlj6/lj6/mi4n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WcsOeQhu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rOWwlOS7o+Wkq+WNl+mprOe0r+eOr+ekgSZuYnNwO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WS5bqX5pif57qn77ya5YWt5pif57qn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phZLlupfpm4blm6LvvJpDT01PIE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bmQgUmVzb3J0c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IDMz6Ze0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53nprvpqazntK/vvJrot53nprvpqazntK/mnLrlnLrnuqYzMOWFrOmHjC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c0MOWIhumSn+aKtei+v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Kb5bG/6K+E57qn77ya4piF4piF4piF4piF4piF4piF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ta7mvZznrYnnuqfvvJrimIXimIXimIX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W7uuaIkC/nv7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MjAwMuW5tOW8gOS4mu+8jDIwMDXlubTnv7vmlrAmbmJzcD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CruaUv+WMuuegge+8mjk5OTA5N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5S16K+dL+S8oOecn++8mjk2MDY2N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OTYwNjY0MTkxO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lsOmNvY29haXNsYW5kQGNvbW9ob3RlbHMuY29t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rpjnvZHvvJombmJzcDs8L3NwYW4+aHR0cDovL2NvY29h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LmNvbW8uYnovPGJyIC8+CjxzdHJvbmc+MuOAgeihjOaUv+WMuuWfnzxiciAvPg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bGluZS1oZWlnaHQ6MS41O2ZvbnQtc2l6ZToxNHB4OyI+5omA5b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6ams5bCU5Luj5aSr5YWx5ZKM5Zu9PGJyIC8+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pS/5bqc6am75Zyw77ya6ams57S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Ryb25nPjPjgIHlnLDnkIbkv6Hmga88YnIgLz4K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Kb5bG/5aSn5bCPOiDlsI/lnovlspvlsb8s546v5bKb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L3NwYW4+PHN0cm9uZz4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rnoqIDvvJrov6rnu7TluIzor608YnIgLz4K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msJTlgJnmnaHku7bvvJrluLjlubT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kzMOW6pjxiciAvPgo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NOOAgemFkuW6l+eJueiJsjwvc3Ryb25nPjxiciAvPg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JHvvIzor6XlspvmnInlpKfph4/nmoTmtYXmsLTljLrlkoznj4rnkZrnpIHkvb/lvpf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DkuLrlhajkuJbnlYzpppblsYjkuIDmjIfnmoTmvZzmsLTljLrkuYvkuIDvvIzlj6b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LzoiLnmiL/lnovnmoTorr7orqHkuZ/lvojnibnliKvjgILkvYbmta7mvZxC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lj6/lj6/kuprlspvkvY3kuo7pqazlsJTku6PlpKvlspvvvIzku47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ZjlnZDlv6voiYfliLDovr7luqblgYfmnZHpnIDopoEzMOWIhumSn+eah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ee9ruWPiuS6pOmAmu+8mua0m+WPr+WPr+W6puWBh+mFkuW6l+S9jeS6juWNl+mprOe0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geeahOS4nOWNl+mDqO+8jOi3neemu+mprOe0rzMw5YWs6YeM44CC5LuO6ams57Sv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5b+r6ImH5YmN5b6A6YWS5bqX6ZyAIDMw5YiG6ZKf5bem5Y+z44CC6KW/5L6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uZG9vbWEgQ2hhbm5lbO+8jOiiq+iupOS4uuaYr+mprOWwlOS7o+Wkqyrlpb3nmoTmvZ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j6bkuIDkvqfmmK/kuKrlroHpnZnnmoTlnLrmiYDvvIzmta7mvZzop4LnnIvmtbf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kuKTml4HmmK/nu4botKjmspnmu6njgIIg5bCP5bKb5LiK55qE6YWS5bqX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JC95pyJ6Ie05Zyw5YiG5biD5Zyo5rSB55m955qE5rKZ5rup5peB77yM5Zyo57u/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pig5LmL5LiL5bC95pi+6aOO6YeH77ybMzAg5qCL5LiO5LyX5LiN5ZCM55qE5rC05LiK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ZiB5qW877yM5YW26K6+6K6h54G15oSf5p2l5rqQ5LqO6ams5bCU5Luj5aSr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riU6Ii55aSa5bC86Ii577yIRGhvbmlz77yJ44CC5bKb5LiK55qE6aWt5bq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c5pa55ZKM5qyn5rSy55qE5ZCE56eN54m56Imy6aSQ6aWu44CC5rSb5Y+v5Y+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5qE5rWF5rC05Yy65ZKM54+K55Ga56SB5L2/5b6X6L+Z6YeM5oiQ5Li6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GI5LiA5oyH55qE5r2c5rC05Yy65LmL5LiA44CC5Zyo56CB5aS05Lii5LiL5Yeg54m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bCx5pyJ5aSn576k6Imy5b2p5paR5paT55qE6bG85YS/6L+H5p2l6L+96YCQ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iA5Liq5LiW55WM5oCn55qE4oCc6JOd57K+54G15r2c5rC05L+x5LmQ6YOo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65Yid5a2m6ICF5ZKM6IGM5Lia5r2c5rC05ZGY5o+Q5L6b5LiT5Lia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Q09B5bGe5LqO56eB5a+G5oCn5b6I5aW955qE5bKb5bG/77yM6YCC5ZCI6Jyc5pyI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6j5Lus77yM5pW05LiqIOWym+S4iuS4gOWFseaciTMz5Liq5rC05bGL77yMQ09DT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TnmoTkuJbnlYzvvIzmiYDku6XphZLlupfmsqHmnInmj5Dkvpvnu5nmuLjlrqL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YvjgII8YnIgLz4K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WPr+WPr+S6muWym+S4gOS4qui/nOemu+WwmOWa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pOWym++8jOaVsOeZvuW5tOadpea9ruawtOWwhueTt+e7hueahOeggueykua3mOaIkO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OAgeWDj+Weq+WtkOS4gOagt+aflOWSjOeahOeZveiJsuOAgkNvY29hIOeahOi+uee8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oeS6humHjueUn+a1t+iRoeiQhOOAgeacqOanv+WSjOajleamiOagkeOAgui/memH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engeS6uuekgeWgoe+8jOW4puadpeS4lueVjOS4iirmo5LnmoTmvZzmsLTkvZPpqo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ku6XmvILnmb3nmoTmnKjmnb/lu7rmiJDvvIzph4fnlKgga2FqYW4g5byP5bGL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4G15oSf5p2l6Ieq5LqO5b2T5Zyw55qEZGhvbmkg6Ii544CC5pyo5p2/6ZO6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5qGl5LiA55u05bu25Ly45Yiw5rip5pqW55qE56SB5rmW77yM5qCI5qGl55qE5bC95aS0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qb5Y+v54ix55qE5bCP5bGL44CCQ09NTyBTaGFtYmhhbGEgUmV0cmVhdCDlsIb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uqblgYfogIXnmoTouqvkvZPlkozngbXprYLnhJXlj5HnlJ/mnLrjgILppJDljoXl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oh6rnhLbppa7po5/nmoTnkIblv7XvvIzlj5fljZfljbDluqbpo47lkbPmiYDlkK/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tbfpspzlkozmnInmnLrolKzoj5zmkK3phY3miJDnvo7lkbPlgaXlurfnmoTnu4Tlk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Yr+mprOWwlOS7o+Wkq+eahOS4gOS4quWwj+Wym++8jOWym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WkqeOAgea1t+awtOOAgeaymea7qeiHqueEtuaYr+S4gOe6p+ajkueahO+8jOabt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eenjee5geWkmuiKs+mmmeWbm+a6oueahOmynOiKseOAguWcqOi/meagt+WkqeWgguiI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eahOWcsOaWue+8jOa4uOS6uumAieaLqeaAjuS5iOagt+eahOWxi+WtkOWxheS9j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En+WPl+WIsOW/g+eBteeahOWugemdme+8jOeyvuelnueahOaUvuadvu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Zyo6L+Z6YeM77yM5ri45a6i5Y+v5Lul5Lqr5Y+X566A5Y2V6ICM57qv5Y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r2c5rC044CB5ri45rOz44CB5pWj5q2l562J562J77yM5LiA5YiH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eq54S25Zyw5oqK6Ziz5YWJ44CB5rW35rC044CB5rKZ5rup5b6I5aW955qE57uT5Z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5L2P5Zyo6L+Z6YeM77yM5LiA5YiH5Y+Y5b6X5LiN6YeN6KaB77yM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7qv57K555qE5rW36L655YGH5pyf5piv5omA5pyJ5Lq655qE5b+D5LmL5om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lnKjlj6/lj6/kuprlspvvvIzmuLjlrqLpmaTkuob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lubPpnZnogIzolJrok53nmoTmtbfln5/vvIzmm7Tlj6/lnKjmnKrnu4/pm5Xnk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lJ/mgIHoh6rnhLbmma/op4LkuK3mhJ/lj5fmg6zmhI/lkozlroHpnZnjgILlj6/lj6/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pKfph4/nmoTmtYXmsLTljLrlkoznj4rnkZrnpIHkvb/ov5nph4zmiJDkuLrlha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YjkuIDmjIfnmoTmvZzmsLTljLrkuYvkuIDjgILlnKjnoIHlpLTkuKLkuIvlh6DniY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lsLHmnInlpKfnvqToibLlvanmlpHmlpPnmoTpsbzlhL/ov4fmnaXov73pgJD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jmnInkuIDkuKrkuJbnlYzmgKfnmoTigJzok53nsr7ngbXmvZzmsLTkv7HkuZDpg6j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uLrliJ3lrabogIXlkozogYzkuJrmvZzmsLTlkZjmj5DkvpvkuJPkuJ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53oibLkvJrkvb/kurrnmoTlv4PngbXlj5jlvpfmvoTlh4DogIzlronlroHvvIzmvZ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lsL3mg4Xph4rmlL7kvaDnmoTljovlipvlkKfjgII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YnIgLz4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OC8yMDE0MDEwODE0M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4NDU0My5qcGciIC8+Cgk8L3A+Cgk8cCBzdHlsZT0idGV4dC1hbGlnbjpjZW50ZXI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TwvcD4KPC9zcGFuPgo8L3A+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4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TQzNTEzXzcxNjYzLmpwZyIgLz4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xpbmUtaGVpZ2h0OjEuNT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lweDsiPuKXhiZuYnNwO+aIv+Wei+WIhuexuyZuYnNwO1JPT0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QVRFR09SSUVTJm5ic3A74peGPC9zcGFuP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NTgxM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aSa5bC85aWX5oi/IERob25pIFN1aXRlc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I+5oi/6Ze05pWw6YeP77yaOOmXtDwvYj48Yj7miL/pl7TlpKflsI/vvJo3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8L3NwYW4+CjwvcD4KPHAgc3R5bGU9InRleHQtYWxpZ246bGVm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gkJPHN0cm9uZz7lhaXkvY/opoHmsYLvvJo8L3N0cm9uZz4KCQo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6L+Z5Lqb5aSN5byP5Y2n5a6k6K6+5pyJ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Sn5bqK5oiW5Lik5byg5Y2V5Lq65bqK44CC5a695pWe55qE6LW35bGF5Yy65LiA55u0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iw5Liq5Lq65LiT5Lqr55qE5pel5YWJ55Sy5p2/LCDov5nph4zmlL7nnYDkuKTlvKD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kozkuIDkuKrppJDmoYwsIOWPr+S7peebtOaOpeS4i+WIsOekgea5luOAgua1tOWup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S4gOS4quW4puacieeLrOeri+a1tOe8uOeahOWNleS6uue7hOWQiOW8j+ais+Wmhueb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huOAgea3i+a1tOmalOmXtOWSjOWNq+eUn+mXtOOAgjwvc3Bhbj4KCTwvcD4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CQk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OC8yMDE0MDEwODE0MzcyMV80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cGciIGFsdD0iIiAvPgoJCTwvcD4KCQk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8YnIgLz4KCQk8L3A+Cg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JCTxzcGFuIHN0eWxlPSJjb2xvcjojQzI1ODEx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5EaG9uaSBMb2Z0IFN1aXQg5aSa5bC86ZiB5qW85aWX5oi/PC9zcGFuPgo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0ZXh0LWFsaWduOmxlZnQ7Ij4KCQkJ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77yaOemXtDwvYj48Yj7miL/pl7TlpKflsI/vvJoxMTDlubPnsbM8L2I+Cg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Ij4KCQkJCgkJCQk8c3Ryb25nPuWFpeS9j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jwvc3Ryb25nPgoJCQkK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T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r3mlZ7nmoTotbflsYXljLrluKbmnInmi7HlvaLlpKnoirHmnb/vvIzkuInpnaL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kL3lnLDnjrvnkoPnqpfjgILmnInkuIDpgZPmpbzmoq/pgJrlkJHpmIHmpbzvvIzpmIH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kuIDlvKDnibnlpKfluorlkozni6znq4vljavnlJ/pl7TjgILmpbzkuIv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nmoTljaflrqQsIOWGheiuvuS4gOS4quWPjOS6uue7hOWQiOW8j+ais+Wmhuebpea0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LrOeri+a1tOe8uOOAgea3i+a1tOmalOmXtOWSjOWNq+eUn+mXtOOAguS7juaXpeWF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WPr+ebtOaOpeS4i+WIsOekgea5luOAgjwvc3Bhbj4KCQkJPC9wPgo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iciAvPg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gvMjAxNDAxMDgxNDM3M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DIuanBnIiBhbHQ9IiIgLz4KCQkJCTwvcD4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iciAvPgoJCQkJPC9wPgo8L3NwYW4+CgkJCTwvcD4K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LjU7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OC8yMDE0MDEwODE0MzcyOF83NzY3Ni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TwvcD4KCQkJ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YnIgLz4KPC9zcGFuPgoJCQk8L3A+Cg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S41O2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gvMjAxNDAxMDgxNDM3NDRfODcwNzQuanBnIiBhbHQ9IiIgLz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goJCQk8L3A+Cg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bGVmdD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ODEx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5Mb2Z0IFZpbGxhIOmYgealvOWIq+Wih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TwvcD4KCQkJPHAgc3R5bGU9ImNvbG9yOiMzMzMzMzM7dGV4dC1hbGlnbjpsZWZ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I+5oi/6Ze05pWw6YeP77yaMTDpl7Q8L2I+PG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Iz5bmz57GzPC9iPjwvc3Bhbj4KCQkJPC9wPgo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CgkJCQkKCQkJCQk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oJCQkJCgkJ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Mb2Z0IFZpbGxhIOaPkOS+m+WuveaVnueahOi1t+WxheWMuiwg56uZ5Zyo6JC95Zyw56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+v556w5Y2w5bqm5rSL44CC6ZiB5qW85YaF5pyJ5LiA5byg54m55aSn5bqK5ZKM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Ze044CC5Li75rW05a6k5YyF5ous77ya5LiA5Liq5Y+M5Lq657uE5ZCI5byP5qKz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l5rSX55uG44CB54us56uL5rW057y444CB5Y2r55Sf6Ze0LCDku6Xlj4rkuIDkuKrpmpDol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flpJbmt4vmtbTlpIQsIOmCo+mHjOacieWPsOmYtuS4i+WIsOa1t+mHjOOAgkxvZnQ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5Lmf5pyJ56eB5Lq65pel5YWJ55Sy5p2/44CCPC9zcGFuPgoJCQkJPC9w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PGJyIC8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4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NjMwXzk0MjM4LmpwZyIgYWx0PSIiIC8+CgkJCQkJPC9wPg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8YnIgLz4KCQkJCQk8L3A+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4LzIwMTQwMTA4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5Xzg1MDE3LmpwZyIgYWx0PSIiIC8+CgkJCQkJPC9wPg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8YnIgLz4KCQkJCQk8L3A+Cjwvc3Bhb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3RleHQtYWxpZ246Y2VudGV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4LzIwMTQwMTA4MTQzNjQ5Xzk3Njcy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CQkJCTwvcD4KCQkJCT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iciAvPgo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Y29sb3I6IzMzMzMzMzt0ZXh0LWFsaWduOmNlbnRlc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OC8yMDE0MDEwODE0MzgzN185NjQ5N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wvc3Bhbj4KCQkJCTwvcD4KCQkJCT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iciAvPgo8L3NwYW4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0ZXh0LWFsaWduOmxlZnQ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k9uZSBCZWRyb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IOS4gOWNp+WupOWIq+WihTwvc3Bhbj48L3NwYW4+CgkJCQk8L3A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xlZnQ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S41O2ZvbnQtc2l6ZToxNHB4Oy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NOmXtDwvYj48Yj7miL/pl7TlpKflsI/vvJoxMjXlubPnsbM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JPHAgc3R5bGU9InRleHQtYWxpZ246bGVmd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KCQkJCQkJPHN0cm9uZz7lhaXkvY/opoHmsYLvvJo8L3N0cm9uZz4KCQkJCQ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6eB5Lq65YW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5bim5oKo6L+b5YWl5LiA5Liq566A57qm6ZuF6Ie055qE5a6B6Z2Z56m66Ze044CC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pyJ5LiA5byg6IiS6YCC55qE54m55aSn5bqK5ZKM5LiA5Liq54us56uL5rW05a6k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rqTlhoXmnInlj4zkurrnu4TlkIjlvI/morPlpobnm6XmtJfnm4bjgIHljavnlJ/pl7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mtbTnvLjjgIHmraXlhaXlvI/mt4vmtbTpmpTpl7TlkozkuIDkuKrmiLflpJbmt4v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lrr3mlZ7nmoTotbflsYXlrqTpgJrlvoDnp4Hkurrml6XlhYnnlLLmnb/lkozlh4nku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jui/memHjOWPr+ebtOaOpeS4i+WIsOekgea5luOAgjwvc3Bhbj4K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iciAv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Q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TQzNjAxXzYxMzQ2LmpwZyIgYWx0PSIiIC8+CgkJCQkJCTwvcD4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Qk8YnIgLz4KCQkJCQkJPC9w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PC9wPgoJCQkJCT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OC8yMDE0MDEwODE0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3NDY1OS5qcGciIGFsdD0iIiAvPjxiciAvPgo8L3NwYW4+CgkJCQkJPC9wPg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CQkJCTwvcD4KCQkJCQk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g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xNDM2MTNfMTM4ODkuanBnIiBhbHQ9IiIgLz48L3NwYW4+CgkJCQkJPC9w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JCQkJCTwvcD4KCQkJCQk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5PbmUgQmVkcm9vbSBWaWxsYXMg5Y2V5Y2n5a6k5Yir5a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CQkJCQk8L3A+CgkJCQkJ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8Yj7miL/pl7TmlbDph4/vvJo0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EyNeW5s+exszwvYj48L3NwYW4+CgkJCQkJPC9wPg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goJCQkJCQk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CgkJCQkJCQoJCQ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Iq+WiheWGheeahOeJueWkp+W6i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WPjOW6iuWuouaIv+Wdh+mFjeacieeLrOeri+a1tOWupCwg5rW05a6k5YaF5pyJ5qKz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l5rSX55uG44CB5Y2r55Sf6Ze044CB54us56uL5byP5rW057y444CB5q2l5YWl5byP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6Ze044CB5oi35aSW5reL5rW05aSE5ZKM56eB5Lq65pel5YWJ55Sy5p2/44CC56uZ5Zyo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5qE6LW35bGF5a6k55qE6JC95Zyw56qX5YmNLCDnvo7kuL3nmoTok53nu7/oibLnpIH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ml6DkvZnjgILpgJrov4fkuIDmnaHmraXooYzlsI/lvoTljbPlj6/mirXovr7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h4nkuq0sIOi/memHjOaYr+eUqOmkkOaIluaUvuadvueahOeQhuaDs+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PC9wPgoJCQ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J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gvMjAxNDAxMDgxNDM1MzhfMjA0MDI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KCQkJCQkJCTwvcD4K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JPC9wPgo8L3NwYW4+CgkJCQkJCTwvcD4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C8yMDE0MDEwODE0MzU0Nl85MzI2NC5qcGciIGFsdD0i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PC9wPgoJCQkJCQk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xiciAvPgo8L3NwYW4+Cg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sZWZ0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NDMjU4MT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NS4yMDAwMDA3NjI5Mzk0NTNweDsiPkNPTU8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56eR5pGp5Y+M5Y2n5a6k5Yir5aKFPC9zcGFuPjwvc3Bhbj4KCQkJCQkJPC9w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xlZnQ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iL/pl7TmlbDph4/vvJoy6Ze0PC9iPjxiPuaIv+mXtOWkp+Wwj++8mjMwMOW5s+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CgkJCQkJCTwvcD4KCQkJCQkJ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CgkJCQkJCQkKCQkJCQkJCQk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goJCQkJCQkJ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a695pWe55qE6LW35bGF5a6k55qE6JC95Zyw56qX5YmNLCDnvo7kuL3nmoTok53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pIHmuZbkuIDop4jml6DkvZnjgILpgJrov4fkuIDmnaHmraXooYzlsI/lvoTljbPlj6/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DkuKrnp4Hkurrlh4nkuq0sIOi/memHjOaYr+eUqOmkkOaIluaUvuadvueahOeQhu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3Bhbj48L3NwYW4+CgkJCQkJCTwvcD4KCQk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sZWZ0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48YnIgLz4KPC9zcGFuPjwvc3Bhbj4KCQkJCQkJPC9wPg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NwYW4gc3R5bGU9ImxpbmUtaGVpZ2h0OjEuNTt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4LzIwMTQwMTA4MTQzNTUyXzQ5Mjg0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CQkJCQkJPC9wPgoJCQkJCQk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iciAvPgo8L3NwYW4+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PHAgc3R5bGU9ImNvbG9yOiMzMzMzMzM7dGV4dC1hbGlnbjpsZWZ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MwMDUzQU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OXB4OyI+4peGJm5ic3A76aSQ6aWu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Jm5ic3A7RElOSU5HJm5ic3A7RkFDSUxJVElFUyZuYnNwO+KXhj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PHAgc3R5bGU9InRleHQtYWxpZ246bGVmd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8c3BhbiBzdHlsZT0iY29sb3I6IzMzN0ZFNTsi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VWZhYemkkOWOhTwvc3Bhbj48YnIgLz4K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+m+W6lOaXqeOAgeS4re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mkkOWOheS+m+W6lOasp+a0suiPnO+8jCDku6Xlj4rmt7flkIjkuobljbDluqblkoz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HkvKDnu5/po47lkbPnmoToj5zlvI/vvIzmm7TliqDkuLrkurrmiYDnp7Dpg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nLDnjrDmjZXnmoTmtbfpspzlkoznlJznvo7nmoTmsLTmnpzjgILphZLlupf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gaXlurfvvIzmj5DkvpvnmoTlgaXlurfoj5zogrTljIXmi6zlr4zlkKvmtLvmgKfphb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5blkb3lkoznn7/nianotKjnmoTpo5/nianjgIHnlJ/po5/ku6Xlj4rku6XolKzoj5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po5/nianvvIzlj6/lnKhVZmFh6aSQ5Y6F5Lqr55So5oiW6YCB6aSQ5Yiw5a6i5oi/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Zug5Li65bKb5bG/5LiN5aSn77yM5omA5Lul5bKb5LiK5Y+q5pyJ5LiA5Liq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okKXku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ml6nkuIowN++8mjAw6IezMjLvvJowMDwvc3Bhbj4KCQkJCQkJCTwvcD4K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g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4LzIwMTQwMTA4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4XzkyMDEzLmpwZyIgYWx0PSIiIC8+CgkJCQkJCQkJPC9wPgo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CQk8YnIgLz4KCQkJCQkJCQ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T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gvMjAxNDAxMDgxNDQyNTNfMTE0MzM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JCQkJCQkJPC9wPgoJCQ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YnIgLz4KPC9zcGFuPgo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Ryb25nPjxzcGFuIHN0eWxlPSJjb2xvcjojMzM3RkU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mFydSDphZLlkKc8L3NwYW4+PGJyIC8+C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mr5fpgrvmuLjms7PmsaAsIOebtOaOpemAmuWQ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OAgjwvc3Bhbj4KCQkJCQkJCTwvcD4K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iciAvPgoJ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OC8yMDE0MDEwODE0NDIxO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OS5qcGciIGFsdD0iIiAvPgoJCQkJCQkJCTwvcD4KCQ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QkJPGJyIC8+CgkJCQkJCQkJPC9w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TxzcGFuIHN0eWxlPSJjb2xvcjojMzM3RkU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5UaGVtZSBkaW5uZXIg5Li76aKY6aSQ5Y6FPC9zdHJvbmc+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8c3BhbiBzdHlsZT0iY29sb3I6IzMzN0ZFNT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gkJCQ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4LzIwMTQwMTA4MTQ0MzI5XzIxMjQ3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JPC9wPgoJ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YnIgLz4KCQkJCQkJCQk8L3A+Cjwvc3Ryb25nPjwvc3Bhbj4K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gvMjAxNDAxMDgx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MTMzNDkuanBnIiBhbHQ9IiIgLz4KCQkJCQkJCTwvcD4K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CQk8L3A+Cg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TxzcGFuIHN0eWxlPSJjb2xvcjojMzM3RkU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5DaGVmPC9zdHJvbmc+PC9zcGFuPgo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Y29sb3I6IzMzN0ZFNTt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JPHAgc3R5bGU9InRleHQtYWxpZ246Y2VudGVyOyI+Cg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gvMjAxNDAxMDgxNDQ1MzJfOTcxNzk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L3N0cm9uZz4KCQkJCQkJCQk8L3A+Cg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CTxzdHJvbmc+PGJyIC8+Cjwvc3Ryb25nPgo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goJCQkJCQkJPC9wPgoJCQ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Q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tmb250LXNpemU6MTRweDsiPjxzdHJvbmc+UHJpdmF0ZSBEaW5uZXIg5Liq5Lq6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goJCQkJCQkJPC9wPgoJCQkJCQk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PHNwYW4+PGI+PGJyIC8+Cgk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4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NDUyXzY5OTM2LmpwZyIgYWx0PSIiIC8+CgkJCQkJCQkJPC9wPgo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QkJCQk8YnIgLz4KCQkJCQkJCQk8L3A+C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8L3A+CgkJCQkJCQ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LzIwMTQwMTA4MTQ0NDU4XzI1NTk1LmpwZyIgYWx0PSIiIC8+Cg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CTxiciAvPgoJCQkJCQkJPC9wPgo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NvbG9yOiMwMDUzQU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OXB4OyI+4peGJm5ic3A75aix5LmQ5rS75Yq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RU5URVJUQUlOTUVOVCZuYnNwO0FDVElWSVRJRVMmbmJzcDvil4Y8L3NwYW4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Q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JCQk8c3Ryb25nP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2ZvbnQtc2l6ZToxNHB4OyI+5LyR6Zey5rS75YqoPC9zcGFuPj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Y3otLkgWW9nYSDor74gKOavj+WRqC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g5YWN6LS5IFByYW5heWFtYSDlhqXmg7Por74gKOavj+WRqCAxIOasoSk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JCTxzcGFuIHN0eWxlPSJmb250LXNpemU6MTRweDsiPj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Q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LzIwMTQwMTA4MTQ0NjQ5XzUxNDA4LmpwZyIgYWx0PSIiIC8+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PHAgc3R5bGU9InRleHQtYWxpZ246Y2VudGVyOyI+CgkJCQkJ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QkJPC9wPgo8L3NwYW4+CgkJCQkJCQkJPC9wPgoJCQ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g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NDQ2NThfMjA0NTkuanBnIiBhbHQ9IiIgLz4KCQkJCQkJCQkJPC9wPgo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QkJCTxiciAvPgo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9nOawtOS4reW/gyAo56eB5Lq6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LCDog73ov5vlhaXkuIDkupvkuJbnlYzkuIoq5aW955qE5r2c5rC05Zy65omAKT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gkJCQk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wIHN0eWxlPSJ0ZXh0LWFsaWduOmNlbnRlcjsiPgoJCQkJCQkJ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gvMjAxNDAxMDgxNDQ3MzhfOTc2NTEuanBnIiBhbHQ9Ii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Qk8cCBzdHlsZT0idGV4dC1hbGlnbjpjZW50ZXI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CQkJCQkJCQk8L3A+C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a7mvZw8L3NwYW4+PGJyIC8+CjxzcGFuIHN0eWxlPSJmb250LXNpemU6MTRweDsiPuWI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iIuTwvc3Bhbj48YnIgLz4KPHNwYW4gc3R5bGU9ImZvbnQtc2l6ZToxNHB4OyI+6aOO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PC9zcGFuPjxiciAvPgo8c3BhbiBzdHlsZT0iZm9udC1zaXplOjE0cHg7Ij7nmq7o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g8L3NwYW4+CgkJCQkJCQkJPC9wPgoJ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JCQkJCQkJ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4LzIwMTQwMTA4MTQ0OTA0Xzg4ODE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QkJCQkJCTwvcD4KCQkJ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Qk8YnIgLz4KCQkJCQkJCQkJPC9wPgo8L3NwYW4+Cg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dHJvbmc+PHNwYW4gc3R5bGU9ImZvbnQtc2l6ZToxNHB4O2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gaXlurflkozlgaXouqs8L3NwYW4+PC9zdHJvbmc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NvY29hIElzbGFuZCDnmoQgQ09NTyBTaGFtYmhhbGEgUmV0cmVhdCD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mm7Tmt7HlsYLmrKHlnLDmu6HotrPlrqLkurrnmoTpnIDmsYLjgILov5nph4z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prmtLLnmoTkvKDnu5/nlpfnqIvvvIzljIXmi6zmupDoh6rmtbfmtIvlkozpmY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nlpfms5UsIOeUseWbvemZheWBpeW6t+mhvumXruS6suWKm+aJk+mAoOOAgkNPT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hbWJoYWxhIFJldHJlYXTlkYjnjK7phY3lkIjkuJPkuJrnkZznj4jmlZnlrabnmoTmlb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YsIOa0u+WKqOWMheaLrOeUseS4lueVjOiRl+WQjeS4k+WutuW4pumihuOAgeS4uu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n+acn+eahOmdmeS/ruWRq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Gl6Lqr5Lit5b+D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IOmXtOeQhueWl+Wup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C055aX5rGg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DT01PIFNoYW1iaGFsYSDlvIDlj5HnmoTkuprmtLLmlbTlhajnlpfms5UsIOWMheaL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aOkuavkueZgueoiyhBeXVydmVkYSnjgIHmjInmkanlkozpnaLpg6jmiqTnkI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wPgoJCQkJ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cCBzdHlsZT0idGV4dC1hbGlnbjpjZW50ZXI7Ij4KCQkJCQ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4LzIwMTQwMTA4MTQ0OTI0Xzk3MzIw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PHAgc3R5bGU9InRleHQtYWxpZ246Y2VudGVy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QkJCQkJCQkJPC9wPgo8L3NwYW4+CgkJCQkJCQkJPC9wPgo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4LzIwMTQwMTA4MTQ0OTMxXzY4NjQ5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JCQkJPC9wPgoJ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wvcD4KCQkJCQ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CQk8c3BhbiBzdHlsZT0iY29sb3I6IzMzN0ZF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5+t56iL5peF6KGMPC9zdHJvbmc+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iJflspvmuLjvvJrmuLjop4jpqazlsJTku6P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pvkuK3nmoTkuInkuKrlspvlsb8sIOWPluWGs+S6juavj+aXpeeahOWHuuihjOWym+Wx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c3Bhbj48YnIgLz4KPHNwYW4gc3R5bGU9ImZvbnQtc2l6ZToxNHB4OyI+5rWu5r2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aRnVzaGlmYXRoaSBGaW5vbGh1IOekg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buE5piP5rW36ZKT77ya5peF6KGM5Lit6ZKT5b6X55qE6bG86Jm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a6aSQ5Lqr55So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rmtbfmi5bpkpM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geS6uumHjumkkO+8muWcqOads+aXoOS6uui/ueeahOWym+Wxv+aIluaymea7qeW6p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Twvc3Bhbj48YnIgLz4KPHNwYW4gc3R5bGU9ImZvbnQtc2l6ZToxNHB4OyI+5pel6JC9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6KeC55yL5rW36LGa5ayJ5oiP5ZKM6aOe6bG86LeD5Ye65rC06Z2i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osarljY7luIboiLnmuLg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CTxzcGFuIHN0eWxlPSJmb250LXNpemU6MTRweDsiPj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dGV4dC1hbGlnbjpjZW50ZXI7Ij4KCQkJCQkJCQ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4LzIwMTQwMTA4MTQ0OTQyXzIzOTU3LmpwZyIgYWx0PSIiIC8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JPHAgc3R5bGU9InRleHQtYWxpZ246Y2VudGVyOyI+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CQkJPC9wPgo8L3NwYW4+CgkJCQkJCQkJPC9wPgo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zMzdGRTU7Ij5TUE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xzcGFuIHN0eWxlPSJmb250LXNpemU6MTRweDsiPkNPTU8gU2hhbWJo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5qE5Lqa5rSy5YWo56iL55aX5rOV77yM5YyF5ous5Y2w5byP5o6S5q+S55mC56i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1cnZlZGHvvInjgIHmjInmkanlkozpnaLpg6jmiqTnkIbjgII8L3NwYW4+Cg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zcGFuIHN0eWxlPSJmb250LXNpemU6MTRweDsiPjxiciAv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Qk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zIwMTQwMTA4MTQ0NzUwXzU4NzkzLmpwZyIgYWx0PSIiIC8+CgkJ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8L3NwYW4+CgkJCQkJCQkJPC9wPgo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4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TQ0NzU5XzQ1NTU4LmpwZyIgYWx0PSIiIC8+PGJyIC8+Cjwvc3Bhbj4K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CQkJCQkJCQk8L3A+CgkJCQ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Qk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Zm9udC1zaXplOjE0cHg7Ij48c3Ryb25nPuWpmuekvOWSjOicnOaci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Qk8L3A+CgkJCQk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QkJPHNwYW4gc3R5bGU9ImNvbG9yOiMzMzdGRT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jxiciAvPgoJCQ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JCTxzdHJvbmc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g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NDQ5NDdfMzc2ODQuanBnIiBhbHQ9IiIgLz48L3N0cm9uZz4KCQk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QkJCTx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goJCQkJCQkJCQk8L3A+Cjwvc3Ryb25nPjwvc3Bhbj4K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Zm9udC1zaXplOjE0cHg7Ij48c3Ryb25nPuWuouS6uuacjeWK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jQg5bCP5pe257u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+tPC9zcGFuPjxiciAvPgo8c3BhbiBzdHlsZT0iZm9udC1zaXplOjE0cHg7Ij4yNSD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ms7PmsaA8L3NwYW4+PGJyIC8+CjxzcGFuIHN0eWxlPSJmb250LXNpemU6MTRwe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DRC9EVkQg5a6kPC9zcGFuPj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lpITjgIHphZLlkKflkozms7PmsaDovrnmj5DkvpvlhY3otLnml6Dnur/kuIrnv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6puWBh+adkeeyvuWT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YnIgLz4KPHNwYW4gc3R5bGU9ImZvbnQtc2l6ZToxNHB4OyI+5py65Zy6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qbTlhL/miZj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L3NwYW4+PGJyIC8+CjxzcGFuIHN0eWxlPSJmb250LXNpemU6MTRweDsiPua0l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SAo5LiN6K6+5bmy5rSXK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+P5pel5Lik5qyh55qE5aWz5L2j5pyN5Yqh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LTouqvnrqHlrrbmnI3liqEgKOS7hemZkOS6jiBDT01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Sk8L3NwYW4+PGJyIC8+CjxzcGFuIHN0eWxlPSJmb250LXNpemU6MTRweDsiPuWuouaI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acjeWKoTwvc3Bhbj48YnIgLz4KPHNwYW4gc3R5bGU9ImZvbnQtc2l6ZToxNHB4OyI+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WR5o2iPC9zcGFuPjxiciAvPgo8c3BhbiBzdHlsZT0iZm9udC1zaXplOjE0cHg7Ij7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pJrlm73or63oqIDnmoTphZLlupflkZjlt6U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qOWkqeW8gOaUvueahOS8kemXsuWQpz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CT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JCQ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J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TQ0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xNTA1LmpwZyIgYWx0PSIiIC8+CgkJCQkJCQkJCTwvcD4KCQk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QkJCQk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Jm5ic3A7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PC9zcGFuPjwvc3Bhbj4KCQkJCQkJCQk8L3A+CgkJCQkJ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PC9wPgo8L3NwYW4+CgkJCQkJPC9wPgo8L3NwYW4+CgkJCQ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TwvcD4KPC9zcGFuPgoJPC9wPgo8L3NwYW4+CjwvcD4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1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29sb3I6IzMzMzMzMztmb250LXNpemU6MTJweDsiPg0KCTxsaS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OHB4O2ZvbnQtc2l6ZToxNHB4OyI+DQoJCemFkuW6l+aYn+e6p+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ZmY5OTAwOyIgY2xhc3M9InNwYW4y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dGVtcGxldHMvZmFubmkvaW1hZ2VzL3B4ajYucG5nIiAv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aT4NCgk8bGkgc3R5bGU9InRleHQtaW5kZW50OjhweDtmb250LXNpemU6MTRweDsiPg0K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vvJrlv6voiYcNCgk8L2xpPg0KCTxsaSBzdHlsZT0idGV4dC1pbmRlbnQ6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CeWym+Wxv+S9jee9ru+8mumprOe0r+WNl+eOr+ekgQ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DQoJPGxpIHN0eWxlPSJ0ZXh0LWluZGVudDo4cHg7Zm9udC1zaXplOjE0cHg7Ij4NCgkJ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62J57qn77yaQue6pw0KCTwvbGk+DQo8L3Vs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gc3R5bGU9Im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dmVydGljYWwtYWxpZ246YmFzZWxpbmU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5qE5b6A6L+U5py656Wo5Lul5Y+K5aKD5aSW55qE5py65Zy656i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IHN0eWxlPSJsaW5lLWhlaWdodDoyNnB4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siPjLjgIH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spvlsb805pma5Y+M5Lq66Ze05L2P5a6/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3B4OyI+M+OAgemFkuW6l+iHs+acuuWcuuW+gOi/lOaOpemAg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zcHg7dmVydGljYWwtYWxpZ246YmFzZWxpbmU7Ij4NCgk044CB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pep6aSQ77yM562+6K+B6LS577yb5Lya5ZGY6LS5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PGJyIC8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GRpdiBzdHlsZT0iYmFja2dyb3VuZC1jb2xvcjojZ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O21hcmdpbjowcHg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Y29sb3I6IzQ0NDQ0NDtmb250LXNpemU6MTRwe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WxkaXZlc19sMV94ZmgiPg0KCQk8c3Ryb25nPumFkuW6l+aIv+S7t+S4gOiniOihq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gk8L2Rpdj4NCgk8dGFibGUgc3R5bGU9Im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NvbG9yOiM0NDQ0ND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iBjZWxsc3BhY2luZz0iMCIgY2VsbHBhZGRpbmc9IjAiIHdpZHRoPSI5Ny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8dGJvZHk+DQoJCQk8dHIgY2xhc3M9InRyMS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hZLlupfmiL/lnosNCgkJCQk8L3RkPg0KCQkJCTx0ZD4NCgkJCQkJ5LyY5oOg5Lu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eacjeWKoeagh+WHh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mbmJzcDs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TmmZrmsLTkuIrliKvlooUNCgkJCQk8L3RkPg0KCQkJCTx0Z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Ttjb2xvcjojZmY3NzMzO2ZvbnQtd2VpZ2h0OmJvbGQ7IiBjbGFzcz0idGQ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77+lMTA1NTANCgkJCQk8L3RkPg0KCQkJCTx0ZD4NCgkJCQkJ5ZCr5pep44CB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PC90ZD4NCgkJCTwvdHI+DQoJCTwv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k8cD4NCgkJPGJyIC8+DQoJPC9wPg0KCTxw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PGJyIC8+DQoJPC9wPg0KCTxw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PHAgc3R5bGU9Im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NweDt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7mnLrnpajlj4LogIPku7fmoLw8L3NwYW4+IA0K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YWJsZSBzdHlsZT0ibWFyZ2luOjBweDt3aWR0aDo0OTQuMDVwdD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zcHg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U5Ij4NCgkJCTx0Ym9keT4NCgkJCQk8dHI+DQoJCQ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GFlZWYzO2ZvbnQtc2l6ZToxM3B4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0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A8L3NwYW4+IA0KCQkJCQkJPC9wPg0KCQkJCQk8L3RkPg0KCQk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RhZWVm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vbHNwYW49IjQiPg0KCQkJCQkJPHAgc3R5bGU9InRleHQtYWxpZ246Y2VudGVy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mmea4ryZuYnNwOz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Fja2dyb3VuZC1jb2xvcjojZGFlZWYzO2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9sc3Bhbj0iMiI+DQo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bm/5beeJm5ic3A7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iYWNrZ3JvdW5kLWNvbG9yOiNkYWVl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iBjb2x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kuIrmtbc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RhZWVmMzt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Pg0KCQkJCQkJPHAgc3R5bGU9InRleHQtYWxpZ246Y2VudGVy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Ml+S6rCZuYnNwOz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C1jb2xvcjojZGFlZWYzO2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Q6YO9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kYWVlZj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IA0KCQkJCQkJPC9wPg0KCQkJCQk8L3RkPg0KCQkJCTwvdHI+DQo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0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76O5L2z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a4r+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mlrDoiKo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Zu95rO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Nl+iIqj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mlrDoiKo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2z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8L3NwYW4+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aWsOiIqj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nvo7kv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a1t+iIqiZuYnNwOz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lt53oiKo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c6IiqPC9zcGFuPiANCgkJCQkJCTwvcD4NCgkJCQkJPC90ZD4NCg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HdpZHRoPSI2NC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35qC8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1MDAw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0NTAw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mbmJzcDs1O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MDAw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1NTAw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1ODAw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1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2ODAw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1ODAw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1OD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saW5lLWhlaWdodDoxLjU7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NTUwMD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ZGl2IHN0eWxlPSJtYXJnaW46M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iciAvPg0KPC9zcGFuPg0KCQkJCQkJPC9kaXY+DQoJCQkJCTwv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wvdGJvZHk+DQoJCTwvdGFibGU+DQoJCTxwPg0KCQkJPGJyIC8+DQoJC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t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Ij7luqblgYfmnZHlhoXoh6rotLnmtLvliqjvvJvoh6rmhL/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hI/lpJbkvKTlrrPkv53pmanvvJvlooPlhoXlnLDpnaLmnI3liqHotLnvv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jqXpgIHnrYnvvJvooYzmnY7nianlk4Hkv53nrqHotLnlj4rmiZjov5DooYzmnY7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LnvvJvlkITnp43mtJfooaPjgIHnlLXor53jgIHppa7mlpnnrYnkuKrkurrmtojotL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pmLvjgIHmiJjkuonjgIHmlL/lj5jjgIHnvaLlt6XjgIHlpKnmsJT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LrlmajmlYXpmpzjgIHoiKrnj63lj5bmtojmiJbmm7TmlLnml7bpl7T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p/lm6DmiYDlvJXoh7TnmoTpop3lpJbotLnnlKjvvJvotLnnlKjljIXlkKv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jjgII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gc3R5bGU9ImxpbmUtaGVpZ2h0OjI1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RweDsiPjHjgIHku6XkuIrmiqXku7flkKvphZLlupfppJDpo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1cHg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vkuLrkurrmsJHluIHnu5Pnrpc75bey5YyF5ZCr6ams57Sv6Ie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6A6L+U5o6l6YCB44CBMTAl6YWS5bqX5pyN5Yqh6LS577yMOCXmlL/lupznqI7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mZrmr4/kuro4576O5YWD55qE5bqK56iOLj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Y29sb3I6IzMzMzMzMztmb250LXNpemU6MTRweDsiP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iL/lnovkuKTkurrotbforqLvvIzlhL/nq6XjgIHnrKzkuInkurrlkIzkvY/miJb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7fmoLzor7flj6bor6LlrqLmnI0uPGJyIC8+DQ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jb2xvcjojZWUzM2VlO2ZvbnQtc2l6ZToxNHB4OyI+M+OAg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heWFrOWPguiAg++8jOagueaNruS4jeWQjOWHuuWPkeaXpeacn+WPr+iDveS8muacieWw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ruWKqO+8jOWFt+S9k+S7peWuouaIt+e7j+eQhuaKpeS7t+S4uuWHhi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6B60B512A76D67E64F7A48AF1DC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