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11:13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9A2855B2394EDC8CE52AEF6F252F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A2855B2394EDC8CE52AEF6F252F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UxVWCrlspvljp/ni4TlqIPlspsgTFVYIGlzbGFuZCByZXNvcnRz44CQIOWF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Wym+WxvyDjgJFfX+aXhea4uOe6v+i3r+WHuuWig+aXhea4uOmprOWwlOS7o+Wkqzb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pvlsb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Cg0KPGJyPg0KDQoJPD7pqazlsJTku6PlpKstLUxVWCrlspvljp/ni4TlqIPlspsgTFVY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CByZXNvcnRz44CQIOWFreaYn+e6p+Wym+WxvyDjgJE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w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jbmmJ/nuqflspvlsb8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czNzU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HN0cm9uZz4x44CB5Z+65pys6LWE5paZPC9zdHJvbmc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Lit5paH5ZCN56ew77yaTFVY5Y6f54uE5aiD5bKbPGJyIC8+CuWk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eensO+8mkxVWCBJc2xhbmQgUmVzb3J0czxiciAvPgrliKvlkI3vvJrlipvlo6vls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qIPlsps8YnIgLz4K5Zyw55CG5L2N572u77ya5L2N5LqO6ams5bCU5Luj5aSr5Lqa6Ye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PGJyIC8+CumFkuW6l+aYn+e6p++8muWFreaYn+e6pzxiciAvPgrphZLlupf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VVgq6YWS5bqX6ZuG5ZuiJm5ic3A7PGJyIC8+CuaIv+mXtOaVsOmHj++8miAmbmJzcDsx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GJyIC8+Cui3neemu+mprOe0r++8muemu+mprOe0rzEwNOWFrOmHjO+8jOS5mOawtOmj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LmY6Ii5MTUw5YiG6ZKfPGJyIC8+CuWym+Wxv+ivhOe6p++8mu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TxiciAvPgrmta7mvZznrYnnuqfvvJrimIXimIXimIXimIXimIU8YnIgLz4K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/u+aWsO+8mjIwMDnlubTlvIDkuJombmJzcDs8YnIgLz4K6YKu5pS/5Yy656CB77yaOTk5M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eUteivnS/kvKDnnJ/vvJorOTYwNjY4MDkwMS8rOTYwNjY4MDkwM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LW1haWzvvJogcmVzZXJ2YXRpb25AbHV4aXNsYW5kcmVzb3J0cy5jb208YnIgLz4K5a6Y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aHR0cDovL3d3dy5sdXhyZXNvcnRzLmNvbS9lbi9ob3RlbC1tYWxkaXZlcy9sdXhtYWxk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YnNwOzwvc3Bhbj48YnIgLz4KPHN0cm9uZz4y44CB6KGM5pS/5Yy65Z+f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omA5bGe5Zyw5Yy677ya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Zu9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aUv+W6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+8mumprOe0rzwvc3Bhbj48YnIgLz4KPHN0cm9uZz4z44CB5Zyw55CG5L+h5oGv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Z2i56ev77ya5Lit5Z6L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aWueiogO+8mui/que7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T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msJTlgJn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LjlubTlubPlnYfmsJTmuKkyNS0zMOW6pjxiciAvPgo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S4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44CB5bKb5bG/54m56ImyPC9zdHJvbmc+PGJyIC8+Cui/memHjOWuieWugeWmgu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lhazph4zplb/nmoTnmb3mspnmu6nooqvpg4Hpg4HokbHokbHnmoTng63luKbmpI3ooqv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jgILlspvlsb/kuIrnjq/nu5XnnYDkuIDkuKrlt6jlpKfnmoTms7vmuZbvvIzph4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lvI/lkITmoLfnmoTmtbfmtIvnlJ/nianvvIzoibLlvannvKTnurfnmoTng63luKb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aXmuLjljrvvvIzkvb/lvpfmuZbmsLToibLlvanmlpHmlpPjgII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iZuYnNwOyAmbmJzcDsgTFVYKuWym+W6puWBh+adkeS9jeS6juS6mumHjOWNl+eO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mOawtOS4iumjnuacujI15YiG6ZKf77yM5LmY6Ii5MTUw5YiG6ZKf5Yiw6L6+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76k5bKb5LitKuWkp+OAgSrnvo7kuL3nmoTlspvlsb/kuYvkuIDvvIz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g63luKblpKnloILvvIzmi6XmnIk05YWs6YeM55qE5Y+k5py05rW35rup5ZKM57u/6YO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77yM5L6d5YKN5rmb6JOd56SB5rmW77yM5a6i5oi/KuS4uuS4sOWvjO+8jOWFtua1t+a7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WSjOa1t+a7qeazs+axoOWIq+WiheS9jeS6juiMguWvhueahOWym+S4iuiKseWbr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Tlhazph4zplb/nmoTnmb3mspnmu6nooqvpg4Hpg4HokbHokbHnmoTng63luKbmpI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pobnm5bjgILlspvlsb/kuIrnjq/nu5XnnYDkuIDkuKrlt6jlpKfnmoTms7vmuZbvvI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nlkITlvI/lkITmoLfnmoTmtbfmtIvnlJ/nianvvIzoibLlvannvKTnurfnmoT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uLjmnaXmuLjljrvvvIzkvb/lvpfmuZbmsLToibLlvanmlpHmlpP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yAmbmJzcDsgTFVYKklzbGFuZCBSZXNvcnRz5piv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Wym+Wxv+S5i+S4gO+8jOWym+WxvzEuOOWFrOmHjOmVv++8jDIwMOexs+Wuv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uieWugeWmguWkqeWggu+8jDTlhazph4zplb/nmoTnmb3mspnmu6nooqvpg4Hpg4Ho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moTng63luKbmpI3ooqvmiYDopobnm5bjgILlspvlsb/kuIrnjq/nu5XnnYDkuIDkuKr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s7vmuZbvvIzph4zpnaLmnInlkITlvI/lkITmoLfnmoTmtbfmtIvnlJ/nianvvI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nmoTng63luKbpsbzmuLjmnaXmuLjljrvvvIzkvb/lvpfmuZbmsLToibL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jgII8YnIgLz4KPC9zcGFu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iZuYnNwOyAmbmJzcDsgRGl2YSBJc2xhbmT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s5Xlm73nmoROYWlhZGXvvI3ljbDluqbmtIsq5aSn55qE6YWS5bqX6ZuG5Zui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Kui/m+atpeeahOmFkuW6l+mbhuWboiDjgILjgIDjgIA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ZuYnNwOyAmbmJzcDsmbmJzcDvpqazlsJTku6PlpKtEaXZhIElzbGFuZCBSZXNvcnQg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U3Bh5piv5Lul5YmN55qE55m95rKZ5bKb77yI6ams5bCU5Luj5aSr55m95rKZ5bKbKF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bmRzKSDvvInnrKzkuIDmnJ/lnKgyMDA45bm0NeaciOW8gOW5le+8jOiAjOesrOS6jO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cqOWQjOW5tDnmnIjlvIDluZXjgIIg44CA44CA44CAPGJyIC8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S9jeS6jumprOWwlOS7o+Wkq+S6mumHjOWNl+eOr+ekge+8iE5v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SBBdG9sbHPvvInnvqTlspvnmoTljZfpg6jjgILov5nkuKrpnaLnp6/kuLoyNeiLseS6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S6uuWym+Wxv+aLpeacieS4gOeJh+a1heawtOekgea5lu+8jOS4gOacm+aXoOmZh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SjOS7pOS6uuWPueS4uuinguatoueahOa1t+a0i+eUn+eJqe+8jOi/mOaci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pb3nmoTov5HmtbfmvZzmsLTlnLrjgILjgIA8YnIgLz4K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6ams5bCU5Luj5aSr54uE5aiD5bKb6YWS5bqX77yIRGl2YSBNYWxkaXZlc++8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mprOe0rzEwNOWFrOmHjO+8jOS5mOawtOS4iumjnuacujI15YiG6ZKf5Y+v5Lul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77yITUFMw6nvvInvvIzomb3nhLbov5nlj6rmmK/kuKrnn63mmoLnmoTml4X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hbbpmr7lv5jkvZPpqozlsIbmsLjplYzlv4PlupXvvIznqbrkuK3muLjop4j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vIDlp4vkuIDkuKrni6zkuIDml6DkuoznmoTkvZPpqozjgIIg44CA44CA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HA+Cgk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mbmJzcDsgJm5ic3A7Jm5ic3A75Luk5Lq65oOK5Y+555qE54uE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YWS5bqX77yIRGl2YSBNYWxkaXZlc++8ieeKueWmguWkqeWgguS4gOiIrOOAgu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rOS4gOaXoOS6jOWym+Wxv+aXhea4uOiDnOWcsO+8jOeLhOWog+Wym+WRqOWbtO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4gOacm+aXoOmZheeahOeZveiJsuaymea7qe+8jOawtOaZtuiIrOa4hea+iOeahOek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7tue7teS4jeWwveeahOWkp+a1t+OAgemdkue/oOeip+e7v+eahOeDreW4puakj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muiTneS4jumdkue7v+iJsueahOa1t+awtOS6pOebuOi+ieaYoO+8jOiuqea4uOWuou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/nOemu+WfjuW4gueahOWWp+Wao+WSjOe5geadgu+8jOaEn+WPl+eUn+a0u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iciAvPgo8L3NwYW4+CjwvcD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8L3NwYW4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3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3MTE1NzQ3XzU5MDA4LmpwZyIgLz48L3NwYW4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3LzIwMTQwMTA3MTIwNDU5XzM4MTc0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g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xzcGFuIHN0eWxlPSJjb2xvcjojMDA1M0FB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l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YnNwO+aIv+Wei+WIhuexuyZuYnNwO1JPT00mbmJzcDtDQVRFR09SSUVTJm5ic3A74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PC9wPg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0MyNTgxM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6ZiBIEJlYWNoIFBhdmlsbG9uPC9zcGFuP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NumXtDwvYj48Yj7miL/pl7TlpKflsI/vvJo2NeW5s+exszwvY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bGluZS1oZWlnaHQ6MS41O2ZvbnQtc2l6ZToxNHB4OyI+Cgk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goJ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uaYr+iMheiNie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jeS6juWym+eahOS4nOmDqO+8jOaciea1tOWupOOAgeWupOWklua3i+a1tOOAgemc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eWPiuengeS6uuiKseWbreWMuuOAguaIv+mXtOS4pOS4pOebuOi/nu+8jOWPr+i/nu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QiOWutuW6reeahOWptOWEv+aIluWEv+erpeOAgjwvc3Bhb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Ij48YnIgLz4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3LzIwMTQwMTA3MTE1MzI1X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LmpwZyIgYWx0PSIiIC8+Cgk8L3A+Cg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TwvcD4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8L3NwYW4+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3LzIwMTQwMTA3MTE1MzMzXzQ0NDAw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8L3A+Cg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TxiciAvPgoJPC9wPgo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MjU4MT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klemYs+Wll+aIvyBTdW5zZXQgSnVua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1aXRlPC9zcGFuPgoJPC9wPgoJ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PGI+5oi/6Ze05pWw6YeP77yaMTLpl7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aSn5bCP77yaNzDlubPnsbM8L2I+Cgk8L3A+Cg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KCQk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XkvY/opoHmsYLvvJo8L3N0cm9uZz4KCQk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q5bqm5YGH5p2R5YWx5pyJMTLpl7TlpJXpmLPlpZfmiL/vvIzlsYvlhoXorr7orqHnroD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mpboibLosIPkuLrkuLvjgILmgqjmiZPlvIDnqpfkvr/og73kuLTmtbflkbzlk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nKjlgo3mmZrml7bliIbvvIzokL3ml6XnmoTkvZnmmZbmlpzmtJLlnKjlsYvmqpD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ku6XigJzpnaLmnJ3lpKfmtbfvvIzmmKXmmpboirHlvIDigJ3nmoTnvo7nmoTkuqv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gk8L3A+Cgk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jxiciAvPgo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Ny8yMDE0MDEwNzExNTM1NF84MzY2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TwvcD4KCQk8cCBzdHlsZT0idGV4dC1hbGlnbjpjZW50ZXI7Ij4K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TxwIHN0eWxlPSJ0ZXh0LWFsaWduOmxlZnQ7Ij4K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ymea7qeWIq+WihSBCZWFjaCBWaWxsYX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wPgoJCTxwIHN0eWxlPSJ0ZXh0LWFsaWduOmxlZnQ7Ij4KCQkJ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DXpl7Q8L2I+PGI+5oi/6Ze05aSn5bCP77yaOTXlubPnsbM8L2I+CgkJPC9wPgo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KCQkJCgkJCQk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oJCQk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pqazlsJTku6PlpKtMVVgq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5qEQmVhY2ggVmlsbGFz5rKZ5rup5bGL54us5qCL5oi/5Z6L44CCQmVhY2ggVmlsb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flrqTjgIHljavnlJ/pl7Tpg73mm7TliqDlpKfmsJTjgILluqbonJzmnIjpgInmi6n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tbfnoIHopoHov5nkuKrmiL/lnovjgIJKdW5pb3IgU3VpdGVz5aSq566A5py05Lq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TwvcD4KCQk8cCBzdHlsZT0idGV4dC1hbGlnbjpsZWZ0OyI+Cg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PGJyIC8+Cjwvc3Bhbj4KCQk8L3A+Cg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oJCQk8cCBzdHlsZT0idGV4dC1hbGlnbjpjZW50ZXI7Ij4KCQkJ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3LzIwMTQwMTA3MTE1NDEzXzM3NzI1LmpwZyIgYWx0PSIiIC8+Cg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8YnIgLz4KCQkJ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wvc3Bhbj4K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3LzIwMTQwMTA3MTE1NDIzX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LmpwZyIgYWx0PSIiIC8+PC9zcGFuPgoJCQk8L3A+Cg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PC9zcGFuPgoJCQk8L3A+Cg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yI+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ymea7qeazs+axoOWIq+WihSBCZWFjaCBQb29sIFZpbGxhc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JCTwvcD4KCQkJ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7miL/pl7TmlbDph4/vvJoxMumXtDwvYj48Yj7miL/pl7TlpKflsI/vvJox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8L2I+PC9zcGFuPgoJCQk8L3A+CgkJCT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KCQkJCQk8c3Ryb25nPuWFpeS9j+imgeaxgu+8mjwvc3Ryb25n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q+P5qCL5Yir5aKF55qE5Y2n5a6k5ZKM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6YO95Y+v5Lul6YCa5ZCR6Iqx5Zut77yM6Iqx5Zut6YeM5pyJ5LiA5Liq5a6k5aSW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KM56eB5Lq65ri45rOz5rGg44CC5Y2V54us55qE6Zyy5Y+w5bCG5beu5LiN5aSa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GF5a6k55qE56m66Ze077yM5Y+v5Lul6Lq65Zyo5pyo5Yi255qE6ZW/5qSF6ZiF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77yM5LyR5oGv5oiW6ICF5LuF5piv5qyj6LWP5rO75rmW55qE576O5pmv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PC9wPgoJCQk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GJyIC8+Cjwvc3Bhbj48L3NwYW4+Cg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8cCBzdHlsZT0idGV4dC1hbGlnbjpjZW50ZXI7Ij4KCQk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Ny8yMDE0MDEwNzExNTQ0Nl85Njg2Mi5qcGciIGFsdD0iIiAv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Y2VudGVyOyI+CgkJCQkJPGJyIC8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Ny8yMDE0MDEwNzExNTQ1M18yNTI4My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gkJCQk8L3A+CgkJCQk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CgkJCQk8L3A+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3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NDU5XzY1NDM1LmpwZyIgYWx0PSIiIC8+PC9zcGFuPgoJCQkJPC9w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Ij48YnIgLz4K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wtOS4iuWxiyBXYXRlciBWaWxsY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JCQkJPC9wPgoJCQkJ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5oi/6Ze05pWw6YeP77yaNDbpl7Q8L2I+PGI+5oi/6Ze0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bPnsbM8L2I+PC9zcGFuPgoJCQkJPC9wPgoJCQ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CgkJCQkJCgkJCQkJCTxzdHJvbmc+5YWl5L2P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CgkJCQkJ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mprOWwlOS7o+Wkq0xVWCrluqblgYfmnZHnmoRXYXRl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XPmsLTkuIrlsYvkuJzopb/kuKTpnaLnmoTliqDkuIDotbfkuIDlhbE4NOmXtO+8jOS4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nsFdhdGVyIFZpbGxh77yMNzHlubPmlrnnsbPjgILmiL/pl7Too4Xkv67kuK3op4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vvIzljaflrqTpnaLnp6/nmoTnoa7lsI/kuobngrnjgILpnLLlj7DmjLrlpKfvvIz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aPlr7nlpKfmtbfjgII8L3NwYW4+PC9zcGFuPgoJCQkJPC9w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8YnIgLz4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3LzIwMTQwMTA3MTE1NTI4XzgyMDY4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jxzcGFuIHN0eWxlPSJ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PC9zcGFu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8cCBzdHlsZT0idGV4dC1hbGlnbjpjZW50ZXI7Ij4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1LjIwMDAwMDc2MjkzOTQ1M3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CQk8L3A+CgkJCQkJPHAgc3R5bGU9InRleHQtYWxpZ246bGVm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c3BhbiBzdHlsZT0iY29sb3I6I0MyNTgxM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1LjIwMDAwMDc2MjkzOTQ1M3B4OyI+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Yir5aKFIEZhbWlseSBXYXRlciBWaWxsYXM8L3NwYW4+PC9zcGFuPgo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sZWZ0OyI+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j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Ppl7Q8L2I+PGI+5oi/6Ze05aSn5bCP77yaMTI55bmz57GzPC9i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PHAgc3R5bGU9InRleHQtYWxpZ246bGVmdDsiPg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UuMjAwMDAwNzYyOTM5NDUz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gkJCQkJCQk8c3Ryb25nPuWFpeS9j+imgeaxgu+8mjwvc3Ryb25nPgoJCQkJCQk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pqazlsJTku6PlpKtMVVgq5bqm5YGH5p2R55qERmFtaWx5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FZpbGxh5Z2Q6JC95LqO5bKb5Lic6YOo55qE5rO75rmW5LmL5LiK77yM5q+P5Liq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Li65Lik5Liq55u46L+e55qE5rC05LiK5bGL44CCPC9zcGFuPjwvc3Bhb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PHAgc3R5bGU9InRleHQtYWxpZ246bGVmdDsiPg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JCQkJCQk8cC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3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3MTE1NTQxXzcwNDYyLmpwZyIgYWx0PSIiIC8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goJCQkJCQk8L3A+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KCQkJCQkJPC9wPgo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JCQkJCQ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Iez5bCK5rC05LiK5bGLIFBy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lIFdhdGVyIFZpbGxhczwvc3Bhbj48L3NwYW4+CgkJCQkJCTwvcD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oJCQ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MemXtDwvYj48Yj7miL/pl7TlpKflsI/vvJozNjD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8L3A+CgkJCQkJCTxwIHN0eWxlPSJ0ZXh0LWFsaWduOmxlZn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goJCQkJCQkJCgkJCQkJCQk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XkvY/opoHmsYLvvJo8L3N0cm9uZz4KCQkJCQkJCQoJCQ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Z2Q6JC95LqO6KW/6Z2i5rO75rmW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uk5Lq656qS5oGv55qE576O5pmv77yb5rK/552A56eB5Lq66Zyy5Y+w55qE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M5Ly45ZCR5aSn5rW355qE5aSp54S25rOz5rGg77yM5aSE5aSE6YO96IO95LiL5rC0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WF5YiG5L+d5oqk6ZqQ56eB55qE5YmN5o+Q5LiL77yM6K6p5L2g5YWF5YiG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65ZCI5LiA55qE5aKD55WM44CCPC9zcGFuPgoJCQkJCQkJPC9wPgo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GJyIC8+Cg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Q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MTE1NjE2XzYwNjI3LmpwZyIgYWx0PSIiIC8+Cg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QkJCQk8YnIgLz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CQkJCQkJCTwvcD4KCQ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MTE1NjI4Xzc3NjkzLmpwZyIgYWx0PSIiIC8+PGJyIC8+C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iciAvPgo8L3NwYW4+CgkJCQkJCQk8L3A+Cg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Ny8yMDE0MDEwNzExNTU1M18xMTQyO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QkJCTwvcD4KCQkJ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iciAvPgo8L3NwYW4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Ny8yMDE0MDEwNzExNTczMV85O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GFsdD0iIiAvPjwvc3Bhbj4KCQkJCQkJCTwvcD4K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uNTt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8L3A+CgkJCQkJCQ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PHNwYW4gc3R5bGU9ImNvbG9yOiMwMDUz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Zm9udC13ZWlnaHQ6Ym9sZDtsaW5lLWhlaWdodDoyO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Jm5ic3A76aSQ6aWu6K6+5pa9Jm5ic3A7RElOSU5HJm5ic3A7RkFDSUxJVElFUyZuYnNw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L3NwYW4+CgkJCQkJCQk8L3A+CgkJCQk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uS4tOWym+Wwj+WOqCBUaGUgSXNsYW5kIEtpdGNoZW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TFVYKuW6puWBh+ad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kOWOhVRoZSBJc2xhbmQgS2l0Y2hlbu+8jOaPkOS+m+WbvemZhemjjuWRs+iHquWK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cieS4jeWQjOeahOS4u+mimOOAguiQpeS4muaXtumXtO+8muaXqeS4ijc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zDvvIzljYjppJAxMjozMC0xNTowMO+8jOaZmumkkDE5OjAwLTIyOjAw44CC6aSQ5qGM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rW35rup55qE6IyF6I2J5bGL6aG25LiL77yM55S15omH5b6Q5b6Q6L2s5Yqo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qr55So5Luk5Lq65Z6C5raO55qE6Ieq5Yqp5pep6aSQ5ZKM5Y2I6aSQ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oqK6ISa5rKh5YWl5rip5pqW55qE5rKZ5a2Q44CC546w5Zy65a6i5YmN54O5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G5LuO54Kt54Gr5q+U6JCo6aW85ZKM54On54Ok5Yiw54iG54KS55qE5ZCE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a+M5pyJ6K+x5Lq655qE5bKb5LiK5ruL5ZGz44CC5YWl5aSc77yM6KeC6LWP5omN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rqi55qE5b2T5Zyw6KGo5ryU6ICF55qE55yf5q2j5bKb5LiK5aix5LmQ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TwvcD4KCQkJCQkJCT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JCQkJCQkJCTxwIHN0eWxlPSJ0ZXh0LWFsaWduOmNlbnRlcj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Ny8yMDE0MDEwNzEyMDAwN18xNzEzO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wvcD4KCQkJCQkJCQk8cC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JyIC8+CgkJCQkJCQkJPC9wPg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S4nOaWuemkkOWOhemFkuWQpyBFYXN0IFJlc3RhdXJhbnQgYW5kIEJh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KPHNwYW4gc3R5bGU9Im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7msLTkuIrlh4z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mlrnphZLlkKflj6/op4LotY/ku6TkurrpnIfmkrznmoTnjq/npIHmuZbnvo7mma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s5nnmoTnlLLmnb/lkozml6foiLnnu7PntKLlop7lvLrkuobmtbfmtIvkuLvpopj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uq7nmoTlnZDlnqvlkozovbvoloTnu4fniannu5nkurrku6XmtLvms7znmoTlspvmhJ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j5DkvpvkuprmtLLpo47lkbPoh6rliqnppJDvvIzoj5zosLHnmoTnibnoibLkuLr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jgIHljbDluqblsLzopb/kuprjgIHms7Dlm73jgIHmlq/ph4zlhbDljaHjgIH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lm73po47moLznmoTnsr7lk4Hnvo7po5/jgILokKXkuJrml7bpl7TvvJrml6nkuIo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OjMw77yM5Y2I6aSQMTI6MzAtMTU6MDDvvIzmmZrppJAxOTowMC0yMjowM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8L3A+CgkJCQkJCQ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CQkJ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cvMjAxNDAxMDcxMjAwNDNfMzU2NDQ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Qk8L3A+CgkJ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ciAvPgoJCQkJCQkJCTwvcD4K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5TZW5zZXMgUmFyIGFuZCBMb3VuZ2U8L3N0cm9uZz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S4yMDAwMDA3NjI5Mzk0NTNwe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U2Vuc2VzIEJhciBhbmQgTG91bmdlIOaPkOS+m+m4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u+8jOacl+WnhumFku+8jOWIqeWPo+mFku+8jOWVpOmFkuWSjOeDiOmFku+8jOS7peWP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WFsOWNoeeahOa4heeIvemAieaLqeWcqOS4i+WNiOeahOaWr+iMtuOAguWug+i/m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cqOagkeiNq+S4i+aIlueUseaxoOWFieWNsOW6pua0i+WNiOmkkO+8jO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iuv+mXruaIkeS7rOabtOato+W8j+eahOmkkOWOheS5i+S4gOOAguWcqOaZm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wj+WQg++8jOi9u+i9u+aRh+abs+WcqOS4gOS4quW3qOWkp+eahOWQiuW6i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+WlveeahOWPsOeQg+a4uOaIj++8jOWkqumYs+WcqOa1t+a0i+S4iuepuiDjgILokKX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6MTc6MDAtMjI6MDA8L3NwYW4+PC9zcGFuPgoJCQkJCQkJPC9wPgo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NwYW4gc3R5bGU9ImZvbnQtc2l6ZToxNHB4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PGJyIC8+Cgk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Q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3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ODMyXzI5MzUwLmpwZyIgYWx0PSIiIC8+CgkJCQkJCQkJPC9wPgo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QkJCQk8YnIgLz4KCQkJCQkJCQ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UuMjAwMDAwNzYyOTM5NDUz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MzN0ZFNTsiPjxzdHJvbmc+QWxsZWdyaWEgUmVzdGF1cmFu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QmFyPC9zdHJvbmc+PC9zcGFuPjxiciAvPgo8c3BhbiBzdHlsZT0i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Wkp+WIqeiPnOS4uuS4u++8jOmkkOmjn+S4uuWNleeCue+8jOiQpeS4muaXtumXtO+8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IyOjAw44CC5ZyoQWxsZWdyaWHmtLvms7znmoTlspvlsb/kuI7msJTmsJvlhYXmu6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hI/lpKfliKnpo47moLzono3kuLrkuIDkvZPjgILlnZDokL3lnKjmspnmu6n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lvIDmlL7lvI/ljqjmiL/vvIzorqnlrqLkurrnnIvmiJHku6zlnKjlt6XkvZzkuK3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nmoTljqjluIjvvIzkuLrku5bku6zliJvpgKDnmoTmr5TokKjppbzvvIzmhI/lpKfliKn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kozmsaTlm6Loj5zogrTjgILkuLrmm7TkurLlr4bnmoTmsJTmsJvkuK3vvIxBbGxlZ3JpY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eqluWPr+S7pemihOiuoueahOengeS6uuaZmuWutOOAgueLrOWutuWuieaOk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S6juWwj+Wei+iBmuS8mu+8jOWQg+mlre+8jOWcqOWcsOeqlumHjO+8jOacieazleWb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S4lueVjOiRoeiQhOmFkueahOeJueauiumAieaLqeS5s+mFquihpeWFheOAglBVUkUgS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lc2UgRnVzaW9uIFJlc3RhdXJhbnQ8L3NwYW4+PGJyIC8+C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yA5pS+5pe26Ze077yaNzowMC0yMjowMO+8iOaYn+acn+WkqeS4jeW8gOaUv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JCQkJCQk8L3A+CgkJCQ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j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y8yMDE0MDEwNzExNTg0Nl8xMTM2MC5qcGciIGFsdD0iIiAvPgo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dGV4dC1hbGlnbjpjZW50ZXI7Ij4KCQkJCQ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cvMjAxNDAxMDcxMTU4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MzIuanBnIiBhbHQ9IiIgLz4KCQkJCQkJCQk8L3A+Cg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CQkJPC9wPgoJCQkJCQkJ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TNBQ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5cHg7Ij7il4YmbmJzcDvlqLHkuZDmtLvliqgmbmJzcDtFTlRFUlRBSU5N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UNUSVZJVElFUyZuYnNwO+KXhjwvc3Bhbj4KCQkJCQkJCQk8L3A+Cg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TxzcGFuIHN0eWxlPSJ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tjb2xvcjojMzM3RkU1OyI+PHN0cm9uZz7msLTkuI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o8L3N0cm9uZz48L3NwYW4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msLTkuI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Inmta7mvZzjgIHlj4zkvZPoiLnjgIHluIbmnb/ov5DliqjjgIHmu5HmsLTjgIH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jgIHouI/mnb/oiLnlkoznmq7nrY/vvIzni4TlqIPlspvov5jmj5DkvpvmnInoiK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bmnb/ov5Dliqjor77nqIvjgILkuLrkv53or4HlronlhajlkozpmLLmraLmsaHmn5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oiYfmtLvliqjlsIblnKjms7vmuZblhoXov5vooYzjgII8L3NwYW4+Cg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JCQ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jxzcGFuIHN0eWxlPSJ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jxiciAvPgoJCQk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3LzIwMTQwMTA3MTIwMTA2XzE2NzQ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CQkJCQkJCTwvcD4KCQkJ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JCQk8YnIgLz4KCQkJCQkJCQkJPC9wPgo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C9zcGFuPgoJCQkJ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Zm9udC1zaXplOjE0cHg7Ij48c3Ryb25nPumZhuS4iua0u+WKqO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7pmYbkuIrmtLvliqjmnIn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jpLnkIPjgIHnvZHnkIPjgIHnvr3mr5vnkIPjgIHnga/lhYnnvZHnkIPlnLrlko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miL/ku6Xlj4rlj7DnkIPjgIHmoYzkuIrotrPnkIPvvJvlj6/lronmjpLlnoLpkpP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og5YS/56ul5L+x5LmQ6YOo5ZKM5bCR5bm05L+x5LmQ6YOo77yb5Lik5Liq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rGg77yb5Lik5Liq572R55CD5Zy644CCPC9zcGFuPgoJCQ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Ij48YnIgLz4KCQ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CQ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MTIwMTM5Xzc4MjQwLmpwZyIgYWx0PSIiIC8+CgkJCQ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PC9zcGFuPgoJCQkJCQkJCQk8L3A+CgkJ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tmb250LXNpemU6MTRweDsiPjxzdHJvbmc+5ri46KeI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5mOWdkOW/q+iJh+aIl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ueWOu+a1rua9nOOAgeWknOmSk+OAgemZhOi/keWym+Wxv+i0reeJqeOAgea4uOini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emYs+a4uOi9ruS9k+mqjOOAgjwvc3Bhbj4KCQkJCQkJCQkJPC9wPgo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gkJ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Ny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MDE0OV8xMzk1Ny5qcGciIGFsdD0iIiAvPgoJCQkJCQkJCQkJPC9wPgoJ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QkJCQkJPGJyIC8+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CQkJCQkJCQkJPC9wPgoJCQk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CQk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Zm9udC1zaXplOjE0cHg7Ij48c3Ryb25nPua9nOawtO+8m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r7nkuo7pgqPkupvmg7PmjqLntKLmtb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nmoTmuLjlrqLogIzoqIDvvIxMVVgq5oul5pyJ5LiA5Lqb6K+l5Zu9Kue+jua9nO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eahOS9v+eUqOadg++8jOawtOiCuua9nOawtOeIseWlveiAheWPr+S7peeci+WIs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l+WkmueahOm5puWYtOmxvOOAgeidtOidtumxvOOAgemtlOmsvOmxvOOAgeidoOmyv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qumxvOWSjOairemxvO+8jOabtOS4jeW/heivtOW6nuWkp+S9hua4qemhuueahOmyuOmy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eUmuiHs+acieWPr+iDveeisOS4iumavuW+l+S4gOingeeahOeOs+eRgeOAgea1t+ix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v+a1t+m+n+OAgjwvc3Bhbj4KCQkJCQkJCQkJPC9wPgoJCQkJCQ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gkJ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JCQ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Ny8yMDE0MDEwNzEyMDIxN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MS5qcGciIGFsdD0iIiAvPgoJCQkJCQkJCQkJPC9wPgoJCQk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QkJCQkJPGJyIC8+CgkJCQkJCQkJCQ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QkJPC9wPgo8c3BhbiBzdHlsZT0i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Y29sb3I6IzMzN0ZFNTsiPjxzdHJvbmc+TFVYK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Qe+8mjwvc3Ryb25nPjwvc3Bhbj48c3BhbiBzdHlsZT0i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umAmui/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WumuWItueahOayu+eWl+aWueahiO+8jOWym+S4iuaKgOiJuueyvua5m+eahOayu+eW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tOWKm+S6juS9v+aCqOaEn+inieiIkumAguaUvuadvuOAguS7juS7pOS6uuaEieaCp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OAgeaMieaRqeWSjOaQk+a+oeWIsOS9v+S6uueyvuWKm+WFheaym+eahOWHj+iCpe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kuWSjOayu+eWl++8jExVWCogTWUgU3Bh5o+Q5L6b6aG257qn55qE5Liq5Lq65Lqr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CTwvcD4KCQkJCQkJCQk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8YnIgLz4KCQk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Ny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MDIzNV83OTkyMS5qcGciIGFsdD0iIiAvPgoJCQkJCQkJCQk8L3A+Cg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CQkJPGJyIC8+Cgk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jwvc3Bhb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3LzIwMTQwMTA3MTIwMjQyX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LmpwZyIgYWx0PSIiIC8+CgkJCQkJCQkJCTwvcD4KCQ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CQkJCQk8L3A+CgkJ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Ny8yMDE0MDEwNzEyMDQwNV83NDYzMS5qcGciIGFsdD0i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Qk8YnIgLz4K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PHNwYW4gc3R5bGU9ImZvbnQtc2l6ZToxNHB4OyI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uWFtuS7lua0u+WKqDwvc3Bhbj48YnIgLz4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j4LliqDnkZzkvL3nrYnor77nqIs8L3NwYW4+Cg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saW5lLWhlaWdodDoxLjU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oJCQkJCQkJCQkJ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3LzIwMTQwMTA3MTIw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2NDk2LmpwZyIgYWx0PSIiIC8+CgkJCQkJCQkJCQkKPC9zcGFuPgoJCQkJCQkJCQk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8L3NwYW4+CgkJCQkJCQkJPC9wPgo8L3NwYW4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CQkJCQkJPC9wPgo8L3NwYW4+PC9zcGFuPgoJCQkJCTwvcD4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PC9zcGFuPgoJCQk8L3A+CgkJPC9wPgo8L3NwYW4+Cg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zdHJvbmc+MeOAgeWfuuacrOi1hOaWm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S4reaWh+WQjeensO+8mkxVWOWOn+eL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zxiciAvPgrlpJbmloflkI3np7DvvJpMVVggSXNsYW5kIFJlc29ydHM8YnIgLz4K5Y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qb5aOr5bKb77yM6L+q5aiD5bKbPGJyIC8+CuWcsOeQhuS9jee9ru+8muS9jeS6j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S6mumHjOWNl+eOr+ekgTxiciAvPgrphZLlupfmmJ/nuqfvvJrlha3mmJ/nuq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6YWS5bqX6ZuG5Zui77yaTFVYKumFkuW6l+mbhuWboiZuYnNwOzxiciAvPgr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gJm5ic3A7MTkzIOmXtDxiciAvPgrot53nprvpqazntK/vvJrnprvpqazntK8xMDT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ZjmsLTpo54yNeWIhumSn++8jOS5mOiIuTE1MOWIhumSnzxiciAvPgrlspvlsb/o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imIXimIXimIXimIXimIXimIU8YnIgLz4K5rWu5r2c562J57qn77ya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GJyIC8+CuW7uuaIkC/nv7vmlrDvvJoyMDA55bm05byA5LiaJm5ic3A7PGJyIC8+CumC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uegge+8mjk5OTA5NjxiciAvPgrnlLXor50v5Lyg55yf77yaKzk2MDY2ODA5MDEvKzk2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MDImbmJzcDs8YnIgLz4KRS1tYWls77yaIHJlc2VydmF0aW9uQGx1eGlzbGFuZHJlc29yd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PGJyIC8+CuWumOe9ke+8mmh0dHA6Ly93d3cubHV4cmVzb3J0cy5jb20vZW4vaG90ZWwt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ZXMvbHV4bWFsZGl2ZXMmbmJzcDs8L3NwYW4+PGJyIC8+CjxzdHJvbmc+MuOAgeihjOaU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zwvc3Ryb25n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aJgOWxn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mprOWwlOS7o+Wkq+WFseWSjOWbvT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mlL/lupzpqbvlnLDvvJrpqazntK88L3NwYW4+PGJyIC8+CjxzdHJvbmc+M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S/oeaBrzwvc3Ryb25n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S4reWei+Wym+Wxvz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qIDvvJrov6rnu7TluIzor60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CU5YCZ5p2h5Lu277ya5bi45bm05bmz5Z2H5rCU5ripMjUtMzDluqY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dHJvbmc+NOOAgeWym+Wxv+eJueiJsjwvc3Ryb25nPjxiciAvPgr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HlpoLlpKnloILvvIw05YWs6YeM6ZW/55qE55m95rKZ5rup6KKr6YOB6YOB6JGx6J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qSN6KKr5omA6KaG55uW44CC5bKb5bG/5LiK546v57uV552A5LiA5Liq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5rmW77yM6YeM6Z2i5pyJ5ZCE5byP5ZCE5qC355qE5rW35rSL55Sf54mp77yM6Imy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4Ot5bim6bG85ri45p2l5ri45Y6777yM5L2/5b6X5rmW5rC06Imy5b2p5paR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mbmJzcDsgJm5ic3A7IExVWCrlspvluqblgYfmnZ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prph4zljZfnjq/npIHvvIzkuZjmsLTkuIrpo57mnLoyNeWIhumSn++8jOS5mOiIuTE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IsOi+vu+8jOaYr+mprOWwlOS7o+Wkq+e+pOWym+S4rSrlpKfjgIEq576O5Li9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LmL5LiA77yM5aCq56ew54Ot5bim5aSp5aCC77yM5oul5pyJNOWFrOmHjOeahOWPpOac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WSjOe7v+mDgemdkuiRse+8jOS+neWCjea5m+iTneekgea5lu+8jOWuouaIvyrkuLr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lhbbmtbfmu6nliKvlooXlkozmtbfmu6nms7PmsaDliKvlooXkvY3kuo7ojILlr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oirHlm63kuYvkuK3jgII05YWs6YeM6ZW/55qE55m95rKZ5rup6KKr6YOB6YOB6JG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bim5qSN6KKr5omA6KaG55uW44CC5bKb5bG/5LiK546v57uV552A5LiA5Liq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75rmW77yM6YeM6Z2i5pyJ5ZCE5byP5ZCE5qC355qE5rW35rSL55Sf54mp77yM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54Ot5bim6bG85ri45p2l5ri45Y6777yM5L2/5b6X5rmW5rC06Imy5b2p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wvc3Bhb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mbmJzcDsgJm5ic3A7IExVWCpJc2xhbmQgUmVz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Yr+mprOWwlOS7o+WkqyrlpKfnmoTlspvlsb/kuYvkuIDvvIzlspvlsb8xLjjlhazph4z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DnsbPlrr3jgILov5nph4zlronlroHlpoLlpKnloILvvIw05YWs6YeM6ZW/55qE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KKr6YOB6YOB6JGx6JGx55qE54Ot5bim5qSN6KKr5omA6KaG55uW44CC5bKb5bG/5LiK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5LiA5Liq5beo5aSn55qE5rO75rmW77yM6YeM6Z2i5pyJ5ZCE5byP5ZCE5qC3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4mp77yM6Imy5b2p57yk57q355qE54Ot5bim6bG85ri45p2l5ri45Y6777yM5L2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6Imy5b2p5paR5paT44CCPGJyIC8+C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dmEgSXNsYW5k5b2S5bGe5LqO5rOV5Zu955qETmFpYWRl77yN5Y2w5bqm5rSLKuWkp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bhuWbou+8jOi/keW5tOadpSrov5vmraXnmoTphZLlupfpm4blm6Ig44CC44CA44C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mbmJzcDsgJm5ic3A7Jm5ic3A76ams5bCU5Luj5aSrRGl2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hbmQgUmVzb3J0ICZhbXA7IFNwYeaYr+S7peWJjeeahOeZveaymeWym++8i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veaymeWymyhXaGl0ZSBTYW5kcykg77yJ56ys5LiA5pyf5ZyoMjAwOOW5tDXmnIjlvIDl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rKzkuozmnJ/kuqbkvJrlnKjlkIzlubQ55pyI5byA5bmV44CCIOOAgOOAgOOAg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Jm5ic3A7ICZuYnNwOyDkvY3kuo7pqazlsJTku6PlpKvkup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jq/npIHvvIhOb3J0aCBBcmkgQXRvbGxz77yJ576k5bKb55qE5Y2X6YOo44CC6L+Z5Liq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i6MjXoi7HkuqnnmoTnp4Hkurrlspvlsb/mi6XmnInkuIDniYfmtYXmsLTnpIHmuZ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vml6DpmYXnmoTmspnmu6nlkozku6Tkurrlj7nkuLrop4LmraLnmoTmtbfmtIvnlJ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uJbnlYzkuIoq5aW955qE6L+R5rW35r2c5rC05Zy644CC44CA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mbmJzcDsgJm5ic3A7IOmprOWwlOS7o+Wkq+eLhOWog+Wym+mFkuW6l++8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gTWFsZGl2ZXPvvInot53nprvpqazntK8xMDTlhazph4zvvIzkuZjmsLTkuIrpo57mnLoy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Pr+S7peWIsOi+vumprOe0r++8iE1BTMOp77yJ77yM6Jm954S26L+Z5Y+q5piv5Li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qE5peF6KGM77yM5L2G5YW26Zq+5b+Y5L2T6aqM5bCG5rC46ZWM5b+D5bqV77yM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ms5bCU5Luj5aSr5byA5aeL5LiA5Liq54us5LiA5peg5LqM55qE5L2T6aqM44C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xiciAvPgo8L3NwYW4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Jm5ic3A7ICZuYnNwOyZuYnNwO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iuWPueeahOeLhOWog+Wym+mFkuW6l++8iERpdmEgTWFsZGl2ZXPvvInnirnlpoLlpKn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jgILkvZzkuLrkuIDkuKrni6zkuIDml6Dkuozlspvlsb/ml4XmuLjog5zlnLDvvIzni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spvlkajlm7Tnjq/nu5XnnYDkuIDmnJvml6DpmYXnmoTnmb3oibLmspnmu6nvvIzmsLT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uIXmvojnmoTnpIHmuZbjgIHlu7bnu7XkuI3lsL3nmoTlpKfmtbfjgIHpnZLnv6Dnoqf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uKbmpI3nianvvIzolJrok53kuI7pnZLnu7/oibLnmoTmtbfmsLTkuqTnm7jovonm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uLjlrqLlvbvlupXnmoTov5znprvln47luILnmoTllqflmqPlkoznuYHmnYL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J/mtLvnmoTnvo7lpb3jgII8L3NwYW4+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PC9zcGFu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Ny8yMDE0MDEwNzExNTc0N181OTAwOC5qcGciIC8+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bGluZS1oZWlnaHQ6MS41O2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Ny8yMDE0MDEwNzEyM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zODE3NC5qcGciIC8+PC9zcGFuPg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TNBQ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5cHg7Ij7il4YmbmJzcDvmiL/lnovliIbnsbsmbmJzcDtST09NJm5ic3A7Q0FUR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FUyZuYnNwO+KXhjwvc3Bhbj48L3NwYW4+CjwvcD4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PHNwYW4gc3R5bGU9ImNvbG9yOiNDMjU4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Zm9udC13ZWlnaHQ6Ym9sZ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ymea7qemYgSBCZWFjaCBQYXZpbGxvbjwvc3Bhb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Mzbpl7Q8L2I+PGI+5oi/6Ze05aSn5bCP77yaNjX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gkJPHN0cm9uZz7lhaXkvY/opoHmsYLvvJo8L3N0cm9uZz4KC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K/ojIXojYnlsYvpobbvvIzkvY3kuo7lspvnmoTkuJzpg6jvvIzmnInmtbTlrqTjgIH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4vmtbTjgIHpnLLlj7Dku6Xlj4rnp4HkurroirHlm63ljLrjgILmiL/pl7TkuKTkuK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lj6/ov57pgJrvvIzpgILlkIjlrrbluq3nmoTlqbTlhL/miJblhL/nq6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jZW50ZXI7Ij4K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zExNTMyNV8zNzk4NC5qcGciIGFsdD0iIiAvPgoJPC9wPg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PGJyIC8+Cgk8L3A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Ny8yMDE0MDEwNzExNTMzM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MC5qcGciIGFsdD0iIiAvPgoJPC9wPgo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8YnIgLz4KCTwvcD4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zcGFuIHN0eWxlPSJjb2xvcjojQzI1ODEx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UuMjAwMDAwNzYyOTM5NDUzcHg7Ij7lpJXpmLP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gU3Vuc2V0IEp1bmlvciBTdWl0ZTwvc3Bhbj4KCTwvcD4K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T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Ey6Ze0PC9iPjxiPuaIv+mXtOWkp+Wwj++8mjcw5bmz57GzPC9iPgoJPC9w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gkJCTxzdHJvbmc+5YWl5L2P6KaB5rGC77yaPC9zdHJvbmc+CgkJ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TFVYKuW6puWBh+adkeWFseaciTEy6Ze05aSV6Ziz5aWX5oi/77yM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+6K6h566A5rSB77yM5Lul5pqW6Imy6LCD5Li65Li744CC5oKo5omT5byA56qX5L6/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W35ZG85ZC477yM54q55Zyo5YKN5pma5pe25YiG77yM6JC95pel55qE5L2Z5pmW5pac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L5qqQ5LiK77yM57uZ5oKo5Lul4oCc6Z2i5pyd5aSn5rW377yM5pil5pqW6Iqx5by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5qE5Lqr5Y+X44CCPC9zcGFuPgoJPC9wPgo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8YnIgLz4K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cvMjAxNDAxMDcxMTUz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2NjUuanBnIiBhbHQ9IiIgLz4KCQk8L3A+Cg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TxiciAvPgoJCTwvcD4KCQk8cCBzdHlsZT0idGV4dC1hbGlnbjpsZWZ0OyI+Cg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QzI1ODEx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UuMjAwMDAwNzYyOTM5NDUzcHg7Ij7mspnmu6nliKvlooUg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VmlsbGFzPC9zcGFuPgoJCTwvcD4KCQk8cCBzdHlsZT0idGV4dC1hbGlnbjpsZWZ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aIv+mXtOaVsOmHj++8mjQ16Ze0PC9iPjxiPuaIv+mXtOWkp+Wwj++8mjk1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cD4KCQk8cCBzdHlsZT0idGV4dC1hbGlnbjpsZWZ0OyI+CgkJCQoJCQk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KCQkJ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TFVYKuW6puWBh+adkeeahEJlYWNoIFZpbGxhc+aymea7qeWxi+eLrOagi+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kJlYWNoIFZpbGxh55qE5Y2n5a6k44CB5Y2r55Sf6Ze06YO95pu05Yqg5aSn5rCU44CC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pyI6YCJ5oup5rKZ5bGL6LW356CB6KaB6L+Z5Liq5oi/5Z6L44CCSnVuaW9yIFN1aXRlc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gOactOS6huOAgjwvc3Bhbj4KCQk8L3A+CgkJ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xiciAvPgo8L3NwYW4+CgkJPC9wPg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K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Ny8yMDE0MDEwNzExNTQxM18zNzcyN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8L3A+CgkJCTxwIHN0eWxlPSJ0ZXh0LWFsaWduOmNlbnRlcjsiPgo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TwvcD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8L3NwYW4+Cg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iBzdHlsZT0iZm9udC1zaXplOjE0cHg7Ij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zExNTQyM18zNjI4OC5qcGciIGFsdD0iIiAvPjwvc3Bhbj4KCQkJPC9wPgo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PHNwYW4gc3R5bGU9ImZvbnQtc2l6ZToxNHB4OyI+PGJyIC8+C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T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QzI1ODEx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spnmu6nms7PmsaDliKvlooUg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UG9vbCBWaWxsYXM8L3NwYW4+PC9zcGFuPgoJCQk8L3A+Cg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I+5oi/6Ze05pWw6YeP77yaMTL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MTE25bmz57GzPC9iPjwvc3Bhbj4KCQkJPC9wPgo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goJCQkJCgkJCQkJPHN0cm9uZz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0cm9uZz4KCQkJC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avj+agi+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Np+WupOWSjOWNq+eUn+mXtOmDveWPr+S7pemAmuWQkeiKseWbre+8jOiKseWbr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upOWklua3i+a1tOWSjOengeS6uua4uOazs+axoOOAguWNleeLrOeahOmcsuWP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ruS4jeWkmuaOpei/kei1t+WxheWupOeahOepuumXtO+8jOWPr+S7pei6uuWcqOacqO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akhemYheivu+S5puexje+8jOS8keaBr+aIluiAheS7heaYr+aso+i1j+azu+a5l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3Bhbj48L3NwYW4+CgkJCTwvcD4KCQ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8L3A+CgkJCT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cvMjAxNDAxMDcxMTU0NDZfOTY4NjI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CTwvcD4KCQkJCTxw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CQkJPC9wPgo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wvc3Bhbj4K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cvMjAxNDAxMDcxMTU0NTNfMjUy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JCQkJPC9wPg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KPC9zcGFuPg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8c3BhbiBzdHlsZT0iZm9udC1zaXplOjE0cHg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y8yMDE0MDEwNzExNTQ1OV82NTQzNS5qcGciIGFsdD0iIiAvPjwvc3Bhb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CTwvcD4KCQkJCT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ojQzI1ODEx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UuMjAwMDAwNzYyOTM5NDUzcHg7Ij7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V2F0ZXIgVmlsbGFzPC9zcGFuPjwvc3Bhbj4KCQkJCTwvcD4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PuaIv+mXtOaVsOmHj++8mjQ2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cx5bmz57GzPC9iPjwvc3Bhbj4KCQkJCTwvcD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goJCQkJCQoJCQkJCQk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mgeaxgu+8mjwvc3Ryb25nPgoJCQkJC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7pqazlsJTku6PlpKtMVVgq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5qEV2F0ZXIgVmlsbGFz5rC05LiK5bGL5Lic6KW/5Lik6Z2i55qE5Yqg5LiA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ODTpl7TvvIzkuJzpnaLnmoTnp7BXYXRlciBWaWxsYe+8jDcx5bmz5pa557Gz44CC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5Lit6KeE5Lit55+p77yM5Y2n5a6k6Z2i56ev55qE56Gu5bCP5LqG54K544CC6Zy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aSn77yM5Y2r55Sf6Ze05q2j5a+55aSn5rW344CCPC9zcGFuPjwvc3Bhb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T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PGJyIC8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Ny8yMDE0MDEwNzExNTUyO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OC5qcGciIGFsdD0iIiAv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Qk8L3A+Cg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jxiciAvPgo8L3NwYW4+CgkJCQkJPC9wPg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KCQkJCQ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HNwYW4gc3R5bGU9ImNvbG9yOiNDMjU4MT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WutuW6reawtOS4iuWIq+WihSBGYW1pbHkgV2F0ZXIgVmlsbGF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8L3A+CgkJCQkJPHAgc3R5bGU9InRleHQtYWxpZ246bGVmdDsi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j7miL/pl7TmlbDph4/vvJoz6Ze0PC9iPjxiPuaIv+mXtOWkp+Wwj++8mjEyOe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8L3NwYW4+CgkJCQkJPC9wPgoJCQkJCTxwIHN0eWxlPSJ0ZXh0LWFsaWduOmxlZ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CgkJCQkJCQoJCQkJCQk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KCQkJCQkJ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ams5bCU5Luj5aSrTFVYK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eahEZhbWlseSBXYXRlciBWaWxsYeWdkOiQveS6juWym+S4nOmDqOeahOazu+a5l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vj+S4quWutuW6reWIq+WiheS4uuS4pOS4quebuOi/nueahOawtOS4iuWxi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gkJCQkJPC9wPgoJCQkJCTxwIHN0eWxlPSJ0ZXh0LWFsaWduOmxlZn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yI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8YnIgLz4K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Ny8yMDE0MDEwNzExNTU0MV83MDQ2Mi5qcGciIGFsdD0iIiAv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zcGFuIHN0eWxlPSJmb250LXNpemU6MTRweDsi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8cCBzdHlsZT0idGV4dC1hbGlnbjpjZW50ZXI7Ij4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8L3NwYW4+Cg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o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S4iuWxiyBQcmVzdGlnZSBXYXRlciBWaWxsYXM8L3NwYW4+PC9zcGFuPg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0ZXh0LWFsaWduOmxlZnQ7Ij4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PuaIv+mXtOaVsOmHj++8mjHpl7Q8L2I+PGI+5oi/6Ze0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Yw5bmz57GzPC9iPjwvc3Bhbj4KCQkJCQkJPC9wPgo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JCQkJCQk8c3BhbiBzdHlsZT0i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JCQkJCTxzdHJvbmc+5YWl5L2P6KaB5rGC77yaPC9zdHJvbmc+CgkJCQkJCQk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WdkOiQveS6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azu+a5luS5i+S4iu+8jOaLpeacieS7pOS6uueqkuaBr+eahOe+juaZr++8m+ayv+ed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mcsuWPsOeahOaWnOair++8jOS8uOWQkeWkp+a1t+eahOWkqeeEtuazs+axoO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iDveS4i+awtOeOqe+8jOWcqOWFheWIhuS/neaKpOmakOengeeahOWJjeaPkOS4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FheWIhuS6q+WPl+WkqeS6uuWQiOS4gOeahOWig+eVjOOAgjwvc3Bhbj4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NwYW4gc3R5bGU9ImxpbmUtaGVpZ2h0OjEuNTt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CTxwIHN0eWxlPSJ0ZXh0LWFsaWduOmNlbnRlcjsiPgoJCQkJ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Ny8yMDE0MDEwNzExNTYxNl82MDYyNy5qcGciIGFsdD0i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8cCBzdHlsZT0idGV4dC1hbGlnbjpjZW50ZXI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JPC9wPgo8L3NwYW4+CgkJCQkJCQk8L3A+Cg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saW5lLWhlaWdodDoxLjU7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Ny8yMDE0MDEwNzExNTYyOF83NzY5My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QkJCQk8L3A+Cg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YnIgLz4K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cvMjAxNDAxMDcxMTU1NTNf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anBnIiBhbHQ9IiIgLz48L3NwYW4+CgkJCQkJCQk8L3A+Cg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LjU7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PC9wPgoJCQkJ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cxMTU3MzFfOTg3ODguanBnIiBhbHQ9IiIgLz48L3NwYW4+Cg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PC9zcGFuPgoJCQkJCQkJPC9wPgo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1M0FB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lweDsiPuKXhiZuYnNwO+mkkOmlruiuvuaWvSZuYnNwO0RJTklORyZuYnNwO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MSVRJRVMmbmJzcDvil4Y8L3NwYW4+PC9zcGFuPgoJCQkJCQkJPC9wPgo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NwYW4gc3R5bGU9ImxpbmUtaGVpZ2h0OjEuNT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tjb2xvcjojMzM3RkU1OyI+PHN0cm9uZz7kuLTlspvlsI/ljqggVGhlIElzbGFuZ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aGVuPC9zdHJvbmc+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luqblgYfmnZHnmoTkuLvppJDljoVUaGUgSXNsYW5kIEtpdGNoZW7vvIzmj5Dkvpv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oh6rliqnppJDvvIzmr4/lpKnpg73mnInkuI3lkIznmoTkuLvpopjjgILokKXku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ml6nkuIo3OjAwLTEwOjMw77yM5Y2I6aSQMTI6MzAtMTU6MDDvvIzmmZrppJAxOTo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OAgumkkOahjOaOkuaUvuWcqOa1t+a7qeeahOiMheiNieWxi+mhtuS4i++8jOeUteaJ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kOi9rOWKqO+8jOWuouS6uuWcqOS6q+eUqOS7pOS6uuWegua2jueahOiHquWKqeaXqemk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eahOaXtuWAme+8jOWPr+S7peaKiuiEmuayoeWFpea4qeaalueahOaymeWtkO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WuouWJjeeDueWItuaPkOS+m+S6huS7jueCreeBq+avlOiQqOmlvOWSjOeDp+eDpOWI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kueahOWQhOiJsue+jumjn++8jOWvjOacieivseS6uueahOWym+S4iua7i+WRs+OAgu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ngui1j+aJjeWNjuaoqua6oueahOW9k+WcsOihqOa8lOiAheeahOecn+ato+Wym+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OAgjwvc3Bhbj48L3NwYW4+CgkJCQkJCQk8L3A+Cg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8YnIgLz4K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cvMjAxNDAxMDcxMjAwMDdf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anBnIiBhbHQ9IiIgLz4KCQkJCQkJCQk8L3A+Cgk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JCTxiciAvPgoJCQkJCQkJCTwvcD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S4yMDAwMDA3NjI5Mzk0NTNwe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zM3RkU1OyI+PHN0cm9uZz7kuJzmlrnppJDljoXphZLlkKcgRWFzdCBSZXN0Y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IGFuZCBCYXI8L3N0cm9uZz48L3NwYW4+PGJyIC8+C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C05LiK5YeM56m677yM5Lic5pa56YWS5ZCn5Y+v6KeC6LWP5Luk5Lq66ZyH5pK8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rmW576O5pmv44CC57KX57OZ55qE55Sy5p2/5ZKM5pen6Ii557uz57Si5aKe5by65Lq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76aKY77yM6ICM6bKc5Lqu55qE5Z2Q5Z6r5ZKM6L276JaE57uH54mp57uZ5Lq65Lu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5qE5bKb5oSf44CC6aSQ5Y6F5o+Q5L6b5Lqa5rSy6aOO5ZGz6Ieq5Yqp6aSQ77yM6I+c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5Li65p+s5Z+U5a+o44CB5Y2w5bqm5bC86KW/5Lqa44CB5rOw5Zu944CB5pa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44CB6aaZ5riv5ZKM5Lit5Zu96aOO5qC855qE57K+5ZOB576O6aOf44CC6JCl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5pep5LiKNzowMC0xMDozMO+8jOWNiOmkkDEyOjMwLTE1OjAw77yM5pma6aSQMTk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DDjgII8L3NwYW4+PC9zcGFuPgoJCQkJCQkJPC9wPgo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GJyIC8+Cg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3LzIwMTQwMTA3MTIwMDQzX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LmpwZyIgYWx0PSIiIC8+CgkJCQkJCQkJPC9wPgo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Qk8YnIgLz4KCQkJCQkJCQk8L3A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UuMjAwMDAwNzYyOTM5NDUzcHg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MzN0ZFNTsiPjxzdHJvbmc+U2Vuc2VzIFJhciBhbmQgTG91bmdl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lNlbnNlcyBCYXIgYW5kI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ZSDmj5DkvpvpuKHlsL7phZLvvIzmnJflp4bphZLvvIzliKnlj6PphZLvvIzllaTphZL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hZLvvIzku6Xlj4rmlq/ph4zlhbDljaHnmoTmuIXniL3pgInmi6nlnKjkuIvljYjnmoT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LlroPov5jmj5DkvpvkuoblnKjmoJHojavkuIvmiJbnlLHmsaDlhYnljbDluqbmtI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poLmnpzkvaDkuI3llpzmrKLorr/pl67miJHku6zmm7TmraPlvI/nmoTppJDljo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nKjmmZrkuIrkuqvlj5flsI/lkIPvvIzovbvovbvmkYfmm7PlnKjkuIDkuKr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rluorvvIzkuIDkuKrlj4vlpb3nmoTlj7DnkIPmuLjmiI/vvIzlpKrpmLPlnKjmtbf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bog44CC6JCl5Lia5pe26Ze0OjE3OjAwLTIyOjAwPC9zcGFuPjwvc3Bhbj4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T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J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S4yMDAwMDA3NjI5Mzk0NTNweDsiPj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y8yMDE0MDEwNzExNTgzMl8yOTM1MC5qcGciIGFsdD0iIiAvPgo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dGV4dC1hbGlnbjpjZW50ZXI7Ij4KCQkJCQ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8L3NwYW4+PHNwYW4gc3R5bGU9Im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NvbG9yOiMzMzdGRTU7Ij48c3Ryb25nPkFs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IFJlc3RhdXJhbnQgYW5kIEJhcjwvc3Ryb25nP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1LjIwMDAwMDc2MjkzOTQ1M3B4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6XmhI/lpKfliKnoj5zkuLrkuLvvvIzppJDpo5/kuLrljZX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ml7bpl7TvvJoxOTowMC0yMjowMOOAguWcqEFsbGVncmlh5rS75rO855qE5bKb5bG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b5YWF5ruh5rS75Yqb55qE5oSP5aSn5Yip6aOO5qC86J6N5Li65LiA5L2T44CC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rup5LiK77yM6L+Z56eN5byA5pS+5byP5Y6o5oi/77yM6K6p5a6i5Lq655y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l5L2c5Lit54af57uD55qE5Y6o5biI77yM5Li65LuW5Lus5Yib6YCg55qE5q+U6JCo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aSn5Yip6Z2i5p2h5ZKM5rGk5Zui6I+c6IK044CC5Li65pu05Lqy5a+G55qE5rCU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QWxsZWdyaWHnmoTphZLnqpblj6/ku6XpooTorqLnmoTnp4HkurrmmZrlrrTjgIL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onmjpLvvIzkuZ/lj6/nlKjkuo7lsI/lnovogZrkvJrvvIzlkIPppa3vvIzlnKjlnLDn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Inms5Xlm73lkozmlrDkuJbnlYzokaHokITphZLnmoTnibnmrorpgInmi6nkubPp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jgIJQVVJFIEphcGFuZXNlIEZ1c2lvbiBSZXN0YXVyYW50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UuMjAwMDAwNzYyOTM5NDUzcHg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uW8gOaUvuaXtumXtO+8mjc6MDAtMjI6MDDvvIj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lvIDmlL7vvIk8L3NwYW4+PC9zcGFuPgoJCQkJCQkJPC9wPgo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CQkJ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cvMjAxNDAxMDcxMTU4NDZfMTEzNj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Qk8L3A+CgkJ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ciAvPgoJCQkJCQkJCTwvcD4KPC9zcGFu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oJCQkJCQkJ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MTE1ODU4XzI0MjMyLmpwZyIgYWx0PSIiIC8+Cg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CTxiciAvPgoJCQkJCQkJCTwvcD4K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NvbG9yOiMwMDUzQU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OXB4OyI+4peGJm5ic3A75aix5LmQ5rS75Yq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RU5URVJUQUlOTUVOVCZuYnNwO0FDVElWSVRJRVMmbmJzcDvil4Y8L3NwYW4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C05LiK6L+Q5Yqo77yaPC9zdHJvbmc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rC05LiK6L+Q5Yqo5pyJ5rWu5r2c44CB5Y+M5L2T6Ii544CB5biG5p2/6L+Q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rC044CB5rC05LiK5pGp5omY44CB6LiP5p2/6Ii55ZKM55qu562P77yM54uE5aiD5bK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yJ6Iiq6KGM5ZKM5biG5p2/6L+Q5Yqo6K++56iL44CC5Li65L+d6K+B5a6J5Y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5rGh5p+T77yM5pGp5omY6ImH5rS75Yqo5bCG5Zyo5rO75rmW5YaF6L+b6KG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JCTwvcD4KCQkJCQkJCQ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48YnIgLz4KCQ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JCQ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Ny8yMDE0MDEw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l8xNjc0NC5qcGciIGFsdD0iIiAvPgoJCQkJCQkJCQk8L3A+Cgk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QkJCQkJPGJyIC8+CgkJCQkJCQk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wvc3Bhbj4K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2ZvbnQtc2l6ZToxNHB4OyI+PHN0cm9uZz7pmY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Jo8L3N0cm9uZz48L3NwYW4+PHNwYW4gc3R5bGU9ImZvbnQtc2l6ZToxNHB4OyI+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5pyJ5rKZ5rup5o6S55CD44CB572R55CD44CB57695q+b55CD44CB54Gv5YWJ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y65ZKM5LiA5Liq5YGl6Lqr5oi/5Lul5Y+K5Y+w55CD44CB5qGM5LiK6Laz55CD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6C6ZKT5ZKM6LSt54mp77yaIOWEv+erpeS/seS5kOmDqOWSjOWwkeW5tOS/se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4pOS4qua1t+S4iua4uOazs+axoO+8m+S4pOS4que9keeQg+WcuuOAg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Qk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cCBzdHlsZT0idGV4dC1hbGlnbjpjZW50ZXI7Ij4KCQkJCQkJ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Ny8yMDE0MDEwNzEyMDEzOV83ODI0MC5qcGciIGFsdD0i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JyIC8+CgkJCQkJCQkJCQk8L3A+Cjwvc3Bhbj4KCQ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zMzdGRTU7Zm9udC1zaXplOjE0cHg7Ij4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mjwvc3Ryb25nPjwvc3Bhbj48c3BhbiBzdHlsZT0iZm9udC1zaXplOjE0cHg7Ij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v6voiYfmiJblpJrlsLzoiLnljrvmta7mvZzjgIHlpJzpkpPjgIHpmYTov5Hlspvlsb/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muLjop4jku6Xlj4rlpJXpmLPmuLjova7kvZPpqozjgII8L3NwYW4+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TxzcGFuIHN0eWxlPSJmb250LXNpemU6MTRweDsiPj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Qk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vMjAxNDAxMDcxMjAxNDlfMTM5NTcuanBnIiBhbHQ9IiIgLz4K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CTxwIHN0eWxlPSJ0ZXh0LWFsaWduOmNlbnRlcjsiPgoJCQkJCQ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CQkJPC9wPgo8L3NwYW4+CgkJCQkJCQkJCTwvcD4KCQ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2ZvbnQtc2l6ZToxNHB4OyI+PHN0cm9uZz7mvZzmsLT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ZvbnQtc2l6ZToxNHB4OyI+5a+55LqO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6i57Si5rW35rSL5rex5aSE55qE5ri45a6i6ICM6KiA77yMTFVYKuaLpeacieS4gO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Srnvo7mvZzmsLTlnLrmiYDnmoTkvb/nlKjmnYPvvIzmsLTogrrmvZzmsLTniLHlpb3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liLDmlbDph4/kvJflpJrnmoTpuablmLTpsbzjgIHonbTonbbpsbzjgIHprZTp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onaDpsrzjgIHph5Hmnqrpsbzlkozmoq3psbzvvIzmm7TkuI3lv4Xor7Tlup7lpKf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obrnmoTpsrjpsqjjgILmgqjnlJroh7PmnInlj6/og73norDkuIrpmr7lvpfkuIDop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nkYHjgIHmtbfosZrmiJbnu7/mtbfpvp/jgII8L3NwYW4+Cg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iciAvPgoJCQ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Qk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xMjAyMTdfMzA5NTEuanBnIiBhbHQ9IiIgLz4KCQ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8L3NwYW4+CgkJCQkJCQkJCTwvcD4K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kxVWCpNZSBTUEHvvJo8L3N0cm9uZz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gJrov4fph4/ouqvlrprliLbnmoTmsrvnlpfmlrnmoYjvvIzlspvkuIrmioDo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uZvnmoTmsrvnlpfluIjoh7Tlipvkuo7kvb/mgqjmhJ/op4noiJLpgILmlL7mnb7jgIL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hInmgqbnmoTnvo7lrrnjgIHmjInmkanlkozmkJPmvqHliLDkvb/kurrnsr7lipv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lh4/ogqXjgIHmjpLmr5LlkozmsrvnlpfvvIxMVVgqIE1lIFNwYeaPkOS+m+mhtue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S6q+WPl+OAgjwvc3Bhbj4KCQkJCQkJCQk8L3A+Cgk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1LjIwMDAwMDc2MjkzOTQ1M3B4OyI+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vMjAxNDAxMDcxMjAyMzVfNzk5MjEuanBnIiBhbHQ9IiIgLz4K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cCBzdHlsZT0idGV4dC1hbGlnbjpjZW50ZXI7Ij4KCQkJCQk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L3A+Cjwvc3Bhbj48L3NwYW4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zEyMDI0Ml8zMjM0MC5qcGciIGFsdD0iIiAvPgoJ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CQk8YnIgLz4KCQkJCQkJCQkJPC9wPgo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cvMjAxNDAxMDcxMjA0MDVfNzQ2Mz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JCQkJCQkJPC9wPgoJ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JCTwvcD4KCQkJCQk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Qk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MzMzdGRTU7Ij7lhbbku5b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Ryb25n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L2g5Lmf5Y+v5Lul5Y+C5Yqg55Gc5Ly9562J6K++56iL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CgkJCQkJCQkJCQkKCQkJCQkJCQkJCQ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MDE0MDEwNzEyMDMyNV83NjQ5Ni5qcGciIGFsdD0iIiAvPgoJCQkJCQkJCQkJ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o8c3BhbiBzdHlsZT0ibGluZS1oZWlnaHQ6MS41OyI+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PC9zcGFuPgo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PC9wPgo8L3NwYW4+CgkJCQkJCTwvcD4K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8L3NwYW4+CgkJCQk8L3A+Cjwvc3Bhbj4KCQkJPC9wPgo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PC9wPgo8L3NwYW4+CjwvcD4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1b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JweDsiPg0KCTxsaSBzdHlsZT0idGV4dC1pbmRlbnQ6O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CemFkuW6l+aYn+e6p++8mjxzcGFuIHN0eWxlPSJjb2xvcjojZ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OyIgY2xhc3M9InNwYW4yIj48aW1nIHNyYz0iaHR0cDovL21kLnN6MTk1MC5jb20v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ZmFubmkvaW1hZ2VzL3B4ajYucG5nIiAvPjwvc3Bhbj4gDQoJPC9saT4NCgk8bGk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hweDtmb250LXNpemU6MTRweDsiPg0KCQnkuqTpgJrlt6XlhbfvvJ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7mnLoNCgk8L2xpPg0KCTxsaSBzdHlsZT0idGV4dC1pbmRlbnQ6OH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CeWym+Wxv+S9jee9ru+8muS6mumHjOWNl+eOr+ekgQ0KCTwvbGk+DQoJPG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4cHg7Zm9udC1zaXplOjE0cHg7Ij4NCgkJ5rWu5r2c562J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w0KCTwvbGk+DQo8L3Vs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dmVydGljYWwtYWxpZ246YmFzZWxpbmU7Ij4x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6L+U5py656Wo5Lul5Y+K5aKD5aSW55qE5py65Zy656iO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saW5lLWhlaWdodDoyNnB4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siPjLjgIHpqazlsJTku6PlpKvlspvlsb8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5L2P5a6/77ybPC9zcGFuPjxiciAvPg0K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M+OAgemFkuW6l+iHs+acuuWcuuW+gOi/lOaOpemAge+8mzwvc3Bhbj48YnIgLz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044CB5bKb5bG/6YWS5bqX5Ya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62+6K+B6LS577yb5Lya5ZGY6LS544CC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GJyIC8+DQo8L3A+DQo8cCBzdHlsZT0i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GJyIC8+DQo8L3A+DQo8cCBzdHlsZT0i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RpdiBzdHlsZT0iYmFja2dyb3VuZC1jb2xvcjojZjZmYmZmO21hcmdpbjow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29sb3I6IzQ0NDQ0NDtmb250LXNpemU6MTRweDsiIGNsYXNzPSJtYWxkaXZlc19sMV94Z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Ryb25nPumFkuW6l+aIv+S7t+S4gOiniOihqDwvc3Ryb25nPiANCgk8L2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NvbG9yOiM0NDQ0NDQ7Zm9udC1zaXplOjE0cHg7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dpZHRoPSI5NyUiIGFsaWduPSJjZW50ZXI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8dHIgY2xhc3M9InRyMSI+DQoJCQkJPHRkPg0KCQkJCQnphZLlupfmiL/ln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5LyY5oOg5Lu3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acjeWKoeagh+WHhg0KCQkJCTwvdGQ+DQoJCQkJPHRkPg0KCQkJCQkmbmJzcDs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TTmmZrmspnmu6npm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aCBwYXZpbGlvbg0KCQkJCTwvdGQ+DQoJCQkJPHRkIHN0eWxlPSJmb250LWZhbWlseTpW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O2NvbG9yOiNmZjc3MzM7Zm9udC13ZWlnaHQ6Ym9sZDsiIGNsYXNzPSJ0ZDEiPg0KCQkJ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3Mzc1DQoJCQkJPC90ZD4NCgkJCQk8dGQ+DQoJCQkJCeawtOmjn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wvdGQ+DQoJCQk8L3RyPg0KCQkJPHRyPg0KCQkJCTx0ZD4NCgkJCQkJMuaZ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Iq+WihUJlYWNoIHZpbGxhKzLmmZrmsLTkuIrliKvlooVXYXRlciB2aWxsY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mb250LWZhbWlseTpWZXJkYW5hO2NvbG9yOiNmZjc3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IGNsYXNzPSJ0ZDEiPg0KCQkJCQnvv6U5MjIy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eawtOmjng0KCQkJCTwvdGQ+DQoJCQkJPHRk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NOaZmuawtOS4iuWIq+WihVdhdGVyIH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ZvbnQtZmFtaWx5OlZlcmRhbmE7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Mztmb250LXdlaWdodDpib2xkOyIgY2xhc3M9InRkMSI+DQoJCQkJCe+/pTExMDcw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eawtOmjng0KCQkJCTwvdGQ+DQoJCQkJPHR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8L3Rib2R5Pg0KCTwvdGFibGU+DQoJPHA+DQoJCTxiciAv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TxiciAv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Lu35qC8PC9zcGFuPiANCgkJPC9wPg0KCQk8dGFibGUgc3R5bGU9Im1hcmdpb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NDk0LjA1cHQ7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yI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Y1OSI+DQoJCQk8dGJvZHk+DQo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JhY2tncm91bmQtY29sb3I6I2RhZWVm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IHdpZHRoPSI2NC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Ye65Y+R5Zyw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iYWNrZ3JvdW5kLWNvbG9yOiNkYWVlZj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iBjb2xzcGFuPSI0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7pppnmuK8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PC9wPg0KCQkJCQk8L3RkPg0KCQkJCQk8dGQ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RhZWVmMztmb250LXNpemU6MTNweDt2ZXJ0aWNhbC1hbGlnbjpiYXNlbGluZTs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QkJPHAgc3R5bGU9InRleHQtYWxpZ246Y2VudGVy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NlbnRlci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ZuYnNwOz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ZGFlZWYz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9sc3Bhbj0iMiI+DQo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mVydGljYWwtYWxpZ246YmFzZWxpbmU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LiK5rW3Jm5ic3A7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iYWNrZ3JvdW5kLWNvbG9yOiNkYWVlZjM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iBjb2xzcGFuPSIy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ljJfkuqw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JhY2tncm91bmQtY29sb3I6I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Mzt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aIkOmDvT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YmFja2dyb3VuZC1jb2xvcjojZGFlZWY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piG5piO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CTx0cj4NCgk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IHdpZHRoPSI2NC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Iiq56m6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ue+juS9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muK/oiKo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5paw6Ii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bveazsD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ljZfoiKo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w6Iiq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e+juS9sz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76O5L2z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mtbfoiKo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bed6Iiq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S4nOiIqj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PC90cj4NCgkJCQk8dHI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iB3aWR0aD0iNjQ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S7t+agv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NTA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DUwMD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NTgwMD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NTAwMD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NTU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gwMD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NTgwMD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Njg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Jm5ic3A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CQk8L3A+DQoJCQkJCTwvdGQ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NTgwMD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NTUwMD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1MDA8L3NwYW4+IA0KCQkJCQkJPC9wPg0KCQkJCQkJPGRpdiBzdHlsZT0ibWFyZ2lu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8YnIgLz4NC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CQkJCQk8L3RkPg0KCQkJCTwvdHI+DQoJCQk8L3Rib2R5Pg0KCQk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TxiciAvPg0KCQk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xpbmUtaGVpZ2h0OjI2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yI+5bqm5YGH5p2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S75Yqo77yb6Ieq5oS/6LSt5Lmw55qE5peF5ri45oSP5aSW5Lyk5a6z5L+d6Z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Zyw6Z2i5pyN5Yqh6LS577ya5aaC5py65Zy65o6l6YCB562J77yb6KGM5p2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6LS55Y+K5omY6L+Q6KGM5p2O6LaF6YeN6LS577yb5ZCE56eN5rSX6KGj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562J5Liq5Lq65raI6LS577yb5Zug5Lqk6YCa5bu26Zi744CB5oiY5LqJ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72i5bel44CB5aSp5rCU44CB6aOe5py65py65Zmo5pWF6Zqc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iN5Y+v5oqX5Yqb5Y6f5Zu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6LS555So5YyF5ZCr5YaF5a655Lul5aSW55qE5omA5pyJ6LS555So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XB4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NvbG9yOiMzMzMzMzM7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ql5Lu35ZCr77ya6YWS5bqX6aSQ6aOf77yb5Li65Lq65rCR5biB57uT566X77y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ams57Sv6Iez6YWS5bqX5b6A6L+U5o6l6YCB44CBMTAl6YWS5bqX5pyN5Yqh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lL/lupznqI7ku6Xlj4rmr4/mmZrmr4/kuro4576O5YWD55qE5bqK56i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xpbmUtaGVpZ2h0OjI1cHg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ku6XkuIrmiL/lnovkuKTkurrotbforqLvvIzlhL/nq6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kurrlkIzkvY/miJbnu63kvY/ku7fmoLzor7flj6bor6LlrqLmnI3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bGluZS1oZWlnaHQ6MjVwe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S7t+agvOS7heWFrOWPguiAg++8jOagueaNruS4jeWQj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WPr+iDveS8muacieWwkeiuuOa1ruWKqO+8jOWFt+S9k+S7peWuouaIt+e7j+eQ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S4uuWHhuOAgjwvc3Bhbj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A2855B2394EDC8CE52AEF6F252F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