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26AB9BD94F90C0F90A2317A417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26AB9BD94F90C0F90A2317A417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sOWxseS4gOWcsCAgICDop4Lml6Xlh7rljafliqjkuIn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xse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0NA0KDQo8YnI+DQoNCgk8PkTnur8J5rOw5bGx5LiA5ZywICAgIOinguaXpeWHuu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Gx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rOw5bGxI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zsOWuiS3ms7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Ow5bGx5bGx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sOWuiS3ljJfkuqw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zsOWxsS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ljJfkuqznq5nmmZ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otbTms7DlsbHjgIIKPC9wPgo8cCBjbGFzcz0icDAiPgo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zUx5qyh77yIPHNwYW4+MjM8L3NwYW4+PHNwYW4+77yaPC9zcGFuPjxzcGFuPjA4LT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mjwvc3Bhbj48c3Bhbj4wMzwvc3Bhbj48c3Bhbj7vvInjgIE8L3NwYW4+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xzcGFuPjIzPC9zcGFuPjxzcGFuPu+8mjwvc3Bhbj48c3Bhbj4yMC0w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MzU8L3NwYW4+PHNwYW4+77yJIC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rOw5bGx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lr7zmuLjms7Dlsb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ovabotbTms7DlsbHvvIjovabnqIsyMOWIhumSn++8ie+8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mBl+S6p+OAgeS4reWNjuWNgeWkp+WQjeWxseS5i+mmli3jgJDms7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lkKvvvIznjq/lsbHovablkKvlvoDov5TnuqY25Liq5bCP5pe277yJ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2R5LmY5rOw5bGx5bCP5Lqk6YCa5Yiw5Lit5aSp6Zeo77yI6L2m56iL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ov5nph4znmoTlsbHot6/ljYHlhavlvK/vvIzmraXooYzmuLjop4jmlq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gIHlv6vlkozkuInph4zjgIHov47lrqLmnb7jgIHljYHlhavnm5jnm7Tovr7ljZflpK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poEy5Liq5bCP5pe277yJ77yM5bKx6aG25ri46KeI77ya5aSp6KGX44CB5a2U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aSn6KeC5bOw44CB5o6i5rW355+z44CB546J55qH6aG2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Jm5ic3A74oCc5LiA6KeI5LyX5bGx5bCP4oCd55qE5oSP5aKD77yI6ZyA6KaB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77yI5a+85ri46K6y6Kej57uT5p2f5ZCO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xsemhtu+8iOWxsemhtuS4uuaZrumAmuWPjOagh+mXtO+8jOadoeS7tuiJsOiLp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W/g+eQhuWHhuWkh++8i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zsOWxseWxs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LeWMl+S6rC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ml6notbfop4Llm5vlpKflpYfop4LkuYvkuIDvvJrms7DlsbHml6X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ml6Xlh7rlkIjlvbHnlZnlv7XvvIjlnKjlpKnmsJTlvILluLjnmoTmg4XlhrXkuI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nnIvliLDkupHmtbfnjonnm5jvvInkuIvlsbHvvIzoh6rnlLHmtLvliqjjgI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nngavovabnq5nkuZjliqjovabkuoznrYnluqfov5TljJfkuqzljZfvvIE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Y+C6ICD6L2m5qyh77yaPHNwYW4+RDMxNjwvc3Bhbj48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U8L3NwYW4+PHNwYW4+77yaPC9zcGFuPjxzcGFuPjA3LT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wvc3Bhbj48c3Bhbj41OTwvc3Bhbj48c3Bhbj7vvInjgIE8L3NwYW4+PHNwYW4+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mrKHvvIg8L3NwYW4+PHNwYW4+MTY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1LTE5PC9zcGFuPjxzcGFuPu+8mjwvc3Bhbj48c3Bhbj4wMD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77yM77yI6IqC5YGH5pel5pyf6Ze054Gr6L2m56Wo6LWE5rqQ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uY6ZOB56Wo77yM6K+36KGlNzA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mlLnmiJDpq5jpk4HkuoznrYnluqfov5Tkuqw8L3NwYW4+77yJ77yM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RzEwNCgxMDo0NC0xMjo0Mik8L3NwYW4+PHNwYW4+44CBPC9zcGFuPjxzcGFu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MTE8L3NwYW4+PHNwYW4+77yaPC9zcGFuPjxzcGFuPjQyLTEz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1NSk8L3NwYW4+PHNwYW4+44CBPC9zcGFuPjxzcGFuPkcyNjYo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PC9zcGFuPjxzcGFuPjQ5LTE0PC9zcGFuPjxzcGFuPu+8mj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HNwYW4+44CBPC9zcGFuPjxzcGFuPkc1OCgxMjoyOC0xNDoy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2J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SZuYnNwOyA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S7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rOw5a6J54Gr6L2m56Gs5Y2nJm5ic3A7Jm5ic3A75rOw5a6JLe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i9puS6jOetieW6pw0KPC9wPg0KPHAgY2xhc3M9InAwIj4NCgkyLueUq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nhOepuuiwg+aXhea4uOi9pu+8mw0KPC9wPg0KPHAgY2xhc3M9InAwIj4NCgkz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xsemhtuS9j+Wuv+Wdh+S4uuaZrumAmuWPjOagh+mXtOaIluS4ieS6uumXtOaIlu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adoeS7tuaciemZkO+8jOivt+WBmuWlveW/g+eQhuWHhuWkh+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0LumXqOelqO+8muihjOeoi+S4reaJgOWQq+mmlumBk+aZr+eCu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zsOWxseWPiuazsOWxseS4iuS4i+ihjOaZr+S6pO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eUqOmkkO+8muW9k+WcsDHml6kx5q2j6aSQ77yI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M5pep6aSQNeWFgy/kurov6aG/77yM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hv++8ie+8mw0KPC9wPg0KPHAgY2xhc3M9InAwIj4NCgk2L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reaWh+WvvOa4uOacjeWKoe+8mw0KPC9wPg0KPHAgY2xhc3M9InAwIj4NCgk3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WEv+erpeS7t+agvOWPquWQq+W9k+WcsOepuuiwg+aXhea4uOi9puS9j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nAwIj4NCgkxLjx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S/nemZqe+8m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HNwYW4+6YWS5bqX5oq86YeR44CB5Liq5Lq65raI6LS577yb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LuW5pyN5Yqh562J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lnLDpnaLmnI3liqHotLn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8L3NwYW4+PHNwYW4+LTwvc3Bhbj48c3Bhbj7ngavovabnq5nnmoTkuqTpgJr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v53nrqHotLnnrYnvvIk8L3NwYW4+IA0KPC9wPg0KPHAgY2xhc3M9InAwIj4NCgk0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emXtOaIv+W3ruaIluWKoOW6iui0ueeUq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uPHNwYW4+6KGM56iL5LmL5aSW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Lqk6YCa6LS555SoPC9zcGFuPiANCjwvcD4NCjxwIGNsYXNzPSJwMC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6DkuqTpgJrlu7bor6/jgIHlj5bmtojnrYnmhI/lpJbkuovku7bmiJb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nrYnkuI3lj6/mipflipvlr7zoh7TnmoTpop3lpJb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3LjxzcGFuPu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eti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D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PHNwYW4+4oCc5peF5ri45YyF5ZCr6LS555So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whLS1FbmRGcmFnbWVudC0tPuWui++/vVYF77+9BiAQIAI4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C0Dvv73vv70L77+95LiA5qGM77yM5YWr6I+c5LiA5rGk77yM5LiN5ZCr6YWS5rC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Twvc3Bhbj48c3Bhbj7lhYM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ob/vvIzmraPppJA8L3NwYW4+MjD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mhv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jbGFzcz0icDAiPg0KCTYuPHNwYW4+5a+85pyN77ya5b2T5Zyw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C9zcGFuPiANCjwvcD4NCjxwIGNsYXNzPSJwMCI+DQoJNy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hL/nq6Xku7fmoLzlj6rlkKvlvZPlnLDnqbrosIPml4XmuLj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L3NwYW4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5rOw5bGx5pmv5YaF57yG6L2m5b6A6L+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leeoizEwMOWFgy/kurrjgIHliJjogIHmoLnlpKfoiJ7lj7Ax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55qu5b2x5oiPODDlhYMv5Lq66LW344CB5bCB56aF5aSn5YW4MTY45YWDL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0KPC9wPg0KPHAgY2xhc3M9InAwIj4NCgkxLuihjOeoi+azqOaYjueahOaXtumX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guiAg+aXtumXtO+8jOWFt+S9k+aXtumXtOWPr+iDveWboOS4uuWgtei9pu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EtueBvuWus+etieaDheWGteacieaJgOiwg+aVtO+8jOaIkeekvuaMgeaci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eKtuWGteWPmOWMluabtOaUueihjOeoi+eahOadg+WIqe+8jOWHhuehr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unumZhea4uOiniOihjOeoi+WuieaOkuS4uuWHhu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i7ooYznqIvkuK3miYDljIXlkKvmma/ngrnpl6jnpajmiJHnpL7lnYf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moLjnrpfvvIzlpoLpgYfogIHlubTor4HjgIH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nrYnlhbblroPor4Hku7bvvIzkuIDlvovmjInmipjmiaPku7f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Zug6Ieq54S254G+5a6z77yM5aSp5rCU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5bu26K+v44CB5rue55WZ5ZKM5pS/562W5Lu3562J5Y+R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aaC6YCg5oiQ5pmv54K55YeP5bCR5oiW5ri45a6i5Y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W5raI5oiW5pS55Y+Y6KGM56iL77yM5oiR5YWs5Y+45Y+q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I6LWg6YCB5pmv54K55LiN6YCA77yJ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5pys5YWs5Y+45Y+v6LSf6LSj5Y2P5Yqp6Kej5Yaz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WPguWbouaXtu+8jOWmgumBh+eBq+i9puWbouaMiei6q+mrmOi0reelqO+8jOmB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MieWRqOWygeiuoeeul+i0reelqOOAguaIkeekvuWcqOaTjeS9nOeBq+i9puWbou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erpeaguOeul+S7t+agvOWdh+S4jeWQq+eBq+i9puelqOi0ueeUqO+8jOmTgei3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+i+inhOWumu+8muS4gOWQjeaIkOW5tOS6uuaXheWuouWOn+WImeS4iuWPr+S7p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uuW4puS4gOWQjei6q+mrmOS4jei2szEuMuexs+eahOWEv+erpSjovabkuIrmsqHmnIn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44CC5aaC5p6c6Lqr6auY5LiN6LazMS4y57Gz55qE5YS/56ul6LaF6L+H5LiA5ZCN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S/56ul5YWN6LS577yM5YW25LuW5YS/56ul6aG76LSt5Lmw5YS/56ul56Wo77yI5Zy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j5oiW6L2m5LiK5Yqe55CG6KGl56Wo5omL57ut77yJ44CC5YS/56ul6Lqr6auY5Li6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MS4157Gz55qE77yM6aG76LSt5Lmw5YS/56ul56Wo77yI5oiQ5Lq656Wo5Lu355qE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6LaF6L+HMS4157Gz55qE77yM6aG76LSt5Lmw5YWo5Lu35bqn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6aOe5py65Zui77yM5py656Wo5LiA5b6L5Li65Zui6Zif5o+Q5YmN5o6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LiN5YiG5YS/56ul5LiO5oiQ5Lq677yM5LiN6LazMTLlkajlsoHnmoTlhL/nq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jInmiJDkurrmipjmiaPku7fmiafooYzvvIzkuI3kuqvlj5fln7rlu7rnh4Pmsr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YfjgILmnLrnpajkuIDnu4/lh7rnpajvvIzkuI3nrb7vvIzkuI3ovazvvIz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ys6KGM56iL5Li65ruo5rW35peF5ri45Z+O5biC77yM5Li65LqG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R56S+6KGM56iL5Lit5LiN5a6J5o6S5ri45rOz6aG555uu44CC5aaC5p6c5oK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i45rOz77yM5Lqn55Sf5ZCO5p6c6K+36Ieq6KGM5om/5ouF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K+35oKo5Yqh5b+F5rOo5oSP5Lq66Lqr5a6J5YWo77yM5Zyo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K6KGM56iL5Lul5aSW55qE5pe26Ze077yM5bGe5Lq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6YWN5pe26Ze077yM5aaC5Y+R55Sf5YW25a6D5oSP5aSW5LqL5pWF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77yM5peF6KGM56S+56ev5p6B6YWN5ZCI5Y2P5Yqp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eUseS6juWIl+i9puOAgeWFrOWFseS6pOmAmuW3peWFt+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PiuesrOS4ieaWueS+teWus+etieS4jeWPr+W9kui0o+S6juaXheihjOekv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hea4uOiAheS6uui6q+OAgei0ouS6p+adg+WPl+WIsOaNn+Wus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9huS8muenr+aegeWNj+WKqeino+WG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0o+S7u+aWueS5i+mXtOeahOe6oOe6t+OAgjxiciAvPg0KNy7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ohLHlm6LvvIzpgIDov5jmnKrlj4LliqDpobnnm67nmoTmipjmia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Ijpu4Tph5HlkajmnJ/pl7TkuI3pgIDkvY/lrr/otLnnlKjvvIn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qTpgJr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taDpgIHpobnnm67kuI3pgIDotLnnlKjjgII8YnIgLz4NCjgu5a6i5Lq6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2+6K6i5peF5ri45ZCI5ZCM5pe277yM5aaC6ZqQ556S55yf5a6e5oOF5Ya1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44CB6Kem54qv5Zu95a625rOV5b6L44CB5oyB6ICB5bm06K+B5Y+K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6DmiJDlubTkurrpmarkvLTogIXlnYfkuLrlkIjlkIzml6DmlYjjgILmiJHnpL7osK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rrnvqTlj4Llm6LjgII8YnIgLz4NCueJueWIq+ivtOaYju+8mjxiciAvPg0KMS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orqLnpajvvIzmiYDliIbpk7rkvY3pmo/mnLrkuqfnlJ/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nmoTlkIjnkIbmgKfvvIzlrqLkurrpgIDnpajpnIDmjIH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iLDngavovabnq5noh6rooYzpgIDnpajvvIznlLHkuo7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nvvIzlrqLkurrmiqXlkI3pnIDopoHlh4bnoa7nmoTlp5PlkI3lkoz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ku6Xouqvku73or4HkuLrlh4bvvInvvIzlpoLmnpzlh7rnjrDplJnor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KzkurrmjIHouqvku73or4HliLDngavovabnq5noh6rooYzlpITnkIbvvIjnu5Pmnp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gavovabnq5npgJrnn6XkuLrlh4bvvInjgILor7fosIXop6PvvIE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a+85ri444CB57Sn5oCl6IGU57O75Lq655u45YWz5L+h5oGv5ZKM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PGJyIC8+DQozLu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Hml6XlkJHmuLjlrqLlj5HpgIHjgII8YnIgLz4NCjQu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q+U6L6D5r2u5rm/77yM6KGj5pyN5rSX5aW95LiN5a655piT5bmy77yM5Y67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96YeP5aSa5bim5Lqb5bmy55qE5o2i5rSX6KGj5pyN44CC6Z2S5bKb5rCU5YC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aSP5aSp5Ye65ri45Lmf6KaB5bim5LiK6ZW/6KKW6KGj5pyN5Lul6Ziy5aSc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mN5L2O552A5YeJ44CCPGJyIC8+DQo1LuacuuWcuuOAgeeBq+i9puermeOAge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rmeWklueahOWHuuenn+i9puWkp+WkmuS4jeinhOiMg++8jOS4jeeGn+aCie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mgeWwj+W/g+S4iuW9k+WPl+mql+OAguivt+maj+aXtuaPkOmrm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iMg+aEj+ivhuOAgjxiciAvPg0KPGJyIC8+DQoxLuatpOihjOeoi+acquWMheaLrO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i0reeJqeWGheWuueWSjOWPr+iDveS4uua7oei2s+S4quaAp+imgeaxg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aCqOiLpeaciei0reeJqeaIluWPguWKoOiHqui0ueeahOimgeaxgu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WPpuihjOetvuiuouihpeWFheWNj+iuruKAneOAgu+8iOingeihpeWFhe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7igJzpmaTlj4zmlrnnuqblrprotK3nianlnLrmiYDlpJb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7vkvZXlhbblroPotK3nianpobnnm67vvIzmgqjlnKjpnZ7ooaXlhYXljY/orq7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kubDnmoTllYblk4HvvIzvvIjlj6/og73ljIXmi6zlnKjmma/ngrnmma/ljLr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kg44CB5LyR5oGv5Zyw54K5562J77yJ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Jm5ic3A7PGJyIC8+DQozLuKAnOiLpeWPjOaWueWcqOWHuuWbouWJjeacquWw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Hqui0uemhueebrui+vuaIkOWNj+WVhuS4gOiHtOeahOWNj+iuru+8jOaCqOiLp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S4tOaXtuWGs+WumuWPguS4jui0reeJqeaIluiHqui0u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aEv+WPlua2iO+8ie+8jOaCqOmhu+S4juacrOWboumihumYn+aIluWvvOa4u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Wtl+iupOWPr+OAgjxiciAvPg0KPGJyIC8+DQoxLua4uOWuouW4puWlve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6q+S7veivge+8jOWGm+WumOivge+8jOiAgeW5tOivge+8jOWtpueUn+ivgeeti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6q+S7veivgeW4puWlveaIt+WPo+acrOWOn+S7tjxiciAvPg0KMi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lr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iJboh6rnlLHmtLvliqjmnJ/pl7Tlrpznu5PkvLTlkIzooYzlubblkYrkuYv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pb3lr7zmuLjnlLXor53lpIfnlKjjgILms6jmhI/lronlhajvvIzkv53nrqH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otLXph43nianlk4Hor7fmlL7nva7phZLlupfkv53pmannrrH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lhY3otLnlr4TlrZjvvJs8YnIgLz4NCjMu5Ye66KGM5b+F5aSH77y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6Zuo5Lye44CB6L+Q5Yqo6Z6L44CB5oSf5YaS6I2v44CB6IKg6IOD6I2v44CB6Ziy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I2v44CB6Ziy5pmS5rK544CB5aSq6Ziz5bi944CB5aSq6Ziz6ZWc562J44CC77yI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ep5pma5rip5beu6L6D5aSn77yM6ZW/6KKW6KGr77yM6L275L6/5L+d5pqW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LuaEj+WkluS/nemZqe+8iOWmguWPguWKoOafkOenjemrmOmjjumZ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hemhu+i0reS5sOaEj+WklumZqe+8iTxiciAvPg0KNS7lsbHkuJzlnJ/nibnkuq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ubLotKfjgIHliLrlj4LjgIHng5/lj7Doi7nmnpzjgIHng5/lj7DlpKfmqLHmoY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LPmoqjjgIHlsbHkuJznhY7ppbzjgIHlkajmnZHng6fppbzjgIHltILlsbHnu7/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oibrmnK/lk4HnrYnjgII8YnIgLz4NCjYu5oSP6KeB5Y+N6aaI77ya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55qE5oSP6KeB5Y2V77yM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oqV6K+J5bCG5peg5rOV5Y+X55CG77yI5o+Q6YaS5ZCE5L2N5ri45a6i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qE5pyJ5pWI5pe26Ze05Li65Zui6Zif6L+U5Zue5Ye65Y+R5Zyw6LW3MT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Inlm6DotLXnpL7ljp/lm6DvvIzlp5TmiZjmiJHnpL7mjqXlvoXooYznqI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miYvmjIHooYznqIvlhoXlrrnkuI3kuIDoh7TvvIzlr7zoh7TmipXor4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otLXnpL7mib/mi4XvvJvlnLDmjqXnpL7ku6XmuLjlrqLlnKjlvZPlnLD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jgIrmuLjlrqLmhI/op4HkuabjgIvkuLrooaHph4/muLjlrqLlj4LkuI7or6X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6HmhI/luqbnmoTkuLvopoHkvp3mja7vvIzor7flsIrmlaznmoTlkITkvY3muLjlrq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LnlLHkuo7ml4XmuLjooYzkuJrnmoTot6jljLrln5/mgKf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lm6DomZrlgYfloavlhpn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k8YnIgLz4NCjcu5paH5piO5Ye66KGM77yM6Ieq6KeJ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6Iqx6I2J5qCR5pyo5ZKM5paH54mp5Y+k6L+577yM5LiN5Lu75oSP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L+55LiK5Lmx5Yi75Lmx5raC44CC5aaC5peg5oSP6LSt5Lmw6K+35LiN6KaB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6K6y5Lu36L+Y5Lu377yM5LiA5pem6K6y5aW95Lu35qC86ICM5LiN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55piT5Lqn55Sf55+b55u+77yb5Ye65ri4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iH5Yu/5oCl6LqB77yM5aSn5a625bqU55u45LqS5L2T6LCF77yM5LqS55u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26AB9BD94F90C0F90A2317A417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