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0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28B6E7837ACDA51D64C382B855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8B6E7837ACDA51D64C382B855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aPkOaLieWymyBPbmUgJiBPbmx5IFJlZXRoaSBSYWgg44CQIO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RnuaPkOaLieWymyBPbmUgJiBPbmx5IFJl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YWgg44CQIOWFre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b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Ge5o+Q5ouJ5bK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bmloflkI3np7DvvJpPbmUgJmFtcDsgT25seSBSZWV0aGkgUmF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nkZ7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luqblgYfmnZHjgIHllK/kuID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mprOWwlOS7o+Wkq+mprOe0r+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Twvc3Bhbj48YnIgLz4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t5pif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PbmUmYW1wO09ubHnpm4blm6I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aVsOmHj++8miAxMz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t53nprvpqa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pqazntK/mnLrlnLo4NeWFrOmHjO+8jOS5mOW/q+iJh+e6pjM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DXlubQ15pyI5byA5Li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jA2NjQ4ODIyLzk2MDY2NDg4Mz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jwvc3Bhbj5yZXNlcnZhdGlvbnNAb25lYW5kb25seXJlZXRo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b208YnIgLz4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h0dHA6Ly9yZWV0aGlyYWgub25lYW5kb25seXJlc29ydHM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zcGFuIHN0eWxlPSJmb250LXNpemU6MTRweDsiPjLjgIHooYzmlL/ljLrl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sOeQhuS/oeaBrz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douenr++8mjjlhazpo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vvInvvIw35YWs6aG377yI5rao5r2u77yJ77yM5aSn5Z6L5bKb5bG/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AtNjDliIbpkp8mbmJzcDsmbmJzcDs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rpqazlsJTku6PlpKvpobbnuqflpaLljY7lspvls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lb/mnJ/mjpLlnKjpqazlsJTku6PlpKvliY0z5L2N77yM5pyN5Yqh6Z2e5bi4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LGq5Y2O77yM5LiN5pCe5rS75Yqo55qE5pe25YCZ5Lu35qC86Z2e5bi46LS1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ue6pz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0NzEyXzQ0NzU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3NDczNF82OTQxNS5qcGc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55Ge5o+Q5ouJ5pivIE9u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T25seSDlnKjpqazlsJTku6PlpKvnmoTml5foiLDphZLlupfjgILoh6rnhLblpaL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j43mmKDlnKjmr4/kuIDlpITnu4boioLvvIzotoXkupTmmJ/nuqfnmoT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mibDkubHkupjlj6TnmoTlroHpnZnjgILnu7Xplb/nmoTmspnmu6njgIHmsLTmmb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IblpKnloILkuYvnvo7mvJTnu47liLDmnoHoh7TjgILphZLlup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4XmmK8q6aG257qn55qE77yM5YW257ud576O55qE5oSP5aKD5Lmf5piv57ud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Yi255qE77yM5peg56m35peg5bC955qE55m96Imy5rKZ5rup77yM5rip5p+U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iz5YWJ77yM56KO546J6Iis6YCP5b2755qE5rW35rC05ZKM54K557yA5YW26Ze0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q+r5LiN5aS45byg5Zyw6K+077yM5rKh5pyJ5Y676L+H6L+Z6YeM77yM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55yf5q2j55qE5Lq66Ze05aSp5aCC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kZ7mj5Dmi4nlspvlnKgyMDAy5bm055SxIE9uZSAmYW1wOyBPbmx5IFJlc29y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Yvph43mlrDmlLnpgKAsIDIwMDXlubQ15pyI5byA5Lia44CCI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IsOmFkuW6l+e6pjUw5YiG6ZKf55qE5b+r6ImH6KGM56iL44CC55Ge5o+Q5ouJ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KuWkp+eahOWym+Wxv+S5i+S4gO+8jOW6puWBh+adkeaLpeacieWuouaI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WFqOmDqOmDveS7peeLrOeri+WIq+Wiheiuvuiuoe+8jOS4jeS9hu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v+mXtOaEn+inie+8jOiAjOS4lOaLpeacieWujOWWhOeahOWuouaIv+iuvuaW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Ge5o+Q5ouJ5bKb5bqm5YGH5p2R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CD5aWi5Y2O5Z6L6LaFNuaYn+e6p+mFkuW6l+eahOWFuOWei+S7o+ih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uvuaWveS4jeS7heaYryrpobbnuqfnmoTvvIzlhbbnu53nvo7nmoTmhI/looP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l6Dms5XlpI3liLbnmoTvvIzml6Dnqbfml6DlsL3nmoTnmb3oibLmspnmu6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h5HoibLpmLPlhYnvvIznoo7njonoiKzpgI/lvbvnmoTmtbfmsLTlkozngrnnvI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7vmuZbvvIzmr6vkuI3lpLjlvKDlnLDor7TvvIzmsqHmnInljrvov4f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msqHmnInop4HliLDnnJ/mraPnmoTkurrpl7TlpKnloIL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bC9566h6ams5bCU5Luj5aSr55qE5bqm5YGH6YWS5bqX5ZCE5YW3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q2j6IO95aSf5bGV546w5Lq66Ze05bqm5YGH5aSp5aCC57ud576O6Z2i6L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aG257qn5aWi5Y2O5Liq5oCn5YyW5pyN5Yqh55qE77yM5b2T5bGe55Ge5o+Q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YWS5bqX44CC5a6D55qE54m55Yir5LmL5aSE5Zyo5LqO6YWS5bqX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Iez5LuK5Li65q2i5L+d5oqk5b6X55u45b2T5a6M5aW977yM6Zmk5LqG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6L+Z6YeM5Yeg5LmO5rKh5pyJ5Lu75L2V55qE5Lq65Li656C05Z2P5ZKM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46v5aKD5Yqg5LiK5aWi5Y2O6IiS6YCC55qE6YWS5bqX5biD572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Cz55uu5LiA5paw55qE5oSf6KeJ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mb3oi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pobrmrKHliIbluIPlnKjmtbflspvlkajovrnvvIznu5nnv6Hnv6DoiK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bbkuIrkuobnvo7kuL3nmoToirHovrnjgILlnKjov5nkuKrlhYXmu6Hkuobor7H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azlsJTku6PlpKvokZflkI3nmoTluqblgYfmnZHph4zvvIzlrqLkurrku6zlj6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lkozmhInlv6vnmoTlgYfmnJ/jgII8L3NwYW4+IA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3NDgwOV82MzU2My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DgxN181Nzg0NC5qcGc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WaWxsYT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PuaIv+mXtOaVsOmHj++8mjQ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zNe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7rlnKjmspnmu6nkuIrnmoRCZWFjaCBWaWxsYe+8iDEzNeOO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nvvIzku6XojIXojYnkuLrpobbvvIzphY3mnInliKvoh7Torr7orqHvvIz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plKbkuIrmt7voirHjgILku47luorkuIrlj6/ku6Xnm7TmjqXnnIvop4HmtbfmtI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ILmtbfmu6nliKvlooXorr7mnInnibnlpKfluorjgIHotoXlpK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kozlrqTlpJbmt4vmtbTvvJsyNiDlubPmlrnnsbPotbDlu4rmj5Dkvpvkuo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Jbpg6jnlJ/mtLvnqbrpl7TjgILmr4/moIvliKvlooXphY3lpIfnqbrosI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7fkvaDphZLlkKfvvIzljavmmJ/nlLXop4bvvIzlrqTlhoXlpJbmt4vmtbT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LPlj7DvvIzmr4/ml6XmlrDpspzmsLTmnpzvvIwyNOWwj+aXtueuoeWut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MTJfNjY1NTE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zUwMTdfMzU5Mzg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4puazs+axoOa1t+a7qeWIq+WihSBCZWFjaCBWaWxsYSB3aXRo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iL/pl7TmlbDph4/vvJoyN+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NjXlubPnsbM8L2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cGFuPg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CR5rW35rSL5bu25Ly477yM6ZmE6K6+55qE56eB5Lq65oi35aSW5rOz5rGgIO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J44CB5oi35aSW55So6aSQ5Yy65ZKM54Ot5bim5qCR5pyo6YGu6I2r55qE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rup5Yir5aKF5bmz5re75LqG5Yeg5YiG6a2F5Yqb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AzN180OTQ1M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A0M18zMjI0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A1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N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W35rup5Yir5aKF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JlYWNoIFZpbGxh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I+5oi/6Ze05pWw6YeP77ya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NjDmiJYzMjLlubPnsbM8L2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35aWX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oi/6Ze0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mz5pa557Gz5oiWMzIy5bmz5pa557Gz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jI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Y2n5ZKM5rOz5rGgICgyNjDlubPmlrnnsbMpPC9zcGFuP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5aWX5bim5Y+M5Y2n5ZKM5rOz5rGgICgzMjLlubPmlrnnsbMp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mdouenryrlpKfnmoTliKvlooXvvIzpmpDol4/kuo7ng63luKbmpI3nia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ooXmi6XmnInnp4Hkurrmtbfmu6njgIE1MCDlubPmlrnnsbPms7PmsaDjgIH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YvnlKjnmoTpga7ojavotbDlu4rlkozkuIDlvKDmnInnvannm5b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iKvlooXlhoXpg6jlrr3mlZ7vvIzorr7mnInkuIDpl7TmiJbkuKTpl7Tlrr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jgIHpnaLlkJHlpKfmtbfnmoTotbflsYXljLrlkoznn7PlpLTliLbmiJD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c1MTEyXzcxODUx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c1MTE5XzgzNDM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c1MTI4XzUyNDU3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TM3XzI5MTg2LmpwZyIgYWx0PSIiIC8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lpI3lvI/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RHVwbGV4IEJlYWNoIFZpbGxhIFdpdGggUG9vbD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bpl7Q8L2I+PGI+5oi/6Ze05aSn5bCP77yaMTM1bcKyICsg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IO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lrrbluq3nmoTlj4zmoIvmtbfmu6nliKvlooXnlLHkuKTlpZfpl7TpmpQgNS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flpJbpg6jotbDlu4rnm7jov57nmoTmtbfmu6nliKvlooXnu4TmiJDjgIIg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rW35rup55u05o6l5bu25Ly45Yiw55m96Imy5rKZ5rup5ZKM5rW35ru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44CC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TE1NF81NjUx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TIwM182Nzk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HdhdGVy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5bmz57GzPC9i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/h+aUr+afseaUr+aSkeWcqOeOr+ekgea5luS4iu+8jOmAmui/h+i1sOW7iuS4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aOpeOAguWIq+WiheeahOWGhemDqOWkp+Wwj+S4jua1t+a7qeWIq+WiheebuOW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S4qiA0MCDlubPmlrnnsbPnmoTmnInpobbotbDlu4rlkozkuIDkuKrplJnlsYL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5bmz5pa557Gz55Sy5p2/44CC5Yir5aKF6L6555qE572R5qC85ZCK5bqK5piv5Lqr5Y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eJ6aOO5ZKM5pel5YWJ5rW055qE55CG5oOz5LmL5Zyw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xOV85NTUzNy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IyOF80MzMyMS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IzN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i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rOz5rGg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dyYW5kIFdhdGVyIFZpbGxhcyB3aXRoIFBvb2w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6Ze0PC9iPjxiPuaIv+mXtOWkp+Wwj++8mjI0Me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K/mn7HkuYvkuIrnu5X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nlLLmnb/pnaLnp6/ovr4gMzMg5bmz5pa557Gz77yM6K6+5pyJ6aG256+3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oi35aSW5LyR6Zey5LiO6aSQ6aWu44CC5Y+m5LiA5LiqIDUxI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S4iuiuvuacieaXpeWFiea1tOi6uuakheW5s+WPsOWSjOS4gOS4qiAyMC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LLlpKnms7PmsaDjgILliKvlooXlm5vlkajnmoTmsLTkuIrlkIrluororqnllpzniL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mhJ/lj5fliLDpmLXpmLXlh4nniL3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c1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DYw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c1MzAyXzQxOTMy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miL/ku7flhoXlkKvmr4/ml6Xml6nppJDvvIzomb3pmZDlrprkuo7kuLv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lj6/ovazoh7Plhbbku5bppJDljoXnlKjppJAs5LiH5piC5Yip55Ge5aCk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OW+iOeJueauiueahOS4gOeCueaYr+ayoeaciSBGdWxsIEJvYXJkIO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iuruS9j+WuouiHs+S4u+mkkOWOheS6q+eUqOWNleeCueW8j+mkkOeCue+8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4u+imgemkkOWOhe+8jOS9jeS6juS4nOa1t+WyuOiDvei1j+aXpeWHu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inguWMuuWfn+WIhuWIq+WPr+aso+i1j+a1t+a0i+OAgeaymea7qeWPiuazs+ax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HtO+8m+S+m+W6lOaXqemkkOOAgeS4remkkOWPiuaZmumkkO+8jiDml6npp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73ph4/miJboj5zoibLkuLDlr4zvvIzpppblhYjkuIrmoYznmoTkuI3lpJbkuY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kpbllaHvvIzov5jmnInkuIDlpKfnm5jng63luKbmsLTmnpzphY3oirHlvI/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lj6/pooLvvIzov5jmnInkupvlj6vkuI3lh7rlkI3nmoTpnaLljIXlj4rphY3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bHvvI7mjqXnnYDmmK/nnIvoj5zljZXlj6vkuLvoj5zvvI7ml6nppJDkuLvoj5z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nInvvJrmuK/lvI/ng6fljZbliqDpuKHogonppbrjgIHml6XlvI/ppa3nm5L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m4vljbfvvIzkuI7orrLnqbblhbvouqvmuIXmt6Hku4XnlKjom4vnmb3liLbkvZznmoQg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+WNt+S4juS4reW8j+eypeWTgeKApuKApi7nrYnnrYnvv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mkkFBNNzowMOW8gOWni++8jOS+m+W6lOWN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ll+mkkCAoQSBMYSBDYXJ0ZSnvvIzlpoLmnpzmgqjmmK/otK3kubBIQu+8jOaJgO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4iueahOmjn+eJqeS7u+WQm+eCuemAie+8jOmlruaWmeWPpuWkluS7mOi0ue+8ju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WkmuWFg+eRsOS4ve+8jOS4jeiuuuaYr+ilv+W8j++8jOazsOW8j++8jOS4r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W8j+mprOWwlOWcsOWkq+aWmeeQhu+8jOWbvemZheWMluaWmeeQhuaPkOS+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Wh+WMlueahOWkp+iejeWQiO+8j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SQ5Y6F5peB6ZmE6K6+5pyJ5p6B5YW354m56Imy55qE6J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+N6JeP6LaF6L+HOSwwMDDnk7blkITlm73pobbnuqfjgIHnqIDmnInjgIH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bPphb/vvIzkvpvotLXlrr7nu4bnu4blk4HphYzvvI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BfMzE3Mj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DIxOV8zMTE3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RhcGFzYWtl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opb/ovrnmnInnnYDmnoHkvbPmtbfmma/lpJXpmLP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YXNha2XvvIzkvpvlupTml6XlvI/mlpnnkIbvvIzpmaTkuobmnInkuKrlt6jlvaLnsb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kKflj7DlpJbvvIzmm7TmnInkuKTkuKrnqoHlh7rkuo7mtbfpnaLkuIr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3lj7DljIXljqLlj6/ni6zkuqvnp4Hlr4bnlKjppJDnqbrpl7TvvIzogIzlroPlnKj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kKXpgKDnmoTmsLTok53mtbflupXnga/lhYnlpJzmma/kuI7ppJDljoXmjJHpq5jplb/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nga/ppbDorr7orqHvvIzmm7TmmK/kuLrmraTpq5jmoLzosIPppJDljoXliq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5UYXBhc2FrZSDlj6rmj5DkvpvmmZrppJAu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Q2XzEzNj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AxNTdfODgy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YW5kaXRoYT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KuWMl+aWueWPr+inguWkleeFp+eahOa1t+a7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WcsOWkq+W9k+WcsOivreiogCAiRmFuZGl0aGEiIOeahOaEj+aAneaYryLprZT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254m56Imy5piv5ZSv5LiA5Y+v6LWk6ISa6Lip5Zyo5rKZ5rup5LiK77yM6KGj552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mf5LiN5aSa5YGa6ZmQ5Yi255qE5byA5pS+5byP6aSQ5Y6F77yM5qGM5L2N6ZmI6K6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7ud77ya5pyJ6Zyy5aSp6aSQ5qGM77yM5pyJ5ZCK5bqK5L6b5bqU77yM5pyJ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6We56eY54Gv6aWw77yM5pu05pyJ5LiOIFdlZGRpbmcgUGF2aWxsaW9uIOaQre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cqOatpOe7k+WpmuaWsOS6uuWMheWcuueahOW5v+Wkp+epuumXtCBQYXJ0ee+8ju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ahOaYr+S4reS4nOmYv+aLieS8r+S4juWcsOS4rea1t+W8j+mmmeaW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CBCQlHvvI4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TVfNzI5ODQ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EzNF8xNzA5Ny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lJhaC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FkuWQp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5Li76aSQ5Y6F5Y+K5rOz5rGg5peB77yO6L+Z6Ye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t5bim54m56LCD6bih5bC+6YWS44CB5paw6bKc546w5qao5p6c5rGB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Y+K5ZOB5ZGz6Zuq6IyE77yM5Lmf5o+Q5L6b566A5L6/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iw5LqG5pma5LiK5LiN5a6a5pyf55qE5Li+6KGM6bih5bC+6YWS5Lya77yM6YWN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Q5Zui546w5Zy65ryU5ZSx77yM55m95pel552A5rOz6KOF5YGa5pel5YWJ5rW0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q2k5Yi75o2i5LiK5q2j5byP5Lit5Y+I5YW35LyR6Zey55qE5py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aaZ5qef55qE56m/5qKt5Lqk6ZmF5pSA6LCI77yM5aS55p2C5Yeg6K645qyn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ub5b6F5omA6aOO5ZGz77yO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DU0XzM4Mjg2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xMDBfMTgwMjI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KvlooXmmZrppJA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uuuaYr+aymea7qeWxi+eahOWuveW5v+W6remZouOAge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1t+eUsuadv++8jFZpbGxhIERpbmluZyDmj5DkvpsyNOWwj+aXtu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yN18xODQ5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wMDQ2XzQ4OTU5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jxzdHJvbmc+Q2hlZiBHYXJk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JyIC8+Cjwvc3Ryb25n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AwOF8zOTQ5OC5qcGciIGFsdD0iIiAvPjwv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DAxNF82OTc5MS5qcGciIGFsdD0i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C9zdHJvbmc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5TUEHjgIHlgaXouqvmiL/jgIFQb29s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OAgeWNleS6uuWPiuWPjOS6uueLrOacqOiIn+eOr+Wym+aOoumZqeOAgeiEmui4j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SDnvZHnkIPlnLrjgIHnkZzkvL3jgIHlpKrmnoHjgIHlvbzmi4nmj5Dmlq/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dGVz77yJLCDnibnliKvnsr7lv4Pop4TliJLlh7rnmoTlm5vmnaHmhaLot5Hot6/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mspnmu6notrPnkIPlj4rlkITnp43lpJrlhYPljJbnmoT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4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jInmkanmnb7pqqg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15YiG6ZKf55qE5YWo6Lqr6IKM6IKJ55qE6IiS5p2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jeW6lOiDveWKm+iuree7g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55LiN5ZCM55qE5LqL54mp77yM5aaC5pa55ZCR77y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Ww5a2X562J6L+b6KGM57K+56Gu5b+r6YCf55qE5Y+N5bqU77yM6LCD6Iq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66IO9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Ls+WHu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bC95YWo6Lqr55qE5Yqb5rCU5b6A5oyC5YyF5LiK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W6ICF6ISa6Lii44CC5Y+v5Lul57yT5Yay5r+A5oCS55qE5oOF57uq5ZK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RnOeP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GF0aGEg5ZKMIEt1bmRhbGluaSDnkZznj4jnj63vvIzmnInpgJrpo47nmoT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3nu4PlrqTvvIzmtbfpo47lkLnov5vmnaXvvIzmuIXniL3lroHpnZnvvIznu5n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mgqbnmoTlv4Pmg4XjgILnkZznj4jmlZnorq3lhY3otLnmj5DkvpvkuJPkuJr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j4jmlZnmnZDvvIzkvKDmjojnkZznj4jmk43jgILlhY3otLnotaDpgIHnmoTor77nq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/ogqXjgIHlrprlv4PjgIHplLvngrzouqvkvZPnkZznj4jmk43vvIzliKnkuo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nu5nkurrlhajmlrDnmoTkvZPpqoz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JfMzI2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DYyOF8zMDE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quaegeaLs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q5p6B5ouz5rqQ5LqO5Lit5Zu95Y+k5Luj77yM6K6t57uD5pe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yN6aWw77yM5Yqo5L2c6L275p+U57yT5oWi77yM5a+56ZS754K8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l6LqB55qE5oOF57uq5pyJ5b6I5aSn55qE5biu5Yqp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bGF0ZXM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Lvngrzlv4PohI/vvIzlkbzlkLjlkozlj43lupTog73lip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2R55CD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pyJ5ZCN55qEUGV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d2FzaCDlm73pmYXnvZHnkIPlrabkvJrmiJDlkZjnu5noh6rnlLHnvZHnkIP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mjIflr7zvvIzmtbfmu6nkuIrmj5DkvpvkuKTnp43ms5vlhYnnga/nha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njrvnkoPnkIPlnLrkvpvkvb/mnInjgILkuKrkurrmiJblm6LkvZPpg73lj6/lrabk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iBCdXJ3YXNo572R55CD5oqA5rOV77yM5L2G5piv6ZyA5pS25Y+W5LiA5a6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ZKM6L+Q5Yqo5ZGY5Y+v5Lul6Ieq55Sx5a6J5o6S5q+U6LWb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wNjA1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kZpdG5lc3MgQ2VudGVyIOWBpei6q+aIvz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HNwYW4gc3R5bGU9ImZvbnQtc2l6ZToxNHB4OyI+6Zmk5LqG5ZCE56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YGl6Lqr5Zmo5p2Q77yM6L+Z6YeM6L+Y5oul5pyJ55uu5YmN5YWo5Lqa5rS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ZSv5LiAKuaWsOmiluenkeaKgOWJjeWNq+eahOWFqOWll+ecn+S6uuW9se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tpui/kOWKqOWZqOadkO+8jOS4k+S4muWBpei6q+aVmee7g+iDveS4uuS9j+Wu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xnuS4quS6uueahOiuree7g+ivvueoiy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aUvuaXtuautSBBTTc6MDBQTTEwOjAwL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wNV82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Qb29sIOa4uOaxo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mlreW6l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zs+axoO+8jOWkmuinkuiHqueUseW9oueKtueahE1haW4gUG9vbOWPiuetk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ExhcCBQb29sLuaxoOeVlOWPiuaymea7qeacjeWKoe+8muaPkOS+m+a1t+a7qe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WHieefv+azieawtOOAgeWGsOWHieavm+W3vuOAgeWGsOWHieWWt+mbv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W/gy4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TdfMjc1ODY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UyOF80NzQxOS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Nwb3J0cyDlhY3otLnlj4rku5jotLnmsLTkuIrmtLv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kurrlj4rlj4zkurrni6zmnKjoiJ/njq/lspvmjqLpmanjgIHohJrouI/oiLn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KOWRvOWQuOeuoeOAgemdoue9qeWPiuibmemei+mcgOS7mOi0ueWHuuennyku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LiT5bGe5pWZ57uD6K6t57uD6K++56iLICjmu5HmsLTjgIHmuLjoiYflj4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44CB6aaZ6JWJ6Ii544CBRnVuIFR1YmXjgIHkuJPkurrlr7zlvJXlh7rmtbfmta7mv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j4rmt7HmtbfmtbfpkpPkvZPpqowu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1NF8y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wNzE3Xzg4OD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2N1YmEgRGl2aW5nIOa9nO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hOW9ouWQhOiJsueahOa9nOawtOivvueoi+mAguWQiOWIneWtpuiAheWIs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Ji++8jOmlreW6l+eahOWRqOi+ueaLpeacieiuuOWkmua9nOeCue+8jOWPr+aQreS5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VudGVyIOeahOS6jOiJmOixquWNjuWkmuWwvOiIueWJjeW+gO+8jOWFtu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Ys+WFieeUsuadv++8jOeDreawtOWGsua+oeiuvuWkh+etieetiS4g5byA5pS+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ODozMFBNNzowMC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A0MzlfMjIxOTk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Z2S5bCR5bm06K6+5pa9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S2lkc09ubHkg5L+x5LmQ6YOo55Sx5LiA5pS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6K6k6K+B55qE5LiT5Lia5Zui6Zif6LSf6LSj44CC5Zub6Iez5Y2B5LiA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S/56ul5oul5pyJ54us56uL55qE5ri45rOz5rGg5ZKM6aSQ6aWu5Yy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ma6Ze06IqC55uu5ZKM5L2T6IKy5rS75Yqo44CC5LqM6Iez5LiJ5bKB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a626ZW/5oiW5L+d5aeG6Zmq5ZCM77yM5L+x5LmQ6YOo5Y+v5o+Q5L6b5L+d5a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mcgOaUtui0uS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t6XkvZzkurrlkZjluK7liqnljYHkuozoh7P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JHlubTnu5PkuqTmnaXoh6rkuJbnlYzlkITlnLDnmoTmlrDmnIvlj4vvvIzlub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ITnp43kvZPogrLmtLvliqjjgIHoh6rnhLblvpLmraXml4XooYzjgIHmjqL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v5zotrP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ExXzkxMTQ3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A0MjBfMzUwNDQ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3Xzc1Mzg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q+U6LWb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arlkIzkuIDkuKrogIHnu4PnmoTpkpPpsbzniLHlpb3ogIXlh7roiKrpkpPps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nZ7luLjmnInotqPlkozlhpLpmannmoTmtLvliqjjgILlh7rmtbfmjqLntKLml5f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nqrpsbzvvIzljavnn5vlkozlhbblroPlpYfnibnnmoTpsb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Huua1t+iIquihjOaOoumZqe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pOWym+S4gOenjeS8oOe7n+aEieW/q+eahOmjjuS/l+OAguiIquihjOWO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wj+eahOWym+Wxv++8jOWcqOmCo+mHjOi/m+ihjOmHjumkkOWSjOWIk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PiueRmuaal+ekgeS4iuWGkumZqeOAguWknOaZmuWPr+WHuua1t+W3oeiIquW5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e7g+eahOmSk+mxvOeIseWlveiAheWtpuS5oOmSk+mxvOaWueazleWSjOS4juWOqOW4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ZveWkqeaJgOmcgOeahOmxvOa0se+8jOmxvOa0semdnuW4uOiusueptu+8jOmcg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FU1BB55aX5YW75rOV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ILlkIjkuKrkurrmiJbogIXlpKvlprv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nibnmrornmoRFU1BB55aX5YW75rOV5pyJ5Yip5LqO5Yi65r+A5reL5be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q546v44CC5a+55YeP6IKl5ZKM5pS55ZaE55qu6IKk57KX57OZ5pyJ5LiA5a6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ciAvPgo8c3BhbiBzdHlsZT0iZm9udC1zaXplOjE0cHg7Ij7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nmoTpppnmlpnnsr7msrnphY3ku6XkuJPkuJrnmoTmjInmkanms5XvvIzmnIn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nmq7ogqTnmoTlubLnh6XvvIzljrvmjonnmq7ogqTmr5LntKDvvIzkvb/lhajouq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hajpnaLnmoTmlpn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eeUqOa1t+iXu+W5s+a7keeahOeJueaAp++8jOi/m+ih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eJueauiuijhemlsOS4gOagt++8jOacieWIqeS6juS/g+i/m+S7luWcq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7keWKqO+8jOa1t+iXu+W/q+mAn+adpeWbnuepv+ihjO+8jOaOkumZpOS6h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e0oO+8jOS9v+iCjOiCpOabtOa7keWrq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v5qC55o2u5LiN5ZCM55qE5peF5a6i5LiN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+Q5L6b55Sf5rS75ZKM5peF5ri45ZKo6K+i77yM5Li65peF5a6i5YGl5bq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u66K6u44CC6K6t57uD5pyJ57Sg5LiT5Lia55qE5pWZ57uD5Li65peF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t57uD5oqA5rOV77yM6YCC5ZCI5ZCE56eN6Zi25q6155qE5a2m5Lmg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qA5rOV5Zyo5a625Lmf6YCC55So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uWQhOenjeeOsOS7o+WMlueahOWBpei6q+WZqOadkO+8j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ebruWJjeWFqOS6mua0sua4oeWBh+adkeWUr+S4gCrmlrDpopbnp5HmioDli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pZfnnJ/kurrlvbHlg4/kuKrkurrmlZnlrabov5DliqjlmajmnZDvvIzkuJPkuJr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nu4Pog73kuLrkvY/lrqLorr7orqHkuJPlsZ7kuKrkurrnmoTorq3nu4Por77nqIv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AzNThfNjE5ODA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U1BB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aDlnLDnuqY1LDQwMOWkmuWdqu+8jOS9jeWk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el+acqCrokbHpg4HnmoQgU1BBIOWMuu+8jOatpOWkhOaYr+WFqOWym+WUr+S4g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hOW9seeahOWMuuWfn++8jui/memHjOWFhea7oeWuieelpeWugemdme+8jOWPquS+nee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nOWkhOa1t+a1quaLjeWyuOS8vOWRouWWg+eahOWRk+ivre+8jOWcqOatp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S6uuaaguaXtuaKm+W8gOaXtumXtOeahOadn+e8muiuqei6q+W/g+ayiOa3gOWbnuW9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5Y6f5aeL55qE5bmz6KGh5aKD55WM77yO5oul5pyJ5YWr6Ze05Y2V5Lq65pmv6Ke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5Y+K5Lik6Ze05Y+M5Lq65rC05LiK6Iqz55aX5a6k5aSW77yM5ZGo6L656K6+5pa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aw5bGL44CB5LiJ5rip5pqW44CB6JK45rCU5a6k44CBTGlmZXN0eWxlIFNob3d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iCqemiiOaMieaRqeaxoOetieetie+8jlNQQeWMuuWfn+acieWujOWWhOeahOa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+8jOWmguaenOWcqOmlreW6l+Wuoua7oeiAjOaXoOazleWFjei0ueS9v+eUq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NrIE91dCDmiL/pl7Tml7bvvIzlu7rorq7ku5jotLnkvb/nlKjvvIzkuqvlj5fku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7lpIfvvI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Ej+S5ieeahOS4quS6uuiHqueUseaXheihjOW6lOivpeS7jui/memHjOi1t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0OV82NDMz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XzQ2NzMy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QW1hIFJlbGVhc2luZyBBYmh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Ryb25nPj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Q55So5LqG5Y+k5Luj5pyJ5ZCN55qE5Y2w5bqm6I2J5pys5Yy75a2m5rOV5L2c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5rK755aX77yM5a+56Lqr5L2T5Y+K57K+5Yqb6YO95b6X5Yiw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aSN5L2c55So44CC6L+Z5Liq5rK755aX5rOV6aaW5YWI5piv6KaB6YWN5aW9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6eN6ZyA6KaB55qE5pyN5Yqh5YGa5YeG5aSH77yM54S25ZCO5LiT5Lia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bCG6L+b6KGM5LiT5Lia55qE5oyJ5p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U1BB5o+Q5L6b5ZCE5byP5ZCE5qC36Iqz6aaZ55aX56iL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ml6XjgIHljYrml6XmiJblkITnp43kuI3lkIzlpKnmnJ/pkojlr7npob7lrqL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orr7orqHlpZfoo4XnlpfnqIvvvIzku47ohLjpg6jkv53lhbvjgIH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jInmkanjgIHljrvop5LotKjjgIHotr7nlLLkv67miqTnrYnnrYnvvIzorq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lipvlubbluKbnu5nml4XlrqLltK3mlrDnmoTkvZPpqozvv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aX5rOV5a+55q+P56eN6Lqr5L2T5ZKM55qu6IKk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6+6K6h55qE5Zu65a6a56iL5bqP44CC6K6p5peF5a6i5pyJ5LiA5Liq5Y2V54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4m55q6K55qE55aX5pWI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zA1Xzk1NjY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0NF8z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HN0cm9uZz48YnIgLz4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aWh+WQjeensO+8mueRnuaPkOaLieWy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T25lICZhbXA7IE9ubHkgUmVl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aDwvc3Bhbj48YnIgLz4KPHNwYW4gc3R5bGU9ImZvbnQtc2l6ZToxNH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+Q5ouJ5bKb5bqm5YGH5p2R44CB5ZSv5LiA5bK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nkIbkvY3nva7vvJrkvY3kuo7pqazlsJTku6Plp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T25lJmFtcDtPbmx56ZuG5Zui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5py65Zy6ODXlhazph4zvvIzkuZjlv6voiY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KPHNwYW4gc3R5bGU9ImZvbnQtc2l6ZToxNH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A15bm0Neaci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0ODgyMi85NjA2NjQ4ODMz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FLW1haWzvvJo8L3NwYW4+cmVzZXJ2YXRpb25zQG9uZWFuZG9u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GlyYWguY29tPGJyIC8+CjxzcGFuIHN0eWxlPSJmb250LXNpemU6MTR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odHRwOi8vcmVldGhpcmFoLm9uZWFuZG9ubHlyZXNvcn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KPHN0cm9uZz48c3BhbiBzdHlsZT0iZm9udC1zaXplOjE0cHg7Ij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cGFuPj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LDnkIbkv6Hmga8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e+8jOWkp+Wei+Wym+Wx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XtumXtOe6pjQwLTYw5YiG6ZKfJm5ic3A7Jm5ic3A7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U5YCZ5p2h5Lu277ya5bi45bm05bmz5Z2H5rCU5rip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YnIgLz4K6ams5bCU5Luj5aSr6aG257qn5aWi5Y2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6ZW/5pyf5o6S5Zyo6ams5bCU5Luj5aSr5YmNM+S9je+8jOacjeWKo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iuvuaWveixquWNju+8jOS4jeaQnua0u+WKqOeahOaXtuWAmeS7t+agvOmdnuW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1rua9nELnuqc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DcxMl80NDc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zQ3MzRfNjk0MTUuanBn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RnuaPk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bmUmYW1wO09ubHkg5Zyo6ams5bCU5Luj5aSr55qE5peX6Iiw6YWS5bqX44CC6Ieq54S2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5CG5b+15Y+N5pig5Zyo5q+P5LiA5aSE57uG6IqC77yM6LaF5LqU5pif57q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pyq5omw5Lmx5LqY5Y+k55qE5a6B6Z2Z44CC57u16ZW/55qE5rKZ5ru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5qE5rO75rmW77yM5bCG5aSp5aCC5LmL576O5ryU57uO5Yiw5p6B6Ie0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LiN5LuF5pivKumhtue6p+eahO+8jOWFtue7nee+jueahOaEj+Wig+S5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XoOazleWkjeWItueahO+8jOaXoOept+aXoOWwveeahOeZveiJsuaymea7q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keiJsumYs+WFie+8jOeijueOieiIrOmAj+W9u+eahOa1t+awtOWSjOeCuee8g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+8jOavq+S4jeWkuOW8oOWcsOivtO+8jOayoeacieWOu+i/h+i/mem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uayoeacieingeWIsOecn+ato+eahOS6uumXtOWkqeWgg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55Ge5o+Q5ouJ5bKb5ZyoMjAwMuW5tOeUsSBPbmUgJmFtcDsgT25s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5o6l5omL6YeN5paw5pS56YCgLCAyMDA15bm0NeaciOW8gOS4muOAgiD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iLDphZLlupfnuqY1MOWIhumSn+eahOW/q+iJh+ihjOeoi+OAgueRnu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Yr+mprOWwlOS7o+WkqyrlpKfnmoTlspvlsb/kuYvkuIDvvIzluqblgYfmnZ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zDpl7TvvIzlhajpg6jpg73ku6Xni6znq4vliKvlooXorr7orqHvvIzkuI3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jY7nmoTmiL/pl7TmhJ/op4nvvIzogIzkuJTmi6XmnInlrozlloTnmoTlrqL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eRnuaPkOaLieWym+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aDheiwg+WlouWNjuWei+i2hTbmmJ/nuqfphZLlupf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moTorr7mlr3kuI3ku4XmmK8q6aG257qn55qE77yM5YW257ud576O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d5a+55peg5rOV5aSN5Yi255qE77yM5peg56m35peg5bC9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6YeR6Imy6Ziz5YWJ77yM56KO546J6Iis6YCP5b2755qE5rW35rC05ZK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55qE5rO75rmW77yM5q+r5LiN5aS45byg5Zyw6K+077yM5rKh5pyJ5Y67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b2T5LqO5rKh5pyJ6KeB5Yiw55yf5q2j55qE5Lq66Ze05aSp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+WwveeuoemprOWwlOS7o+Wkq+eahOW6puWBh+mFkuW6l+WQhOWF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9huaYr+ecn+ato+iDveWkn+WxleeOsOS6uumXtOW6puWBh+WkqeWggue7ne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W4pue7meaCqOmhtue6p+WlouWNjuS4quaAp+WMluacjeWKoeeahO+8jOW9k+WxnueR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Wym+W6puWBh+adkemFkuW6l+OAguWug+eahOeJueWIq+S5i+WkhOWcqOS6j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a1t+Wym+iHs+S7iuS4uuatouS/neaKpOW+l+ebuOW9k+WujOWlve+8jOmZp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lOiIuei/memHjOWHoOS5juayoeacieS7u+S9leeahOS6uuS4uuegtOWdj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bnuW9kuiHqueEtueahOeOr+Wig+WKoOS4iuWlouWNjuiIkumAgueahOmFkuW6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7meS6uuS7peiAs+ebruS4gOaWsOeahOaEn+inieOAg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ir5aKF6aG65qyh5YiG5biD5Zyo5rW35bKb5ZGo6L6577yM57uZ57+h57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6ZW25LiK5LqG576O5Li955qE6Iqx6L6544CC5Zyo6L+Z5Liq5YWF5ruh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2F5Yqb55qE6ams5bCU5Luj5aSr6JGX5ZCN55qE5bqm5YGH5p2R6YeM77yM5a6i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qm6L+H5Luk5Lq65YW05aWL5ZKM5oSJ5b+r55qE5YGH5pyf44CC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NzQ4MDlfNjM1NjMuanBn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4MTdfNTc4NDQ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lnovliIbnsbsmbmJzcDtST09NJm5ic3A7Q0FURUdPUk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QmVhY2ggVmlsbGE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OemXtDwvYj48Yj7miL/pl7TlpKflsI/vvJoxMzXlubPnsbM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gPC9zcGFu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u65Zyo5rKZ5rup5LiK55qEQmVhY2ggV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jqEv5qCL77yJ77yM5Lul6IyF6I2J5Li66aG277yM6YWN5pyJ5Yir6Ie06K6+6K6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Kb6ZSm5LiK5re76Iqx44CC5LuO5bqK5LiK5Y+v5Lul55u05o6l55yL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6eB5Lq65rW35rup44CC5rW35rup5Yir5aKF6K6+5pyJ54m55aSn5bqK44CB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5a6k5YaF5ZKM5a6k5aSW5reL5rW077ybMjYg5bmz5pa557Gz6LWw5bu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5rS755qE5aSW6YOo55Sf5rS756m66Ze044CC5q+P5qCL5Yir5aKF6YWN5aS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L+35L2g6YWS5ZCn77yM5Y2r5pif55S16KeG77yM5a6k5YaF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6Ziz5Y+w77yM5q+P5pel5paw6bKc5rC05p6c77yMMjT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c1MDEyXzY2NTUx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1MDE3XzM1OTM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Kbms7PmsaDmtbfmu6nliKvlooUgQmVhY2ggVmlsbGE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29sPC9zcGFu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oi/6Ze05pWw6YeP77yaMjf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Y15bmz57GzPC9i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iheWQkea1t+a0i+W7tuS8uO+8jOmZhOiuvueahOengeS6uuaIt+Wk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vIgyM+OOoe+8ieOAgeaIt+WklueUqOmkkOWMuuWSjOeDreW4puagkeacqOmBruiN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S4uua1t+a7qeWIq+WiheW5s+a3u+S6huWHoOWIhumtheWKm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wMzdfNDk0NTI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NDNfMzIyND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TFfMTA3NjQ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HcmFuZCBCZWFjaCBWaWxsYT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l7Q8L2I+PGI+5oi/6Ze05aSn5bCP77yaMjYw5oiWMzIy5bmz57GzPC9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5pWw6YeP77yaN+Wl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2MOW5s+aWueexs+aIljMyMuW5s+aWueexsz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OWll+W4puWNleWNp+WSjOazs+axoCAoMjYw5bmz5pa557GzK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IOWll+W4puWPjOWNp+WSjOazs+axoCAoMzIy5bmz5pa557Gz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hoXpnaLnp68q5aSn55qE5Yir5aKF77yM6ZqQ6JeP5LqO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Yir5aKF5oul5pyJ56eB5Lq65rW35rup44CBNTAg5bmz5pa557Gz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i35aSW55So6aSQ5LmL55So55qE6YGu6I2r6LWw5buK5ZKM5LiA5byg5pyJ572p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44CC5Yir5aKF5YaF6YOo5a695pWe77yM6K6+5pyJ5LiA6Ze05oiW5Lik6Ze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n5a6k44CB6Z2i5ZCR5aSn5rW355qE6LW35bGF5Yy65ZKM55+z5aS05Yi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W057y444CC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3NTExMl83MTg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3NTExOV84MzQz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TEyOF81MjQ1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3NTEzN18yOTE4Ni5qcGciIGFsdD0iIiAv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S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rW35rup5Yir5aKFIER1cGxleCBCZWFjaCBWaWxsYSBXaXRoIFBvb2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IDE2NW3CsiDlubPnsbM8L2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bi46YCC5ZCI5a625bqt55qE5Y+M5qCL5rW35rup5Yir5aKF55Sx5Lik5aWX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7Gz44CB6YCa6L+H5aSW6YOo6LWw5buK55u46L+e55qE5rW35rup5Yir5aKF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mYlOeahOengeS6uua1t+a7qeebtOaOpeW7tuS8uOWIsOeZveiJsuaymea7qeWS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S6uueahOawtOWfn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UxNTRfNTY1M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zUyMDNf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PuaIv+mXtOaVsOmHj++8mjMw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0Oe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pgJrov4fmlK/mn7HmlK/mkpHlnKjnjq/npIHmuZbkuIrvvIzpgJrov4fotbD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pvlsb/ov57mjqXjgILliKvlooXnmoTlhoXpg6jlpKflsI/kuI7mtbfmu6nliKvlo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bbmnInkuIDkuKogNDAg5bmz5pa557Gz55qE5pyJ6aG26LWw5buK5ZKM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IDMxIOW5s+aWueexs+eUsuadv+OAguWIq+Wihei+ueeahOe9keagvOWQiuW6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5oOS5oOWHiemjjuWSjOaXpeWFiea1tOeahOeQhuaDs+S5i+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yMTlfOTU1Mzc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yMjhfNDMzMj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zVfNjExNDY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W4puazs+axo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WIq+WihSBHcmFuZCBXYXRlciBWaWxsYXMgd2l0aCBQb29s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umXtDwvYj48Yj7miL/pl7TlpKflsI/vvJoyNDH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pSv5p+x5LmL5Li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ICM5bu655qE55Sy5p2/6Z2i56ev6L6+IDMzIOW5s+aWueexs++8jOiuvuaciemh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nuW4uOmAguWQiOaIt+WkluS8kemXsuS4jumkkOmlruOAguWPpuS4gOS4qiA1MS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ubPlj7DkuIrorr7mnInml6XlhYnmtbTourrmpIXlubPlj7DlkozkuIDkuKo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Zyy5aSp5rOz5rGg44CC5Yir5aKF5Zub5ZGo55qE5rC05LiK5ZCK5bqK6K6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iz5YWJ55qE5Lq65oSf5Y+X5Yiw6Zi16Zi15YeJ54i9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1NV83Mzg2M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MwMl80MTkzMi5qcGciIGFsdD0iIiAv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lrj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Wt5bqX5Z+65pys5oi/5Lu35YaF5ZCr5q+P5pel5pep6aSQ77yM6Jm96ZmQ5a6a5L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2G5LuN5Y+v6L2s6Iez5YW25LuW6aSQ5Y6F55So6aSQLOS4h+aYguWIqeeR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ym+W6puWBh+adkSDlvojnibnmrornmoTkuIDngrnmmK/msqHmnIkgRnVsbCBCb2Fy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upflu7rorq7kvY/lrqLoh7PkuLvppJDljoXkuqvnlKjljZXngrnlvI/ppJDngrn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kuIrnmoTkuLvopoHppJDljoXvvIzkvY3kuo7kuJzmtbflsrjog73otY/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mma/op4LljLrln5/liIbliKvlj6/mrKPotY/mtbfmtIvjgIHmspnmu6nlj4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3lkIznmoTmma/oh7TvvJvkvpvlupTml6nppJDjgIHkuK3ppJDlj4rmmZrppJDvvI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K665piv5Lu96YeP5oiW6I+c6Imy5Liw5a+M77yM6aaW5YWI5LiK5qGM55qE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p6c5rGB5ZKW5ZWh77yM6L+Y5pyJ5LiA5aSn55uY54Ot5bim5rC05p6c6YWN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aF5pyJ5Y+v6aKC77yM6L+Y5pyJ5Lqb5Y+r5LiN5Ye65ZCN55qE6Z2i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5L2Q6YWx77yO5o6l552A5piv55yL6I+c5Y2V5Y+r5Li76I+c77yO5pep6aSQ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a5qC35pyJ77ya5riv5byP54On5Y2W5Yqg6bih6IKJ6aW644CB5pel5byP6aWt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6JuL5Y2377yM5LiO6K6y56m25YW76Lqr5riF5reh5LuF55So6JuL55m9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NQQSDom4vljbfkuI7kuK3lvI/nsqXlk4HigKbigKYu562J562J77y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ZrppJBQTTc6MDDlvIDlp4v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ZXngrnlvI/lpZfppJAgKEEgTGEgQ2FydGUp77yM5aaC5p6c5oKo5piv6LSt5LmwSE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j5zljZXkuIrnmoTpo5/nianku7vlkJvngrnpgInvvIzppa7mlpnlj6blpJ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JDngrnkuLDlr4zlpJrlhYPnkbDkuL3vvIzkuI3orrrmmK/opb/lvI/vvIzms7D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vvIzljbDluqblvI/pqazlsJTlnLDlpKvmlpnnkIbvvIzlm73pmYXljJbmlpnnk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lkIzppa7po5/mlofljJbnmoTlpKfono3lkIjvvI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mkkOWOheaXgemZhOiuvuacieaege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mFkuWMuu+8jOePjeiXj+i2hei/hzksMDAw55O25ZCE5Zu96aG257qn44CB56iA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LmL5L2z6YW/77yM5L6b6LS15a6+57uG57uG5ZOB6YWM77y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wMjEwXzMx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lfMzE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UYXBhc2FrZ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N5LqO6KW/6L655pyJ552A5p6B5L2z5rW35pm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IFRhcGFzYWtl77yM5L6b5bqU5pel5byP5paZ55CG77yM6Zmk5LqG5pyJ5Liq5be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byA5pS+5byP5ZCn5Y+w5aSW77yM5pu05pyJ5Lik5Liq56qB5Ye65Lq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qt5Y+w5YyF5Y6i5Y+v54us5Lqr56eB5a+G55So6aSQ56m66Ze0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6L656JCl6YCg55qE5rC06JOd5rW35bqV54Gv5YWJ5aSc5pmv5LiO6aSQ5Y6F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+x5pGH5pGG55qE54Gv6aWw6K6+6K6h77yM5pu05piv5Li65q2k6auY5qC86LC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6K645aSa77yOVGFwYXNha2Ug5Y+q5o+Q5L6b5pma6aSQL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DE0Nl8xMzY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U3Xzg4Mj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RmFuZGl0aG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irljJfmlrnlj6/op4LlpJXnhafnmoTmtbf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pqazlsJTlnLDlpKvlvZPlnLDor63oqIAgIkZhbmRpdGhhIiDnmoTmhI/mgJ3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Iu+8juWFtueJueiJsuaYr+WUr+S4gOWPr+i1pOiEmui4qeWcqOaymea7qe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cjemlsOS5n+S4jeWkmuWBmumZkOWItueahOW8gOaUvuW8j+mkkOWOhe+8jOahjOS9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aYr+S4uuS4gOe7ne+8muaciemcsuWkqemkkOahjO+8jOacieWQiuW6iuS+m+W6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aLieS8r+elnuenmOeBr+mlsO+8jOabtOacieS4jiBXZWRkaW5nIFBhdmlsbGlvbiD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/orqnlnKjmraTnu5PlqZrmlrDkurrljIXlnLrnmoTlub/lpKfnqbrpl7QgUGFy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raTppJDljoXmj5DkvpvnmoTmmK/kuK3kuJzpmL/mi4nkvK/kuI7lnLDkuK3mtbflvI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LvnmoQgQkJR77yO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wMTE1XzcyOTg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zRfMTcwOTc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S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ZuYnNwOz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hZLlkKc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S4u+mkkOWOheWPiuazs+axoOaXge+8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WQhOW8j+eDreW4pueJueiwg+m4oeWwvumFkuOAgeaWsOmynOeOs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mlruWTgeWPiuWTgeWRs+mbquiMhO+8jOS5n+aPkOS+m+eugOS+v+WNi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uWIsOS6huaZmuS4iuS4jeWumuacn+eahOS4vuihjOm4oeWwvumFkuS8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InuWPsOS5kOWboueOsOWcuua8lOWUse+8jOeZveaXpeedgOazs+ijheWBmu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hOWbvea4uOWuouWcqOatpOWIu+aNouS4iuato+W8j+S4reWPiOWFt+S8kemX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aJi+aMgemmmeann+eahOepv+aireS6pOmZheaUgOiwiO+8jOWkueadguWHoOi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eahOengeS6uuaLm+W+heaJgOmjjuWRs++8j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A1NF8zODI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TAwXzE4MD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r5aKF5pma6aSQ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orrrmmK/mspnmu6nlsYvnmoTlrr3lub/luq3pmaL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vnmoTop4LmtbfnlLLmnb/vvIxWaWxsYSBEaW5pbmcg5o+Q5L6bMjTlsI/ml7b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mnI3liqHvvI4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wMjdfMTg0OTg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0Nl80ODk1O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48c3Ryb25nPkNo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Jm5ic3A7PC9zdHJvbmc+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o8L3N0cm9uZz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c3Ryb25nPj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wMDhfMzk0OTguanBnIiBhbHQ9IiIgL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yI+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8L3N0cm9uZ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ODAwMTRfNjk3OTE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Cjwvc3Ryb25n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U1BB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DmuLjmsaDjgIHljZXkurrlj4rlj4zkurrni6zmnKjoiJ/njq/lspvmjqLpmanjgI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iLnjgIHmta7mvZzjgIEg572R55CD5Zy644CB55Gc5Ly944CB5aSq5p6B44CB5b28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UGlsYXRlc++8iSwg54m55Yir57K+5b+D6KeE5YiS5Ye655qE5Zub5p2h5oWi6Le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rKZ5rup5o6S55CD44CB5rKZ5rup6Laz55CD5Y+K5ZCE56eN5aSa5YWD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77yOPC9zcGFuPjxiciAvPgo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oyJ5pGp5p2+6aqo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NeWIhumSn+eahOWFqOi6q+iCjOiC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mUu+eCv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3lupTog73lipvorq3nu4M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eS4jeWQjOeahOS6i+eJqe+8jOWmg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vuW9ou+8jOaVsOWtl+etiei/m+ihjOeyvuehruW/q+mAn+eahOWPjeW6lO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eahOWQhOS4quacuuiDve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mi7Plh7s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qOWwveWFqOi6q+eahOWKm+awlOW+gOa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Ls+aJk+aIluiAheiEmui4ouOAguWPr+S7pee8k+WGsua/gOaAkueahOaDhee7qu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kZznj4g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hdGhhIOWSjCBLdW5kYWxpbmkg55Gc54+I54+t77yM5pyJ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c54+I6K6t57uD5a6k77yM5rW36aOO5ZC56L+b5p2l77yM5riF54i95a6B6Z2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oSJ5oKm55qE5b+D5oOF44CC55Gc54+I5pWZ6K6t5YWN6LS5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5Gc54+I5pWZ5p2Q77yM5Lyg5o6I55Gc54+I5pON44CC5YWN6LS56LWg6YCB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Y5pyJ5YeP6IKl44CB5a6a5b+D44CB6ZS754K86Lqr5L2T55Gc54+I5pON77yM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44CC57uZ5Lq65YWo5paw55qE5L2T6aqM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gwNjIyXzM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hfMzAxN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pKrmnoHmi7M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uaegeaLs+a6kOS6juS4reWbveWPpOS7o++8j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dgOinhOWumueahOacjemlsO+8jOWKqOS9nOi9u+aflOe8k+aFou+8jOWvu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eos+WumuaApei6geeahOaDhee7quacieW+iOWkp+eahOW4ruWK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aWxhdGVz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S754K85b+D6ISP77yM5ZG85ZC45ZKM5Y+N5bqU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K6t57uD6aG555uu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ue9keeQ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dGVyIEJ1cndhc2gg5Zu96ZmF572R55CD5a2m5Lya5oiQ5ZGY57uZ6Ieq55Sx572R55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6a55qE5oyH5a+877yM5rW35rup5LiK5o+Q5L6b5Lik56eN5rOb5YWJ54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CI5oiQ546755KD55CD5Zy65L6b5L2/5pyJ44CC5Liq5Lq65oiW5Zui5L2T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UGV0ZXIgQnVyd2FzaOe9keeQg+aKgOazle+8jOS9huaYr+mcgOaUtuWPluS4g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Vmee7g+WSjOi/kOWKqOWRmOWPr+S7peiHqueUseWuieaOkuavlOi1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V8zMDg1Ny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GaXRuZXNzIENlbnRlciDlgaXouqvmiL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CjxzcGFuIHN0eWxlPSJmb250LXNpemU6MTRweDsiPu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OsOS7o+WMlueahOWBpei6q+WZqOadkO+8jOi/memHjOi/mOaLpeacieebruWJj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4oeWBh+adkeWUr+S4gCrmlrDpopbnp5HmioDliY3ljavnmoTlhajlpZfnnJ/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rrmlZnlrabov5DliqjlmajmnZDvvIzkuJPkuJrlgaXouqvmlZnnu4Pog73kuL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r7orqHkuJPlsZ7kuKrkurrnmoTorq3nu4Por77nqIs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IDmlL7ml7bmrrUgQU03OjAwUE0xMDowM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jgxNDk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G9vbCDmuLj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ppa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zluqfms7PmsaDvvIzlpJrop5Loh6rnlLHlvaLnirbnmoRNYWluIFBvb2zlj4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lZTnmoRMYXAgUG9vbC7msaDnlZTlj4rmspnmu6nmnI3liqHvvJrmj5Dkv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Tlt77jgIHlhrDlh4nnn7/ms4nmsLTjgIHlhrDlh4nmr5vlt77jgIHlhrDlh4nllrf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ngrnlv4Mu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wNTE3XzI3NTg2LmpwZy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jhfNDc0MTk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XYXRlciBTcG9ydHMg5YWN6LS55Y+K5LuY6LS55rC05LiK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2V5Lq65Y+K5Y+M5Lq654us5pyo6Iif546v5bKb5o6i6Zmp44CB6ISa6Li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ICjlkbzlkLjnrqHjgIHpnaLnvanlj4rom5npnovpnIDku5jotLnlh7rnp58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0u+WKqO+8muS4k+WxnuaVmee7g+iuree7g+ivvueoiyAo5ruR5rC044CB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biGKeOAgemmmeiVieiIueOAgUZ1biBUdWJl44CB5LiT5Lq65a+85byV5Ye65rW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buE5piP5Y+K5rex5rW35rW36ZKT5L2T6aqML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kyMDM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xN18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lNjdWJhIERpdmlu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g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TlvaLlkIToibLnmoTmvZzmsLTor77nqIvpgILlkIjliJ3lra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ZzmsLTogIHmiYvvvIzppa3lupfnmoTlkajovrnmi6XmnInorrjlpJrmvZzngr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hEaXZlIENlbnRlciDnmoTkuozoiZjosarljY7lpJrlsLzoiLnliY3lvoDvvIzlhb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mnInpmLPlhYnnlLLmnb/vvIzng63msLTlhrLmvqHorr7lpIfnrYnnrYku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autSBBTTg6MzBQTTc6MDAu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wNDM5XzIyMTk5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Ev+erpeWSjOmdkuWwkeW5tOiuvuaWv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pZHNPbmx5IOS/seS5kOmDq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Ot+W+l+WujOWFqOiupOivgeeahOS4k+S4muWboumYn+i0n+i0o+OAguWbm+iHs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eahOWwkeW5tOWEv+erpeaLpeacieeLrOeri+eahOa4uOazs+axoOWSjOmkkOmlr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QhOenjeaZmumXtOiKguebruWSjOS9k+iCsua0u+WKqOOAguS6jOiHs+S4i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mcgOacieWutumVv+aIluS/neWnhumZquWQjO+8jOS/seS5kOmDqOWPr+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acjeWKoSjpnIDmlLbotLk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el5L2c5Lq65ZGY5biu5Yqp5Y2B5LqM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5qE6Z2S5bCR5bm057uT5Lqk5p2l6Ieq5LiW55WM5ZCE5Zyw55qE5pa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E57uH5ZCE56eN5L2T6IKy5rS75Yqo44CB6Ieq54S25b6S5q2l5peF6KGM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b2T5Zyw6L+c6Laz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xMV85MTE0Ny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wXzM1MDQ0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yN183NTM4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avlOi1m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mq5ZCM5LiA5Liq6ICB57uD55qE6ZKT6bG854ix5aW96ICF5Ye66Ii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iv5LiA5Lu26Z2e5bi45pyJ6Laj5ZKM5YaS6Zmp55qE5rS75Yqo44CC5Ye65rW3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G877yM6YeR5p6q6bG877yM5Y2r55+b5ZKM5YW25a6D5aWH54m555qE6bG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h7rmtbfoiKrooYz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nvqTlspvkuIDnp43kvKDnu5/mhInlv6vnmoTpo47kv5fjgIL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kuIDkuKrlvojlsI/nmoTlspvlsb/vvIzlnKjpgqPph4zov5vooYzph47ppJDlkoz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liLDnj4rnkZrmmpfnpIHkuIrlhpLpmanjgILlpJzmmZrlj6/lh7rmtbflt6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blkJHogIHnu4PnmoTpkpPpsbzniLHlpb3ogIXlrabkuaDpkpPpsbzmlrnms5Xlk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lh4blpIfnmb3lpKnmiYDpnIDnmoTpsbzmtLHvvIzpsbzmtLHpnZ7luLjorrLnq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sr7lv4PliLbkvZz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RVNQQeeWl+WFu+azl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ZCI5Liq5Lq65oiW6ICF5aSr5a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5Yy677yM6L+Z5Liq54m55q6K55qERVNQQeeWl+WFu+azleacieWIqeS6juWIuua/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a2sueahOW+queOr+OAguWvueWHj+iCpeWSjOaUueWWhOearuiCpOeyl+ezm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Wl+aVi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o+Q54K855qE6aaZ5paZ57K+5rK56YWN5Lul5LiT5Lia55qE5oyJ5pGp5r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Kej6Zmk55qu6IKk55qE5bmy54el77yM5Y675o6J55qu6IKk5q+S57Sg77yM5L2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6X5Yiw5LiA5Liq5YWo6Z2i55qE5paZ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KnnlKjmtbfol7vlubPmu5HnmoTnibnmgKfvvIz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nnIvkvLznibnmroroo4XppbDkuIDmoLfvvIzmnInliKnkuo7kv4Pov5v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nmoTmu5HliqjvvIzmtbfol7vlv6vpgJ/mnaXlm57nqb/ooYzvvIzmjpL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mr5LntKDvvIzkvb/ogozogqTmm7Tmu5Hlq6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r+agueaNruS4jeWQjOeahOaXheWuo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aPkOS+m+eUn+a0u+WSjOaXhea4uOWSqOivou+8jOS4uuaXhe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lveeahOW7uuiuruOAguiuree7g+aciee0oOS4k+S4mueahOaVmee7g+S4u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k+S4mueahOiuree7g+aKgOazle+8jOmAguWQiOWQhOenjemYtuaut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OAgui/meS6m+aKgOazleWcqOWutuS5n+mAgu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aTkuoblkITnp43njrDku6PljJbnmoTlgaXouqvlmajm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i6XmnInnm67liY3lhajkuprmtLLmuKHlgYfmnZHllK/kuIAq5paw6aK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r55qE5YWo5aWX55yf5Lq65b2x5YOP5Liq5Lq65pWZ5a2m6L+Q5Yqo5Zmo5p2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6Lqr5pWZ57uD6IO95Li65L2P5a6i6K6+6K6h5LiT5bGe5Liq5Lq655qE6K6t57u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O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wMzU4XzYxOTg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NQQ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g5Zyw57qmNSw0MDDlpJr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lspvlsb/mnpfmnKgq6JGx6YOB55qEIFNQQSDljLrvvIzmraTlpITmmK/lhajlsp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HmraLmkYTlvbHnmoTljLrln5/vvI7ov5nph4zlhYXmu6HlronnpaXlroHpnZ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kKzpl7vov5zlpITmtbfmtarmi43lsrjkvLzlkaLlloPnmoTlkZPor63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kvb/kurrmmoLml7bmipvlvIDml7bpl7TnmoTmnZ/nvJrorqnouqvlv4Pmsoj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Iq6Ieq54S2KuWOn+Wni+eahOW5s+ihoeWig+eVjO+8juaLpeacieWFq+mXtOWNl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Ks+eWl+WupOWPiuS4pOmXtOWPjOS6uuawtOS4iuiKs+eWl+WupOWklu+8jOWRqOi+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/mOacie+8muWGsOWxi+OAgeS4iea4qeaaluOAgeiSuOawlOWupOOAgUxpZmVzdHl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ZXLjgIHng63msLTogqnpoojmjInmkanmsaDnrYnnrYnvvI5TUEHljLrln5/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PmtJforr7lpIfvvIzlpoLmnpzlnKjppa3lupflrqLmu6HogIzml6Dms5X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TGF0ZSBDaGVjayBPdXQg5oi/6Ze05pe277yM5bu66K6u5LuY6LS55L2/55S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p5pqW6K6+5aSH77y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mnInmhI/kuYnnmoTkuKrkurroh6rnlLHml4XooYzlupTor6X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Iv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yNDlfNjQzMzc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1Nl80NjczMi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FtYSBSZWxlYX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eWFuZ2E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/kOeUqOS6huWPpOS7o+acieWQjeeahOWNsOW6puiNieacrOWMu+Wtpu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i6q+eahOaMieaRqeayu+eWl++8jOWvuei6q+S9k+WPiueyvuWKm+mDve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lveeahOS/ruWkjeS9nOeUqOOAgui/meS4quayu+eWl+azlemmluWFiOaYr+im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adkO+8jOS4uuWQhOenjemcgOimgeeahOacjeWKoeWBmuWHhuWkh++8jOeEtuWQj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ieaRqeW4iOWwhui/m+ihjOS4k+S4mueahOaMieaRq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VNQQeaPkOS+m+WQhOW8j+WQhOagt+iKs+mm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yDvvZ4g5YWo5pel44CB5Y2K5pel5oiW5ZCE56eN5LiN5ZCM5aSp5pyf6ZKI5a+5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T5bGe6K6+6K6h5aWX6KOF55aX56iL77yM5LuO6IS46YOo5L+d5YW7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YW744CB5oyJ5pGp44CB5Y676KeS6LSo44CB6La+55Sy5L+u5oqk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aSN5rS75Yqb5bm25bim57uZ5peF5a6i5bSt5paw55qE5L2T6aqM77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Wl+azleWvueavj+enjei6q+S9k+WS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JueauiuiuvuiuoeeahOWbuuWumueoi+W6j+OAguiuqeaXheWuou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k+mqjOWSjOeJueauiueahOeWl+aVi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MwNV85NTY2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tsaW5lLWhlaWdodDoyMX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pmuekvOWSjOicnOaci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MzgwMjMuanBnIiBhbHQ9IiIgLz48L3N0cm9uZz4gPC9zdHJvbmc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c3Ryb25nPjxzdHJvbmc+PGJyIC8+C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dGV4dC1hbGlnbjpjZW50ZXI7Ij4K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TxkaXY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2ZmJmZjttYXJnaW46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bGFzcz0ibWFsZGl2ZXNfbDFfeGZoIj4NCgkJPHN0cm9uZz7phZLlupfmiL/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g8L3N0cm9uZz4gDQoJPC9kaXY+DQoJPHRhYmxl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j4NCgkJPHRib2R5Pg0KCQkJPHRyIGNsYXNzPSJ0c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6YWS5bqX5oi/5Z6LDQoJCQkJPC90ZD4NCgkJCQk8dGQ+DQoJ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CTwvdGQ+DQoJCQkJPHRkPg0KCQkJCQnmnI3liqHmoIflh4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Jm5ic3A7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KZ5rup5Yir5aKFQmVhY2g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1Nz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p5pma6aSQ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5pma5rKZ5rup5Yir5aKF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rMuaZmuawtOS4iuWIq+WihVdhdGVy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wOTUwDQoJCQkJPC90ZD4NCgkJCQk8dGQ+DQoJ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eW/q+iJhw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1Mzc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aXqeaZmumkkOOAgeW/q+iJh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UJlYWNoIHZpbGxh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EzNDM5DQoJCQkJPC90ZD4NCgkJCQk8dGQ+DQoJCQkJCeaXqeaZmumkkO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UJlYWNoIHZpbGxhKzLmmZrmsLTkuIrliKv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g0KCQkJCTwvdGQ+DQoJCQkJPHRkPg0KCQkJCQnml6nmmZrppJD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VXYXRlci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ODA3OQ0KCQkJCTwvdGQ+DQoJCQkJPHRkPg0KCQ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v6voiYc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mkkOmjnzvkuLrkurrmsJHluIHnu5Pnrpc7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L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L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NlZTMzZWU7Zm9udC1zaXplOjE0cHg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8B6E7837ACDA51D64C382B855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