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1:1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3C901B7AAC6B7C750A202E38E0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3C901B7AAC6B7C750A202E38E0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RnuaPkOaLieWymyBPbmUgJiBPbmx5IFJlZXRoaSBSYWgg44CQIOWFr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b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eRnuaPkOaLieWymyBPbmUgJiBPbmx5IFJl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YWgg44CQIOWFre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b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55Ge5o+Q5ouJ5bK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bmloflkI3np7DvvJpPbmUgJmFtcDsgT25seSBSZWV0aGkgUmF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iKvlkI3vvJrnkZ7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pvluqblgYfmnZHjgIHllK/kuIDlsp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sOeQhuS9jee9ru+8muS9jeS6jumprOWwlOS7o+Wkq+mprOe0r+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Twvc3Bhbj48YnIgLz4KPHNwYW4gc3R5bGU9ImZvbnQtc2l6ZToxNHB4OyI+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YWt5pif57qn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pPbmUmYW1wO09ubHnpm4blm6I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v+mXtOaVsOmHj++8miAxMzA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t53nprvpqa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3nprvpqazntK/mnLrlnLo4NeWFrOmHjO+8jOS5mOW/q+iJh+e6pjM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U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9nOetiee6p++8muKYheKYheKYheKYh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u65oiQL+e/u+aWsO+8mjIwMDXlubQ15pyI5byA5Li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UteivnS/kvK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jA2NjQ4ODIyLzk2MDY2NDg4MzM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UtbWFpbO+8mjwvc3Bhbj5yZXNlcnZhdGlvbnNAb25lYW5kb25seXJlZXRo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b208YnIgLz4KPHNwYW4gc3R5bGU9ImZvbnQtc2l6ZToxNHB4OyI+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mh0dHA6Ly9yZWV0aGlyYWgub25lYW5kb25seXJlc29ydHM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jxzcGFuIHN0eWxlPSJmb250LXNpemU6MTRweDsiPjLjgIHooYzmlL/ljLrln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YnIgLz4K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csOeQhuS/oeaBrz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douenr++8mjjlhazpob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vvInvvIw35YWs6aG377yI5rao5r2u77yJ77yM5aSn5Z6L5bKb5bG/77yM5q2l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AtNjDliIbpkp8mbmJzcDsmbmJzcDs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rnoqIDvvJrov6rnu7TluIzor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uLjlubTlubPlnYfmsJTmuKkzMOW6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dHJvbmc+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rpqazlsJTku6PlpKvpobbnuqflpaLljY7lspvls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lb/mnJ/mjpLlnKjpqazlsJTku6PlpKvliY0z5L2N77yM5pyN5Yqh6Z2e5bi4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LGq5Y2O77yM5LiN5pCe5rS75Yqo55qE5pe25YCZ5Lu35qC86Z2e5bi46LS144C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Que6pz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c0NzEyXzQ0NzU2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3NDczNF82OTQxNS5qcGc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55Ge5o+Q5ouJ5pivIE9u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T25seSDlnKjpqazlsJTku6PlpKvnmoTml5foiLDphZLlupfjgILoh6rnhLblpaLlj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j43mmKDlnKjmr4/kuIDlpITnu4boioLvvIzotoXkupTmmJ/nuqfnmoT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mibDkubHkupjlj6TnmoTlroHpnZnjgILnu7Xplb/nmoTmspnmu6njgIHmsLTmmbb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vmuZbvvIzlsIblpKnloILkuYvnvo7mvJTnu47liLDmnoHoh7TjgILphZLlupf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I3ku4XmmK8q6aG257qn55qE77yM5YW257ud576O55qE5oSP5aKD5Lmf5piv57ud5a+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N5Yi255qE77yM5peg56m35peg5bC955qE55m96Imy5rKZ5rup77yM5rip5p+U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iz5YWJ77yM56KO546J6Iis6YCP5b2755qE5rW35rC05ZKM54K557yA5YW26Ze055qE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q+r5LiN5aS45byg5Zyw6K+077yM5rKh5pyJ5Y676L+H6L+Z6YeM77yM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5Yiw55yf5q2j55qE5Lq66Ze05aSp5aCC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ICZuYnNwOy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kZ7mj5Dmi4nlspvlnKgyMDAy5bm055SxIE9uZSAmYW1wOyBPbmx5IFJlc29y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Yvph43mlrDmlLnpgKAsIDIwMDXlubQ15pyI5byA5Lia44CCIOS7ju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IsOmFkuW6l+e6pjUw5YiG6ZKf55qE5b+r6ImH6KGM56iL44CC55Ge5o+Q5ouJ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KuWkp+eahOWym+Wxv+S5i+S4gO+8jOW6puWBh+adkeaLpeacieWuouaI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+8jOWFqOmDqOmDveS7peeLrOeri+WIq+Wiheiuvuiuoe+8jOS4jeS9huaLpe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v+mXtOaEn+inie+8jOiAjOS4lOaLpeacieWujOWWhOeahOWuouaIv+iuvuaW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ms5bCU5Luj5aSr55Ge5o+Q5ouJ5bKb5bqm5YGH5p2R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LCD5aWi5Y2O5Z6L6LaFNuaYn+e6p+mFkuW6l+eahOWFuOWei+S7o+ihq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uvuaWveS4jeS7heaYryrpobbnuqfnmoTvvIzlhbbnu53nvo7nmoTmhI/looP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l6Dms5XlpI3liLbnmoTvvIzml6Dnqbfml6DlsL3nmoTnmb3oibLmspnmu6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h5HoibLpmLPlhYnvvIznoo7njonoiKzpgI/lvbvnmoTmtbfmsLTlkozngrnnvI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7vmuZbvvIzmr6vkuI3lpLjlvKDlnLDor7TvvIzmsqHmnInljrvov4fov5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msqHmnInop4HliLDnnJ/mraPnmoTkurrpl7TlpKnloIL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bC9566h6ams5bCU5Luj5aSr55qE5bqm5YGH6YWS5bqX5ZCE5YW3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q2j6IO95aSf5bGV546w5Lq66Ze05bqm5YGH5aSp5aCC57ud576O6Z2i6L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aG257qn5aWi5Y2O5Liq5oCn5YyW5pyN5Yqh55qE77yM5b2T5bGe55Ge5o+Q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YWS5bqX44CC5a6D55qE54m55Yir5LmL5aSE5Zyo5LqO6YWS5bqX5om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Iez5LuK5Li65q2i5L+d5oqk5b6X55u45b2T5a6M5aW977yM6Zmk5LqG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6L+Z6YeM5Yeg5LmO5rKh5pyJ5Lu75L2V55qE5Lq65Li656C05Z2P5ZKM5rGh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4S255qE546v5aKD5Yqg5LiK5aWi5Y2O6IiS6YCC55qE6YWS5bqX5biD572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ICz55uu5LiA5paw55qE5oSf6KeJ44CC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nmb3oib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pobrmrKHliIbluIPlnKjmtbflspvlkajovrnvvIznu5nnv6Hnv6DoiKz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bbkuIrkuobnvo7kuL3nmoToirHovrnjgILlnKjov5nkuKrlhYXmu6Hkuobor7Hkur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azlsJTku6PlpKvokZflkI3nmoTluqblgYfmnZHph4zvvIzlrqLkurrku6zlj6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TkurrlhbTlpYvlkozmhInlv6vnmoTlgYfmnJ/jgII8L3NwYW4+IA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3NDgwOV82MzU2My5qcGc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3NDgxN181Nzg0NC5qcGc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WaWxsYT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PuaIv+mXtOaVsOmHj++8mjQ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zNeW5s+exszwvY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7rlnKjmspnmu6nkuIrnmoRCZWFjaCBWaWxsYe+8iDEzNeOO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nvvIzku6XojIXojYnkuLrpobbvvIzphY3mnInliKvoh7Torr7orqHvvIzkuL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plKbkuIrmt7voirHjgILku47luorkuIrlj6/ku6Xnm7TmjqXnnIvop4HmtbfmtI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jgILmtbfmu6nliKvlooXorr7mnInnibnlpKfluorjgIHotoXlpKf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lkozlrqTlpJbmt4vmtbTvvJsyNiDlubPmlrnnsbPotbDlu4rmj5Dkvpvkuob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Jbpg6jnlJ/mtLvnqbrpl7TjgILmr4/moIvliKvlooXphY3lpIfnqbrosIP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7fkvaDphZLlkKfvvIzljavmmJ/nlLXop4bvvIzlrqTlhoXlpJbmt4vmtbT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mLPlj7DvvIzmr4/ml6XmlrDpspzmsLTmnpzvvIwyNOWwj+aXtueuoeWut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zUwMTJfNjY1NTE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NzUwMTdfMzU5Mzg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4puazs+axoOa1t+a7qeWIq+WihSBCZWFjaCBWaWxsYSB3aXRoIFBv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miL/pl7TmlbDph4/vvJoyN+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NjXlubPnsbM8L2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g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cGFuPg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ZCR5rW35rSL5bu25Ly477yM6ZmE6K6+55qE56eB5Lq65oi35aSW5rOz5rGgIO+8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J44CB5oi35aSW55So6aSQ5Yy65ZKM54Ot5bim5qCR5pyo6YGu6I2r55qE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35rup5Yir5aKF5bmz5re75LqG5Yeg5YiG6a2F5Yqb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AzN180OTQ1Mi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3NTA0M18zMjI0NC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3NTA1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NC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Gq5Y2O5rW35rup5Yir5aKF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JlYWNoIFZpbGxhPC9zcGFu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I+5oi/6Ze05pWw6YeP77yaN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yNjDmiJYzMjLlubPnsbM8L2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35aWXPC9zcGFuP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5oi/6Ze0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mz5pa557Gz5oiWMzIy5bmz5pa557GzPC9zcGFu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jIg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Y2n5ZKM5rOz5rGgICgyNjDlubPmlrnnsbMpPC9zcGFuP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5aWX5bim5Y+M5Y2n5ZKM5rOz5rGgICgzMjLlubPmlrnnsbMp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mdouenryrlpKfnmoTliKvlooXvvIzpmpDol4/kuo7ng63luKbmpI3nian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ooXmi6XmnInnp4Hkurrmtbfmu6njgIE1MCDlubPmlrnnsbPms7PmsaDjgIHkvp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ppJDkuYvnlKjnmoTpga7ojavotbDlu4rlkozkuIDlvKDmnInnvannm5bnmoT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iKvlooXlhoXpg6jlrr3mlZ7vvIzorr7mnInkuIDpl7TmiJbkuKTpl7Tlrr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jgIHpnaLlkJHlpKfmtbfnmoTotbflsYXljLrlkoznn7PlpLTliLbmiJD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c1MTEyXzcxODUx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c1MTE5XzgzNDM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c1MTI4XzUyNDU3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TM3XzI5MTg2LmpwZyIgYWx0PSIiIC8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lpI3lvI/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iKvlooUgRHVwbGV4IEJlYWNoIFZpbGxhIFdpdGggUG9vbD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aVsOmHj++8mjbpl7Q8L2I+PGI+5oi/6Ze05aSn5bCP77yaMTM1bcKyICsg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IOW5s+exszwvY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A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ILlkIjlrrbluq3nmoTlj4zmoIvmtbfmu6nliKvlooXnlLHkuKTlpZfpl7TpmpQgNS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v4flpJbpg6jotbDlu4rnm7jov57nmoTmtbfmu6nliKvlooXnu4TmiJDjgIIg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rW35rup55u05o6l5bu25Ly45Yiw55m96Imy5rKZ5rup5ZKM5rW35ruo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f44CC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3NTE1NF81NjUx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3NTIwM182Nzk1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Yir5aKFIHdhdGVyIH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MzD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5bmz57GzPC9iPj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D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i/h+aUr+afseaUr+aSkeWcqOeOr+ekgea5luS4iu+8jOmAmui/h+i1sOW7iuS4j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uaOpeOAguWIq+WiheeahOWGhemDqOWkp+Wwj+S4jua1t+a7qeWIq+WiheebuOWQ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S4qiA0MCDlubPmlrnnsbPnmoTmnInpobbotbDlu4rlkozkuIDkuKrplJnlsYL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5bmz5pa557Gz55Sy5p2/44CC5Yir5aKF6L6555qE572R5qC85ZCK5bqK5piv5Lqr5Y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eJ6aOO5ZKM5pel5YWJ5rW055qE55CG5oOz5LmL5Zyw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IxOV85NTUzNy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3NTIyOF80MzMyMS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3NTIzN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Ni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im5rOz5rGg6LGq5Y2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dyYW5kIFdhdGVyIFZpbGxhcyB3aXRoIFBvb2w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6Ze0PC9iPjxiPuaIv+mXtOWkp+Wwj++8mjI0Me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A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lK/mn7HkuYvkuIrnu5X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nlLLmnb/pnaLnp6/ovr4gMzMg5bmz5pa557Gz77yM6K6+5pyJ6aG256+3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C5ZCI5oi35aSW5LyR6Zey5LiO6aSQ6aWu44CC5Y+m5LiA5LiqIDUxI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S4iuiuvuacieaXpeWFiea1tOi6uuakheW5s+WPsOWSjOS4gOS4qiAyMC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nLLlpKnms7PmsaDjgILliKvlooXlm5vlkajnmoTmsLTkuIrlkIrluororqnllpzniL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mhJ/lj5fliLDpmLXpmLXlh4nniL3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c1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ODYw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c1MzAyXzQxOTMy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7rmnKzmiL/ku7flhoXlkKvmr4/ml6Xml6nppJDvvIzomb3pmZDlrprkuo7kuLv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3lj6/ovazoh7Plhbbku5bppJDljoXnlKjppJAs5LiH5piC5Yip55Ge5aCk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IOW+iOeJueauiueahOS4gOeCueaYr+ayoeaciSBGdWxsIEJvYXJkIO+8j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iuruS9j+WuouiHs+S4u+mkkOWOheS6q+eUqOWNleeCueW8j+mkkOeCue+8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CjxzcGFuIHN0eWxlPSJmb250LXNpemU6MTR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S4u+imgemkkOWOhe+8jOS9jeS6juS4nOa1t+WyuOiDvei1j+aXpeWHuu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inguWMuuWfn+WIhuWIq+WPr+aso+i1j+a1t+a0i+OAgeaymea7qeWPiuazs+ax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r+iHtO+8m+S+m+W6lOaXqemkkOOAgeS4remkkOWPiuaZmumkkO+8jiDml6nppJ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73ph4/miJboj5zoibLkuLDlr4zvvIzpppblhYjkuIrmoYznmoTkuI3lpJbkuY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lkpbllaHvvIzov5jmnInkuIDlpKfnm5jng63luKbmsLTmnpzphY3oirHlvI/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lj6/pooLvvIzov5jmnInkupvlj6vkuI3lh7rlkI3nmoTpnaLljIXlj4rphY3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hbHvvI7mjqXnnYDmmK/nnIvoj5zljZXlj6vkuLvoj5zvvI7ml6nppJDkuLvoj5z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mnInvvJrmuK/lvI/ng6fljZbliqDpuKHogonppbrjgIHml6XlvI/ppa3nm5L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m4vljbfvvIzkuI7orrLnqbblhbvouqvmuIXmt6Hku4XnlKjom4vnmb3liLbkvZznmoQg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i+WNt+S4juS4reW8j+eypeWTgeKApuKApi7nrYnnrYnvvI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mkkFBNNzowMOW8gOWni++8jOS+m+W6lOWN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ll+mkkCAoQSBMYSBDYXJ0ZSnvvIzlpoLmnpzmgqjmmK/otK3kubBIQu+8jOaJgOac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4iueahOmjn+eJqeS7u+WQm+eCuemAie+8jOmlruaWmeWPpuWkluS7mOi0ue+8ju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WvjOWkmuWFg+eRsOS4ve+8jOS4jeiuuuaYr+ilv+W8j++8jOazsOW8j++8jOS4r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W8j+mprOWwlOWcsOWkq+aWmeeQhu+8jOWbvemZheWMluaWmeeQhuaPkOS+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aWh+WMlueahOWkp+iejeWQiO+8j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aSQ5Y6F5peB6ZmE6K6+5pyJ5p6B5YW354m56Imy55qE6J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+N6JeP6LaF6L+HOSwwMDDnk7blkITlm73pobbnuqfjgIHnqIDmnInjgIHnj43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bPphb/vvIzkvpvotLXlrr7nu4bnu4blk4HphYzvvI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AyMTBfMzE3Mj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KPHAgc3R5bGU9In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DIxOV8zMTE3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lRhcGFzYWtl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opb/ovrnmnInnnYDmnoHkvbPmtbfmma/lpJXpmLP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YXNha2XvvIzkvpvlupTml6XlvI/mlpnnkIbvvIzpmaTkuobmnInkuKrlt6jlvaLnsb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kKflj7DlpJbvvIzmm7TmnInkuKTkuKrnqoHlh7rkuo7mtbfpnaLkuIr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3lj7DljIXljqLlj6/ni6zkuqvnp4Hlr4bnlKjppJDnqbrpl7TvvIzogIzlroPlnKj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kKXpgKDnmoTmsLTok53mtbflupXnga/lhYnlpJzmma/kuI7ppJDljoXmjJHpq5jplb/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nmoTnga/ppbDorr7orqHvvIzmm7TmmK/kuLrmraTpq5jmoLzosIPppJDljoXliq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5UYXBhc2FrZSDlj6rmj5DkvpvmmZrppJAu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wMTQ2XzEzNj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AxNTdfODgyMz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GYW5kaXRoYT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N5LqOKuWMl+aWueWPr+inguWkleeFp+eahOa1t+a7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WcsOWkq+W9k+WcsOivreiogCAiRmFuZGl0aGEiIOeahOaEj+aAneaYryLprZTl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W254m56Imy5piv5ZSv5LiA5Y+v6LWk6ISa6Lip5Zyo5rKZ5rup5LiK77yM6KGj552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mf5LiN5aSa5YGa6ZmQ5Yi255qE5byA5pS+5byP6aSQ5Y6F77yM5qGM5L2N6ZmI6K6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7ud77ya5pyJ6Zyy5aSp6aSQ5qGM77yM5pyJ5ZCK5bqK5L6b5bqU77yM5pyJ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6We56eY54Gv6aWw77yM5pu05pyJ5LiOIFdlZGRpbmcgUGF2aWxsaW9uIOaQre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cqOatpOe7k+WpmuaWsOS6uuWMheWcuueahOW5v+Wkp+epuumXtCBQYXJ0ee+8juat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eahOaYr+S4reS4nOmYv+aLieS8r+S4juWcsOS4rea1t+W8j+mmmeaWm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CBCQlHvvI48L3NwYW4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AxMTVfNzI5ODQ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DEzNF8xNzA5Ny5qcGciIGFsdD0iIiAv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lJhaC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Jm5ic3A7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FkuWQpz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N5LqO5Li76aSQ5Y6F5Y+K5rOz5rGg5peB77yO6L+Z6Ye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4Ot5bim54m56LCD6bih5bC+6YWS44CB5paw6bKc546w5qao5p6c5rGB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Y+K5ZOB5ZGz6Zuq6IyE77yM5Lmf5o+Q5L6b566A5L6/5Y2I6aSQ44CB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iw5LqG5pma5LiK5LiN5a6a5pyf55qE5Li+6KGM6bih5bC+6YWS5Lya77yM6YWN5Li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Q5Zui546w5Zy65ryU5ZSx77yM55m95pel552A5rOz6KOF5YGa5pel5YWJ5rW0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Zyo5q2k5Yi75o2i5LiK5q2j5byP5Lit5Y+I5YW35LyR6Zey55qE5pyN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6aaZ5qef55qE56m/5qKt5Lqk6ZmF5pSA6LCI77yM5aS55p2C5Yeg6K645qyn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ub5b6F5omA6aOO5ZGz77yO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wMDU0XzM4Mjg2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AxMDBfMTgwMjI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KvlooXmmZrppJA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iuuuaYr+aymea7qeWxi+eahOWuveW5v+W6remZouOAgeawtOS4i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a1t+eUsuadv++8jFZpbGxhIERpbmluZyDmj5DkvpsyNOWwj+aXtu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DAyN18xODQ5OC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w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wMDQ2XzQ4OTU5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N0ZFNTsiPjxzdHJvbmc+Q2hlZiBHYXJk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GJyIC8+Cjwvc3Ryb25n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zdHJvbmc+PHN0cm9uZz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DAwOF8zOTQ5OC5qcGciIGFsdD0iIiAvPjwvc3Ryb25nPiA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zdHJvbmc+PH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3Ryb25nPgo8L3A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PHN0cm9uZ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4MDAxNF82OTc5MS5qcGciIGFsdD0iIiAv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YnIgLz4KPC9zdHJvbmc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WoseS5kOa0u+WKqCZuYnNwO0VO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Tk1FTlQmbmJzcDtBQ1RJVklUSUVTJm5ic3A74peG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5TUEHjgIHlgaXouqvmiL/jgIFQb29s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OAgeWNleS6uuWPiuWPjOS6uueLrOacqOiIn+eOr+Wym+aOoumZqeOAgeiEmui4j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SDnvZHnkIPlnLrjgIHnkZzkvL3jgIHlpKrmnoHjgIHlvbzmi4nmj5Dmlq/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dGVz77yJLCDnibnliKvnsr7lv4Pop4TliJLlh7rnmoTlm5vmnaHmhaLot5Hot6/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jpLnkIPjgIHmspnmu6notrPnkIPlj4rlkITnp43lpJrlhYPljJbnmoT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48L3NwYW4+PGJyIC8+Cj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jInmkanmnb7pqqg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15YiG6ZKf55qE5YWo6Lqr6IKM6IKJ55qE6IiS5p2+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jeW6lOiDveWKm+iuree7g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55LiN5ZCM55qE5LqL54mp77yM5aaC5pa55ZCR77y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pWw5a2X562J6L+b6KGM57K+56Gu5b+r6YCf55qE5Y+N5bqU77yM6LCD6Iq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py66IO9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Ls+WHu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o5bC95YWo6Lqr55qE5Yqb5rCU5b6A5oyC5YyF5LiK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W6ICF6ISa6Lii44CC5Y+v5Lul57yT5Yay5r+A5oCS55qE5oOF57uq5ZKM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RnOePi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SGF0aGEg5ZKMIEt1bmRhbGluaSDnkZznj4jnj63vvIzmnInpgJrpo47nmoT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q3nu4PlrqTvvIzmtbfpo47lkLnov5vmnaXvvIzmuIXniL3lroHpnZnvvIznu5nkur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mgqbnmoTlv4Pmg4XjgILnkZznj4jmlZnorq3lhY3otLnmj5DkvpvkuJPkuJr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j4jmlZnmnZDvvIzkvKDmjojnkZznj4jmk43jgILlhY3otLnotaDpgIHnmoTor77nqI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/ogqXjgIHlrprlv4PjgIHplLvngrzouqvkvZPnkZznj4jmk43vvIzliKnkuo7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nu5nkurrlhajmlrDnmoTkvZPpqoz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ODA2MjJfMzI2M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4MDYyOF8zMDE0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kquaegeaLsz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q5p6B5ouz5rqQ5LqO5Lit5Zu95Y+k5Luj77yM6K6t57uD5pe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yN6aWw77yM5Yqo5L2c6L275p+U57yT5oWi77yM5a+56ZS754K8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oCl6LqB55qE5oOF57uq5pyJ5b6I5aSn55qE5biu5Yqp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bGF0ZXM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Lvngrzlv4PohI/vvIzlkbzlkLjlkozlj43lupTog73lipv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3nu4Ppobnnm67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2R55CD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5pyJ5ZCN55qEUGV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d2FzaCDlm73pmYXnvZHnkIPlrabkvJrmiJDlkZjnu5noh6rnlLHnvZHnkIPogI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mjIflr7zvvIzmtbfmu6nkuIrmj5DkvpvkuKTnp43ms5vlhYnnga/nha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njrvnkoPnkIPlnLrkvpvkvb/mnInjgILkuKrkurrmiJblm6LkvZPpg73lj6/lrabk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ciBCdXJ3YXNo572R55CD5oqA5rOV77yM5L2G5piv6ZyA5pS25Y+W5LiA5a6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ZKM6L+Q5Yqo5ZGY5Y+v5Lul6Ieq55Sx5a6J5o6S5q+U6LWb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wNjA1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kZpdG5lc3MgQ2VudGVyIOWBpei6q+aIvzwvc3Ryb25n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HNwYW4gc3R5bGU9ImZvbnQtc2l6ZToxNHB4OyI+6Zmk5LqG5ZCE56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YGl6Lqr5Zmo5p2Q77yM6L+Z6YeM6L+Y5oul5pyJ55uu5YmN5YWo5Lqa5rS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ZSv5LiAKuaWsOmiluenkeaKgOWJjeWNq+eahOWFqOWll+ecn+S6uuW9seWD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tpui/kOWKqOWZqOadkO+8jOS4k+S4muWBpei6q+aVmee7g+iDveS4uuS9j+Wuo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WxnuS4quS6uueahOiuree7g+ivvueoiy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gOaUvuaXtuautSBBTTc6MDBQTTEwOjAwL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UwNV82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KPC9wPgo8cCBzdHlsZT0i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Qb29sIOa4uOaxo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mlreW6l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azs+axoO+8jOWkmuinkuiHqueUseW9oueKtueahE1haW4gUG9vbOWPiuetkeS6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ExhcCBQb29sLuaxoOeVlOWPiuaymea7qeacjeWKoe+8muaPkOS+m+a1t+a7qea1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GsOWHieefv+azieawtOOAgeWGsOWHieavm+W3vuOAgeWGsOWHieWWt+mbvuawtO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W/gy4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A1MTdfMjc1ODYuanBnIiBhbHQ9Ii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DUyOF80NzQxOS5qcGciIGFsdD0iIiAv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dGVyIFNwb3J0cyDlhY3otLnlj4rku5jotLnmsLTkuIrmtLvliqg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7lhY3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kurrlj4rlj4zkurrni6zmnKjoiJ/njq/lspvmjqLpmanjgIHohJrouI/oiLn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KOWRvOWQuOeuoeOAgemdoue9qeWPiuibmemei+mcgOS7mOi0ueWHuuennyku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LiT5bGe5pWZ57uD6K6t57uD6K++56iLICjmu5HmsLTjgIHmuLjoiYflj4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44CB6aaZ6JWJ6Ii544CBRnVuIFR1YmXjgIHkuJPkurrlr7zlvJXlh7rmtbfmta7mv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j4rmt7HmtbfmtbfpkpPkvZPpqowu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U1NF8y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AKPC9wPgo8cCBzdHlsZT0i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TgwNzE3Xzg4ODg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U2N1YmEgRGl2aW5nIOa9nO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hOW9ouWQhOiJsueahOa9nOawtOivvueoi+mAguWQiOWIneWtpuiAheWIs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aJi++8jOmlreW6l+eahOWRqOi+ueaLpeacieiuuOWkmua9nOeCue+8jOWPr+aQreS5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Q2VudGVyIOeahOS6jOiJmOixquWNjuWkmuWwvOiIueWJjeW+gO+8jOWFtuiIu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Ys+WFieeUsuadv++8jOeDreawtOWGsua+oeiuvuWkh+etieetiS4g5byA5pS+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ODozMFBNNzowMC4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A0MzlfMjIxOTk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KM6Z2S5bCR5bm06K6+5pa9PC9zcGFuPjxiciAvPg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S2lkc09ubHkg5L+x5LmQ6YOo55Sx5LiA5pS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YWo6K6k6K+B55qE5LiT5Lia5Zui6Zif6LSf6LSj44CC5Zub6Iez5Y2B5LiA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S/56ul5oul5pyJ54us56uL55qE5ri45rOz5rGg5ZKM6aSQ6aWu5Yy6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ma6Ze06IqC55uu5ZKM5L2T6IKy5rS75Yqo44CC5LqM6Iez5LiJ5bKB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a626ZW/5oiW5L+d5aeG6Zmq5ZCM77yM5L+x5LmQ6YOo5Y+v5o+Q5L6b5L+d5ae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mcgOaUtui0uS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t6XkvZzkurrlkZjluK7liqnljYHkuozoh7PljYHkuIP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sJHlubTnu5PkuqTmnaXoh6rkuJbnlYzlkITlnLDnmoTmlrDmnIvlj4vvvIzlubb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ITnp43kvZPogrLmtLvliqjjgIHoh6rnhLblvpLmraXml4XooYzjgIHmjqLpma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ov5zotrP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gwNDExXzkxMTQ3LmpwZyIgYWx0PSI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A0MjBfMzUwNDQ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gwNDI3Xzc1Mzg2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q+U6LWb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arlkIzkuIDkuKrogIHnu4PnmoTpkpPpsbzniLHlpb3ogIXlh7roiKrpkpPpsb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pnZ7luLjmnInotqPlkozlhpLpmannmoTmtLvliqjjgILlh7rmtbfmjqLntKLml5f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nqrpsbzvvIzljavnn5vlkozlhbblroPlpYfnibnnmoTpsb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Huua1t+iIquihjOaOoumZqeaYr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+pOWym+S4gOenjeS8oOe7n+aEieW/q+eahOmjjuS/l+OAguiIquihjOWO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wj+eahOWym+Wxv++8jOWcqOmCo+mHjOi/m+ihjOmHjumkkOWSjOWIkua9nO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PiueRmuaal+ekgeS4iuWGkumZqeOAguWknOaZmuWPr+WHuua1t+W3oeiIquW5t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e7g+eahOmSk+mxvOeIseWlveiAheWtpuS5oOmSk+mxvOaWueazleWSjOS4juWOqOW4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ZveWkqeaJgOmcgOeahOmxvOa0se+8jOmxvOa0semdnuW4uOiusueptu+8jOmcgO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S9nOOAg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5FU1BB55aX5YW75rOV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ILlkIjkuKrkurrmiJbogIXlpKvlprvnmoTnlpf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kuKrnibnmrornmoRFU1BB55aX5YW75rOV5pyJ5Yip5LqO5Yi65r+A5reL5be0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q546v44CC5a+55YeP6IKl5ZKM5pS55ZaE55qu6IKk57KX57OZ5pyJ5LiA5a6a55qE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zcGFuPjxiciAvPgo8c3BhbiBzdHlsZT0iZm9udC1zaXplOjE0cHg7Ij7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rznmoTpppnmlpnnsr7msrnphY3ku6XkuJPkuJrnmoTmjInmkanms5XvvIzmnInliK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nmq7ogqTnmoTlubLnh6XvvIzljrvmjonnmq7ogqTmr5LntKDvvIzkvb/lhajouq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hajpnaLnmoTmlpnnkI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eeUqOa1t+iXu+W5s+a7keeahOeJueaAp++8jOi/m+ihjO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eJueauiuijhemlsOS4gOagt++8jOacieWIqeS6juS/g+i/m+S7luWcq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7keWKqO+8jOa1t+iXu+W/q+mAn+adpeWbnuepv+ihjO+8jOaOkumZpOS6hu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e0oO+8jOS9v+iCjOiCpOabtOa7keWrq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v5qC55o2u5LiN5ZCM55qE5peF5a6i5LiN5ZC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+Q5L6b55Sf5rS75ZKM5peF5ri45ZKo6K+i77yM5Li65peF5a6i5YGl5bq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u66K6u44CC6K6t57uD5pyJ57Sg5LiT5Lia55qE5pWZ57uD5Li65peF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K6t57uD5oqA5rOV77yM6YCC5ZCI5ZCE56eN6Zi25q6155qE5a2m5Lmg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qA5rOV5Zyo5a625Lmf6YCC55So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pOS6huWQhOenjeeOsOS7o+WMlueahOWBpei6q+WZqOadkO+8jOi/m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ebruWJjeWFqOS6mua0sua4oeWBh+adkeWUr+S4gCrmlrDpopbnp5HmioDliY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pZfnnJ/kurrlvbHlg4/kuKrkurrmlZnlrabov5DliqjlmajmnZDvvIzkuJPkuJr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Znnu4Pog73kuLrkvY/lrqLorr7orqHkuJPlsZ7kuKrkurrnmoTorq3nu4Por77nqIv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AzNThfNjE5ODA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U1BB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aDlnLDnuqY1LDQwMOWkmuWdqu+8jOS9jeWk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el+acqCrokbHpg4HnmoQgU1BBIOWMuu+8jOatpOWkhOaYr+WFqOWym+WUr+S4g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hOW9seeahOWMuuWfn++8jui/memHjOWFhea7oeWuieelpeWugemdme+8jOWPquS+neeo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i/nOWkhOa1t+a1quaLjeWyuOS8vOWRouWWg+eahOWRk+ivre+8jOWcqOatp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v+S6uuaaguaXtuaKm+W8gOaXtumXtOeahOadn+e8muiuqei6q+W/g+ayiOa3gOWbnuW9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Yq5Y6f5aeL55qE5bmz6KGh5aKD55WM77yO5oul5pyJ5YWr6Ze05Y2V5Lq65pmv6Ke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6k5Y+K5Lik6Ze05Y+M5Lq65rC05LiK6Iqz55aX5a6k5aSW77yM5ZGo6L656K6+5pa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Yaw5bGL44CB5LiJ5rip5pqW44CB6JK45rCU5a6k44CBTGlmZXN0eWxlIFNob3dl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iCqemiiOaMieaRqeaxoOetieetie+8jlNQQeWMuuWfn+acieWujOWWhOeahOai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+8jOWmguaenOWcqOmlreW6l+Wuoua7oeiAjOaXoOazleWFjei0ueS9v+eUqCB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NrIE91dCDmiL/pl7Tml7bvvIzlu7rorq7ku5jotLnkvb/nlKjvvIzkuqvlj5fku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rr7lpIfvvI4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aEj+S5ieeahOS4quS6uuiHqueUseaXheihjOW6lOivpeS7jui/memHjOi1t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DI0OV82NDMzNy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XzQ2NzMyLmpwZyIgYWx0PSIiIC8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QW1hIFJlbGVhc2luZyBBYmh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Ryb25nPjwvc3Bhbj48YnIgLz4KPHNwYW4gc3R5bGU9ImZvbnQtc2l6ZToxNHB4Oy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Q55So5LqG5Y+k5Luj5pyJ5ZCN55qE5Y2w5bqm6I2J5pys5Yy75a2m5rOV5L2c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pGp5rK755aX77yM5a+56Lqr5L2T5Y+K57K+5Yqb6YO95b6X5Yiw5LiA5Liq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aSN5L2c55So44CC6L+Z5Liq5rK755aX5rOV6aaW5YWI5piv6KaB6YWN5aW9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E56eN6ZyA6KaB55qE5pyN5Yqh5YGa5YeG5aSH77yM54S25ZCO5LiT5Lia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iI5bCG6L+b6KGM5LiT5Lia55qE5oyJ5pG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FU1BB5o+Q5L6b5ZCE5byP5ZCE5qC36Iqz6aaZ55aX56iL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jml6XjgIHljYrml6XmiJblkITnp43kuI3lkIzlpKnmnJ/pkojlr7npob7lrqL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sZ7orr7orqHlpZfoo4XnlpfnqIvvvIzku47ohLjpg6jkv53lhbvjgIHouqvkvZP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mjInmkanjgIHljrvop5LotKjjgIHotr7nlLLkv67miqTnrYnnrYnvvIzorqn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lipvlubbluKbnu5nml4XlrqLltK3mlrDnmoTkvZPpqozvv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aX5rOV5a+55q+P56eN6Lqr5L2T5ZKM55qu6IKk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6+6K6h55qE5Zu65a6a56iL5bqP44CC6K6p5peF5a6i5pyJ5LiA5Liq5Y2V54us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4m55q6K55qE55aX5pWI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wMzA1Xzk1NjYw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ama56S85ZKM6Jyc5pyIPC9zdHJvbmc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Y29sb3I6IzMzN0ZFNT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c0NF8z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wvc3Ryb25nPiA8L3N0cm9uZ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zdHJvbmc+PHN0cm9uZz48YnIgLz4K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HN0cm9uZ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TxiciAvPgo8L3A+CjxwPgoJPGJyIC8+CjwvcD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aWh+WQjeensO+8mueRnuaPkOaLieWy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W5paH5ZCN56ew77yaT25lICZhbXA7IE9ubHkgUmVl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aDwvc3Bhbj48YnIgLz4KPHNwYW4gc3R5bGU9ImZvbnQtc2l6ZToxNHB4OyI+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+Q5ouJ5bKb5bqm5YGH5p2R44CB5ZSv5LiA5bK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LDnkIbkvY3nva7vvJrkvY3kuo7pqazlsJTku6PlpK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Jfnjq/npIE8L3NwYW4+PGJyIC8+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WFreaYn+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6ZuG5Zui77yaT25lJmFtcDtPbmx56ZuG5Zui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IOmXtDwvc3Bhbj48YnIgLz4KPHNwYW4gc3R5bGU9ImZvbnQtc2l6ZToxNH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5py65Zy6ODXlhazph4zvvIzkuZjlv6voiYf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nIgLz4KPHNwYW4gc3R5bGU9ImZvbnQtc2l6ZToxNHB4OyI+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nrYnnuqfvvJrimIXimIXimIXimI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7uuaIkC/nv7vmlrDvvJoyMDA15bm0NeaciOW8gO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o8c3BhbiBzdHlsZT0iZm9udC1zaXplOjE0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OTYwNjY0ODgyMi85NjA2NjQ4ODMz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FLW1haWzvvJo8L3NwYW4+cmVzZXJ2YXRpb25zQG9uZWFuZG9u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aGlyYWguY29tPGJyIC8+CjxzcGFuIHN0eWxlPSJmb250LXNpemU6MTR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odHRwOi8vcmVldGhpcmFoLm9uZWFuZG9ubHlyZXNvcn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KPHN0cm9uZz48c3BhbiBzdHlsZT0iZm9udC1zaXplOjE0cHg7Ij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cGFuPjxiciAvPgo8L3N0cm9uZ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mA5bGe5Zyw5Yy677ya6ams5bCU5Luj5aSr5YWx5ZKM5Z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am75Zyw77ya6ams57SvPGJyIC8+C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nLDnkIbkv6Hmga8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pnaLnp6/vvJo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N+WFrOmht++8iOa2qOa9ru+8ie+8jOWkp+Wei+Wym+Wx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XtumXtOe6pjQwLTYw5YiG6ZKfJm5ic3A7Jm5ic3A7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GJyIC8+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U5YCZ5p2h5Lu277ya5bi45bm05bmz5Z2H5rCU5ripMzDluqY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bnoibI8L3N0cm9uZz48YnIgLz4K6ams5bCU5Luj5aSr6aG257qn5aWi5Y2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mL5LiA77yM6ZW/5pyf5o6S5Zyo6ams5bCU5Luj5aSr5YmNM+S9je+8jOacjeWKo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+8jOiuvuaWveixquWNju+8jOS4jeaQnua0u+WKqOeahOaXtuWAmeS7t+agvOmdnuW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1rua9nELnuqc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3NDcxMl80NDc1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NzQ3MzRfNjk0MTUuanBn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eRnuaPk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bmUmYW1wO09ubHkg5Zyo6ams5bCU5Luj5aSr55qE5peX6Iiw6YWS5bqX44CC6Ieq54S2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5CG5b+15Y+N5pig5Zyo5q+P5LiA5aSE57uG6IqC77yM6LaF5LqU5pif57qn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pyq5omw5Lmx5LqY5Y+k55qE5a6B6Z2Z44CC57u16ZW/55qE5rKZ5ru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is55qE5rO75rmW77yM5bCG5aSp5aCC5LmL576O5ryU57uO5Yiw5p6B6Ie0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LiN5LuF5pivKumhtue6p+eahO+8jOWFtue7nee+jueahOaEj+Wig+S5n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XoOazleWkjeWItueahO+8jOaXoOept+aXoOWwveeahOeZveiJsuaymea7q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HkeiJsumYs+WFie+8jOeijueOieiIrOmAj+W9u+eahOa1t+awtOWSjOeCuee8g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u+a5lu+8jOavq+S4jeWkuOW8oOWcsOivtO+8jOayoeacieWOu+i/h+i/memH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juayoeacieingeWIsOecn+ato+eahOS6uumXtOWkqeWggu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ms5bCU5Luj5aSr55Ge5o+Q5ouJ5bKb5ZyoMjAwMuW5tOeUsSBPbmUgJmFtcDsgT25s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Rz5o6l5omL6YeN5paw5pS56YCgLCAyMDA15bm0NeaciOW8gOS4muOAgiDku47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iLDphZLlupfnuqY1MOWIhumSn+eahOW/q+iJh+ihjOeoi+OAgueRnu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Yr+mprOWwlOS7o+WkqyrlpKfnmoTlspvlsb/kuYvkuIDvvIzluqblgYfmnZ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8xMzDpl7TvvIzlhajpg6jpg73ku6Xni6znq4vliKvlooXorr7orqHvvIzkuI3kvY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rljY7nmoTmiL/pl7TmhJ/op4nvvIzogIzkuJTmi6XmnInlrozlloTnmoTlrqL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prOWwlOS7o+Wkq+eRnuaPkOaLieWym+W6puWBh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aYr+aDheiwg+WlouWNjuWei+i2hTbmmJ/nuqfphZLlupfnmoTlhbjlnov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moTorr7mlr3kuI3ku4XmmK8q6aG257qn55qE77yM5YW257ud576O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ud5a+55peg5rOV5aSN5Yi255qE77yM5peg56m35peg5bC955qE55m9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6YeR6Imy6Ziz5YWJ77yM56KO546J6Iis6YCP5b2755qE5rW35rC05ZK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55qE5rO75rmW77yM5q+r5LiN5aS45byg5Zyw6K+077yM5rKh5pyJ5Y67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u45b2T5LqO5rKh5pyJ6KeB5Yiw55yf5q2j55qE5Lq66Ze05aSp5a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+WwveeuoemprOWwlOS7o+Wkq+eahOW6puWBh+mFkuW6l+WQhOWF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S9huaYr+ecn+ato+iDveWkn+WxleeOsOS6uumXtOW6puWBh+WkqeWggue7ne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W4pue7meaCqOmhtue6p+WlouWNjuS4quaAp+WMluacjeWKoeeahO+8jOW9k+WxnueR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Wym+W6puWBh+adkemFkuW6l+OAguWug+eahOeJueWIq+S5i+WkhOWcqOS6ju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a1t+Wym+iHs+S7iuS4uuatouS/neaKpOW+l+ebuOW9k+WujOWlve+8jOmZp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4lOiIuei/memHjOWHoOS5juayoeacieS7u+S9leeahOS6uuS4uuegtOWdj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bnuW9kuiHqueEtueahOeOr+Wig+WKoOS4iuWlouWNjuiIkumAgueahOmFkuW6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e7meS6uuS7peiAs+ebruS4gOaWsOeahOaEn+inieOAg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5Yir5aKF6aG65qyh5YiG5biD5Zyo5rW35bKb5ZGo6L6577yM57uZ57+h57+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Kb6ZW25LiK5LqG576O5Li955qE6Iqx6L6544CC5Zyo6L+Z5Liq5YWF5ruh5Lq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2F5Yqb55qE6ams5bCU5Luj5aSr6JGX5ZCN55qE5bqm5YGH5p2R6YeM77yM5a6i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qm6L+H5Luk5Lq65YW05aWL5ZKM5oSJ5b+r55qE5YGH5pyf44CC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NzQ4MDlfNjM1NjMuanBn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NzQ4MTdfNTc4NDQ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L/lnovliIbnsbsmbmJzcDtST09NJm5ic3A7Q0FURUdPUk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iKvlooUgQmVhY2ggVmlsbGE8L3NwYW4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OemXtDwvYj48Yj7miL/pl7TlpKflsI/vvJoxMzXlubPnsbM8L2I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gPC9zcGFu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u65Zyo5rKZ5rup5LiK55qEQmVhY2ggVmlsbG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jqEv5qCL77yJ77yM5Lul6IyF6I2J5Li66aG277yM6YWN5pyJ5Yir6Ie06K6+6K6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bKb6ZSm5LiK5re76Iqx44CC5LuO5bqK5LiK5Y+v5Lul55u05o6l55yL6Ke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KM56eB5Lq65rW35rup44CC5rW35rup5Yir5aKF6K6+5pyJ54m55aSn5bqK44CB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44CB5a6k5YaF5ZKM5a6k5aSW5reL5rW077ybMjYg5bmz5pa557Gz6LWw5bu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5rS755qE5aSW6YOo55Sf5rS756m66Ze044CC5q+P5qCL5Yir5aKF6YWN5aSH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L+35L2g6YWS5ZCn77yM5Y2r5pif55S16KeG77yM5a6k5YaF5aSW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6Ziz5Y+w77yM5q+P5pel5paw6bKc5rC05p6c77yMMjTlsI/ml7b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c1MDEyXzY2NTUx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c1MDE3XzM1OTM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Kbms7PmsaDmtbfmu6nliKvlooUgQmVhY2ggVmlsbGE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b29sPC9zcGFuPj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I+5oi/6Ze05pWw6YeP77yaMjf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Y15bmz57GzPC9iP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ID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D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q+WiheWQkea1t+a0i+W7tuS8uO+8jOmZhOiuvueahOengeS6uuaIt+Wkl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vIgyM+OOoe+8ieOAgeaIt+WklueUqOmkkOWMuuWSjOeDreW4puagkeacqOmBruiN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S4uua1t+a7qeWIq+WiheW5s+a3u+S6huWHoOWIhumtheWKm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NzUwMzdfNDk0NTI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zUwNDNfMzIyND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NTFfMTA3NjQuanBnIiBhbHQ9IiIgLz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ixquWNj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HcmFuZCBCZWFjaCBWaWxsYTwvc3Bhb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l7Q8L2I+PGI+5oi/6Ze05aSn5bCP77yaMjYw5oiWMzIy5bmz57GzPC9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YWl5L2P6KaB5rGC77yaPC9zdHJvbmc+ID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/6Ze05pWw6YeP77yaN+Wll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I2MOW5s+aWueexs+aIljMyMuW5s+aWueexszwvc3Bhbj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IOWll+W4puWNleWNp+WSjOazs+axoCAoMjYw5bmz5pa557GzK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IOWll+W4puWPjOWNp+WSjOazs+axoCAoMzIy5bmz5pa557Gz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lhoXpnaLnp68q5aSn55qE5Yir5aKF77yM6ZqQ6JeP5LqO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Yir5aKF5oul5pyJ56eB5Lq65rW35rup44CBNTAg5bmz5pa557Gz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i35aSW55So6aSQ5LmL55So55qE6YGu6I2r6LWw5buK5ZKM5LiA5byg5pyJ572p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44CC5Yir5aKF5YaF6YOo5a695pWe77yM6K6+5pyJ5LiA6Ze05oiW5Lik6Ze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2n5a6k44CB6Z2i5ZCR5aSn5rW355qE6LW35bGF5Yy65ZKM55+z5aS05Yi2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rW057y444CCPC9zcGFuPiA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3NTExMl83MTg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3NTExOV84MzQz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3NTEyOF81MjQ1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3NTEzN18yOTE4Ni5qcGciIGFsdD0iIiAv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aS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rW35rup5Yir5aKFIER1cGxleCBCZWFjaCBWaWxsYSBXaXRoIFBvb2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26Ze0PC9iPjxiPuaIv+mXtOWkp+Wwj++8mjEz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IDE2NW3CsiDlubPnsbM8L2I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g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cGFuPg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e5bi46YCC5ZCI5a625bqt55qE5Y+M5qCL5rW35rup5Yir5aKF55Sx5Lik5aWX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57Gz44CB6YCa6L+H5aSW6YOo6LWw5buK55u46L+e55qE5rW35rup5Yir5aKF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mYlOeahOengeS6uua1t+a7qeebtOaOpeW7tuS8uOWIsOeZveiJsuaymea7qeWSj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S6uueahOawtOWfn+OAg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NzUxNTRfNTY1M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KPHAgc3R5bGU9In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NzUyMDNf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nBnIiBhbHQ9IiIgLz4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3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PuaIv+mXtOaVsOmHj++8mjMw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E0OeW5s+exszwvY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wYW4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ooXpgJrov4fmlK/mn7HmlK/mkpHlnKjnjq/npIHmuZbkuIrvvIzpgJrov4fotbD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pvlsb/ov57mjqXjgILliKvlooXnmoTlhoXpg6jlpKflsI/kuI7mtbfmu6nliKvloo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ubbmnInkuIDkuKogNDAg5bmz5pa557Gz55qE5pyJ6aG26LWw5buK5ZKM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IDMxIOW5s+aWueexs+eUsuadv+OAguWIq+Wihei+ueeahOe9keagvOWQiuW6i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5oOS5oOWHiemjjuWSjOaXpeWFiea1tOeahOeQhuaDs+S5i+Wcs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NzUyMTlfOTU1Mzc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zUyMjhfNDMzMjE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MzVfNjExNDYuanBnIiBhbHQ9IiIgLz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W4puazs+axo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WIq+WihSBHcmFuZCBXYXRlciBWaWxsYXMgd2l0aCBQb29s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umXtDwvYj48Yj7miL/pl7TlpKflsI/vvJoyNDH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0cm9uZz7lhaXkvY/opoHmsYLvvJo8L3N0cm9uZz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pSv5p+x5LmL5LiK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ICM5bu655qE55Sy5p2/6Z2i56ev6L6+IDMzIOW5s+aWueexs++8jOiuvuaciemh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nuW4uOmAguWQiOaIt+WkluS8kemXsuS4jumkkOmlruOAguWPpuS4gOS4qiA1MS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lubPlj7DkuIrorr7mnInml6XlhYnmtbTourrmpIXlubPlj7DlkozkuIDkuKo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6Zyy5aSp5rOz5rGg44CC5Yir5aKF5Zub5ZGo55qE5rC05LiK5ZCK5bqK6K6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iz5YWJ55qE5Lq65oSf5Y+X5Yiw6Zi16Zi15YeJ54i9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I1NV83Mzg2MC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3NTMwMl80MTkzMi5qcGciIGFsdD0iIiAv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lrj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Wt5bqX5Z+65pys5oi/5Lu35YaF5ZCr5q+P5pel5pep6aSQ77yM6Jm96ZmQ5a6a5Lq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2G5LuN5Y+v6L2s6Iez5YW25LuW6aSQ5Y6F55So6aSQLOS4h+aYguWIqeeR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Wym+W6puWBh+adkSDlvojnibnmrornmoTkuIDngrnmmK/msqHmnIkgRnVsbCBCb2Fy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lupflu7rorq7kvY/lrqLoh7PkuLvppJDljoXkuqvnlKjljZXngrnlvI/ppJDngrn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SQ5Y6F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kuIrnmoTkuLvopoHppJDljoXvvIzkvY3kuo7kuJzmtbflsrjog73otY/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Krmma/op4LljLrln5/liIbliKvlj6/mrKPotY/mtbfmtIvjgIHmspnmu6nlj4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3lkIznmoTmma/oh7TvvJvkvpvlupTml6nppJDjgIHkuK3ppJDlj4rmmZrppJDvvI4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6K665piv5Lu96YeP5oiW6I+c6Imy5Liw5a+M77yM6aaW5YWI5LiK5qGM55qE5Li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p6c5rGB5ZKW5ZWh77yM6L+Y5pyJ5LiA5aSn55uY54Ot5bim5rC05p6c6YWN6Iq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YaF5pyJ5Y+v6aKC77yM6L+Y5pyJ5Lqb5Y+r5LiN5Ye65ZCN55qE6Z2i5Y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Z5L2Q6YWx77yO5o6l552A5piv55yL6I+c5Y2V5Y+r5Li76I+c77yO5pep6aSQ5Li7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Sa5qC35pyJ77ya5riv5byP54On5Y2W5Yqg6bih6IKJ6aW644CB5pel5byP6aWt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yP6JuL5Y2377yM5LiO6K6y56m25YW76Lqr5riF5reh5LuF55So6JuL55m9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FNQQSDom4vljbfkuI7kuK3lvI/nsqXlk4HigKbigKYu562J562J77y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mZrppJBQTTc6MDDlvIDlp4vvvI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ZXngrnlvI/lpZfppJAgKEEgTGEgQ2FydGUp77yM5aaC5p6c5oKo5piv6LSt5LmwSE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j5zljZXkuIrnmoTpo5/nianku7vlkJvngrnpgInvvIzppa7mlpnlj6blpJbku5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pJDngrnkuLDlr4zlpJrlhYPnkbDkuL3vvIzkuI3orrrmmK/opb/lvI/vvIzms7D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vvIzljbDluqblvI/pqazlsJTlnLDlpKvmlpnnkIbvvIzlm73pmYXljJbmlpnnkI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3lkIzppa7po5/mlofljJbnmoTlpKfono3lkIjvvI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u+mkkOWOheaXgemZhOiuvuacieaege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mFkuWMuu+8jOePjeiXj+i2hei/hzksMDAw55O25ZCE5Zu96aG257qn44CB56iA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LmL5L2z6YW/77yM5L6b6LS15a6+57uG57uG5ZOB6YWM77yO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wMjEwXzMx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AyMTlfMzExNz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5UYXBhc2FrZT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N5LqO6KW/6L655pyJ552A5p6B5L2z5rW35pm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IFRhcGFzYWtl77yM5L6b5bqU5pel5byP5paZ55CG77yM6Zmk5LqG5pyJ5Liq5be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byA5pS+5byP5ZCn5Y+w5aSW77yM5pu05pyJ5Lik5Liq56qB5Ye65LqO5rW3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Lqt5Y+w5YyF5Y6i5Y+v54us5Lqr56eB5a+G55So6aSQ56m66Ze077yM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46L656JCl6YCg55qE5rC06JOd5rW35bqV54Gv5YWJ5aSc5pmv5LiO6aSQ5Y6F5oy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+x5pGH5pGG55qE54Gv6aWw6K6+6K6h77yM5pu05piv5Li65q2k6auY5qC86LCD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G6K645aSa77yOVGFwYXNha2Ug5Y+q5o+Q5L6b5pma6aSQL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4MDE0Nl8xMzY3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wMTU3Xzg4Mj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RmFuZGl0aGE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irljJfmlrnlj6/op4LlpJXnhafnmoTmtbf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pqazlsJTlnLDlpKvlvZPlnLDor63oqIAgIkZhbmRpdGhhIiDnmoTmhI/mgJ3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Iu+8juWFtueJueiJsuaYr+WUr+S4gOWPr+i1pOiEmui4qeWcqOaymea7qeS4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cjemlsOS5n+S4jeWkmuWBmumZkOWItueahOW8gOaUvuW8j+mkkOWOhe+8jOahjOS9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aYr+S4uuS4gOe7ne+8muaciemcsuWkqemkkOahjO+8jOacieWQiuW6iuS+m+W6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v+aLieS8r+elnuenmOeBr+mlsO+8jOabtOacieS4jiBXZWRkaW5nIFBhdmlsbGlvbiD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j6/orqnlnKjmraTnu5PlqZrmlrDkurrljIXlnLrnmoTlub/lpKfnqbrpl7QgUGFy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raTppJDljoXmj5DkvpvnmoTmmK/kuK3kuJzpmL/mi4nkvK/kuI7lnLDkuK3mtbflvI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LrkuLvnmoQgQkJR77yO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wMTE1XzcyOTg0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AxMzRfMTcwOTc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S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iZuYnNwOz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hZLlkKc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uS4u+mkkOWOheWPiuazs+axoOaXge+8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6lOWQhOW8j+eDreW4pueJueiwg+m4oeWwvumFkuOAgeaWsOmynOeOsOamqOaen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mlruWTgeWPiuWTgeWRs+mbquiMhO+8jOS5n+aPkOS+m+eugOS+v+WNiO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uWIsOS6huaZmuS4iuS4jeWumuacn+eahOS4vuihjOm4oeWwvumFkuS8m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InuWPsOS5kOWboueOsOWcuua8lOWUse+8jOeZveaXpeedgOazs+ijheWBmuaXpe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hOWbvea4uOWuouWcqOatpOWIu+aNouS4iuato+W8j+S4reWPiOWFt+S8kemX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jOaJi+aMgemmmeann+eahOepv+aireS6pOmZheaUgOiwiO+8jOWkueadguWHoOiu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eahOengeS6uuaLm+W+heaJgOmjjuWRs++8j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4MDA1NF8zODI4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wMTAwXzE4MDI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r5aKF5pma6aSQ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orrrmmK/mspnmu6nlsYvnmoTlrr3lub/luq3pmaL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vnmoTop4LmtbfnlLLmnb/vvIxWaWxsYSBEaW5pbmcg5o+Q5L6bMjTlsI/ml7b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nmoTmnI3liqHvvI4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AwMjdfMTg0OTg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YnIgLz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DA0Nl80ODk1OS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48c3Ryb25nPkNo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ZGVuJm5ic3A7PC9zdHJvbmc+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iciAvPgo8L3N0cm9uZz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c3Ryb25nPjxzdHJvbmc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AwMDhfMzk0OTguanBnIiBhbHQ9IiIgL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nRleHQtYWxpZ246Y2VudGVyOyI+Cgk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iA8L3N0cm9uZ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ODAwMTRfNjk3OTEuanBnIiBhbHQ9Ii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JyIC8+Cjwvc3Ryb25n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lqLHkuZD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TlRFUlRBSU5NRU5UJm5ic3A7QUNUSVZJVElFUyZuYnNwO+KXh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U1BB44CB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DmuLjmsaDjgIHljZXkurrlj4rlj4zkurrni6zmnKjoiJ/njq/lspvmjqLpmanjgI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iLnjgIHmta7mvZzjgIEg572R55CD5Zy644CB55Gc5Ly944CB5aSq5p6B44CB5b28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UGlsYXRlc++8iSwg54m55Yir57K+5b+D6KeE5YiS5Ye655qE5Zub5p2h5oWi6Le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rKZ5rup5o6S55CD44CB5rKZ5rup6Laz55CD5Y+K5ZCE56eN5aSa5YWD5YyW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77yOPC9zcGFuPjxiciAvPgo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oyJ5pGp5p2+6aqo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NeWIhumSn+eahOWFqOi6q+iCjOiCi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mUu+eCvOOAg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j43lupTog73lipvorq3nu4M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ueS4jeWQjOeahOS6i+eJqe+8jOWmg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vuW9ou+8jOaVsOWtl+etiei/m+ihjOeyvuehruW/q+mAn+eahOWPjeW6lO+8jO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eahOWQhOS4quacuuiDveOAg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mi7Plh7s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qOWwveWFqOi6q+eahOWKm+awlOW+gOa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Ls+aJk+aIluiAheiEmui4ouOAguWPr+S7pee8k+WGsua/gOaAkueahOaDhee7qu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OAg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kZznj4g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hhdGhhIOWSjCBLdW5kYWxpbmkg55Gc54+I54+t77yM5pyJ6YC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c54+I6K6t57uD5a6k77yM5rW36aOO5ZC56L+b5p2l77yM5riF54i95a6B6Z2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2+5oSJ5oKm55qE5b+D5oOF44CC55Gc54+I5pWZ6K6t5YWN6LS5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5Gc54+I5pWZ5p2Q77yM5Lyg5o6I55Gc54+I5pON44CC5YWN6LS56LWg6YCB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Y5pyJ5YeP6IKl44CB5a6a5b+D44CB6ZS754K86Lqr5L2T55Gc54+I5pON77yM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Gl5bq344CC57uZ5Lq65YWo5paw55qE5L2T6aqM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TgwNjIyXzMyNjI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ODA2MjhfMzAxND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pKrmnoHmi7M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quaegeaLs+a6kOS6juS4reWbveWPpOS7o++8j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edgOinhOWumueahOacjemlsO+8jOWKqOS9nOi9u+aflOe8k+aFou+8jOWvue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SjOeos+WumuaApei6geeahOaDhee7quacieW+iOWkp+eahOW4ruWK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QaWxhdGVz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S754K85b+D6ISP77yM5ZG85ZC45ZKM5Y+N5bqU6IO9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K6t57uD6aG555uu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siPue9keeQg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dGVyIEJ1cndhc2gg5Zu96ZmF572R55CD5a2m5Lya5oiQ5ZGY57uZ6Ieq55Sx572R55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a6a55qE5oyH5a+877yM5rW35rup5LiK5o+Q5L6b5Lik56eN5rOb5YWJ54G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CI5oiQ546755KD55CD5Zy65L6b5L2/5pyJ44CC5Liq5Lq65oiW5Zui5L2T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UGV0ZXIgQnVyd2FzaOe9keeQg+aKgOazle+8jOS9huaYr+mcgOaUtuWPluS4gO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Vmee7g+WSjOi/kOWKqOWRmOWPr+S7peiHqueUseWuieaOkuavlOi1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V8zMDg1Ny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GaXRuZXNzIENlbnRlciDlgaXouqvmiL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GJyIC8+CjxzcGFuIHN0eWxlPSJmb250LXNpemU6MTRweDsiPumZp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OsOS7o+WMlueahOWBpei6q+WZqOadkO+8jOi/memHjOi/mOaLpeacieebruWJj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4oeWBh+adkeWUr+S4gCrmlrDpopbnp5HmioDliY3ljavnmoTlhajlpZfnnJ/kur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kurrmlZnlrabov5DliqjlmajmnZDvvIzkuJPkuJrlgaXouqvmlZnnu4Pog73kuL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r7orqHkuJPlsZ7kuKrkurrnmoTorq3nu4Por77nqIsu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IDmlL7ml7bmrrUgQU03OjAwUE0xMDowM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NjgxNDk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UG9vbCDmuLjmsa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Ij7ppa3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zluqfms7PmsaDvvIzlpJrop5Loh6rnlLHlvaLnirbnmoRNYWluIFBvb2zlj4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tIvnlZTnmoRMYXAgUG9vbC7msaDnlZTlj4rmspnmu6nmnI3liqHvvJrmj5Dkvp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tbTlt77jgIHlhrDlh4nnn7/ms4nmsLTjgIHlhrDlh4nmr5vlt77jgIHlhrDlh4nllrf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ngrnlv4MuPC9zcGFuPiA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wNTE3XzI3NTg2LmpwZyIgYWx0PSI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A1MjhfNDc0MTk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XYXRlciBTcG9ydHMg5YWN6LS55Y+K5LuY6LS55rC05LiK5rS75Yq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PHNwYW4gc3R5bGU9ImZvbnQtc2l6ZToxNHB4OyI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Y2V5Lq65Y+K5Y+M5Lq654us5pyo6Iif546v5bKb5o6i6Zmp44CB6ISa6Li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ICjlkbzlkLjnrqHjgIHpnaLnvanlj4rom5npnovpnIDku5jotLnlh7rnp58p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0u+WKqO+8muS4k+WxnuaVmee7g+iuree7g+ivvueoiyAo5ruR5rC044CB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biGKeOAgemmmeiVieiIueOAgUZ1biBUdWJl44CB5LiT5Lq65a+85byV5Ye65rW3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B6buE5piP5Y+K5rex5rW35rW36ZKT5L2T6aqML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MjkyMDM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cxN18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lNjdWJhIERpdmlu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Lvliqg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TlvaLlkIToibLnmoTmvZzmsLTor77nqIvpgILlkIjliJ3lra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ZzmsLTogIHmiYvvvIzppa3lupfnmoTlkajovrnmi6XmnInorrjlpJrmvZzngr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hEaXZlIENlbnRlciDnmoTkuozoiZjosarljY7lpJrlsLzoiLnliY3lvoDvvIzlhb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mlr3mnInpmLPlhYnnlLLmnb/vvIzng63msLTlhrLmvqHorr7lpIfnrYnnrYkuI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autSBBTTg6MzBQTTc6MDAu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wNDM5XzIyMTk5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Ev+erpeWSjOmdkuWwkeW5tOiuvuaWvT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tpZHNPbmx5IOS/seS5kOmDq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Ot+W+l+WujOWFqOiupOivgeeahOS4k+S4muWboumYn+i0n+i0o+OAguWbm+iHs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eahOWwkeW5tOWEv+erpeaLpeacieeLrOeri+eahOa4uOazs+axoOWSjOmkkOmlr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QhOenjeaZmumXtOiKguebruWSjOS9k+iCsua0u+WKqOOAguS6jOiHs+S4i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mcgOacieWutumVv+aIluS/neWnhumZquWQjO+8jOS/seS5kOmDqOWPr+aPkOS+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uacjeWKoSjpnIDmlLbotLk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bel5L2c5Lq65ZGY5biu5Yqp5Y2B5LqM6Ie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KB55qE6Z2S5bCR5bm057uT5Lqk5p2l6Ieq5LiW55WM5ZCE5Zyw55qE5paw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E57uH5ZCE56eN5L2T6IKy5rS75Yqo44CB6Ieq54S25b6S5q2l5peF6KGM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b2T5Zyw6L+c6Laz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4MDQxMV85MTE0Ny5qcGciIGFsdD0i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gwNDIwXzM1MDQ0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4MDQyN183NTM4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dGR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Sk+mxvOavlOi1mzwvc3Ryb25n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mq5ZCM5LiA5Liq6ICB57uD55qE6ZKT6bG854ix5aW96ICF5Ye66Iiq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iv5LiA5Lu26Z2e5bi45pyJ6Laj5ZKM5YaS6Zmp55qE5rS75Yqo44CC5Ye65rW3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bG877yM6YeR5p6q6bG877yM5Y2r55+b5ZKM5YW25a6D5aWH54m555qE6bG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h7rmtbfoiKrooYzmj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vnvqTlspvkuIDnp43kvKDnu5/mhInlv6vnmoTpo47kv5fjgIL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kuIDkuKrlvojlsI/nmoTlspvlsb/vvIzlnKjpgqPph4zov5vooYzph47ppJDlkoz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iYfliLDnj4rnkZrmmpfnpIHkuIrlhpLpmanjgILlpJzmmZrlj6/lh7rmtbflt6H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blkJHogIHnu4PnmoTpkpPpsbzniLHlpb3ogIXlrabkuaDpkpPpsbzmlrnms5Xlko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lh4blpIfnmb3lpKnmiYDpnIDnmoTpsbzmtLHvvIzpsbzmtLHpnZ7luLjorrLnq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sr7lv4PliLbkvZz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RVNQQeeWl+WFu+azl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C5ZCI5Liq5Lq65oiW6ICF5aSr5a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5Yy677yM6L+Z5Liq54m55q6K55qERVNQQeeWl+WFu+azleacieWIqeS6juWIuua/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a2sueahOW+queOr+OAguWvueWHj+iCpeWSjOaUueWWhOearuiCpOeyl+ezm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Wl+aVi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o+Q54K855qE6aaZ5paZ57K+5rK56YWN5Lul5LiT5Lia55qE5oyJ5pGp5rO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6Kej6Zmk55qu6IKk55qE5bmy54el77yM5Y675o6J55qu6IKk5q+S57Sg77yM5L2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6X5Yiw5LiA5Liq5YWo6Z2i55qE5paZ55C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KnnlKjmtbfol7vlubPmu5HnmoTnibnmgKfvvIz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IznnIvkvLznibnmroroo4XppbDkuIDmoLfvvIzmnInliKnkuo7kv4Pov5vku5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rnmoTmu5HliqjvvIzmtbfol7vlv6vpgJ/mnaXlm57nqb/ooYzvvIzmjpL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mr5LntKDvvIzkvb/ogozogqTmm7Tmu5Hlq6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r+agueaNruS4jeWQjOeahOaXheWuo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aPkOS+m+eUn+a0u+WSjOaXhea4uOWSqOivou+8jOS4uuaXheWuo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lveeahOW7uuiuruOAguiuree7g+aciee0oOS4k+S4mueahOaVmee7g+S4u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k+S4mueahOiuree7g+aKgOazle+8jOmAguWQiOWQhOenjemYtuaut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heOAgui/meS6m+aKgOazleWcqOWutuS5n+mAgueUq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aTkuoblkITnp43njrDku6PljJbnmoTlgaXouqvlmajm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i6XmnInnm67liY3lhajkuprmtLLmuKHlgYfmnZHllK/kuIAq5paw6aK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r55qE5YWo5aWX55yf5Lq65b2x5YOP5Liq5Lq65pWZ5a2m6L+Q5Yqo5Zmo5p2Q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6Lqr5pWZ57uD6IO95Li65L2P5a6i6K6+6K6h5LiT5bGe5Liq5Lq655qE6K6t57u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O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wMzU4XzYxOTgw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lNQQ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2g5Zyw57qmNSw0MDDlpJrln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ITlspvlsb/mnpfmnKgq6JGx6YOB55qEIFNQQSDljLrvvIzmraTlpITmmK/lhajlspv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oHmraLmkYTlvbHnmoTljLrln5/vvI7ov5nph4zlhYXmu6HlronnpaXlroHpnZ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lkKzpl7vov5zlpITmtbfmtarmi43lsrjkvLzlkaLlloPnmoTlkZPor63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kvb/kurrmmoLml7bmipvlvIDml7bpl7TnmoTmnZ/nvJrorqnouqvlv4Pmsojm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Iq6Ieq54S2KuWOn+Wni+eahOW5s+ihoeWig+eVjO+8juaLpeacieWFq+mXtOWNl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Ks+eWl+WupOWPiuS4pOmXtOWPjOS6uuawtOS4iuiKs+eWl+WupOWklu+8jOWRqOi+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i/mOacie+8muWGsOWxi+OAgeS4iea4qeaaluOAgeiSuOawlOWupOOAgUxpZmVzdHls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ZXLjgIHng63msLTogqnpoojmjInmkanmsaDnrYnnrYnvvI5TUEHljLrln5/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PmtJforr7lpIfvvIzlpoLmnpzlnKjppa3lupflrqLmu6HogIzml6Dms5X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TGF0ZSBDaGVjayBPdXQg5oi/6Ze05pe277yM5bu66K6u5LuY6LS55L2/55S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p5pqW6K6+5aSH77yO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kuKrmnInmhI/kuYnnmoTkuKrkurroh6rnlLHml4XooYzlupTor6Xku47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Iv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AyNDlfNjQzMzcuanBnIiBhbHQ9Ii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DI1Nl80NjczMi5qcGciIGFsdD0iIiAv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FtYSBSZWxlYXN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eWFuZ2E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mHjOi/kOeUqOS6huWPpOS7o+acieWQjeeahOWNsOW6puiNieacrOWMu+Wtpu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i6q+eahOaMieaRqeayu+eWl++8jOWvuei6q+S9k+WPiueyvuWKm+mDveW+l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lveeahOS/ruWkjeS9nOeUqOOAgui/meS4quayu+eWl+azlemmluWFiOaYr+img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adkO+8jOS4uuWQhOenjemcgOimgeeahOacjeWKoeWBmuWHhuWkh++8jOeEtuWQj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MieaRqeW4iOWwhui/m+ihjOS4k+S4mueahOaMieaRq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VNQQeaPkOS+m+WQhOW8j+WQhOagt+iKs+mm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yDvvZ4g5YWo5pel44CB5Y2K5pel5oiW5ZCE56eN5LiN5ZCM5aSp5pyf6ZKI5a+5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LiT5bGe6K6+6K6h5aWX6KOF55aX56iL77yM5LuO6IS46YOo5L+d5YW7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d5YW744CB5oyJ5pGp44CB5Y676KeS6LSo44CB6La+55Sy5L+u5oqk562J56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aSN5rS75Yqb5bm25bim57uZ5peF5a6i5bSt5paw55qE5L2T6aqM77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Wl+azleWvueavj+enjei6q+S9k+WSj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eJueauiuiuvuiuoeeahOWbuuWumueoi+W6j+OAguiuqeaXheWuouacieS4gOS4q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9k+mqjOWSjOeJueauiueahOeWl+aViOOAg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4MDMwNV85NTY2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tsaW5lLWhlaWdodDoyMX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pmuekvOWSjOicnOaciD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0cm9uZz48L3NwYW4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c3Ryb25nPj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MzgwMjMuanBnIiBhbHQ9IiIgLz48L3N0cm9uZz4gPC9zdHJvbmc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c3Ryb25nPjxzdHJvbmc+PGJyIC8+C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zdHlsZT0idGV4dC1hbGlnbjpjZW50ZXI7Ij4K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g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+Cgk8YnIgLz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Ww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bGkgc3R5bGU9InRleHQtaW5kZW50OjhweDtmb250LXNpemU6MTRweDsiPg0K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o8c3BhbiBzdHlsZT0iY29sb3I6I2ZmOTkwMDsiIGNsYXNzPSJzcGFuMi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RlbXBsZXRzL2Zhbm5pL2ltYWdlcy9weGo2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CTwvbGk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5Lqk6YCa5bel5YW377ya5b+r6ImH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lspvlsb/kvY3nva7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Jfnjq/npIE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a1rua9nOetiee6p++8mkL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bGluZS1oZWlnaHQ6MS41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TxkaXY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Y2ZmJmZjttYXJnaW46MHB4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0NDQ0ND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BjbGFzcz0ibWFsZGl2ZXNfbDFfeGZoIj4NCgkJPHN0cm9uZz7phZLlupfmiL/ku7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ag8L3N0cm9uZz4gDQoJPC9kaXY+DQoJPHRhYmxl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2ZvbnQtc2l6ZToxNHB4Oy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lIiBhbGlnbj0iY2VudGVyIj4NCgkJPHRib2R5Pg0KCQkJPHRyIGNsYXNzPSJ0c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6YWS5bqX5oi/5Z6LDQoJCQkJPC90ZD4NCgkJCQk8dGQ+DQoJCQkJ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w0KCQkJCTwvdGQ+DQoJCQkJPHRkPg0KCQkJCQnmnI3liqHmoIflh4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Jm5ic3A7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pma5rKZ5rup5Yir5aKFQmVhY2g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A1Nz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pep5pma6aSQ44CB5b+r6ImH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y5pma5rKZ5rup5Yir5aKF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rMuaZmuawtOS4iuWIq+WihVdhdGVyIHZpbGxh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ZlcmRhbmE7Y29sb3I6I2ZmNzczMztmb250LXdlaWdodDpib2xk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+DQoJCQkJCe+/pTEwOTUwDQoJCQkJPC90ZD4NCgkJCQk8dGQ+DQoJ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eW/q+iJhw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OaZmuawtOS4iuWIq+WihV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E1Mzc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eaXqeaZmumkkOOAgeW/q+iJh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NOaZm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UJlYWNoIHZpbGxhDQoJCQkJPC90ZD4NCgkJCQk8dGQ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2ZmNzczMztmb250LXdlaWdodDpib2xkOyIgY2xhc3M9InRk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EzNDM5DQoJCQkJPC90ZD4NCgkJCQk8dGQ+DQoJCQkJCeaXqeaZmumkkO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uaZmuaymea7qeWIq+WihUJlYWNoIHZpbGxhKzLmmZrmsLTkuIrliKvl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Q0KCQkJCTwvdGQ+DQoJCQkJPHRkIHN0eWxlPSJ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c3MzM7Zm9udC13ZWlnaHQ6Ym9sZDsiIGNsYXNzPSJ0ZDEiPg0KCQkJCQ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Mg0KCQkJCTwvdGQ+DQoJCQkJPHRkPg0KCQkJCQnml6nmmZrppJDjgIHlv6voiY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mZrmsLTkuIrliKvlooVXYXRlci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ODA3OQ0KCQkJCTwvdGQ+DQoJCQkJPHRkPg0KCQkJCQ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v6voiYc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CTxw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8YnIgLz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TwvcD4NCgkJPHRhYmxlIHN0eWxlPSJtYXJnaW46MHB4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Pg0KCQkJPHRib2R5Pg0KCQkJCTx0cj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HuuWPkeWcs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9sc3Bhbj0iNCI+DQ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aaZ5rivJm5ic3A7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lub/lt5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yX5Lqs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iJDpg70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YhuaYj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Iquepu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nvo7kvbM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v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2X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W36Iiq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3ne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Jz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7fmoLw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Q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w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Y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kaXYgc3R5bGU9Im1hcmdpb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CQk8L2Rpd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PC90Ym9keT4NCgkJPC90YWJsZT4NCgkJPHA+DQo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mkkOmjnzvkuLrkurrmsJHluIHnu5Pnrpc75bey5YyF5ZCr6ams57Sv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44CBMTAl6YWS5bqX5pyN5Yqh6LS577yMOCXmlL/lupznqI7ku6Xlj4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4/kuro4576O5YWD55qE5bqK56iOL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Lj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NlZTMzZWU7Zm9udC1zaXplOjE0cHg7Ij4z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L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3C901B7AAC6B7C750A202E38E0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