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2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CEB92743F07B4F66400CE5EFB2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CEB92743F07B4F66400CE5EFB2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C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Li96I6J5bKbIExpbHkgQmVhY2ggUmVzb3J0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veiOieWy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W5paH5ZCN56ew77yaTGlseSBCZWFjaC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Iq+WQje+8muiOieiOie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ymzwvc3Bhbj48YnIgLz4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Y2X546v56S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upfmmJ/nuqfvvJ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mb250LXNpemU6MTR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xpbHlIb3RlbH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xMTkmbmJzcDsg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53nprvpqazntK/vvJrot53nprvpqazntK/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S5mOawtOS4iumjnuacujI15YiG56eN5Y2z5Y+v5Yiw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0cm9uZz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5r2c562J57qn77ya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OeW5tD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2ODAwMTMvOTYwNjY4MDY0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0BsaWx5YmVh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5jb20mbmJzcDs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Jm5ic3A7PC9zcGFuPmh0dHA6Ly93d3cubGlseWJlYWNo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aLnp6/vvJo55YWs6aG377yI6YCA5r2u77yJ77yMOOWFrOmht++8iO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eiogO+8mui/que7tOW4jOivr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guanBn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OieiOieWym+S9jeS6juWNl+mYv+mHjOeOr+ekgShTb3V0aCBBcmkgQXR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TmnIjph43mlrDlvIDkuJrjgILojonojonmtbfmu6nluqblgYfmnZH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kuJbnlYzmgKfnmoTlo7DoqonvvIzlhbbljp/lp4vnmoTmtbf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ng63luKbmpI3nianlkozlvILlm73mg4XosIPnmoTmiL/lno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ku4XmlbDnsbPjgILlo67op4LnmoTpmL/ph4znjq/npIHmi6XmnI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qXov5HnmoQq5Luk5Lq65oOK5aWH55qE5r2c5rC05Zyw54K55pyJ5Yi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Go5Zu055qE54+K55Ga56SB546v57uV5oiQ54us54m555qE5b2i54q2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O6ZO255m955qE5rKZ5rup5Lqk55u46L6J5pig77yM6JGx6YO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O6JSa6JOd55qE5aSp6JOd55u45pig5oiQ6Laj77yM5Li65a6i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yR6Zey5ZKM5bqm5YGH55qE55CG5oOz5aSp5Zyw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prOWwlOS7o+Wkq+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dkOiQveWcqOS6mumHjOWMl+WNl+eOr+ekge+8jOi3neemu+mprOe0r+e6pj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q5a6J6Z2Z546v56SB5LiK44CC5LmY5Z2Q5rC05LiK6aOe5py65Lu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96I6J5bKb5aSn57qmMjXliIbpkp/nmoTooYznqIvvvIzkuL3ojonlspv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bfmu6nmmK/pqazlsJTku6PlpKvkuIrkuIDlnZfnj43otLXnmo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veiOie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S9oOmAieaLq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eahOWym+Wxv++8jOWwseaEj+WRs+edgOmAieWumuS6huimge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prOWwlOS7o+Wkq+eahOmFkuW6l+mAmuW4uOmDveacieaymea7qeWxi+WSj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njeOAguaymea7qeWxi+WwseaYr+W7uuetkeWcqOWyuOS4iueahOWwj+Wx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Wkp+iMguWvhueahOeDreW4puakjeeJqeWMheWbtO+8jOaXouacieepuu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iOacieW+iOWlveeahOengeWvhuaAp+OAguawtOS4iuWxi+aYr+W7uuWcqOaw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xi+i+ueWwseaciemYtuair+WPr+maj+aXtui1sOS4i+Wwj+Wxi++8j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iEmui+ueWsieaIj++8jOa3sea3sea1hea1heeahOiTneWwseWcqOS9oOi6q+i+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xiciAvPg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E0Ml81MzE1Ny5qcGc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MjE1MV85NTU5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3NwYW4+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1N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OO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y5oiQ5Lq6KzHlhL/nq6XmiJYz5oiQ5Lq6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ul6LSo5py055qE5rW35rup5Li65pSv5pKR77yM6auY6Zu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oi/6Ze06YWN5Lul5aSp54S255qE5pyo5p2Q5paZ5Li65Zyw5p2/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aS06ZO65Yi25Zyw5p2/77yM5LiA5byg5a696ZiU55qE5aSn5bqK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my6LCD77yM5rKZ5Y+R77yM5Y+KMjnoi7Hlr7jmtrLmmbb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0MDFfMTMx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mNvbG9yOiMzMzMzM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QxOV84Mzk2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utuW6reWIq+WihSBCZWFja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25aWX5oi/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LqS6IGU55qE5rW35rup5Yir5aKF77yM6YCC5ZCI5a625bqt5bGF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I0NTlfNzkwMDc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TAyXzEwMTM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U3Vuc2V0IFdhdGVyIFN1aXRl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uW5s+exszwvY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eaIljPmiJD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el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7uZ5bqm5YGH5p2R5aKe5re75LqG5Yeg5Lu96aqE5YKy77yM5a695pWe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5Sy5p2/5Y+v6KeC6LWP5Yiw5aOu6KeC55qE576O5Li95pmv6Imy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6SB5rmW44CC5a695pWe55qE5a6i5Y6F77yM6YWN5pyJ5Zub6ISa5aSn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KZ5Y+R77yM5LyR6Zey5qSF77yMMTflubPmlrnnsbPnmoTmsLT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b2Q5YWo55qE6K6+5pa95YyF5ou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K5omH77yM5ZKW5ZWhL+iMti/ms6HliLborr7mlr3vvIzlronlhajmn5z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pLogZTnvZHvvIxDRC9EVkTmkq3mlL7lmajvvIzljavmmJ/nlLXop4bvvIzlkow1M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aZtuaYvuekuuWxj+OAg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UxNV83MzI3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jUyNF85MTg3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1MzFfOTE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FdhdGVyIFZpbGxhc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z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25bmz57GzPC9i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uaIkOS6uisx5YS/56ul5oiWM+aIkOS6u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qua8q+iAjOWuveaVnueahOixquWNjuawtOS4iuWIq+Wihe+8jOacieeyvuiH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mAmui/h+alvOair+mXtOi1sOS4iueUsuadv++8jOaipuW5u+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lh+inguaYoOWFpeecvOW4mOOAguiHqueEtueahOacqOWItuadkOaWmeS4j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dv+ebuOe7k+WQiO+8jDTohJrlpKfluorvvIzkuIDlvKDlpKfmspnlj5HvvIzlj4o0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eUteinhuOAgjwvc3Bhbj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yNTQxXzcyMjU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4g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2MDhfODY2NjcuanBnIiBhbHQ9Ii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pIHmuZbliKvlooUgTGFnb29u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5MO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Jm5ic3A7KuWkmuWPr+S9jzLmiJDkurorMeWEv+erpeaIl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+5aSH6b2Q5YWo55qE5a695pWe5Yir5aKF77yM5LiA5Y2K5L2N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LiK77yM5Lul6Ieq54S255qE5pyo5ZKM55+z5aS05Li65p2Q5paZ5Yi25o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WN5pyJ5aSn5bqK77yM5rKZ5Y+R5ZKMMjnoi7Hlr7jlvannlLXvvIzmiYDku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ov4fnlLLmnb/lj6/nm7TpgJrmmpfnpIHjgII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c1NV81OTM3NC5qcGciIGFsdD0i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MaWx5IE1hY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seSBNYWHmmK/luqblgYfmnZ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rqTlpJbppJDljoXvvIzmspnmu6nlnLDmnb/vvIznpIHmuZbmma/osaH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nnYDlpJrnp43nvo7lkbPnmoTpqazlsJTku6PlpKvoj5zogrT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gKfljqjluIjvvIzkuLrmgqjlh4blpIflpJrmoLfljJbnmoTlm73pmYXoj5z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qbHnqpfvvIzokKXkuJrkuK3jgILkuKTkuKrlrqTlpJbng7npparngrnlj4r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nlKjppJDnjq/looPjgIIg5q+P5pel5o6o5Ye65Li76aKY5pma6aSQ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o5pel5YiG5Yir5piv5Y2w5bqm5rSL57K+6YCJ44CB5rW35rSL5LmL5aSc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6IKJ6aOf6I2f6JCD44CB5Lqa5rSy57K+6YCJ44CB5oSP5byP6aWV6aSu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aSc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wN++8mjAwLTEw77yaMz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CAxMu+8mjMwLTE077yaM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CAxOe+8mjAwLTIx77yaMz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I4MjRfNjg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gzMV80NzU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9l+acm+WtkCBUYW1hcmluZ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iv5LiA5a6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ZGz5ZKM5Lit6aSQ6aOO5ZGz55qE6aSQ5Y6F44CC5o+Q5L6b5rC05LiK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6o57K+5b+D5Yi25L2c55qE6I+c77yM5pCt6YWN57K+6YCJ55qE6YW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q+5b+Y55qE55So6aSQ5L2T6aqM44CC5byA5pS+5pe26Ze0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ppJAgMTk6MDAtMjE6Mz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M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D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L3NwYW4+IA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6YWS5ZCnVGhlIFNwaXJpdCBiYXIgJmFtcDsg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C9zdHJvbmc+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vbvmnb7mnInmtLvlipvnmoTphZLlkKfjgILkvJjpm4XnmoTnjq/lo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jnvo7nmoTpn7PkuZDvvIzlnKjov5nph4zmlL7po57mgJ3nu6rvvIzmlL7mn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NwYW4+PGJyIC8+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YnIgLz4KPHNwYW4gc3R5bGU9ImZvbnQtc2l6ZToxNHB4OyI+MTA6MDA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4NThfODc3O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N0ZFNTsiPjxzdHJvbmc+QXF2YS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xMV83NTU2OS5qcGciIGFsdD0iIiAvPiA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zNjIwXzM1ND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UG9vbCBCYXI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o8L3N0cm9uZz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zgwNl81NzEzMy5qcGciIGFsdD0iIiAv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jb2xvcjojMzM3RkU1OyI+PHN0cm9uZz5WaWJl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M4XzgwMzY0LmpwZyIgYWx0PSI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0ZXh0LWFsaWduOmNlbnRlcjsiPgoJ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CjwvcD4KPHA+Cgk8YnIgLz4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NDVfN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3RkU1OyI+PHN0cm9uZz5TdW5zZXQ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Ryb25nPjwvc3Bhbj48L3NwYW4+IAo8L3A+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+PG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o8L3A+Cjxw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M5MDdfNTUwNDI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NlbnRlcjsiPgoJPGI+PGJyIC8+C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kzMl8yOTQ2O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HV2YWhlbmRob28g5ZGo5Zu06YO95piv5Y+v5r2c5rC0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qU5Y2B5Liq5Yy65Z+f5L2N77yM5LiT5Lia55qE5r2c5rC05pWZ57uD5Y+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CG6K666K++5ZKM5a6e5pON6K++KOWMheaLrOiLseivre+8jOazleivre+8jOW+t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SjOaXpeacrOivreiogCnnn6Xor4bvvIznnJ/liLDmgqjnnJ/mraP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g6K++56iL6YCC5ZCI5Lu75L2V5a2m6ICF77yM5Yid5a2m77yM5oiW57K+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mfIOWQjOagt+mAguWQiDgtMTHlsoHnmoTlhL/nq6X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jZf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AzNF84OTYxN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QwNDRfODc2NjY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VGFtYXJhIF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bqm5YGH5p2R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a6k57uZ5oKo5qKm5oOz6Iis55qE546v5aKD77yM5YC+5ZCs5rW3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IOmdouaXoOmZkOeahOe+juS4vemjjuWFie+8jOS4k+S4mueahOaMieaRq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k+ino+i6q+S9k+eahOeWsuaDq++8jOi6r+i1tuaCqOi6q+W/g+eahOWKs+e0r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CqOS8kemXsueahOeQhuaDs+S5i+WcsO+8jOiuqeaCqOW+l+WIsOWFq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+8jOS9k+mqjOi/meaXoOS4juS8puavlOeahOe+jueahOaEj+Wig++8jOe7meaCqOe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kuIDmrKHlhajmlrDnmoTmtJfnpLzvvIzmgaLlpI3mgqjlhYXmu6H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NwYW4+IA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QwNTRfMTg4NTU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NDEwMl81Mjk1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a0u+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hOenjeawtOS4iumhueebru+8iO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+8jOWPjOS9k+W4huiIue+8jOmmmeiVieiJh++8ieOAgee9keeQg+Wcuu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+8jOS5kuS5k+eQg++8jOmjnumVlu+8jOWPsOeQgy/ms7PmsaDlko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muLjvvIzpkpPpsbzmr5TotZvvvIzml6Xlh7rmjZXpsbzvvIzlpJzpl7T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vvIzpn7PkuZDooajmvJT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jJfMjU2Mz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5NDEyOV81NTYy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zExXzQyOD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ama56S85Luq5by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uuS9oOS4vuWKnueLrOS4gOaXoOS6jOeahOa1qua8q+Wpmuekv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QxNTRfNzkyNjU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dHJvbmc+5YS/56u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iciAvPgo8L3N0cm9uZ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0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A0LmpwZyIgYWx0PSIiIC8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0cm9uZz48YnIgLz4K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YnIgLz4K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MeOAgeWfuuacrOi1hOaWm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mloflkI3np7DvvJrkuL3ojon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xpbHkgQmVhY2ggUmVzb3J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ojonojonlspvjgIHnmb7lkIjoir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pMaWx5SG90ZW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5Jm5ic3A7IOmXt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7qmODb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NeWIhuenjeWNs+WPr+WIsOi+v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6K+E57qn77ya4piF4piF4piF4piF4piF4piF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nlubQ0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Njg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2ODA2NDY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bGlseWJlYWNobWFsZGl2ZXMuY29t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mOe9ke+8m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xpbHliZWFjaG1hbGRpdmVz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o8L3NwYW4+PHN0cm9uZz4y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KPC9zcGFuPjxzdHJvbmc+M+OAgeWcsOeQhuS/oeaBr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rnoqIDvvJr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zor60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zMOW6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rlroHpnZnlkoz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vvIzliqDkuIrkuIDmtYHnmoTluqblgYforr7mlr3lkozmnI3liqHvvIzkvb/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bfmu6nluqblgYfmnZHnmoTlroHpnZnmiJDlsLHkuobkuIDkuKrlroznvo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notqPnmoTlrrbluq3ogZrkvJrmiJbmtarmvKvkuYvml4XjgIIg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+75paw6I6J6I6J5rW35rup5bqm5YGH5p2R5Y+K5rC055aX5Lit5b+D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HjeaWsOW8gOaUvu+8jOi/meS4qjbmmJ/nuqfosarljY7luqblgYfphZLlupfov5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6znibnnmoTliJvkuJrnkIblv7XvvIzigJzkubDlvpfotbfnmoTlpaLkvojlk4HigJ0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Lu35YWo5YyF5byP55qE6ams5bCU5Luj5aSrNu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MTMwXzUwMzQ4LmpwZy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ojonojo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mL/ph4znjq/npIEoU291dGggQXJpIEF0b2xsKe+8jDIwMDnlubQ05py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6I6J6I6J5rW35rup5bqm5YGH5p2R5Lqr5pyJ5LiA5Liq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Ow6KqJ77yM5YW25Y6f5aeL55qE5rW35rup77yM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byC5Zu95oOF6LCD55qE5oi/5Z6L6Led56a75bK46L655LuF5pWw57Gz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Zi/6YeM546v56SB5oul5pyJ5LiW55WM5LiK55qE5LiA5Lqb5o6l6L+R55qE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lh+eahOa9nOawtOWcsOeCueacieWIqeS9jee9ruOAguWym+Wxv+WRqOWb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Or+e7leaIkOeLrOeJueeahOW9oueKtu+8jOa4hea+iOeahOa1t+awtOS4j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6pOebuOi+ieaYoO+8jOiRsemDgeeahOeDreW4puakjeeJqeS4ju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buOaYoOaIkOi2o++8jOS4uuWuouS6uuS7rOaPkOS+m+S4gOWkhOS8kemXsu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WkqeWcsO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qazlsJTku6PlpKvkuL3ojonlspvlnZDokL3lnKj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Zfnjq/npIHvvIzot53nprvpqazntK/nuqY1MOiLsemHjOWHuueahOS4gOS4qu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4iuOAguS5mOWdkOawtOS4iumjnuacuuS7juacuuWcuuWIsOi+vuS4veiOieWym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5qE6KGM56iL77yM5Li96I6J5bKb55qE55m96bmk5rW35rup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K5LiA5Z2X54+N6LS155qE5bqm5YGH6IOc5Zy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qazlsJTku6PlpKvkuL3ojon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op4LmmK/kuIDlspvkuIDphZLlupfmqKHlvI/vvIzkuIDkuKrlspvnlL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vvIzlm6DmraTvvIzkvaDpgInmi6nkuobopoHmuLjnjqn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pgInlrprkuobopoHkvY/lrr/nmoTphZLlupfjgILpqazlsJTku6P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JrluLjpg73mnInmspnmu6nlsYvlkozmsLTkuIrlsYvkuKTnp43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lnKjlsrjkuIrnmoTlsI/lsYvvvIzpgJrluLjmnInpq5jlpKf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jIXlm7TvvIzml6LmnInnqbrngbXnmoTnqbrmsJTlj4jmnIn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jgILmsLTkuIrlsYvmmK/lu7rlnKjmsLT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ng63luKbpsbzlnKjohJrov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YXmtYXnmoTok53lsLHlnKjkvaDouqvovrnpk7rlvI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pbHkgQmVhY2ggUmVzb3J05Z2Q6JC95Zyo6Led56a76ams57Sv57qmNTDoi7H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onpnZnnjq/npIHkuIrvvIzlspvlsb/lkajlm7TnmoTnj4rnkZrnpIHnjq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nibnnmoTlvaLnirbvvIzmuIXmvojnmoTmtbfmsLTkuI7pk7bnmb3nmoTmspnmu6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okbHpg4HnmoTng63luKbmpI3niankuI7olJrok53nmoTlpKnok53nm7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vvIzkuLrlrqLkurrku6zmj5DkvpvkuIDlpITkvJHpl7LlkozluqblgYf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IDku7flhajljIXlvI/igJzpk4Lph5HnpLzpgYforqHliJLigJ3vvIhQTEFU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EFO77yJ77yM5ZCR5omA5pyJ5a6+5a6i5o+Q5L6b5Y+v5Lul5om/5Y+X55qE5aWi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eg5b6u5LiN6Ie055qE5bCK6LS15Lqr5Y+X77yM5rex5Y+X5ri45a6i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xNDJfNTM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IxNTF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Tfpl7Q8L2I+PGI+5oi/6Ze05aSn5bCP77yaNj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5oiWM+aIkOS6u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7p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7qeS4uuaUr+aSke+8jOmrmOmbhea8guS6rueahOWIq+Wihe+8jOaIv+mXt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eahOacqOadkOaWmeS4uuWcsOadv++8jOa1tOWupOS7peefs+WktOmTuuWI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uvemYlOeahOWkp+W6iu+8jOi/t+S6uueahOaIv+mXtOiJsuiwg+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jI56Iux5a+45ray5pm255S16KeG44CC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DAxXzEzMTQwLmpwZyIgYWx0PSIiIC8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A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YuanBnIiBhbHQ9IiIgLz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u6nlrrbluq3liKvlooUgQmVhY2ggRmFtaWx5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umXtDwvYj48Yj7miL/pl7TlpKflsI/vvJoxMzb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HlhL/nq6XmiJYz5oiQ5Lq6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uWll+aIv+iuvue9ruS4uuS4pOW5ouS6kuiB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jOmAguWQiOWutuW6reWxheS9j+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zc5MDA3LmpwZyIgYWx0PSIiIC8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jUwMl8xMDEzMC5qcGciIGFsdD0iIiAv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peiQveawtOS4iuWIq+WihVN1bnN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O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PnsbM8L2I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hL/nq6XmiJYz5oiQ5Lq6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peiQveawtOS4iuWIq+Wihee7m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3u+S6huWHoOS7vemqhOWCsu+8jOWuveaVnueahOawtOS4iuWIq+WiheeUsuad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jruingueahOe+juS4veaZr+iJsu+8jOWPr+ebtOmAmuWQkeekgea5luOAgu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WOhe+8jOmFjeacieWbm+iEmuWkp+W6iu+8jOS4gOW8oOWkp+aymeWPk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he+8jDE35bmz5pa557Gz55qE5rC05rG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9kOWFqOeahOiuvuaWveWMheaLrOepuuiwg++8jOWQiuaJh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LYv5rOh5Yi26K6+5pa977yM5a6J5YWo5p+c77yM5YWN6LS55LqS6IGU572R77yM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77yM5Y2r5pif55S16KeG77yM5ZKMNTLoi7Hlr7jmtrLmmbbmmL7npLrls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TVfNz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IA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MjRfOTE4NzY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MxXzkxNTg3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26Ze0PC9iPjxiPuaIv+mXtOWkp+Wwj++8mjE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rmvKvogIz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iKvlooXvvIzmnInnsr7oh7TnmoTmjInmkanmtbTnvL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l7TotbDkuIrnlLLmnb/vvIzmoqblubvoiKznmoTmtbfmma/lpYfop4L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oh6rnhLbnmoTmnKjliLbmnZDmlpnkuI7lpKfnkIbnn7PlnLDmnb/nm7jnu5PlkIj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n5bqK77yM5LiA5byg5aSn5rKZ5Y+R77yM5Y+KNDLoi7Hlr7j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jU0MV83MjI1N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A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1NDlfMjMw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Yir5aKFIExhZ29vbiBWaWxsYT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TDlubPnsbM8L2I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3NTVfNTk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GlseSBNYWE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yA5pS+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6nppJAgMD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jYjppJA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MwPC9zcGFuPjxiciAvPgo8c3BhbiBzdHlsZT0i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TnvvJowMC0yMe+8mjMw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yODI0XzY4MjY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I4MzFfNDc1N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ZfmnJvlrZAgVGFtYXJpbmQ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Yr+S4gOWutuiejeWQiOS6huWNsOW6pumjjuWRs+WS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Rs+eahOmkkOWOheOAguaPkOS+m+awtOS4iuW6p+S9je+8jOS4u+WO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+8jOaQremFjeeyvumAieeahOmFku+8jOiuqeaCqOaLpeaciemavuW/m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OAguW8gOaUvu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IDE5OjAwLTIxOjMw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zMzU0XzQxNTA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Qp1RoZSBTcGlyaXQgYmFyICZhbXA7IExvdW5nZ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piv5LiA5Liq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YWS5ZCn44CC5LyY6ZuF55qE546v5aKD6KOF6aWw77yM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pS+6aOe5oCd57uq77yM5pS+5p2+6Lqr5L2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mlL7ml7b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OjAwLTAx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yODU4Xzg3Nz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FxdmEgQmFyPC9zdHJvbmc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FfNzU1Njk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Ryb25nPjxiciAvPgo8L3N0cm9uZ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yMF8zNTQw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Bvb2wgQmFyJm5ic3A7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TcxMzMuanBnIiBhbHQ9IiIgLz4gPC9zdHJvbmc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iciAvPgo8L3N0cm9uZ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mliZXMgQmFyPC9zdHJvbmc+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o8L3N0cm9uZz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gzOF84MDM2NC5qcGciIGFsdD0iIiAvPiA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dHJvbmc+PGJyIC8+C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Q1XzU5M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3Vuc2V0IFJlc3RhdXJhbnQ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PjxiPjxiciAvPgo8L2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OTA3XzU1MDQyLmpwZyIgYWx0PSIiIC8+IDwvY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PjxiciAvPgo8L2I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M5MzJfMjk0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vZz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kh1dmFo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IOWRqOWbtOmDveaYr+WPr+a9nOawtOeahOWMuuWfn++8jOaciei2hei/h+S6lOWNg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9je+8jOS4k+S4mueahOa9nOawtOaVmee7g+WPr+S8oOe7n+eQhuiuuuivvuWSj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ijljIXmi6zoi7Hor63vvIzms5Xor63vvIzlvrfor63vvIzmhI/lpKfliKnlkoz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p55+l6K+G77yM55yf5Yiw5oKo55yf5q2j5a2m5Lya5Li65q2i44CCIOivvue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tpuiAhe+8jOWIneWtpu+8jOaIlueyvuWtpumDveWPr+S7pe+8jOS5nyD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4LTEx5bKB55qE5YS/56ul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Dk0MDI2Xzc1MjIy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zR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nBnIiBhbHQ9IiIgLz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zg3NjY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hbWFyYSBTUEE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awtOS4iueahOawtOeWl+WupOe7mea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Or+Wig++8jOWAvuWQrOa1t+eahOWjsOmfs++8jOeci+edgOWkliDpna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IzkuJPkuJrnmoTmjInmkanluIjkuLrmgqjnvJPop6P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uq/otbbmgqjouqvlv4PnmoTlirPntK/mhJ/vvIzov5nph4zmmK/mgq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vvIzorqnmgqjlvpfliLDlhajouqvnlpflhbvvvIzkvZPpqo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nvo7nmoTmhI/looPvvIznu5nmgqjnmoQg5b+D54G15b6X5Yiw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X56S877yM5oGi5aSN5oKo5YWF5ruh57K+5Yqb55qE6Ieq5oiR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Dk0MDU0XzE4ODU1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DJfNTI5NTU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msLTkuIrpobnnm67vvIjlpoLnmq7liJLoiYfvvIz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ppnolYnoiYfvvInjgIHnvZHnkIPlnLrvvIzlgaXouqvmiL/vvIzkuZLkuZP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lj7DnkIMv5rOz5rGg5ZKM5rKZ5rup5o6S55CD77yM546v5bKb5ri4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pel5Ye65o2V6bG877yM5aSc6Ze06ZKT6bG877yM5rWu5r2c77yM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IyXzI1NjM0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QxMjlfNTU2Mj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M4XzI3OTA1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muekvOS7quW8j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rkvaD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tarmvKvlqZrnpLz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0MTU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WEv+erpeS/seS5kOmDq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NDIwOF8zMDM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go8L3A+CjxwIHN0eWxlPSJ0ZXh0LWFsaWduOmxlZnQ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k5MDA7IiBjbGFzcz0ic3BhbjI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i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bKb5bG/5L2N572u77ya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B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xpbmUtaGVpZ2h0OjEuN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oYznqIvkuK3nmoTlvoDov5TmnLrnpajku6Xlj4rlooPlpJb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Js8L3NwYW4+IA0KPC9w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Wym+WxvzTmmZrlj4zkurrpl7TkvY/lrr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z44CB6YWS5bqX6Iez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jxiciAv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spvlsb/phZLlupflhoXml6nppJDvvIznrb7or4HotLnvvJvkvJrlkZ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M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wtOmjnuOAgeS4gOS7t+WFqOWMh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uaZ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mZrms7vmuZbliKvlooVMYWdvb24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M1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O75rmW5Yir5aKF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uOAgeS4gOS7t+WFqOWM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jUwMA0KCQkJCTwvdGQ+DQoJCQkJPHRkPg0KCQkJCQ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Dku7flhajljIU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LmmZrmspnmu6nliKvlooVCZWFjaCB2aWxs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75rmW5Yir5aKFTGFnb29uIHZpbGxh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zOTAwDQoJCQkJPC90ZD4NCgkJCQk8dGQ+DQoJCQkJCeaw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+WFqOWMh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NDE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7jgIHkuIDku7flhajljI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PC90Ym9keT4NCgk8L3RhYmxl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cuuelqOWPguiAg+S7t+agvDwvc3Bhbj4gDQoJCTwvcD4NCgk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Q5NC4wNXB0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TkiPg0K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/lt54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iua1t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YhuaYj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iIquepu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iv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m73ms7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rW36Ii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3ne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Jz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Q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mVydGljYWwtYWxpZ246YmFzZWxpbmU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2Rpdj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PHA+DQoJCQk8YnIgLz4NCgkJ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Hqui0uea0u+WKqO+8m+iHquaEv+i0reS5sOeah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Wig+WGheWcsOmdouacjeWKoei0ue+8muWmguacuuWcuuaOpemAgeet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+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etieS4quS6uua2iOi0ue+8m+WboOS6pOmAmuW7tumY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WPmOOAgee9ouW3peOAgeWkqeawlOOAgemjnuacuuacuuWZq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+i0ueeUqOWMheWQq+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CEB92743F07B4F66400CE5EFB2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