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1:1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52B5D349DC0958F6CA3DA76FDE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52B5D349DC0958F6CA3DA76FDE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veiOieWymyBMaWx5IEJlYWNoIFJlc29ydCDjgJAg5YWt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u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Uw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Li96I6J5bKbIExpbHkgQmVhY2ggUmVzb3J0IOOAkCD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2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E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CjxzcGFuIHN0eWxlPSJmb250LXNpemU6MTR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S4veiOieWym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W5paH5ZCN56ew77yaTGlseSBCZWFjaCBSZXNvcnQ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Iq+WQje+8muiOieiOieWym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Wymzwvc3Bhbj48YnIgLz4K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Lqa6YeM5Y2X546v56S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hZLlupfmmJ/nuqfvvJr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CjxzcGFuIHN0eWxlPSJmb250LXNpemU6MTR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kxpbHlIb3RlbHM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ZuYnNwOyAxMTkmbmJzcDsg6Ze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53nprvpqazntK/vvJrot53nprvpqazntK/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S5mOawtOS4iumjnuacujI15YiG56eN5Y2z5Y+v5Yiw6L6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spvlsb/or4T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HN0cm9uZz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u5r2c562J57qn77ya4piF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7rmiJAv57+75paw77yaMjAwOeW5tDT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CruaUv+WMu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A5Njwvc3Bhbj48YnIgLz4K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jk2MDY2ODAwMTMvOTYwNjY4MDY0N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PC9zcGFuPnJlc2VydmF0aW9uc0BsaWx5YmVh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5jb20mbmJzcDs8YnIgLz4KPHNwYW4gc3R5bGU9ImZvbnQtc2l6ZToxNHB4OyI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aJm5ic3A7Jm5ic3A7PC9zcGFuPmh0dHA6Ly93d3cubGlseWJlYWNobWFsZGl2ZX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mlL/ljLrln588YnIgLz4K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JgOWxnuWcsOWMuu+8mumprOWwlOS7o+Wkq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mpu+WcsO+8mumprOe0rzxiciAvPgo8L3NwYW4+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aLnp6/vvJo55YWs6aG377yI6YCA5r2u77yJ77yMOOWFrOmht++8iO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ueiogO+8mui/que7tOW4jOivrT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wlOWAmeadoeS7tu+8muW4u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Mw5bqm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044CB6YWS5bqX54m56ImyPC9zdHJvbmc+PGJyIC8+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e+juS4veeahOiHqueEtueOr+Wig++8jOWKoOS4iuS4gOa1geeahOW6puWBh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cjeWKoe+8jOS9v+iOieiOiea1t+a7qeW6puWBh+adkeeahOWugemdmeaIkOWw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WcsOaWueiKguaXpe+8jOaciei2o+eahOWutuW6reiBmuS8muaIl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giDnu4/ov4flpKfop4TmqKHnv7vmlrDojonojonmtbfmu6nluqblgYfmnZ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vvIzkuo4yMDA55bm06YeN5paw5byA5pS+77yM6L+Z5LiqNuaYn+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Bh+mFkuW6l+i/mOW8leWFpeeLrOeJueeahOWIm+S4mueQhuW/te+8jOKAnOS5s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ouS+iOWTgeKAnSDvvIzmmK/kuIDlrrbkuIDku7flhajljIXlvI/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5pif57qn5bqm5YGH6YWS5bqX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Ix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DguanBn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saW5lLWhlaWdodDoxLjU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OieiOieWym+S9jeS6juWNl+mYv+mHjOeOr+ekgShTb3V0aCBBcmkgQXRv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eW5tDTmnIjph43mlrDlvIDkuJrjgILojonojonmtbfmu6nluqblgYfmnZH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pKfnmoTkuJbnlYzmgKfnmoTlo7DoqonvvIzlhbbljp/lp4vnmoTmtbfm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nmoTng63luKbmpI3nianlkozlvILlm73mg4XosIPnmoTmiL/lnov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ku4XmlbDnsbPjgILlo67op4LnmoTpmL/ph4znjq/npIHmi6XmnInkuJbnlY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jqXov5HnmoQq5Luk5Lq65oOK5aWH55qE5r2c5rC05Zyw54K55pyJ5Yip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ZGo5Zu055qE54+K55Ga56SB546v57uV5oiQ54us54m555qE5b2i54q2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LiO6ZO255m955qE5rKZ5rup5Lqk55u46L6J5pig77yM6JGx6YOB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LiO6JSa6JOd55qE5aSp6JOd55u45pig5oiQ6Laj77yM5Li65a6i5Lq6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yR6Zey5ZKM5bqm5YGH55qE55CG5oOz5aSp5Zyw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prOWwlOS7o+Wkq+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dkOiQveWcqOS6mumHjOWMl+WNl+eOr+ekge+8jOi3neemu+mprOe0r+e6pjUw6I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A5Liq5a6J6Z2Z546v56SB5LiK44CC5LmY5Z2Q5rC05LiK6aOe5py65Lu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96I6J5bKb5aSn57qmMjXliIbpkp/nmoTooYznqIvvvIzkuL3ojonlspv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tbfmu6nmmK/pqazlsJTku6PlpKvkuIrkuIDlnZfnj43otLXnmoTluqblgYfog5z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4veiOieWym+eahOaXhea4uOaZr+inguaYr+S4gOWym+S4gOmFkuW6l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ym+eUseS4gOS4qumFkuW6l+e7j+iQpe+8jOWboOatpO+8jOS9oOmAieaLqe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eeahOWym+Wxv++8jOWwseaEj+WRs+edgOmAieWumuS6huimgeS9j+Wuv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prOWwlOS7o+Wkq+eahOmFkuW6l+mAmuW4uOmDveacieaymea7qeWxi+WSjO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enjeOAguaymea7qeWxi+WwseaYr+W7uuetkeWcqOWyuOS4iueahOWwj+Wxi+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rmOWkp+iMguWvhueahOeDreW4puakjeeJqeWMheWbtO+8jOaXouacieepuueBt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PiOacieW+iOWlveeahOengeWvhuaAp+OAguawtOS4iuWxi+aYr+W7uuWcqOaw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i++8jOWxi+i+ueWwseaciemYtuair+WPr+maj+aXtui1sOS4i+Wwj+Wxi++8j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cqOiEmui+ueWsieaIj++8jOa3sea3sea1hea1heeahOiTneWwseWcqOS9oOi6q+i+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OAgjxiciAvPg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TGlseSBCZWFjaCBSZXNvcnTlnZDokL3lnKj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uqY1MOiLsemHjOWHuueahOS4gOS4quWuiemdmeeOr+ekgeS4iu+8jOWym+Wxv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iueRmuekgeeOr+e7leaIkOeLrOeJueeahOW9oueKtu+8jOa4hea+iOeah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eZveeahOaymea7qeS6pOebuOi+ieaYoO+8jOiRsemDgeeahOeDreW4puakjeeJqe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iTneebuOaYoOaIkOi2o++8jOS4uuWuouS6uuS7rOaPkOS+m+S4gOWk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6puWBh+eahOeQhuaDs+WkqeWcsOOAguS4gOS7t+WFqOWMheW8j+KAnOmTgumHkeek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WIkuKAne+8iFBMQVRJTlVNIFBMQU7vvInvvIzlkJHmiYDmnInlrr7lrqLmj5Dkv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lj5fnmoTlpaLljY7kvZPpqozlkozml6Dlvq7kuI3oh7TnmoTlsIrotLX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uLjlrqLmrKLov47jgII8L3NwYW4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E0Ml81MzE1Ny5qcGc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MjE1MV85NTU5Ni5qcGc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aIv+Wei+WIhuex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T00mbmJzcDtDQVRFR09SSUVTJm5ic3A74peG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t+a7qeWIq+WihSB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L3NwYW4+PC9zcGFuPiAKPC9wPg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iL/pl7TmlbDph4/vvJo1N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2OOW5s+exszwvY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y5oiQ5Lq6KzHlhL/nq6XmiJYz5oiQ5Lq6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ul6LSo5py055qE5rW35rup5Li65pSv5pKR77yM6auY6ZuF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5oi/6Ze06YWN5Lul5aSp54S255qE5pyo5p2Q5paZ5Li65Zyw5p2/77yM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z5aS06ZO65Yi25Zyw5p2/77yM5LiA5byg5a696ZiU55qE5aSn5bqK77yM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Imy6LCD77yM5rKZ5Y+R77yM5Y+KMjnoi7Hlr7jmtrLmmbbnlLXop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I0MDFfMTMxN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mNvbG9yOiMzMzMzMzM7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zcGFuIHN0eWxlPSJsaW5lLWhlaWdodDoxLjU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MjQxOV84Mzk2Ni5qcGciIGFsdD0iIiAv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WutuW6reWIq+WihSBCZWFjaCBGYW1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FzPC9zcGFuP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26Ze0PC9iPjxiPuaIv+mXtOWkp+Wwj++8mjEz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KuWkmuWPr+S9j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ljPmiJDkur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25aWX5oi/6K6+57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i5LqS6IGU55qE5rW35rup5Yir5aKF77yM6YCC5ZCI5a625bqt5bGF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vMjAxNDAxMDkwOTI0NTlfNzkwMDc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Txic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DkyNTAyXzEwMTM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U3Vuc2V0IFdhdGVyIFN1aXRl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miL/pl7TmlbDph4/vvJo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4MuW5s+exszwvY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LmiJDkurorMeWEv+erpeaIljPmiJDkuro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pel6JC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7uZ5bqm5YGH5p2R5aKe5re75LqG5Yeg5Lu96aqE5YKy77yM5a695pWe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5Sy5p2/5Y+v6KeC6LWP5Yiw5aOu6KeC55qE576O5Li95pmv6Imy77yM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6SB5rmW44CC5a695pWe55qE5a6i5Y6F77yM6YWN5pyJ5Zub6ISa5aSn5bq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rKZ5Y+R77yM5LyR6Zey5qSF77yMMTflubPmlrnnsbPnmoTmsLTmsa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b2Q5YWo55qE6K6+5pa95YyF5ou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CK5omH77yM5ZKW5ZWhL+iMti/ms6HliLborr7mlr3vvIzlronlhajmn5z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pLogZTnvZHvvIxDRC9EVkTmkq3mlL7lmajvvIzljavmmJ/nlLXop4bvvIzlkow1MuiL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suaZtuaYvuekuuWxj+OAgjwvc3Bhbj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jUxNV83MzI3My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A5MjUyNF85MTg3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I1MzFfOTE1OD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osarljY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RGVsdXhlIFdhdGVyIFZpbGxhczwvc3Bhb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Mz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I25bmz57GzPC9iP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2PMuaIkOS6uisx5YS/56ul5oiWM+aIkOS6ui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qua8q+iAjOWuveaVnueahOixquWNjuawtOS4iuWIq+Wihe+8jOacieeyvuiHt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e8uO+8jOmAmui/h+alvOair+mXtOi1sOS4iueUsuadv++8jOaipuW5u+iIr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lh+inguaYoOWFpeecvOW4mOOAguiHqueEtueahOacqOWItuadkOaWmeS4ju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adv+ebuOe7k+WQiO+8jDTohJrlpKfluorvvIzkuIDlvKDlpKfmspnlj5HvvIzlj4o0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OeUteinhuOAgjwvc3Bhbj4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kyNTQxXzcyMjU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Zm9udC1zaXplOjE0cHg7Ij4g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U0OV8yMzAzNS5qcGciIGFsdD0iIiAv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I2MDhfODY2NjcuanBnIiBhbHQ9IiIgLz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pIHmuZbliKvlooUgTGFnb29u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NumXtDwvYj48Yj7miL/pl7TlpKflsI/vvJo5MOW5s+exszwvY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Jm5ic3A7KuWkmuWPr+S9jzLmiJDkurorMeWEv+erpeaIl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K6+5aSH6b2Q5YWo55qE5a695pWe5Yir5aKF77yM5LiA5Y2K5L2N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L5LiK77yM5Lul6Ieq54S255qE5pyo5ZKM55+z5aS05Li65p2Q5paZ5Yi25oiQ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YWN5pyJ5aSn5bqK77yM5rKZ5Y+R5ZKMMjnoi7Hlr7jlvannlLXvvIzmiYDku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ov4fnlLLmnb/lj6/nm7TpgJrmmpfnpIHjgII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jc1NV81OTM3NC5qcGciIGFsdD0iIiAv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A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MaWx5IE1hYT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GlseSBNYWHmmK/luqblgYfmnZHkuLv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rqTlpJbppJDljoXvvIzmspnmu6nlnLDmnb/vvIznpIHmuZbmma/osaH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rr7nnYDlpJrnp43nvo7lkbPnmoTpqazlsJTku6PlpKvoj5zogrTjgIL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mgKfljqjluIjvvIzkuLrmgqjlh4blpIflpJrmoLfljJbnmoTlm73pmYXoj5z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qbHnqpfvvIzokKXkuJrkuK3jgILkuKTkuKrlrqTlpJbng7npparngrnlj4rmgqD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nlKjppJDnjq/looPjgIIg5q+P5pel5o6o5Ye65Li76aKY5pma6aSQ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Go5pel5YiG5Yir5piv5Y2w5bqm5rSL57K+6YCJ44CB5rW35rSL5LmL5aSc44CB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44CB6IKJ6aOf6I2f6JCD44CB5Lqa5rSy57K+6YCJ44CB5oSP5byP6aWV6aSu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L5aSc44CC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Q8L3NwYW4+PGJyIC8+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AwN++8mjAwLTEw77yaMz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CAxMu+8mjMwLTE077yaMz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CAxOe+8mjAwLTIx77yaMzA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wOTI4MjRfNjgyN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IAo8cD4KCTxiciAvPg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S8yMDE0MDEwOTA5MjgzMV80NzU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9l+acm+WtkCBUYW1hcmluZ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iv5LiA5a62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OO5ZGz5ZKM5Lit6aSQ6aOO5ZGz55qE6aSQ5Y6F44CC5o+Q5L6b5rC05LiK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6o57K+5b+D5Yi25L2c55qE6I+c77yM5pCt6YWN57K+6YCJ55qE6YWS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q+5b+Y55qE55So6aSQ5L2T6aqM44CC5byA5pS+5pe26Ze0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ZrppJAgMTk6MDAtMjE6MzA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Mz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MDIuanBnIiBhbHQ9IiIgLz4g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L3NwYW4+IA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6YWS5ZCnVGhlIFNwaXJpdCBiYXIgJmFtcDsgT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PC9zdHJvbmc+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ovbvmnb7mnInmtLvlipvnmoTphZLlkKfjgILkvJjpm4XnmoTnjq/looP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kvJjnvo7nmoTpn7PkuZDvvIzlnKjov5nph4zmlL7po57mgJ3nu6rvvIzmlL7mnb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NwYW4+PGJyIC8+CjxzcGFuIHN0eWxlPSJmb250LXNpemU6MTRweDsiP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YnIgLz4KPHNwYW4gc3R5bGU9ImZvbnQtc2l6ZToxNHB4OyI+MTA6MDAt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I4NThfODc3ODg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N0ZFNTsiPjxzdHJvbmc+QXF2YS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C9zcGFuPiA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iciAvPgo8L3N0cm9uZz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HN0cm9uZ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zYxMV83NTU2OS5qcGciIGFsdD0iIiAvPiA8L3N0cm9u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8L3A+CjxwPgoJPGJyIC8+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DkzNjIwXzM1NDA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UG9vbCBCYXI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iciAvPgo8L3N0cm9uZz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0cm9uZz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MzgwNl81NzEzMy5qcGciIGFsdD0iIiAvPiA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zdHJvbmc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jb2xvcjojMzM3RkU1OyI+PHN0cm9uZz5WaWJlcy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cD4KCTxiciAv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GJyIC8+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zODM4XzgwMzY0LmpwZyIgYWx0PSIiIC8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8L3A+CjxwIHN0eWxlPSJ0ZXh0LWFsaWduOmNlbnRlcjsiPgoJPH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CjwvcD4KPHA+Cgk8YnIgLz4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M4NDVfNTk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3RkU1OyI+PHN0cm9uZz5TdW5zZXQgUmVzdGF1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c3Ryb25nPjwvc3Bhbj48L3NwYW4+IAo8L3A+Cjxw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HNwYW4+PG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C9zcGFuPgo8L3A+CjxwIHN0eWxlPSJ0ZXh0LWFsaWduOmNlbnRlcj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M5MDdfNTUwNDI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8L3A+CjxwIHN0eWxlPSJ0ZXh0LWFsaWduOmNlbnRlcjsiPgoJPGI+PGJyIC8+C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5MzkzMl8yOTQ2OS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tFTlRFUlRBSU5NRU5UJm5ic3A7QUNUSVZJVElFUyZuYnNwO+KX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9nOawtDwvc3Bhbj4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HV2YWhlbmRob28g5ZGo5Zu06YO95piv5Y+v5r2c5rC0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6L+H5LqU5Y2B5Liq5Yy65Z+f5L2N77yM5LiT5Lia55qE5r2c5rC05pWZ57uD5Y+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CG6K666K++5ZKM5a6e5pON6K++KOWMheaLrOiLseivre+8jOazleivre+8jOW+t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WSjOaXpeacrOivreiogCnnn6Xor4bvvIznnJ/liLDmgqjnnJ/mraP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Ig6K++56iL6YCC5ZCI5Lu75L2V5a2m6ICF77yM5Yid5a2m77yM5oiW57K+5a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LmfIOWQjOagt+mAguWQiDgtMTHlsoHnmoTlhL/nq6X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QwMjZf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nBnIiBhbHQ9IiIgLz4g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NDAzNF84OTYxNi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vMjAxNDAxMDkwOTQwNDRfODc2NjY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zM3RkU1OyI+VGFtYXJhIFNQQ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bqm5YGH5p2R5rC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a6k57uZ5oKo5qKm5oOz6Iis55qE546v5aKD77yM5YC+5ZCs5rW3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WIOmdouaXoOmZkOeahOe+juS4vemjjuWFie+8jOS4k+S4mueahOaMieaRq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8k+ino+i6q+S9k+eahOeWsuaDq++8jOi6r+i1tuaCqOi6q+W/g+eahOWKs+e0r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aCqOS8kemXsueahOeQhuaDs+S5i+WcsO+8jOiuqeaCqOW+l+WIsOWFqO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+8jOS9k+mqjOi/meaXoOS4juS8puavlOeahOe+jueahOaEj+Wig++8jOe7meaCqOea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vpfliLDkuIDmrKHlhajmlrDnmoTmtJfnpLzvvIzmgaLlpI3mgqjlhYXmu6Hnsr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jgII8L3NwYW4+IAo8cD4KCTxiciAvP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TQwNTRfMTg4NTU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NDEwMl81Mjk1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tOS4iua0u+WKqD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QhOenjeawtOS4iumhueebru+8iOW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kuiJh++8jOWPjOS9k+W4huiIue+8jOmmmeiVieiJh++8ieOAgee9keeQg+Wcuu+8j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+8jOS5kuS5k+eQg++8jOmjnumVlu+8jOWPsOeQgy/ms7PmsaDlkozmspnmu6nmjpL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spvmuLjvvIzpkpPpsbzmr5TotZvvvIzml6Xlh7rmjZXpsbzvvIzlpJzpl7TpkpP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vZzvvIzpn7PkuZDooajmvJTjgII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QxMjJfMjU2MzQ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A5NDEyOV81NTYy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QxMzhfMjc5MD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k0MzExXzQyODk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ama56S85Luq5by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uuS9oOS4vuWKnueLrOS4gOaXoOS6jOeahOa1qua8q+Wpmuekv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wOTQxNTRfNzkyNjUuanBnIiBhbHQ9Ii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zdHJvbmc+5YS/56ul5L+x5LmQ6Y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iciAvPgo8L3N0cm9uZz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c3Ryb25n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Dk0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MzA0LmpwZyIgYWx0PSIiIC8+IDwvc3Ryb25n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HN0cm9uZz48YnIgLz4K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HN0cm9uZz48YnIgLz4KPC9zdHJvbmc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GJyIC8+CjwvcD4KPHA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dHJvbmc+MeOAgeWfuuacrOi1hOaWmT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K3mloflkI3np7DvvJrkuL3ojon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kxpbHkgQmVhY2ggUmVzb3J0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KvlkI3vvJrojonojonlspvjgIHnmb7lkIjoirH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6mumHjOWNl+eOr+ekgS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5pif57qn77ya5YWt5pif57qn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pm4blm6LvvJpMaWx5SG90ZWx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5Jm5ic3A7IOmXt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ed56a76ams57Sv77ya6Led56a76ams57Sv57qmODblhazph4zvvIzkuZ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yNeWIhuenjeWNs+WPr+WIsOi+v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bG/6K+E57qn77ya4piF4piF4piF4piF4piF4piF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CjxzcGFuIHN0eWxlPSJmb250LXNpemU6MTR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eKYh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u65oiQL+e/u+aWsO+8mjIwMDnlubQ05pyI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UteivnS/kvKDnnJ/vvJo5NjA2Njgw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MDY2ODA2NDY8L3NwYW4+PGJyIC8+CjxzcGFuIHN0eWxlPSJmb250LXNpemU6MTRweDsi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bO+8mjwvc3Bhbj5yZXNlcnZhdGlvbnNAbGlseWJlYWNobWFsZGl2ZXMuY29t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umOe9ke+8m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d3d3LmxpbHliZWFjaG1hbGRpdmVzLmNvb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xiciAvPgo8L3NwYW4+PHN0cm9uZz4y44CB6KGM5pS/5Yy65Z+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L/lupzpqbvlnL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88YnIgLz4KPC9zcGFuPjxzdHJvbmc+M+OAgeWcsOeQhuS/oeaBrz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2ZvbnQtc2l6ZToxNHB4OyI+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t++8iOmAgOa9ru+8ie+8jDjlhazpobfvvIjmtqjmva7vvIk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lrnoqIDvvJr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Izor60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JTlgJnmnaHku7bvvJrluLjlubTlubPlnYfmsJTmuKkzMOW6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rlroHpnZnlkoznvo7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looPvvIzliqDkuIrkuIDmtYHnmoTluqblgYforr7mlr3lkozmnI3liqHvvIzkvb/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bfmu6nluqblgYfmnZHnmoTlroHpnZnmiJDlsLHkuobkuIDkuKrlroznvo7nmoT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nInotqPnmoTlrrbluq3ogZrkvJrmiJbmtarmvKvkuYvml4XjgIIg57uP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7+75paw6I6J6I6J5rW35rup5bqm5YGH5p2R5Y+K5rC055aX5Lit5b+D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mHjeaWsOW8gOaUvu+8jOi/meS4qjbmmJ/nuqfosarljY7luqblgYfphZLlupfov5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6znibnnmoTliJvkuJrnkIblv7XvvIzigJzkubDlvpfotbfnmoTlpaLkvojlk4HigJ0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A5Lu35YWo5YyF5byP55qE6ams5bCU5Luj5aSrNuaYn+e6p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DkyMTMwXzUwMzQ4LmpwZyIgL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YnIgL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ojonojon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ZfpmL/ph4znjq/npIEoU291dGggQXJpIEF0b2xsKe+8jDIwMDnlubQ05pyI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44CC6I6J6I6J5rW35rup5bqm5YGH5p2R5Lqr5pyJ5LiA5Liq5b6I5aS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Ow6KqJ77yM5YW25Y6f5aeL55qE5rW35rup77yM6YOB6YOB6JGx6JGx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KM5byC5Zu95oOF6LCD55qE5oi/5Z6L6Led56a75bK46L655LuF5pWw57Gz44C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Zi/6YeM546v56SB5oul5pyJ5LiW55WM5LiK55qE5LiA5Lqb5o6l6L+R55qEK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lh+eahOa9nOawtOWcsOeCueacieWIqeS9jee9ruOAguWym+Wxv+WRqOWbt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eOr+e7leaIkOeLrOeJueeahOW9oueKtu+8jOa4hea+iOeahOa1t+awtOS4jumTt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6pOebuOi+ieaYoO+8jOiRsemDgeeahOeDreW4puakjeeJqeS4ju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ebuOaYoOaIkOi2o++8jOS4uuWuouS6uuS7rOaPkOS+m+S4gOWkhOS8kemXsuWSj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QhuaDs+WkqeWcsOOAg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pqazlsJTku6PlpKvkuL3ojonlspvlnZDokL3lnKjkup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Zfnjq/npIHvvIzot53nprvpqazntK/nuqY1MOiLsemHjOWHuueahOS4gOS4quWuiemd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S4iuOAguS5mOWdkOawtOS4iumjnuacuuS7juacuuWcuuWIsOi+vuS4veiOieWym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iG6ZKf55qE6KGM56iL77yM5Li96I6J5bKb55qE55m96bmk5rW35rup5piv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K5LiA5Z2X54+N6LS155qE5bqm5YGH6IOc5Zyw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qazlsJTku6PlpKvkuL3ojonls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op4LmmK/kuIDlspvkuIDphZLlupfmqKHlvI/vvIzkuIDkuKrlspvnlLH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u4/okKXvvIzlm6DmraTvvIzkvaDpgInmi6nkuobopoHmuLjnjqnnmoT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/lkbPnnYDpgInlrprkuobopoHkvY/lrr/nmoTphZLlupfjgILpqazlsJTku6Plp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JrluLjpg73mnInmspnmu6nlsYvlkozmsLTkuIrlsYvkuKTnp43jgILmspnmu6n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7rnrZHlnKjlsrjkuIrnmoTlsI/lsYvvvIzpgJrluLjmnInpq5jlpKfojIL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jIXlm7TvvIzml6LmnInnqbrngbXnmoTnqbrmsJTlj4jmnInlvoj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gKfjgILmsLTkuIrlsYvmmK/lu7rlnKjmsLTkuIrnmoTlsI/lsYvvvIzlsYvov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bmoq/lj6/pmo/ml7botbDkuIvlsI/lsYvvvIzng63luKbpsbzlnKjohJrovrn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mtYXmtYXnmoTok53lsLHlnKjkvaDouqvovrnpk7rlvID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pbHkgQmVhY2ggUmVzb3J05Z2Q6JC95Zyo6Led56a76ams57Sv57qmNTDoi7Hph4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ronpnZnnjq/npIHkuIrvvIzlspvlsb/lkajlm7TnmoTnj4rnkZrnpIHnjq/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6znibnnmoTlvaLnirbvvIzmuIXmvojnmoTmtbfmsLTkuI7pk7bnmb3nmoTmspnmu6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okbHpg4HnmoTng63luKbmpI3niankuI7olJrok53nmoTlpKnok53nm7j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qPvvIzkuLrlrqLkurrku6zmj5DkvpvkuIDlpITkvJHpl7LlkozluqblgYf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LkuIDku7flhajljIXlvI/igJzpk4Lph5HnpLzpgYforqHliJLigJ3vvIhQTEFU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TEFO77yJ77yM5ZCR5omA5pyJ5a6+5a6i5o+Q5L6b5Y+v5Lul5om/5Y+X55qE5aWi5Y2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peg5b6u5LiN6Ie055qE5bCK6LS15Lqr5Y+X77yM5rex5Y+X5ri45a6i5qyi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IxNDJfNTMxNT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IxNTFf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AvP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u6nliKvlooUgQmVhY2ggVmlsbGFz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Tfpl7Q8L2I+PGI+5oi/6Ze05aSn5bCP77yaNjj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4q5aSa5Y+v5L2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x5YS/56ul5oiWM+aIkOS6uiA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S7p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t+a7qeS4uuaUr+aSke+8jOmrmOmbhea8guS6rueahOWIq+Wihe+8jOaIv+mXt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eahOacqOadkOaWmeS4uuWcsOadv++8jOa1tOWupOS7peefs+WktOmTuuWIt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8oOWuvemYlOeahOWkp+W6iu+8jOi/t+S6uueahOaIv+mXtOiJsuiwg++8j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jI56Iux5a+45ray5pm255S16KeG44CC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nIgLz4K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NDAxXzEzMTQwLmpwZyIgYWx0PSIiIC8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8YnIgLz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IA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I0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NjYuanBnIiBhbHQ9IiIgLz4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u6nlrrbluq3liKvlooUgQmVhY2ggRmFtaWx5IFZpbGxhc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NumXtDwvYj48Yj7miL/pl7TlpKflsI/vvJoxMzblubPnsbM8L2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rlpJrlj6/kvY8y5oiQ5Lq6KzHlhL/nq6XmiJYz5oiQ5Lq6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NuWll+aIv+iuvue9ruS4uuS4pOW5ouS6kuiBl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e+8jOmAguWQiOWutuW6reWxheS9j+OAgjwvc3Bhb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gCjwvcD4KPHAgc3R5bGU9In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Xzc5MDA3LmpwZyIgYWx0PSIiIC8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jUwMl8xMDEzMC5qcGciIGFsdD0iIiAv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XpeiQveawtOS4iuWIq+WihVN1bnNl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TdWl0ZTwvc3Bhbj48L3NwYW4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NO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ubPnsbM8L2I+PC9zcGFuPiAKPC9wPg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WFpeS9j+imgeaxgu+8mjwvc3Ryb25nPirlpJrlj6/kvY8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hL/nq6XmiJYz5oiQ5Lq6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XpeiQveawtOS4iuWIq+Wihee7m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ua3u+S6huWHoOS7vemqhOWCsu+8jOWuveaVnueahOawtOS4iuWIq+WiheeUsuadv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jruingueahOe+juS4veaZr+iJsu+8jOWPr+ebtOmAmuWQkeekgea5luOAgu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uouWOhe+8jOmFjeacieWbm+iEmuWkp+W6iu+8jOS4gOW8oOWkp+aymeWPke+8j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he+8jDE35bmz5pa557Gz55qE5rC05rG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9kOWFqOeahOiuvuaWveWMheaLrOepuuiwg++8jOWQiuaJh+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LYv5rOh5Yi26K6+5pa977yM5a6J5YWo5p+c77yM5YWN6LS55LqS6IGU572R77yMQ0Qv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Zmo77yM5Y2r5pif55S16KeG77yM5ZKMNTLoi7Hlr7jmtrLmmbbmmL7npLrls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8L3NwYW4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I1MTVfNzMy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L3NwYW4+IA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I1MjRfOTE4NzY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NTMxXzkxNTg3LmpwZyIgYWx0PSIiIC8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Gq5Y2O5rC05LiK5Yir5aKFIERlbHV4ZSB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8L3NwYW4+PC9zcGFuPiAKPC9wPg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Iv+mXtOaVsOmHj++8mjM26Ze0PC9iPjxiPuaIv+mXtOWkp+Wwj++8mjEy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KuWkmuWPr+S9j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ljPmiJDkur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tarmvKvogIz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sLTkuIrliKvlooXvvIzmnInnsr7oh7TnmoTmjInmkanmtbTnvLj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pl7TotbDkuIrnlLLmnb/vvIzmoqblubvoiKznmoTmtbfmma/lpYfop4L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Loh6rnhLbnmoTmnKjliLbmnZDmlpnkuI7lpKfnkIbnn7PlnLDmnb/nm7jnu5PlkIj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aSn5bqK77yM5LiA5byg5aSn5rKZ5Y+R77yM5Y+KNDLoi7Hlr7jnlLXop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MjU0MV83MjI1NC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siPgoJPGJyIC8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A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I1NDlfMjMwMz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DkyNjA4Xzg2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Yir5aKFIExhZ29vbiBWaWxsYTwvc3Bhb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MT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OTDlubPnsbM8L2I+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c3Ryb25nPuWFpeS9j+imgeaxgu+8m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rlpJrlj6/kvY8y5oiQ5Lq6KzHlhL/nq6XmiJYz5oiQ5Lq6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uveaVnuWIq+Wihe+8jOS4gOWNiuS9jeS6juawtOmdouS5i+S4iu+8jOS7p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qOWSjOefs+WktOS4uuadkOaWmeWItuaIkOeahOWcsOadv++8jOmFjeacie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PkeWSjDI56Iux5a+45b2p55S177yM5omA5Lul5oi/6Ze06YCa6L+H55Sy5p2/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qX56SB44CCPC9zcGFu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HNwYW4gc3R5bGU9Im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I3NTVfNTkz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6aSQ6aWu6K6+5pa9Jm5ic3A7RElOSU5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SUxJVElFUyZuYnNwO+KXhjwvc3Bhbj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GlseSBNYWE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pbHkgTWFh5piv5bqm5YGH5p2R5Li76KaB55qE6aSQ5Y6F77yM5a6k5a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Zyw5p2/77yM56SB5rmW5pmv6LGh77yM5YaF5pGG6K6+552A5aSa56e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6I+c6IK044CC57uP6aqM5Liw5a+M55qE5Zu96ZmF5oCn5Y6o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aSa5qC35YyW55qE5Zu96ZmF6I+c6IK077yM5pyJ5qmx56qX77yM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ik5Liq5a6k5aSW54O56aWq54K55Y+K5oKg6Zey6Ieq5Zyo55qE55So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j+aXpeaOqOWHuuS4u+mimOaZmumkkO+8jOWRqOS4gOiHs+WRqOaXpeWIhuWIq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eyvumAieOAgea1t+a0i+S5i+WknOOAgeazleW8j+mllemkruOAgeiCiemjn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mua0sueyvumAieOAgeaEj+W8j+mllemkruOAgeeDp+eDpOS5i+Wkn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byA5pS+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l6nppJAgMDfvvJowMC0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jYjppJAg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O+8mjMwPC9zcGFuPjxiciAvPgo8c3BhbiBzdHlsZT0i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MTnvvJowMC0yMe+8mjMw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5LzIwMTQwMTA5MDkyODI0XzY4MjY0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wOTI4MzFfNDc1NDI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vZfmnJvlrZAgVGFtYXJpbmQ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Yr+S4gOWutuiejeWQiOS6huWNsOW6pumjjuWRs+WS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Rs+eahOmkkOWOheOAguaPkOS+m+awtOS4iuW6p+S9je+8jOS4u+WOqOeyvuW/g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PnO+8jOaQremFjeeyvumAieeahOmFku+8jOiuqeaCqOaLpeaciemavuW/mO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mqjOOAguW8gOaUvuaXtu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IDE5OjAwLTIxOjMw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DkzMzU0XzQxNTA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YnIgLz4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Qp1RoZSBTcGlyaXQgYmFyICZhbXA7IExvdW5nZ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L+Z5piv5LiA5Liq6L275p2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6YWS5ZCn44CC5LyY6ZuF55qE546v5aKD6KOF6aWw77yM5LyY576O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pS+6aOe5oCd57uq77yM5pS+5p2+6Lqr5L2T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IDmlL7ml7bpl7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OjAwLTAxOjAw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5LzIwMTQwMTA5MDkyODU4Xzg3Nzg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kFxdmEgQmFyPC9zdHJvbmc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KPC9zdHJvbmc+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zdHJvbmc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MTFfNzU1NjkuanBnIiBhbHQ9IiIgLz4g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c3Ryb25nPjxiciAvPgo8L3N0cm9uZ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zYyMF8zNTQwNi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Bvb2wgQmFyJm5ic3A7PC9zdHJvbmc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dHJvbmc+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zdHJvbmc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w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NTcxMzMuanBnIiBhbHQ9IiIgLz4gPC9zdHJvbmc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c3Ryb25nPjxiciAvPgo8L3N0cm9uZ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VmliZXMgQmFyPC9zdHJvbmc+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iciAvPgo8L3N0cm9uZz48L3NwYW4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HN0cm9uZz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5MzgzOF84MDM2NC5qcGciIGFsdD0iIiAvPiA8L3N0cm9uZ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zdHJvbmc+PGJyIC8+Cjwvc3Ryb25n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zODQ1XzU5MjA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U3Vuc2V0IFJlc3RhdXJhbnQ8L3N0cm9uZz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PjxiPjxiciAvPgo8L2I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zOTA3XzU1MDQyLmpwZyIgYWx0PSIiIC8+IDwvY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PjxiciAvPgo8L2I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wOTM5MzJfMjk0Nj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aix5LmQ5rS75YqoJm5ic3A7RU5URVJUQUlO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0FDVElWSVRJRVMmbmJzcDvil4Y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MzMzdGRTU7Ij7mvZzms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xzcGFuIHN0eWxlPSJmb250LXNpemU6MTRweDsiPkh1dmFo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IOWRqOWbtOmDveaYr+WPr+a9nOawtOeahOWMuuWfn++8jOaciei2hei/h+S6lOWNg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S9je+8jOS4k+S4mueahOa9nOawtOaVmee7g+WPr+S8oOe7n+eQhuiuuuivvuWSjOWu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vijljIXmi6zoi7Hor63vvIzms5Xor63vvIzlvrfor63vvIzmhI/lpKfliKnlkoz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Ap55+l6K+G77yM55yf5Yiw5oKo55yf5q2j5a2m5Lya5Li65q2i44CCIOivvueoi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u+S9leWtpuiAhe+8jOWIneWtpu+8jOaIlueyvuWtpumDveWPr+S7pe+8jOS5nyDlkIz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g4LTEx5bKB55qE5YS/56ul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5LzIwMTQwMTA5MDk0MDI2Xzc1MjIy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QwMzRf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nBnIiBhbHQ9IiIgLz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Xzg3NjY2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lRhbWFyYSBTUEE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uWBh+adkeawtOS4iueahOawtOeWl+WupOe7mea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ahOeOr+Wig++8jOWAvuWQrOa1t+eahOWjsOmfs++8jOeci+edgOWkliDpnaL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lhYnvvIzkuJPkuJrnmoTmjInmkanluIjkuLrmgqjnvJPop6Pouqv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ouq/otbbmgqjouqvlv4PnmoTlirPntK/mhJ/vvIzov5nph4zmmK/mgqj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YvlnLDvvIzorqnmgqjlvpfliLDlhajouqvnlpflhbvvvIzkvZPpqozov5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nvo7nmoTmhI/looPvvIznu5nmgqjnmoQg5b+D54G15b6X5Yiw5LiA5qy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SX56S877yM5oGi5aSN5oKo5YWF5ruh57K+5Yqb55qE6Ieq5oiR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MDk0MDU0XzE4ODU1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MDJfNTI5NTU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g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Tnp43msLTkuIrpobnnm67vvIjlpoLnmq7liJLoiYfvvIzlj4zkvZP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ppnolYnoiYfvvInjgIHnvZHnkIPlnLrvvIzlgaXouqvmiL/vvIzkuZLkuZPn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ZbvvIzlj7DnkIMv5rOz5rGg5ZKM5rKZ5rup5o6S55CD77yM546v5bKb5ri477yM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5pel5Ye65o2V6bG877yM5aSc6Ze06ZKT6bG877yM5rWu5r2c77yM6Z+z5Lm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0MTIyXzI1NjM0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TQxMjlfNTU2MjA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0MTM4XzI3OTA1LmpwZyIgYWx0PSIiIC8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NDMxMV80Mjg5M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muekvOS7quW8jzwvc3Bhbj48YnIgLz4K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kuLrkvaD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mtarmvKvlqZrnpLz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Dk0MTU0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c3Ryb25nPuWEv+erpeS/seS5kOmDqDwvc3Ryb25n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HN0cm9uZ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8L3A+CjxwIHN0eWxlPSJ0ZXh0LWFsaWduOmNlbnRlcj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NDIwOF8zMDMw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KPC9wPgo8cCBzdHlsZT0idGV4dC1hbGlnbjpjZW50ZXI7Ij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go8L3A+CjxwIHN0eWxlPSJ0ZXh0LWFsaWduOmxlZnQ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go8L3A+Cjxw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MnB4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mZjk5MDA7IiBjbGFzcz0ic3BhbjI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i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dGV4dC1pbmRlbnQ6OH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awtOS4iumjnuacug0KCTwvbGk+DQoJPGxp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Zm9udC1zaXplOjE0cHg7Ij4NCgkJ5bKb5bG/5L2N572u77ya5Lqa6Ye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DQoJPC9saT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ta7mvZznrYnnuqfvvJpB57qn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mxpbmUtaGVpZ2h0OjEuN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ooYznqIvkuK3nmoTlvoDov5TmnLrnpajku6Xlj4rlooPlpJb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Js8L3NwYW4+IA0KPC9w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wlOS7o+Wkq+Wym+WxvzTmmZrlj4zkurrpl7TkvY/lrr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Ij4z44CB6YWS5bqX6Iez5py65Zy6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jxiciAv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spvlsb/phZLlupflhoXml6nppJDvvIznrb7or4HotLnvvJvkvJrlkZ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ZGl2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NmZiZmY7bWFyZ2luOjB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xhc3M9Im1hbGRpdmVzX2wxX3hmaCI+DQoJ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CTwvZGl2Pg0KCTx0YWJsZS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+DQoJCTx0Ym9keT4NCgkJCTx0ciBjbGFzcz0idH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mFkuW6l+aIv+Weiw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cNCgkJCQk8L3RkPg0KCQkJCTx0ZD4NCgkJCQkJ5pyN5Yqh5qCH5Ye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OaZmuaymea7qeWIq+WihUJlYWNo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EyMTA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awtOmjnuOAgeS4gOS7t+WFqOWMhQ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MuaZmuaymea7qeWIq+Wi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HZpbGxhKzLmmZrms7vmuZbliKvlooVMYWdvb24gdmlsbG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M1MD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44CB5LiA5Lu35YWo5YyF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05pma5rO75rmW5Yir5aKFTGF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wtOmjnuOAgeS4gOS7t+WFqOWMh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Zmuaymea7qeWIq+WihSBCZWFjaC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MjUwMA0KCQkJCTwvdGQ+DQoJCQkJPHRkPg0KCQkJCQn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HkuIDku7flhajljIU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LmmZrmspnmu6nliKvlooVCZWFjaCB2aWxs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O75rmW5Yir5aKFTGFnb29uIHZpbGxh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zOTAwDQoJCQkJPC90ZD4NCgkJCQk8dGQ+DQoJCQkJCeawt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t+WFqOWMhQ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OaZmuazu+a5luWIq+WihUxhZ29vbi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WZhbWlseTpWZXJkYW5hO2NvbG9yOiNmZ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J0ZDEiPg0KCQkJCQnvv6UxNDEw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sLTpo57jgIHkuIDku7flhajljI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PC90Ym9keT4NCgk8L3RhYmxl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cuuelqOWPguiAg+S7t+agvDwvc3Bhbj4gDQoJCTwvcD4NCgkJPHRhYmxl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dpZHRoOjQ5NC4wNXB0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si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2NTkiPg0K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3aWR0aD0iN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HuuWPkeWc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YmFja2dyb3VuZC1jb2xvcjoj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2ZvbnQtc2l6ZToxM3B4O3ZlcnRpY2FsLWFsaWduOmJhc2VsaW5lOyIgY29s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6aaZ5r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CTwvcD4NCgkJCQkJPC90ZD4NCgk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2xzcGFuPSIyIj4NCgkJCQkJCTxw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b/lt54mbmJzcDs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vbHNwYW49IjIiPg0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4iua1ty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YyX5Lqs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iJDpg7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YhuaYj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PC90cj4NCgkJCQk8dHI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3aWR0aD0iN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iIquepu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vbM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riv6Iiq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m73ms7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Y2X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nvo7kvbM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aw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e+juS9s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rW36Iiq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3ne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kuJz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TwvdHI+DQoJCQkJPHRy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gd2lkdGg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ku7fmoL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Q1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4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4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Y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4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NTAwPC9zcGFuPiANCgkJCQkJCTwvcD4NCgkJ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dmVydGljYWwtYWxpZ246YmFzZWxpbmU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2Rpdj4NCgkJCQkJPC90ZD4NCgkJCQk8L3RyPg0KCQkJPC9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JPHA+DQoJCQk8YnIgLz4NCgkJ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GheiHqui0uea0u+WKqO+8m+iHquaEv+i0reS5sOeahO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m+Wig+WGheWcsOmdouacjeWKoei0ue+8muWmguacuuWcuuaOpemAgeeti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WPiuaJmOi/kOihjOadjui2hemHjei0ue+8m+WQhOenj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mlruaWmeetieS4quS6uua2iOi0ue+8m+WboOS6pOmAmuW7tumYu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aUv+WPmOOAgee9ouW3peOAgeWkqeawlOOAgemjnuacuuacuuWZqOaVheman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4jeWPr+aKl+WKm+WOn+Wb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+i0ueeUqOWMheWQq+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7peS4iuaKpeS7t+WQq++8mumFkuW6l+mkkOmjn++8m+S4uuS6uuawkeW4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m+W3suWMheWQq+mprOe0r+iHs+mFkuW6l+W+gOi/lOaOpemAgeOAgTEwJe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Dgl5pS/5bqc56iO5Lul5Y+K5q+P5pma5q+P5Lq6OO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y44CB5Lul5LiK5oi/5Z6L5Lik5Lq66LW36K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56ys5LiJ5Lq65ZCM5L2P5oiW57ut5L2P5Lu35qC86K+35Y+m6K+i5a6i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1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siPjPjgIHku7fmoLzku4Xlhazlj4LogIPvvIz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h7rlj5Hml6XmnJ/lj6/og73kvJrmnInlsJHorrjmta7liqjvvIzlhbfkvZP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4/nkIbmiqXku7fkuLrlh4b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52B5D349DC0958F6CA3DA76FDE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