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C846BB9180347DB905F97E0906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C846BB9180347DB905F97E0906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CDjgJAg5YWt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u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w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Li96I6J5bKbIExpbHkgQmVhY2ggUmVzb3J0IOOAkC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mb250LXNpemU6MTR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S4veiOieWy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W5paH5ZCN56ew77yaTGlseSBCZWFjaC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Iq+WQje+8muiOieiOieWym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ymzwvc3Bhbj48YnIgLz4K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Lqa6YeM5Y2X546v56S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ZLlupfmmJ/nuqfvvJr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mb250LXNpemU6MTR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xpbHlIb3RlbHM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ZuYnNwOyAxMTkmbmJzcDsg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53nprvpqazntK/vvJrot53nprvpqazntK/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S5mOawtOS4iumjnuacujI15YiG56eN5Y2z5Y+v5Yiw6L6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0cm9uZz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5r2c562J57qn77ya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7rmiJAv57+75paw77yaMjAwOeW5tDT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jk2MDY2ODAwMTMvOTYwNjY4MDY0N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nJlc2VydmF0aW9uc0BsaWx5YmVh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5jb20mbmJzcDs8YnIgLz4KPHNwYW4gc3R5bGU9ImZvbnQtc2l6ZToxNHB4OyI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Jm5ic3A7Jm5ic3A7PC9zcGFuPmh0dHA6Ly93d3cubGlseWJlYWNobWFsZGl2ZX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YnIgLz4K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aLnp6/vvJo55YWs6aG377yI6YCA5r2u77yJ77yMOOWFrOmht++8iO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eiogO+8mui/que7tOW4jOivrT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Mw5bqm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044CB6YWS5bqX54m56ImyPC9zdHJvbmc+PGJyIC8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x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DguanBn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saW5lLWhlaWdodDox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OieiOieWym+S9jeS6juWNl+mYv+mHjOeOr+ekgShTb3V0aCBBcmkgQXRv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DTmnIjph43mlrDlvIDkuJrjgILojonojonmtbfmu6nluqblgYfmnZH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pKfnmoTkuJbnlYzmgKfnmoTlo7DoqonvvIzlhbbljp/lp4vnmoTmtbf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moTng63luKbmpI3nianlkozlvILlm73mg4XosIPnmoTmiL/lno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ku4XmlbDnsbPjgILlo67op4LnmoTpmL/ph4znjq/npIHmi6XmnIn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jqXov5HnmoQq5Luk5Lq65oOK5aWH55qE5r2c5rC05Zyw54K55pyJ5Yip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Go5Zu055qE54+K55Ga56SB546v57uV5oiQ54us54m555qE5b2i54q2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iO6ZO255m955qE5rKZ5rup5Lqk55u46L6J5pig77yM6JGx6YOB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O6JSa6JOd55qE5aSp6JOd55u45pig5oiQ6Laj77yM5Li65a6i5Lq6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yR6Zey5ZKM5bqm5YGH55qE55CG5oOz5aSp5Zyw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prOWwlOS7o+Wkq+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dkOiQveWcqOS6mumHjOWMl+WNl+eOr+ekge+8jOi3neemu+mprOe0r+e6pjU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Liq5a6J6Z2Z546v56SB5LiK44CC5LmY5Z2Q5rC05LiK6aOe5py65Lu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96I6J5bKb5aSn57qmMjXliIbpkp/nmoTooYznqIvvvIzkuL3ojonlspv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tbfmu6nmmK/pqazlsJTku6PlpKvkuIrkuIDlnZfnj43otLXnmoTluqblgYfog5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veiOieWym+eahOaXhea4uOaZr+inguaYr+S4gOWym+S4gOmFkuW6l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ym+eUseS4gOS4qumFkuW6l+e7j+iQpe+8jOWboOatpO+8jOS9oOmAieaLq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eahOWym+Wxv++8jOWwseaEj+WRs+edgOmAieWumuS6huimge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prOWwlOS7o+Wkq+eahOmFkuW6l+mAmuW4uOmDveacieaymea7qeWxi+WSj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enjeOAguaymea7qeWxi+WwseaYr+W7uuetkeWcqOWyuOS4iueahOWwj+Wxi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rmOWkp+iMguWvhueahOeDreW4puakjeeJqeWMheWbtO+8jOaXouacieepuueBt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PiOacieW+iOWlveeahOengeWvhuaAp+OAguawtOS4iuWxi+aYr+W7uuWcqOaw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+8jOWxi+i+ueWwseaciemYtuair+WPr+maj+aXtui1sOS4i+Wwj+Wxi++8j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cqOiEmui+ueWsieaIj++8jOa3sea3sea1hea1heeahOiTneWwseWcqOS9oOi6q+i+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OAgjxiciAvPg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E0Ml81MzE1Ny5qcGc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MjE1MV85NTU5Ni5qcGc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7qeWIq+WihS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L3NwYW4+PC9zcGFuPiA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1N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OOW5s+exszwvY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y5oiQ5Lq6KzHlhL/nq6XmiJYz5oiQ5Lq6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ul6LSo5py055qE5rW35rup5Li65pSv5pKR77yM6auY6ZuF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oi/6Ze06YWN5Lul5aSp54S255qE5pyo5p2Q5paZ5Li65Zyw5p2/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aS06ZO65Yi25Zyw5p2/77yM5LiA5byg5a696ZiU55qE5aSn5bqK77yM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Imy6LCD77yM5rKZ5Y+R77yM5Y+KMjnoi7Hlr7jmtrLmmbb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0MDFfMTMx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mNvbG9yOiMzMzMzMzM7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QxOV84Mzk2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utuW6reWIq+WihSBCZWFja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26Ze0PC9iPjxiPuaIv+mXtOWkp+Wwj++8mjE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25aWX5oi/6K6+57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i5LqS6IGU55qE5rW35rup5Yir5aKF77yM6YCC5ZCI5a625bqt5bGF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I0NTlfNzkwMDc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TAyXzEwMTM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U3Vuc2V0IFdhdGVyIFN1aXRl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uW5s+exszwvY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eWEv+erpeaIljPmiJD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el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7uZ5bqm5YGH5p2R5aKe5re75LqG5Yeg5Lu96aqE5YKy77yM5a695pWe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5Sy5p2/5Y+v6KeC6LWP5Yiw5aOu6KeC55qE576O5Li95pmv6Imy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6SB5rmW44CC5a695pWe55qE5a6i5Y6F77yM6YWN5pyJ5Zub6ISa5aSn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rKZ5Y+R77yM5LyR6Zey5qSF77yMMTflubPmlrnnsbPnmoTmsLTmsa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b2Q5YWo55qE6K6+5pa95YyF5ou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CK5omH77yM5ZKW5ZWhL+iMti/ms6HliLborr7mlr3vvIzlronlhajmn5z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pLogZTnvZHvvIxDRC9EVkTmkq3mlL7lmajvvIzljavmmJ/nlLXop4bvvIzlkow1MuiL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suaZtuaYvuekuuWxj+OAg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UxNV83MzI3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MjUyNF85MTg3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1MzFfOTE1O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osarljY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GVsdXhlIFdhdGVyIFZpbGxhcz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z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25bmz57GzPC9i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MuaIkOS6uisx5YS/56ul5oiWM+aIkOS6u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qua8q+iAjOWuveaVnueahOixquWNjuawtOS4iuWIq+Wihe+8jOacieeyvuiHt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+8jOmAmui/h+alvOair+mXtOi1sOS4iueUsuadv++8jOaipuW5u+iI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lh+inguaYoOWFpeecvOW4mOOAguiHqueEtueahOacqOWItuadkOaWmeS4ju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dv+ebuOe7k+WQiO+8jDTohJrlpKfluorvvIzkuIDlvKDlpKfmspnlj5HvvIzlj4o0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OeUteinhuOAgjwvc3Bhbj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yNTQxXzcyMjU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4g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2MDhfODY2NjcuanBnIiBhbHQ9IiIgLz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pIHmuZbliKvlooUgTGFnb29u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5MOW5s+exszwvY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Jm5ic3A7KuWkmuWPr+S9jzLmiJDkurorMeWEv+erpeaIl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+5aSH6b2Q5YWo55qE5a695pWe5Yir5aKF77yM5LiA5Y2K5L2N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L5LiK77yM5Lul6Ieq54S255qE5pyo5ZKM55+z5aS05Li65p2Q5paZ5Yi25oi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YWN5pyJ5aSn5bqK77yM5rKZ5Y+R5ZKMMjnoi7Hlr7jlvannlLXvvIzmiYDku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ov4fnlLLmnb/lj6/nm7TpgJrmmpfnpIHjgII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c1NV81OTM3NC5qcGciIGFsdD0iIiAv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MaWx5IE1hY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GlseSBNYWHmmK/luqblgYfmnZH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rqTlpJbppJDljoXvvIzmspnmu6nlnLDmnb/vvIznpIHmuZbmma/osaH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nnYDlpJrnp43nvo7lkbPnmoTpqazlsJTku6PlpKvoj5zogrTjgIL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gKfljqjluIjvvIzkuLrmgqjlh4blpIflpJrmoLfljJbnmoTlm73pmYXoj5z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qbHnqpfvvIzokKXkuJrkuK3jgILkuKTkuKrlrqTlpJbng7npparngrnlj4r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nlKjppJDnjq/looPjgIIg5q+P5pel5o6o5Ye65Li76aKY5pma6aSQ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Go5pel5YiG5Yir5piv5Y2w5bqm5rSL57K+6YCJ44CB5rW35rSL5LmL5aSc44CB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6IKJ6aOf6I2f6JCD44CB5Lqa5rSy57K+6YCJ44CB5oSP5byP6aWV6aSu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L5aSc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L3NwYW4+PGJyIC8+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wN++8mjAwLTEw77yaMz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CAxMu+8mjMwLTE077yaMz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CAxOe+8mjAwLTIx77yaMzA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I4MjRfNjgy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Ao8cD4KCTxiciAv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gzMV80NzU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9l+acm+WtkCBUYW1hcmluZ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iv5LiA5a62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ZGz5ZKM5Lit6aSQ6aOO5ZGz55qE6aSQ5Y6F44CC5o+Q5L6b5rC05LiK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6o57K+5b+D5Yi25L2c55qE6I+c77yM5pCt6YWN57K+6YCJ55qE6YWS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q+5b+Y55qE55So6aSQ5L2T6aqM44CC5byA5pS+5pe26Ze0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ppJAgMTk6MDAtMjE6Mz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M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DI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L3NwYW4+IA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6YWS5ZCnVGhlIFNwaXJpdCBiYXIgJmFtcDsg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PC9zdHJvbmc+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ovbvmnb7mnInmtLvlipvnmoTphZLlkKfjgILkvJjpm4XnmoTnjq/loo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kvJjnvo7nmoTpn7PkuZDvvIzlnKjov5nph4zmlL7po57mgJ3nu6rvvIzmlL7mnb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NwYW4+PGJyIC8+CjxzcGFuIHN0eWxlPSJmb250LXNpemU6MTRwe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YnIgLz4KPHNwYW4gc3R5bGU9ImZvbnQtc2l6ZToxNHB4OyI+MTA6MDAt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4NThfODc3O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N0ZFNTsiPjxzdHJvbmc+QXF2YS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iciAvPgo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HN0cm9uZ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xMV83NTU2OS5qcGciIGFsdD0iIiAvPiA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PgoJPGJyIC8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zNjIwXzM1ND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UG9vbCBCYXI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o8L3N0cm9uZz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0cm9uZz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zgwNl81NzEzMy5qcGciIGFsdD0iIiAv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jb2xvcjojMzM3RkU1OyI+PHN0cm9uZz5WaWJlc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cD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M4XzgwMzY0LmpwZyIgYWx0PSIiIC8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IHN0eWxlPSJ0ZXh0LWFsaWduOmNlbnRlcjsiPgoJ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CjwvcD4KPHA+Cgk8YnIgLz4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NDVfNTk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3RkU1OyI+PHN0cm9uZz5TdW5zZXQgUmVzdGF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Ryb25nPjwvc3Bhbj48L3NwYW4+IAo8L3A+Cjxw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+PG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go8L3A+Cjxw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M5MDdfNTUwNDI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8L3A+CjxwIHN0eWxlPSJ0ZXh0LWFsaWduOmNlbnRlcjsiPgoJPGI+PGJyIC8+C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kzMl8yOTQ2O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D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HV2YWhlbmRob28g5ZGo5Zu06YO95piv5Y+v5r2c5rC0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5LqU5Y2B5Liq5Yy65Z+f5L2N77yM5LiT5Lia55qE5r2c5rC05pWZ57uD5Y+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CG6K666K++5ZKM5a6e5pON6K++KOWMheaLrOiLseivre+8jOazleivre+8jOW+t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WSjOaXpeacrOivreiogCnnn6Xor4bvvIznnJ/liLDmgqjnnJ/mraP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g6K++56iL6YCC5ZCI5Lu75L2V5a2m6ICF77yM5Yid5a2m77yM5oiW57K+5a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mfIOWQjOagt+mAguWQiDgtMTHlsoHnmoTlhL/nq6X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jZf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AzNF84OTYxN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QwNDRfODc2NjY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3RkU1OyI+VGFtYXJhIFNQQ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bqm5YGH5p2R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a6k57uZ5oKo5qKm5oOz6Iis55qE546v5aKD77yM5YC+5ZCs5rW3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WIOmdouaXoOmZkOeahOe+juS4vemjjuWFie+8jOS4k+S4mueahOaMieaRq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8k+ino+i6q+S9k+eahOeWsuaDq++8jOi6r+i1tuaCqOi6q+W/g+eahOWKs+e0r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CqOS8kemXsueahOeQhuaDs+S5i+WcsO+8jOiuqeaCqOW+l+WIsOWFq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+8jOS9k+mqjOi/meaXoOS4juS8puavlOeahOe+jueahOaEj+Wig++8jOe7meaCqOea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vpfliLDkuIDmrKHlhajmlrDnmoTmtJfnpLzvvIzmgaLlpI3mgqjlhYXmu6Hnsr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jgII8L3NwYW4+IAo8cD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QwNTRfMTg4NTU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NDEwMl81Mjk1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tOS4iua0u+WKqD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hOenjeawtOS4iumhueebru+8iO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+8jOWPjOS9k+W4huiIue+8jOmmmeiVieiJh++8ieOAgee9keeQg+Wcuu+8j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+8jOS5kuS5k+eQg++8jOmjnumVlu+8jOWPsOeQgy/ms7PmsaDlkozmspnmu6nmjp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muLjvvIzpkpPpsbzmr5TotZvvvIzml6Xlh7rmjZXpsbzvvIzlpJzpl7Tpkp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zvvIzpn7PkuZDooajmvJT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jJfMjU2Mz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A5NDEyOV81NTYy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zExXzQyOD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ama56S85Luq5by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uuS9oOS4vuWKnueLrOS4gOaXoOS6jOeahOa1qua8q+Wpmuekv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QxNTRfNzkyNjU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zdHJvbmc+5YS/56u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iciAvPgo8L3N0cm9uZz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0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MzA0LmpwZyIgYWx0PSIiIC8+IDwvc3Ryb25n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HN0cm9uZz48YnIgLz4K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0cm9uZz48YnIgLz4K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MeOAgeWfuuacrOi1hOaWmT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3mloflkI3np7DvvJrkuL3ojon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xpbHkgQmVhY2ggUmVzb3J0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ojonojonlspvjgIHnmb7lkIjoir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mumHjOWNl+eOr+ekg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pif57qn77ya5YWt5pif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pMaWx5SG90ZWx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5Jm5ic3A7IOmXt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7qmODb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yNeWIhuenjeWNs+WPr+WIsOi+v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6K+E57qn77ya4piF4piF4piF4piF4piF4piF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jxzcGFuIHN0eWxlPSJmb250LXNpemU6MTR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nlubQ05py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UteivnS/kvKDnnJ/vvJo5NjA2Njg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MDY2ODA2NDY8L3NwYW4+PGJyIC8+CjxzcGFuIHN0eWxlPSJmb250LXNpemU6MTR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bGlseWJlYWNobWFsZGl2ZXMuY29t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umOe9ke+8m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xpbHliZWFjaG1hbGRpdmVzLmNvb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xiciAvPgo8L3NwYW4+PHN0cm9uZz4y44CB6KGM5pS/5Yy65Z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L/lupzpqbvln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8YnIgLz4KPC9zcGFuPjxzdHJvbmc+M+OAgeWcsOeQhuS/oeaBrz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t++8iOmAgOa9ru+8ie+8jDjlhazpobfvvIjmtqjmva7vvIk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lrnoqIDvvJr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Izor60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JTlgJnmnaHku7bvvJrluLjlubTlubPlnYfmsJTmuKkzMOW6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rlroHpnZnlkoz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vvIzliqDkuIrkuIDmtYHnmoTluqblgYforr7mlr3lkozmnI3liqHvvIzkvb/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bfmu6nluqblgYfmnZHnmoTlroHpnZnmiJDlsLHkuobkuIDkuKrlroznvo7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nInotqPnmoTlrrbluq3ogZrkvJrmiJbmtarmvKvkuYvml4XjgIIg57uP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7+75paw6I6J6I6J5rW35rup5bqm5YGH5p2R5Y+K5rC055aX5Lit5b+D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mHjeaWsOW8gOaUvu+8jOi/meS4qjbmmJ/nuqfosarljY7luqblgYfphZLlupfov5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6znibnnmoTliJvkuJrnkIblv7XvvIzigJzkubDlvpfotbfnmoTlpaLkvojlk4HigJ0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A5Lu35YWo5YyF5byP55qE6ams5bCU5Luj5aSrNu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MTMwXzUwMzQ4LmpwZy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ojonojon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ZfpmL/ph4znjq/npIEoU291dGggQXJpIEF0b2xsKe+8jDIwMDnlubQ05py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6I6J6I6J5rW35rup5bqm5YGH5p2R5Lqr5pyJ5LiA5Liq5b6I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Ow6KqJ77yM5YW25Y6f5aeL55qE5rW35rup77yM6YOB6YOB6JGx6JGx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byC5Zu95oOF6LCD55qE5oi/5Z6L6Led56a75bK46L655LuF5pWw57Gz44C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Zi/6YeM546v56SB5oul5pyJ5LiW55WM5LiK55qE5LiA5Lqb5o6l6L+R55qEK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lh+eahOa9nOawtOWcsOeCueacieWIqeS9jee9ruOAguWym+Wxv+WRqOWbt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eOr+e7leaIkOeLrOeJueeahOW9oueKtu+8jOa4hea+iOeahOa1t+awtOS4jumTt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6pOebuOi+ieaYoO+8jOiRsemDgeeahOeDreW4puakjeeJqeS4ju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ebuOaYoOaIkOi2o++8jOS4uuWuouS6uuS7rOaPkOS+m+S4gOWkhOS8kemXsuWS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QhuaDs+WkqeWcsO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qazlsJTku6PlpKvkuL3ojonlspvlnZDokL3lnKj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Zfnjq/npIHvvIzot53nprvpqazntK/nuqY1MOiLsemHjOWHuueahOS4gOS4quWuiemd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S4iuOAguS5mOWdkOawtOS4iumjnuacuuS7juacuuWcuuWIsOi+vuS4veiOieWym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5qE6KGM56iL77yM5Li96I6J5bKb55qE55m96bmk5rW35rup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K5LiA5Z2X54+N6LS155qE5bqm5YGH6IOc5Zyw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qazlsJTku6PlpKvkuL3ojon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op4LmmK/kuIDlspvkuIDphZLlupfmqKHlvI/vvIzkuIDkuKrlspvnlL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u4/okKXvvIzlm6DmraTvvIzkvaDpgInmi6nkuobopoHmuLjnjqn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pgInlrprkuobopoHkvY/lrr/nmoTphZLlupfjgILpqazlsJTku6Plp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JrluLjpg73mnInmspnmu6nlsYvlkozmsLTkuIrlsYvkuKTnp43jgILmspnmu6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7rnrZHlnKjlsrjkuIrnmoTlsI/lsYvvvIzpgJrluLjmnInpq5jlpKfojIL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jIXlm7TvvIzml6LmnInnqbrngbXnmoTnqbrmsJTlj4jmnInlvoj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gKfjgILmsLTkuIrlsYvmmK/lu7rlnKjmsLT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ng63luKbpsbzlnKjohJrovr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tYXmtYXnmoTok53lsLHlnKjkvaDouqvovrnpk7rlvI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pbHkgQmVhY2ggUmVzb3J05Z2Q6JC95Zyo6Led56a76ams57Sv57qmNTDoi7H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ronpnZnnjq/npIHkuIrvvIzlspvlsb/lkajlm7TnmoTnj4rnkZrnpIHnjq/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6znibnnmoTlvaLnirbvvIzmuIXmvojnmoTmtbfmsLTkuI7pk7bnmb3nmoTmspnmu6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okbHpg4HnmoTng63luKbmpI3niankuI7olJrok53nmoTlpKnok53nm7j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qPvvIzkuLrlrqLkurrku6zmj5DkvpvkuIDlpITkvJHpl7LlkozluqblgYf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kuIDku7flhajljIXlvI/igJzpk4Lph5HnpLzpgYforqHliJLigJ3vvIhQTEFU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TEFO77yJ77yM5ZCR5omA5pyJ5a6+5a6i5o+Q5L6b5Y+v5Lul5om/5Y+X55qE5aWi5Y2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peg5b6u5LiN6Ie055qE5bCK6LS15Lqr5Y+X77yM5rex5Y+X5ri45a6i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xNDJfNTMxNT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IxNTF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iKvlooUgQmVhY2ggVmlsbGFz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Tfpl7Q8L2I+PGI+5oi/6Ze05aSn5bCP77yaNjj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5oiWM+aIkOS6u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7p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t+a7qeS4uuaUr+aSke+8jOmrmOmbhea8guS6rueahOWIq+Wihe+8jOaIv+mXt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eahOacqOadkOaWmeS4uuWcsOadv++8jOa1tOWupOS7peefs+WktOmTuuWI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8oOWuvemYlOeahOWkp+W6iu+8jOi/t+S6uueahOaIv+mXtOiJsuiwg++8j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jI56Iux5a+45ray5pm255S16KeG44CC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DAxXzEzMTQwLmpwZyIgYWx0PSIiIC8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8Yn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IA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NjYuanBnIiBhbHQ9IiIgLz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u6nlrrbluq3liKvlooUgQmVhY2ggRmFtaWx5IFZpbGxhc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umXtDwvYj48Yj7miL/pl7TlpKflsI/vvJoxMzb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HlhL/nq6XmiJYz5oiQ5Lq6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NuWll+aIv+iuvue9ruS4uuS4pOW5ouS6kuiBl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+8jOmAguWQiOWutuW6reWxheS9j+OAg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gCjwvcD4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Xzc5MDA3LmpwZyIgYWx0PSIiIC8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jUwMl8xMDEzMC5qcGciIGFsdD0iIiAv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XpeiQveawtOS4iuWIq+WihVN1bnNl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O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bPnsbM8L2I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rlpJrlj6/kvY8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hL/nq6XmiJYz5oiQ5Lq6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XpeiQveawtOS4iuWIq+Wihee7m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a3u+S6huWHoOS7vemqhOWCsu+8jOWuveaVnueahOawtOS4iuWIq+WiheeUsuadv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jruingueahOe+juS4veaZr+iJsu+8jOWPr+ebtOmAmuWQkeekgea5luOAgu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ouWOhe+8jOmFjeacieWbm+iEmuWkp+W6iu+8jOS4gOW8oOWkp+aymeWPke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he+8jDE35bmz5pa557Gz55qE5rC05rG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9kOWFqOeahOiuvuaWveWMheaLrOepuuiwg++8jOWQiuaJh+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LYv5rOh5Yi26K6+5pa977yM5a6J5YWo5p+c77yM5YWN6LS55LqS6IGU572R77yMQ0Qv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77yM5Y2r5pif55S16KeG77yM5ZKMNTLoi7Hlr7jmtrLmmbbmmL7npLrls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TVfNzMy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L3NwYW4+IA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MjRfOTE4NzY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MxXzkxNTg3LmpwZyIgYWx0PSIiIC8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Gq5Y2O5rC05LiK5Yir5aKFIERlbHV4Z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M26Ze0PC9iPjxiPuaIv+mXtOWkp+Wwj++8mjE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rmvKvogIz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kuIrliKvlooXvvIzmnInnsr7oh7TnmoTmjInmkanmtbTnvLj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pl7TotbDkuIrnlLLmnb/vvIzmoqblubvoiKznmoTmtbfmma/lpYfop4L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oh6rnhLbnmoTmnKjliLbmnZDmlpnkuI7lpKfnkIbnn7PlnLDmnb/nm7jnu5PlkIj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Sn5bqK77yM5LiA5byg5aSn5rKZ5Y+R77yM5Y+KNDLoi7Hlr7j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jU0MV83MjI1NC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si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A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1NDlfMjMw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Yir5aKFIExhZ29vbiBWaWxsYT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OTDlubPnsbM8L2I+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3NTVfNTk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GlseSBNYWE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yA5pS+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6nppJAgMDf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jYjppJA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O+8mjMwPC9zcGFuPjxiciAvPgo8c3BhbiBzdHlsZT0i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MTnvvJowMC0yMe+8mjMw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yODI0XzY4MjY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I4MzFfNDc1N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ZfmnJvlrZAgVGFtYXJpbmQ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Yr+S4gOWutuiejeWQiOS6huWNsOW6pumjjuWRs+WS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Rs+eahOmkkOWOheOAguaPkOS+m+awtOS4iuW6p+S9je+8jOS4u+WOqOeyvuW/g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PnO+8jOaQremFjeeyvumAieeahOmFku+8jOiuqeaCqOaLpeaciemavuW/m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qjOOAguW8gOaUvu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IDE5OjAwLTIxOjMw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zMzU0XzQxNTA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Qp1RoZSBTcGlyaXQgYmFyICZhbXA7IExvdW5nZ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piv5LiA5Liq6L275p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6YWS5ZCn44CC5LyY6ZuF55qE546v5aKD6KOF6aWw77yM5LyY576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pS+6aOe5oCd57uq77yM5pS+5p2+6Lqr5L2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IDmlL7ml7bpl7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OjAwLTAxOjAw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yODU4Xzg3Nzg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kFxdmEgQmFyPC9zdHJvbmc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MTFfNzU1NjkuanBnIiBhbHQ9IiIgL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Ryb25nPjxiciAvPgo8L3N0cm9uZ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yMF8zNTQwN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Bvb2wgQmFyJm5ic3A7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NTcxMzMuanBnIiBhbHQ9IiIgLz4gPC9zdHJvbmc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iciAvPgo8L3N0cm9uZ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mliZXMgQmFyPC9zdHJvbmc+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o8L3N0cm9uZz4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gzOF84MDM2NC5qcGciIGFsdD0iIiAvPiA8L3N0cm9uZ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dHJvbmc+PGJyIC8+Cjwvc3Ryb25n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Q1XzU5MjA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U3Vuc2V0IFJlc3RhdXJhbnQ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PjxiPjxiciAvPgo8L2I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OTA3XzU1MDQyLmpwZyIgYWx0PSIiIC8+IDwvY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PjxiciAvPgo8L2I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M5MzJfMjk0Nj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mvZz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kh1dmFo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IOWRqOWbtOmDveaYr+WPr+a9nOawtOeahOWMuuWfn++8jOaciei2hei/h+S6lOWNg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9je+8jOS4k+S4mueahOa9nOawtOaVmee7g+WPr+S8oOe7n+eQhuiuuuivvuWSjOWu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vijljIXmi6zoi7Hor63vvIzms5Xor63vvIzlvrfor63vvIzmhI/lpKfliKnlkoz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p55+l6K+G77yM55yf5Yiw5oKo55yf5q2j5a2m5Lya5Li65q2i44CCIOivvueoi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S9leWtpuiAhe+8jOWIneWtpu+8jOaIlueyvuWtpumDveWPr+S7pe+8jOS5nyD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g4LTEx5bKB55qE5YS/56ul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Dk0MDI2Xzc1MjIy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zRf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nBnIiBhbHQ9IiIgLz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Xzg3NjY2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lRhbWFyYSBTUEE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uWBh+adkeawtOS4iueahOawtOeWl+WupOe7mea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ahOeOr+Wig++8jOWAvuWQrOa1t+eahOWjsOmfs++8jOeci+edgOWkliDpnaL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vvIzkuJPkuJrnmoTmjInmkanluIjkuLrmgqjnvJPop6Pouqv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uq/otbbmgqjouqvlv4PnmoTlirPntK/mhJ/vvIzov5nph4zmmK/mgqj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vvIzorqnmgqjlvpfliLDlhajouqvnlpflhbvvvIzkvZPpqozov5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nvo7nmoTmhI/looPvvIznu5nmgqjnmoQg5b+D54G15b6X5Yiw5LiA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SX56S877yM5oGi5aSN5oKo5YWF5ruh57K+5Yqb55qE6Ieq5oiR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Dk0MDU0XzE4ODU1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DJfNTI5NTU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Tnp43msLTkuIrpobnnm67vvIjlpoLnmq7liJLoiYfvvIzlj4zkvZ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ppnolYnoiYfvvInjgIHnvZHnkIPlnLrvvIzlgaXouqvmiL/vvIzkuZLkuZPn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vvIzlj7DnkIMv5rOz5rGg5ZKM5rKZ5rup5o6S55CD77yM546v5bKb5ri477yM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pel5Ye65o2V6bG877yM5aSc6Ze06ZKT6bG877yM5rWu5r2c77yM6Z+z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IyXzI1NjM0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QxMjlfNTU2MjA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M4XzI3OTA1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muekvOS7quW8jz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uLrkvaD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tarmvKvlqZrnpLz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0MTU0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WEv+erpeS/seS5kOmDqD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H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8L3A+CjxwIHN0eWxlPSJ0ZXh0LWFsaWduOmNlbnRlc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NDIwOF8zMDM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KPC9wPgo8cCBzdHlsZT0idGV4dC1hbGlnbjpjZW50ZXI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go8L3A+CjxwIHN0eWxlPSJ0ZXh0LWFsaWduOmxlZnQ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8L3A+Cjxw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Mn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k5MDA7IiBjbGFzcz0ic3BhbjI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i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awtOS4iumjnuacug0KCTwvbGk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5bKb5bG/5L2N572u77ya5Lqa6Ye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B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xpbmUtaGVpZ2h0OjEuN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oYznqIvkuK3nmoTlvoDov5TmnLrnpajku6Xlj4rlooPlpJb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Js8L3NwYW4+IA0KPC9w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Wym+WxvzTmmZrlj4zkurrpl7TkvY/lrr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j4z44CB6YWS5bqX6Iez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jxiciAv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spvlsb/phZLlupflhoXml6nppJDvvIznrb7or4HotLnvvJvkvJrlkZ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yMT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wtOmjnuOAgeS4gOS7t+WFqOWMhQ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uaZmuaymea7qeWIq+Wi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HZpbGxhKzLmmZrms7vmuZbliKvlooVMYWdvb24gdmlsbG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M1MD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O75rmW5Yir5aKF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uOAgeS4gOS7t+WFqOWMh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Iq+WihSBCZWFja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jUwMA0KCQkJCTwvdGQ+DQoJCQkJPHRkPg0KCQkJCQ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kuIDku7flhajljIU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LmmZrmspnmu6nliKvlooVCZWFjaCB2aWxs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O75rmW5Yir5aKFTGFnb29uIHZpbGxh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zOTAwDQoJCQkJPC90ZD4NCgkJCQk8dGQ+DQoJCQkJCeawt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+WFqOWMhQ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zu+a5luWIq+WihUxhZ29vb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xNDEw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7jgIHkuIDku7flhajljI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PC90Ym9keT4NCgk8L3RhYmxl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cuuelqOWPguiAg+S7t+agvDwvc3Bhbj4gDQoJCTwvcD4NCgk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Q5NC4wNXB0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TkiPg0K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HuuWPkeWc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Y29s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CTwvcD4NCgkJCQkJPC90ZD4NCgk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b/lt54mbmJzcDs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I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iua1ty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YyX5Lq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YhuaYj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iIquepu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riv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m73ms7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Y2X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rW36Ii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3ne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Jz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Q1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Y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4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NTAwPC9zcGFuPiANCgkJCQkJCTwvcD4NCgkJ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dmVydGljYWwtYWxpZ246YmFzZWxpbmU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2Rpdj4NCgkJCQkJPC90ZD4NCgkJCQk8L3RyPg0KCQkJPC9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PHA+DQoJCQk8YnIgLz4NCgkJ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iHqui0uea0u+WKqO+8m+iHquaEv+i0reS5sOeah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+Wig+WGheWcsOmdouacjeWKoei0ue+8muWmguacuuWcuuaOpemAgeet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m+WQhOenj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etieS4quS6uua2iOi0ue+8m+WboOS6pOmAmuW7tumY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WPmOOAgee9ouW3peOAgeWkqeawlOOAgemjnuacuuacuuWZq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+i0ueeUqOWMheWQq+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7peS4iuaKpeS7t+WQq++8mumFkuW6l+mkkOmjn++8m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W3suWMheWQq+mprOe0r+iHs+mFkuW6l+W+gOi/lOaOpemAgeOAgTEwJ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gl5pS/5bqc56iO5Lul5Y+K5q+P5pma5q+P5Lq6OO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y44CB5Lul5LiK5oi/5Z6L5Lik5Lq66LW3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56ys5LiJ5Lq65ZCM5L2P5oiW57ut5L2P5Lu35qC86K+35Y+m6K+i5a6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PjgIHku7fmoLzku4Xlhazlj4LogIP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5Hml6XmnJ/lj6/og73kvJrmnInlsJHorrjmta7liqjvvIzlhbfkvZP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4/nkIbmiqXku7f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C846BB9180347DB905F97E0906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