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35B04A864A52AAB14F4F28A235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35B04A864A52AAB14F4F28A235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mcsuiWh+iOieWymyBUaGUgQmVhY2ggSG91c2UgYXQgSXJ1dmVsae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OazlemygSDjgJAg5YWt5pif57qn5bKb5bG/IO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ms5bCU5Luj5aSrNuaYn+e6p+Wym+Wx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UwMw0KDQo8YnI+DQoNCgk8PumprOWwlOS7o+Wkqy0t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6J5bKbIFRoZSBCZWFjaCBIb3VzZSBhdCBJcnV2ZWxp5Y6f546b5aic5rOV6bKBIOO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J/nuqflspvlsb8g44CR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o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5Mz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HjgIHln7rmnKzotYTmlp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S8iumcsui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VGhlIEJlYWNoIEhvdXNlIGF0IElydXZlbG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Iq+WQje+8muS8iumygemfpuWIq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Oazlemyg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Zi/6YeM5aSr546v56SB77yI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QXRvbGzvvIk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U1VO6ZuG5Zui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L/pl7TmlbDph4/vvJombmJzcDsgODMmbmJzcDs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oXpmYbpo57mnLo1NeWIhumSn++8i+W/q+iJhzE15Y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pvlsb/or4TnuqfvvJrimIX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jIwMDnlubTlvIDkuJrvvIwyMDEy5bm05bm25YWlVGhl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SG91c2Ug6YWS5bqX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S/kvKDnnJ/vvJrvvIs5NjA2NTAwNDAwL++8izk2MDY1MDA0N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kUtbWFpbO+8mjwvc3B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QGJlYWNoaG91c2Vjb2xsZWN0aW9uLmNvb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jnvZHvvJo8L3NwYW4+aHR0cDovL3d3dy5iZWFjaGhvdXNlY29sbGVjdGlv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jxzdHJvbmc+PHNwYW4gc3R5bGU9ImZvbnQtc2l6ZToxNHB4OyI+M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JgOWxnuWcsOWMuu+8mumprOWwlOS7o+Wkq+WFseWSjOWb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W6nOmpu+WcsO+8mumprOe0rzxiciAvPgo8L3NwYW4+PHN0cm9uZz4z44CB5Zyw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jwvc3Ryb25nPjxzcGFuIHN0eWxlPSJmb250LXNpemU6MTRweDsiPuWym+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rnoqIDvvJrov6rnu7TluIzor60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dHJvbmc+NOOAgemFkuW6l+eJueiJs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p/kuLrluIzlsJTpob/ml5fkuIsq6auY5ZOB54mM77yM546v5aKD5Lul5Y+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A5rWB77yB5rWu5r2cQee6p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5LyK6Zyy6Ja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ams5bCU5Luj5aSr5ZOI6Zi/6YeM5aSr546v56SBKuWMl+mdou+8j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yrov5znmoTlspvvvIzljp/pmrblsZ7kuo7luIzlsJTpob/pm4blm6LnmoTljY7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phZLlupfvvIzoh6oyMDEy5bm0N+aciOi1t+eUsVN1biBUcmF2ZWzlh7rotYTlubbl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mVhY2hIb3VzZSDphZLlupfml5fkuIvjgILkvIrpnLLolofkuL3lspv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rmlbDkuI3lpJrnmoTlha3mmJ/lspvkuYvkuIDvvIzlhbbnjq/looP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np4Hlr4blpaLljY7nmoTnqbrpl7TmiJDkuLrkuobkuJbnlYzlkITlnLD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onJzmnIjpppbpgInjgILlspvkuIrmi6XmnInkuJPkuJrnmoTkuK3mlofnrq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lofnrqHlrrbnrYnvvIzkuLrmuLjlrqLmj5Dkvpsq5bCK6LS155qE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vIrpnLLolofkuL3lspvkuIrmi6XmnInmlbDljYHpl7T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spnmu6nlpZfmiL/lj4rmtbfmtIvlpZfmiL/vvIzmr4/pl7TlpZfmiL/pnaLnp6/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ku6XkuIrvvIzmspnmu6nlpZfmiL/ov5jmi6XmnInni6znq4v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kuqvlj5flnKjluJ3njovlrqvlr53oiKznmoTlsIrotLXlvoXpgYfvvIz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nqbrpl7TlkozmiZHpnaLogIzmnaXnmoTmtbfmtIvmsJTmga/nm7jkv6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uI3kvJrplJnov4fnmoTjgILlj6blpJbvvIxBbWF6b27jgIFJbmZpbml0aeOA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1lZGl1bVJhcmXjgIFTYWZmcm9u562J5Zu96ZmF55+l5ZCN6aSQ5Y6F5Lmf6YO9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6Zyy6JaH5Li95bKb5LiK77yM5Li65ri45a6i5o+Q5L6b5p6B6Ie05Zyw6YGT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76O5ZGz77yM5ZOB5bCd5b2T5Zyw55qE5rW36bKc5bCG5Lya5piv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aDrOaEj+eahOS6q+WPl+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4MjFfNzAy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4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YuanBnIiBhbHQ9IiIgLz4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MjLpl7Q8L2I+PGI+5oi/6Ze05aSn5bCP77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MjLpl7Q8YnIgLz4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77yaMTUw5bmz5pa557Gz77ybIOWupOWGhSA0Ne+8myDlrqTlpJbvvJox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2H5Li65aSn5Y+35bqK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Kb5bG/5Zyo5pel6JC95pe25ZCR6Ziz55qE5LiA5L6n44CC5peg6L+e6YCa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irlpKf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5L2N5oiQ5Lq65oiWMuS9jeaIkOS6uuWKoDLkvY3lhL/nq6XvvIgxMi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hL/nq6XvvIn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Lqb57K+5oyR57uG6YCJ55qE5Yir5aKF6ZSZ6JC95pyJ6Ie05Zyw5YiG5biD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OB6YOB6JGx6JGx55qE5qSN6KKr5b2T5Lit77yM6ZuF6Ie06ICM5LiN5LqL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5qE5YaF6YOo6K6+6K6h6K6p5rKB5Lq65b+D6IS+55qE5rW36aOO55WF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byA5pS+5byP5rW05a6k44CB54CR5biD5rC05rGg5ZKM6YWN5pyJ6IiS6YCC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+w5ZCM5qC35ZCR5aSn6Ieq54S25pWe5byA6IO45oCA44CC5LiA6Ze056eB5Lq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5u06YCa5rW35rup77yM5piv5Zyo5pel5YWJ5LiL6aWx6KeI576O5pmv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L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o8L3A+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zA1OV8x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zMTI2XzkyMzQ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bfmtIvliKvlooUgT2NlYW4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Tf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i/6Ze05pWw6YeP77yaMTf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i/6Ze05oC76Z2i56ev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IOWupOWGhe+8mjcw77ybIOWupOWklu+8mjQ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dh+S4uuWkp+WPt+W6iu+8jOWBtuaVsOWPt+WIq+Wih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aZr+inguOAguaXoOi/numAmuWIq+Wih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q5aSn5Y+v5a6557qz5Lq65pWw77yaM+S9jeaIkOS6uuaI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qgMuS9jeWEv+erpe+8iDEy5ZGo5bKB5Lul5LiL5Li65YS/56u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jeaOqOiNkOWEv+er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WIq+Wih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KvlooXkvZPnjrDkuobpqazlsJTku6PlpKvnmoTkvKDnu5/lkozmlofljJbjgIL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vI/moLflt7LmnIkxMDDlpJrlubTnmoTljoblj7LvvIzmupDoh6rpmYTov5H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KjlspvvvIzlhoXpg6joo4XppbDkuqblvpflhbbku5bpqazlsJTku6PlpKv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nsr7pq5PjgILluormprvku6XkuI3liqDpm5XppbDnmoTmn5rmnKjkuLrmnZ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aHmnZHmoLzosIPov5vkuIDmraXlj5HmiazlhYnlpKfjgILlrr3lub/nmoTpnLLlj7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IDniYfml6Dovrnms7PmsaDjgIHkuIDmiorkvKDnu5/lvI/moLf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4vljYPigJTigJR1bidkaG9hbGnigJTigJTlkozkuIDlvKDmgqzkuo7msLTkuIrnmoT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j6bmnInni6znq4vnmoTkvJHmga/jgIHlsLHppJDlkozlsLHlr53ljLr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dpLVNwYea1tOe8uOWSjOmbqOawtOa3i+a1tOWZqOeahOepuuiwg+a1tOWu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q5paw56eR5oqA5Li6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5r2i6ZSm5LiK5re76Iqx77yM5YyF5ous55S15o6n55m+5Y+256qX44CB5pm66IO9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qE6JOd5YWJ5a625bqt5b2x6Zmi57O757uf5ZKM5Zug54m5572R44CBUGxvaCDluo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vr/mkLrlvI8gTmVveiDnga/lhbfjgIHlj5HlhYnliYPpobvljJblpobplZzlkowg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ZGUg54Gv5YW344CC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Cjwvc3Bhbj4gCjwvcD4KPHAgc3R5bGU9In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z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MzM3LmpwZyIgYWx0PSIiIC8+IAo8L3A+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zIwMl84Nzg1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MyMDhfNDk4ND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w6Ze0PC9iPjxiPuaIv+mXtOWkp+Wwj++8mjE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Mw6Ze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gLvpnaLnp6/vvJoxMTDlubPmlrnnsbPvvJsg5a6k5YaF77yaNz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Jsg5a6k5aSW77yaNDDlubPmlrnnsb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h+S4uuWkp+WPt+W6iu+8jOWBtuaVsOWPt+WIq+Wih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QveaZr+inguOAguaXoOi/numAmuWIq+Wi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Wkp+WPr+Wuuee6s+S6uuaVsO+8mjPkvY3miJDkurr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Lq65YqgMuS9jeWEv+erpe+8iDEy5ZGo5bKB5Lul5LiL5Li65YS/56u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3mjqjoj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sLTkuIrliKvlooXjgI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ov5nkupvliKvlooXkv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lnqLnmoTpnZLnu7/oibLmsLTpnaLogIzlu7rvvIzlnKjlj6rlsZ7kuo7mgqj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PmsaDkuK3miI/msLTvvIzpoobnlaXljbDluqbmtIvnmoTpnIfmkrzmma/oh7T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3ml6DlpoLmraToia/ovrDnvo7mma/jgII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Zyw5p2/55Sx546755KD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k6YCm55qE5rW35rSL55Sf5oCB5LiA6KeI5peg6YGX77yM5o6o5byA5oi/6Ze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iP6L+b5rO75rmW77yM5oSf5Y+X5rmW5bqV55qE5p+U5rKZ77yM6K6p5rmW5rC0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5rW05a6k5Li65Y2K5byA5pS+57uT5p6E77yM6K6+5pyJIGktc3BhIO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MyMzlfNzA4OTE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L3NwYW4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MyNDlfNzk5N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ll+aIvyBCZWFjaCBTdWl0Z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Ey6Ze0PC9iPjxiPuaIv+mXtOWkp+Wwj+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zwvYj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A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Iv+mXtOaVsOmHj++8mjEy6Ze0PGJyIC8+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mdouenr++8mjIyNeW5s+aWueexs++8myZuYnNwOyDlrqTlhoXvvJo4MO+8myD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DU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Z2H5Li65aS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2H5aSE5LqO5bKb5bG/5Zyo5pel6JC95pe25ZCR6Ziz55qE5LiA5L6n44CC5pe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r5aKF44CC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PkurrmlbDvvJozIOS9jeaIkOS6uuaIliAyIOS9jeaIkOS6uuWKoCAyIOS9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IOWRqOWygeS7peS4i+S4uuWEv+erpe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v5nkupvosarljY7luqblgYflsYvmnInnnYDmm7Tlrr3lu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orqnmgqjlnKjng63luKbnjq/looPkuK3pmbbphonvvIzlubborr7mnIn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pvkvJHmga/jgIHlqLHkuZDjgIHlsLHppJDlkozlsLHlr53jgILlrr7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TlrqTkuK3kuqvnlKjlrr3lpKfnmoQgaS1TcGEg5rW057y45ZKM6Zuo5rC05reL5rW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B5Lq65rW35rup5YeJ5Y+w5oi/5Lit5LyR5oap5oiW5omO5YWl5rOz5rGg5L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zMzI3Xzcz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MzMzRfODY2OT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zMzQxXzU3NjQxLmpwZyIgYWx0PSIiIC8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Gq5Y2O5rKZ5rup5Lqt6ZiBIEdyYW5kIEJlYWNoIFBh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x6Ze0PC9iPjxiPuaIv+mXtOWkp+Wwj++8mjY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o8L3A+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emXtDxiciAvPgrmiL/pl7TmgLvpnaLnp6/vvJo2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g5a6k5YaF77yaNDQw77ybIOWupOWklu+8mjE2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yIOmXtOWNp+WupO+8iOWdh+iuvuWkp+WPt+W6i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q5aSn5Y+v5a6557qz5Lq65pWw77ya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7lrqLvvIjmiJDkurrlkozlhL/nq6XvvInvvIgxMiDlkajlsoHku6XkuIvkuL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25bqt5oiW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m5YGH55qE55CG5oOz5Y675aSE44CC5Lyr56uL5LqO56eB5Lq66Ziz5Y+w5oiW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rOz5rGg5LmL5Lit77yM5Y+v5Lul5oSf5Y+X5b+D5pe356We5oCh55qE5rW36aOO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N6IOc5pS255qE5pmv6Ie077yM5Luk5Y+v5Zyo5oyJ5pGp5oi/5Lqr5Y+X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44CC5Yir5aKF6YWN5Lik6Ze05Y2n5a6k44CB5LiA6Ze06aSQ5a6k44CB5Lik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rW05a6k44CB5LiA6Ze05qGR5ou/5oi/44CB6JK45rG95rW044CBaS1TcGEg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ix5LmQ6K6+5aSH44CC5LiA5qW855qE5ri45oiP5a6k5Y+v5Lul5pS55oiQ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L6bIDIg5L2N5oiQ5Lq65oiW5YS/56ul5YWl5L2P77yI6YWN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4us56uL5rW05a6k77yJ44CC5Y+m5pyJ5bim5p2l5p6B6Ie05Lqr5Y+X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N5aWX6K6+5pa977yaUGxvaCDmtbTooo3jgIHluorljZXlkozmtbTlt7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M0MTJfNjE3NzA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wtOS4iiBHcmFuZCBXYXRlciBQYXZpbGlvb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zUw5bmz57GzPC9iP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MemXtDxiciAvPg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vvJozNTDlubPmlrnnsbPvvJsmbmJzcDsg5a6k5YaF77yaMTY177ybIO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yIOmXt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iuvuWkp+WPt+W6iu+8i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aSn5Y+v5a6557qz5Lq65pWw77yaNiDkvY3lrr7lrqLvvIjmiJDkurrlkozlhL/nq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iDlkajlsoHku6XkuIvkuLrlhL/nq6X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N5o6o6I2Q5YS/56ul5YWl5L2P5rC05LiK5Yir5aK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awtOS4iuajmuWxi+Wxleek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eLrOeJueS5i+S8oOe7n+WRs+mBk++8jOaXtuWwmuiAjOaIkOeGn+OAguact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uOmbheeahOiuvuiuoe+8jOi/meS6m+ajmuWxi+WwhuiuqeaCqOingui1j+WI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FqOaZr+OAguWug+aLpeacieS4pOmXtOWNp+WupOOAgea4uOazs+axoOOAgeahkea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awlOa1tOWupO+8jOaegeWPr+aEj+a1tOe8uOOAgeengeS6uumkkOmlruWMuu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kemXsuWupOi/mOaciSA0MCDlr7jmtrLmmbbnlLXop4blkoznp4HkurrlpKf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bmnInluKbmnaXmnoHoh7Tkuqvlj5fnmoTpop3lpJbphY3lpZforr7mlr3vvJpQ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iijeOAgeW6iuWNleWSjOa1tOW3vuOAg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M0NDZfMTk3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ZnJvbiDppJDljoXvvIjkuprmtLLpo47lkbPvvIk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neawtOiAjOW7uueahOiXj+e6ouiKs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uuW6puWBh+adkeeahOmkkOmlruiDnOWcsOehruaYr+WunuiHs+WQjeW9k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+juS4jeiDnOaUtueahOa1t+aZr+S4reWFqOWkqeS+m+W6lOmllemkru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+8jOaCqOWPr+S7pemihueVpemmmeann+aXqemkkOeahOaEieaCpuOAgu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QhOenjeeyvumAieeOsOWBmuWwj+WQg+WPiuS4ieaYjuayu+S+m+aCq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+8jOi/memHjOaRh+i6q+S4gOWPmO+8jOaIkOS4uumbheiHtOeahOS6mua0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OWOhe+8jOWlieS4iumprOWwlOS7o+Wkq+WSjOS6mua0sueahOeOsOS7o+iPnOi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aZ5qef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oh7MgMTE6MDDvvIjpnIDpooTnuq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EyOjAwIOiHsyAxNTowM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MTk6MDAg6IezIDI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zUyNTk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C9zcGFuPiA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DdfMzA2NzY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UmFyZSDkuInliIbnhp8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mtbfnlZTnmoTmtarmvKvmsJvlm7Tlkoznu53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kuqvlj5fotKfnnJ/ku7flrp7nmoTnvo7lkbPvvIzkuInliIbnhp/ppJDljoXku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KznmoTmiYvms5XlsIbng6fng6Tlkoznu4/lhbjljY7lsJTpgZPlpKvkvKDnu5/oj5zo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liJrku47mtbfph4zmjZ7lh7rnmoTmtbfpspzvvIzku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rHlm63ph4flvpfnmoTolKzoj5zpppnmlpnosIPlkbPng7nliLbvvIzorqnmgq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qazlsJTku6PlpKvnvo7lkbPjgILmraTlpJbov5jmnInpq5jlk4HotKj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mnaXoh6rkuJbnlYzlkITlnLDnmoTppZXppK7nvo7lkbPlkoznsr7lk4H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nKjmr4/lkajkuL7lip7nmoTpvpnomb7pppnmp5/lrrTkvJrjgIHkuK3kuJzkuY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ku6PlpKvng7npparmlZnlrqTkuK3vvIzkuInliIbnhp/ppJDljoXlsIbmsY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ibrmnK/nmoTnp43np43npZ7lpYf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gMTk6MDAg6IezIDIyOjMw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g1NjA0Xzk0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DU2MTFfNjkzMD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NYWxkaXZpYW4gY29va2luZyBjbGFzc2VzIOmprOWwlOS7o+Wkq+eDuemlq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Ryb25nPjwvc3Bhbj48YnIgLz4K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77yM6ams5bCU5Luj5aSr5Y2O5bCU6YGT5aSr5bqm5YGH5p2R55qE5Li75Y6o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YiG5Lqr5LuW5Lus5a+55Lyg57uf6ams5bCU5Luj5aSr54O56aWq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4O56aWq5pWZ5a6k5p2l5Y+R546w6ams5bCU5Luj5aSr6aWu6aO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e5aWH5ZCn44CC5peg6K665piv5aSn5Y6o6L+Y5piv5paw5omL77yM5pWZ5a6k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qyy5LiA56ql6ams5bCU5Luj5aSr54O56aWq6Im65pyv55qE5Lq65byA5pS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IDmlL7ml7bpl7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IezIDE0OjAw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aGUgQ2VsbGFyIOWcsOeql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qyi6L+O6I6F5Li05Y+j5oSf57K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6Z2e5Yeh55qE5YWo5paw5LiW55WM44CC5Zyw56qW6aSQ5Y6F5L2N5LqO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l5LiL77yM5piv5LiA5bqn5Zyw5LiL5a6d5bqT77yM5a2Y5pS+552A5aSn6YeP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7K+5ZOB6YWS5bqE55qE5LiK562J5L2z6YW/44CC5oiR5Lus55qE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KM5L6N6YWS5biI6YKA6K+35ZOB6YWS5a625ZKM5YWl6Zeo6ICF5YWx5ZCM5Yqg5YW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+6KGM55qE5rS75Yqo77yM5Lul57K+6YCJ57qi6YWS5L2Q6aSQ77yM5ZOB5bCd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rex5YWl5LqG6Kej6JGh6JCE6YWS6YWN6aSQ55qE5aWl5aaZ5ZKM55uy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zcGFuPjxiciAvPgo8c3BhbiBzdHlsZT0iZm9udC1zaXplOjE0cHg7Ij7lnKj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nLDkuIvphZLnqpbnu4/ljobnvo7po5/kuYvml4XvvIzmnIkgMiDnp4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moLznmoTpgInmi6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j+WRqOS4gOeahCBDYW50aW5ldHRhIOaZmumkkOOAguaXoOmcgOmih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q+P5ZGo5LiJ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W5pma6aSQ44CC5b+F6aG76aKE57qm44CC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g1NjQ3XzQxND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DU2NTNfMTE5M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JbmZpbml0aSDml6DlnqA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kuIDniYf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moTmtbfnlZTnu7/mtLLvvIwxNiDlsoHku6XkuIrlrr7lrqLlj6/lhY3otL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3mg4XmlL7mnb7lkozkuqvlj5fjgILpqazlsJTku6PlpKvljY7lsJTpgZPlpK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osIPphZLluIjorqnkvKDor7TkuK3nmoTljY7lsJTpgZPlpKvpuKHlsL7phZL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kuLrmgqjlpYnkuIrliKvlhbfkuIDmoLznmoTppa7lk4HigJTigJTono3lk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jrDku6Ppo47lkbPnmoTlpYflvILnu4TlkIjjgILppJDljoXlhajlpKnkvpvlup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rDku6PkuprmtLLnvo7po5/lkoznjrDlnLrosIPliLbnmoToibLmi4nlj4r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lj6bmj5DkvpvmsaDovrnmjInmkan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QpeS4muaXtumXtCA3OjAwIOiHsyAxOD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A4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MjA1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PgoJPGJyIC8+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BbWF6b24g5Lqa6ams6Y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yR5oap55qE57u/5rSy44CC5L+d5oyB6ams5bCU5Luj5aSr5Lq6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oi35aSW55qE5pys6Imy77yM5be06KW/6aOO5oOF55qE5Lqa6ams6YCK6aSQ5Y6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J54i955qE54Ot5bim546v5aKD5LmL5LiL77yM5L2N5LqO5Li75rOz5rGg5Lm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N57G75bm/5rOb55qE5aW25piU44CB6Z2e6YWS57K+6bih5bC+6YWS5ZK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ZOB5bCd55qE57uP5YW45be06KW/6bih5bC+6YWS44CC5oiR5Lus55qE5Li75Y6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b5bqUKuaWsOmynOeahOiJsuaLieWSjOeOsOWcuueDmOeDpOeahOiHquWItuaKq+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kp+mlseWPo+em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IDg6MDAtMjA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DU3MjJfNTM2N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AgRGVncmVlcyAzMOW6pijlpaLljY7msLTkuIrnlKjppJAp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qazlsJTku6PlpKsq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576O6aOf5L2T6aqM77yM5LuF5o+Q5L6b6auY5qGj6aKE57q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K6+5Zyo6Z2S57u/6Imy55qE5rC06Z2i5LiK77yM5Lul55Cz55CF5ruh55u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K+576O6I+c6IK05byV6aKG5a6i5Lq65L2T6aqM5peg5LiK576O6aOf5LmL5pe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l5L6N6YWS5biI5LqL5YWI57K+5b+D5oyR6YCJ55qE6YWN6aSQ57qi6YW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6bmnInmsLTkuIrmo5r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bnliKvlnLrlkIjkvb/nlKjjgILlv4XpobvlnKjmtLvliqjkuYvliY3pooTnuqblko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TYWx0d2F0ZXIg55uQ5rC0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KjpmLPlhYnkuIvluqbov4fkuIDlpKn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qvlj5foiJLpgILlkozkvJHmhqnnmoTlpaLljY7lnLrmiYDigJTigJT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Hlk4HlsJ3opb/nj63niZnlsI/lkIPjgIHkuL7mna/llZzppa7ppJDliY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oZHmoLzph4zphZLlkozokaHokITphZLnmoTnkIbmg7PljrvlpITjgILkuLvljqj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pb/nj63niZnlsI/lkIPliKvlhbfkuIDmoLzvvIzorqnmgqjlvIDmgID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IkuWxle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aYr+WxnuS6juS8kemXsumfs+S5kOeahOaXtuWIu+OAguWcqOavj+aZmiAxOD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Tk6MDDjgIEgMjE6MzAg6IezIDIyOjMwIOeahOKAnOW/q+S5kOaXtuWFieKAne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ngueci+W4uOmpuyBESiDnmoTnjrDlnLrooajmvJTvvIzkuqvnlKjlpJrnp43oh6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lkozpm6rojI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peS4muaXtumXtCAxODowMCDoh7Pmt7HlpJw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wODU3NTVfOTcw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HJpdmF0ZSBEaW5uZXI8L3N0cm9uZz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PjxiPjxiciAvPgo8L2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kwOTI5Xzg0NjM5LmpwZyIgYWx0PSIiIC8+ID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PjxiciAvPgo8L2I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EyNTJfNjYyMTg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b3VyIENvcm5lcnM8L3N0cm9uZz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iciAvPgo8L2I+PC9zcGFu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jMxXzQwOTg0LmpwZyIgYWx0PSIiIC8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TY0MF8yOTAy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LTnlpc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W8j+eQhueWl+OAgeilv+W8j+eQhueWl+WSjOiNiee6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l+S4uuWfuuacrO+8jOmBjeW4g+WQhOWkhOeahOagkeWPtuWKoOS4iui/nu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S4reWdkOiQveedgOaIkeS7rCA1IOmXtOeahOeQhueWl+WIq+Wihe+8jCBBeX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5Yir5aKF44CB5rOw5byP55Gc54+I44CB5pel5byP5oyH5Y6L55y65pyb5Y+w44CB5L+u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KM5oyH55Sy5oi/5ZKM6aWu5paZ5ZCn5Y+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72R55CD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njpvlqJz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vmj5DkvpvmnInlpKfph4/nmoTmtLvliqjorr7mlr3vvIzljIXmi6zlrqTlpJbnvr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nvZHnkIPlnLrjgIHmtbfmu6nmjpLnkIPjgIHmtbfmu6nkuZLkuZPnkIPlkozlpKf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LTkuIrov5Dli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ZEV1Mg6K6k6K+B5rC05LiK6L+Q5Yqo5a2m5qC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qo5Yqb5oCn5rC05LiK6L+Q5Yqo55qE5YWN6LS55pWZ5a2m77yM5YyF5ous6aOO5bi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4us5pyo6Iif5ZKM5Y+M5L2T5biG6Ii577yI6ZyA5Ye656S65oKo55qE6am+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5rC05LiK5pGp5omY6ImH5ZKM5ruR5rC05Zyo5YaF55qE5omA5pyJ5py6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6ZyA5pS26LS544CC5q+P5pel5byA5pS+5pe26Ze0IDc6MDAg6IezID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ZGo5bKB5Lul5LiL5YS/56ul5b+F6aG75pyJ5oiQ5Lq66Zmq5Ly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Njk4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4uOiniO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mVlZiBFeHBsb3JlciDnpIHnn7PmjqLpman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SGVsbG8gTmVpZ2hib3JzIOmCu+Wym+a4uCDjgIBpc2xhbmQgRGlzY292ZXJ5ICggRnVs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XNsYW5kIEhvcHBpbmcpIOWFqOWkqeWIl+Wym+a4uCDjgIBJc2xhbmQgVG91cnP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44CATWFhbWluZ2lsaSDmnZHluoTml4XooYwg44CARmVuZnVzaGkg5p2R5b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FRob2xodWZ1c2hpIFJvYmluc29uIEV4Y3Vyc2lvbumygeWuvumAiua8gua1geiusCDj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BCb3R0b20gQm9hdCDnjrvnkoPoiLkg44CAQmlnIEdhbWUgRmlzaGluZyDlpKfmuJT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3VuIFJpc2UgRmlzaGluZyDml6Xlh7rmuJTpkpMg44CAU3VuIFNldCBGaXNoaW5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Sk+a0u+WKqOiuvuaWvT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hL/nq6Xkv7HkuZD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Ij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7kuo7lranlrZDnmoTlsI/lsI/lpKnloILorr7mnInni6znq4vms7PmsaDjgI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rqnlubTpvoTovoPlpKfnmoTlranlrZDlkozmiJDkurrnjqnogI3nmoTouablu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pZfkvpvku5bku6zlqLHkuZDnmoTlrprliLbmtLvliqjpobnnm67jgIL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6DlsL3nmoTlj5HnjrDjgILmr4/ml6XlvIDmlL7ml7bpl7QgODowMCDoh7M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zIOiHsyAxMiDlkajlsoH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EwNTJfNjY1NjM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56m66Lmm5bqK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K6Zyy6JaH6I6J5bKbK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+8jOWwseaYr+aXoOiuuuWkp+S6uuWwj+WtqemDveS5kOWcqOWFtuS4r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i5puW6iuOAguavj+aXpeW8gOaUvuaXtumXtCAxNjowMCDoh7MgMTg6MDDvvIzpmZDp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y04NWtn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+axoD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Bh+adkeeahOS4ieeJh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+WxgOWQhOW8gu+8jOaYr+maj+aXtuaUvuadvui6q+W/g+eahOeQhuaDs+WcuuaJ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DgemDgeiRseiRseeahOeDreW4pueOr+Wig+S4i+OAgeaIluaYr+mdkue7v+iJs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ZveaymeeahOWMheWbtOS4re+8jOaIluS7peWEv+erpeS5kOWbreS4uuS8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ta7mvZw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mHjOacieS4gOaUr+e7j+mqjOS4sOWvjOeahCBQQURJIOa9nOawtOmY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a9nOawtOivvueoi+OAgemAguWQiOWQhOenjeawtOW5s+eahOWtpuW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9nOawtOi/kOWKqOWdh+mcgOaUtui0ueOAguS7jiAyMDEx5bm0MeaciDHml6X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m73pmYXmvZzmsLTlrabmoKHkuLrogIHlrablkZjmj5DkvpsxMCXnmoTmvZzms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mg6DjgILmr4/kvY3lrr7lrqLlj6/lhY3otLnkvb/nlKjkuIDlpZfmta7mvZz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LntKLpmYTov5HnmoTnpIHnn7PlkozmtbflupXoirHlm63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EwMjNfNjg4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S8yMDE0MDEwOTA5MTAzMV8zNzg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a1t+aNlemxv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bCU5Luj5aSr5ZGo6L655pyJ5LiN5bCR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Y+M55qE5o2V6bG85rC05Z+f44CC5LiN566h5piv5LmY5Lyg57uf5aSa5bC86Ii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Ymv6KOF5aSH55qE5o2V6bG86Ii577yM6L+Z6YO95piv5LiA6aG56K6p5Lq6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5qE6L+Q5Yqo44CC5o2V6bG855qEKuS9s+aXtuiKgumAmuW4uOWcqOWto+mjj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pyI6IezIDkg5pyI55qESHVsaGFuZ3XlraPpo47lraPlkowgMTIg5pyI6IezIDQg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dmFp5a2j6aOO5a2j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xOTUwXzM5MT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gJmFtcDsgWW9nY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1vZHVu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uG5Lyg57uf5aWl56eY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uy5b6E6YCa5bm944CB5Y+R546w6Ieq5oiR44CB5b275bqV6YeN55Sf44CC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IHNwYSDoirHlm63kuK3mlL7mnb7ouqvlv4PvvIzmsr/mm7LlvoTpgJrlub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KvmraXvvIzlv4Pml6Dml4HpqpvlnLDlnKjngbXprYLnmoTph43nlJ/kuYvml4XkuK3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prlubPmgJ3nu6rjgIHph43pk7jplJDmsJTjgILlhajouqvlv4PmipXlhaX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jgIHnkZzkvL3jgIHlhqXmg7PjgIHmnKzlnJ/kvKDnu5/ojYnmnKznlpfms5XmiJb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KDpmYDmsrvmhIjouqvlv4PnmoTnpZ7lpYflipvph4/vvIzku7vmgqjpgInmi6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kuqvoqonlhajnkIPnmoTigJzoirPpppnnlpfms5XljY/kvJrigJ3lkIjkvZ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kuIDlpZflro/lpaXnmoTnkIbnlpfns7vnu5/vvIzluKbmnaXmipfoobDogI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aXmsLTjgIHmuIXlv4PmmI7npZ7lkozmlL7mnb7ouqvlv4PnmoTlpYfmlYjjgILmr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pg73mt7HlvpfkvKDnu5/oirPpppnnlpfms5XkuYvnsr7pq5PvvIzpgJrov4fmjIn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nlpfmlYjku6Tnsr7msrnnmoTljrvmr5Llip/mlYjplKbkuIrmt7voir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DlfMTM3NDQ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Gc5Ly9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kZzkvL3nmoTlrZfpnaLlkKvkuYnkuLrig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gJ3miJbigJznvoHnu4rigJ3jgILlkoznnabmmK/mjIfpgJrov4fkuIDns7vliJfogq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lkozlkbzlkLjplLvngrzovr7liLDlpLTohJHjgIHouqvkvZPlkoz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lhbbnsr7pq5PmmK/ouqvkvZPnmoTlp7/mgIHvvIjnqLPlnZDvvInlkoz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5PlkIjmnInmhI/or4bnmoTlkbzlkLjmioDlt6fvvIjosIPmga/vvInlkozlhq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np43mtojpmaTljovlipvnmoTnu53lpb3mlrnlvI/vvIzkuZ/mnIn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ubPlkozjgIHlubPooaHlkozmuIXnpZ7vvIzlkIzml7bog73mj5Dpq5j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mgKflkozlvLrluqb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A5NThfNDU4MDU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ma56S85Luq5byPPC9zcGFuPjxiciAvPg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4uuaCqOS4vuWKnuS4gO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a1qua8q+WpmuekvO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A5NDd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A5MTEzNF83NzU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HA+Cgk8YnIgLz4KPC9wPg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kI3np7DvvJrkvIrpnLLolofojonlsp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aWh+WQjeensO+8mlRoZSBCZWFjaCBIb3VzZSBh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ZWxpJm5ic3A7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JrkvIrpsoHpn6bliKnjgIHnjpvlqJzms5Xpso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eQhuS9jee9ru+8m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Yv+mHjOWkq+eOr+ekge+8iEFsaWZ1IEF0b2xs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mmJ/nuqfvvJrlha3mmJ/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FkuW6l+mbhuWbou+8mlNVT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IDgzJm5ic3A7IO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ed56a76ams57Sv77ya5LmY5Z2Q5YaF6ZmG6aOe5py6NTXliIbpkp/vvI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NeWIhjwvc3Bhbj48YnIgLz4KPHNwYW4gc3R5bGU9ImZvbnQtc2l6ZToxNH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7uuaIkC/nv7vmlrDvvJoyMDA5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MuW5tOW5tuWFpVRoZSBCZWFjaEhvdXNlIO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77y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QwMC/vvIs5NjA2NTAwNDQ0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FLW1haWzvvJo8L3NwYW4+aW5mb0BiZWFjaGhvdXNlY29sbGVjdGlvb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6Y572R77ya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mVhY2hob3VzZWNvbGxlY3Rpb24uY29tLzxiciAvPg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mlL/ljLrln5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lL/lupzpqbvlnLDvvJrpqazntK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M+OAgeWcsOeQhuS/oeaBrz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lsb/lpKflsI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ym+WxvyZuYnNwOz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5Y6f5Li65biM5bCU6aG/5peX5LiL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Or+Wig+S7peWPiuiuvuaWvee7neWvueS4gOa1ge+8gea1rua9nEH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8iumcsuiWh+S4veWym+S9jeS6jumprOWwlOS7o+Wkq+WTiOmYv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ekgSrljJfpnaLvvIzmmK/ot53nprvpqazntK8q6L+c55qE5bKb77yM5Y6f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6ZuG5Zui55qE5Y2O5bCU6YGT5aSr6YWS5bqX77yM6IeqMjAxMuW5tDfmnI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dW4gVHJhdmVs5Ye66LWE5bm25YWlVGhlIEJlYWNoSG91c2Ug6YWS5bqX5peX5LiL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aH5Li95bKb5piv6ams5bCU5Luj5aSr5Li65pWw5LiN5aSa55qE5YWt5pif5bK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46v5aKD5LyY576O55qE6aOO5pmv5ZKM56eB5a+G5aWi5Y2O55qE56m66Ze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ZCE5Zyw5ri45a6i55qE5bqm5YGH44CB6Jyc5pyI6aaW6YCJ44CC5bKb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Lit5paH566h5a6244CB6Iux5paH566h5a62562J77yM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KuWwiui0teeahOacjeWKoe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5LyK6Zyy6JaH5Li9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Y2B6Ze05rC05LiK5aWX5oi/44CB5rKZ5rup5aWX5oi/5Y+K5rW35rSL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aWX5oi/6Z2i56ev5ZyoMTUw5bmz5pa557Gz5Lul5LiK77yM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4us56uL5rKZ5rup77yM6K6p5ri45a6i5Lqr5Y+X5Zyo5bid546L5a6r5a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5b6F6YGH77yM5p6B6Ie055qE56eB5a+G56m66Ze05ZKM5omR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CU5oGv55u45L+h5ri45a6i5Lus5LiA5a6a5LiN5Lya6ZSZ6L+H55qE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W1hem9u44CBSW5maW5pdGnjgIFJVkTjgIFNZWRpdW1SYXJl44CBU2FmZnJvbu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mkkOWOheS5n+mDveWdkOiQveS6juS8iumcsuiWh+S4veWym+S4iu+8jO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egeiHtOWcsOmBk+eahOmprOWwlOS7o+Wkq+e+juWRs++8jOWTgeWwn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whuS8muaYr+S9oOaXhemAlOS4rSrmg6zmhI/nmoTkuqvlj5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yODIxXzcwMj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yODI5XzE3ODI2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I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y6Ze0PGJyIC8+CuaIv+mXtOaAu+mdouenr++8mjE1MOW5s+aWueexs++8my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NDXvvJsg5a6k5aSW77yaMTA1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dh+S4uuWkp+WPt+W6iu+8jOWdh+WkhOS6juWym+Wxv+WcqOaXpeiQveaXtuWQk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+p+OAguaXoOi/numAmuWIq+Wihe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q5aSn5Y+v5a6557qz5Lq65pWw77yaM+S9jeaIkOS6uuaIljLkvY3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L2N5YS/56ul77yIMTIg5ZGo5bKB5Lul5LiL5Li65YS/56ul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/meS6m+eyvuaMkee7humAieeahOWIq+Wi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WcsOWIhuW4g+WcqOWym+Wxv+mDgemDgeiRseiRseeahOakjeiiq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iHtOiAjOS4jeS6i+W8oOaJrOOAguW8gOaUvuW8j+eahOWGhemDqOiuvuiuoeiuq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a1t+mjjueVhemAmuaXoOmYu++8jOW8gOaUvuW8j+a1tOWupOOAge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SjOmFjeacieiIkumAgui6uuakheeahOmYs+WPsOWQjOagt+WQkeWkp+iHqueEt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uOaAgOOAguS4gOmXtOengeS6uuWHieWPsOaIv+ebtOmAmua1t+a7qe+8jOaYr+Wcq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lseiniOe+juaZr+eahOWujOe+juWcuuaJgC4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MwNTlfMTM3ODk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TxiciAv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l85MjM0OS5qcGciIGFsdD0iIiAv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FZpbGxh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36Ze0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Au+mdouenr++8mjExMOW5s+aWueexs++8myDlrqTlhoXvvJo3MO+8myD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YfkuLrlpKf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gbbmlbDlj7fliKvlooXlj6/op4LotY/ml6XokL3mma/op4LjgILml6Dov57pgJ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KuWk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sO+8mjPkvY3miJDkurrmiJYgMuS9jeaIkOS6uuWKoDLkvY3lhL/nq6XvvIg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uuWEv+erpe+8ieOAg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mjqjojZDlhL/nq6XlhaXkvY/msLTkuIrliKvloo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+Z5LiA5Yir5aKF5L2T546w5Lq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ZKM5paH5YyW44CC5YW26ZuV5Yi75byP5qC35bey5pyJMT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qQ6Ieq6ZmE6L+R55qE6Zu+5ru05pyo5bKb77yM5YaF6YOo6KOF6aWw5Lq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ms5bCU5Luj5aSr5Lyg57uf5bel6Im655qE57K+6auT44CC5bqK5qa75Lul5LiN5Yqg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p+a5pyo5Li65p2Q6LSo77yM5bCG5Lmh5p2R5qC86LCD6L+b5LiA5q2l5Y+R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a695bm/55qE6Zyy5Y+w5LiK6K6+5pyJ5LiA54mH5peg6L655rOz5rGg44C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yP5qC355qE6ams5bCU5Luj5aSr56eL5Y2D4oCU4oCUdW4nZGhvYWxp4oCU4o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oKs5LqO5rC05LiK55qE5ZCK5bqK44CC5Y+m5pyJ54us56uL55qE5LyR5oGv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bCx5a+d5Yy677yM5Lul5Y+K6YWN5aSHaS1TcGHmtbTnvLjlkozpm6jmsLTmt4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qbrosIPmtbTlrqT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aWsOenkeaKgOS4uuWIq+WiheWGhemDqOijhea9oumUpuS4iua3u+iKse+8jO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eZvuWPtueql+OAgeaZuuiDvemBpeaOp+eahOiTneWFieWutuW6reW9semZo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Juee9keOAgVBsb2gg5bqK5aS054Gv44CB5L6/5pC65byPIE5lb3og54Gv5YW3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mD6aG75YyW5aaG6ZWc5ZKMIEFydGVtaWRlIOeBr+WFt+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zE1Nl84NzMzNy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si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MyMDJfODc4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z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ODQ4LmpwZyIgYWx0PSIiIC8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5Yir5aKFIFdhdGVyIFZpbGxh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z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TDlubPnsbM8L2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zMO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5oC76Z2i56ev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bIOWupOWGhe+8mjcw5bmz5pa557Gz77ybIOWupOWklu+8mjQw5bmz5pa5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nYfkuLrlpKflj7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lbDlj7fliKvlooXlj6/op4LotY/ml6XokL3mma/op4LjgILml6Dov57pgJr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rlpKf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rrmlbDvvJoz5L2N5oiQ5Lq65oiWMuS9jeaIkOS6uuWKoDLkvY3lhL/nq6XvvIg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uuWEv+erpe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o6o6I2Q5YS/56ul5YWl5L2P5rC05LiK5Yir5aK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Lqb5Yir5aKF5L6d57qv5YeA5peg5Z6i55qE6Z2S57u/6Imy5rC06Z2i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q5bGe5LqO5oKo55qE5peg6L655rOz5rGg5Lit5oiP5rC077yM6aKG55W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6ZyH5pK85pmv6Ie077yM5LiW6Ze05aSN5peg5aaC5q2k6Imv6L6w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adv+eUseeOu+eSg+mTuuaIkO+8jOi/pOmApueahOa1t+a0i+eUn+aA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Bl++8jOaOqOW8gOaIv+mXqOS+v+WPr+i4j+i/m+azu+a5lu+8jOaEn+WPl+a5lu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yme+8jOiuqea5luawtOaKmuaFsOi6q+W/g+OAgua1tOWupOS4uuWNiuW8gOaUv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vuaciSBpLXNwYSDmtbTnvLj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zMjM5Xzcw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C9zcGFuPiA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zMjQ5Xzc5OTc0LmpwZyIgYWx0PSIiIC8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gQmVhY2ggU3VpdGU8L3NwYW4+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j7miL/pl7TmlbDph4/vvJo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MjXlubPnsbM8L2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g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MumXtDxiciAvPgrmiL/pl7TmgLvpnaLnp6/vvJoyMjXlubPmlrnnsb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k5YaF77yaODDvvJsg5a6k5aSW77yaMTQ1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dh+S4uuWkp+WPt+W6iu+8jOWdh+WkhOS6juWym+Wxv+Wcq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Ys+eahOS4gOS+p+OAguaXoOi/numAmuWIq+Wih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q5aSn5Y+v5a6557qz5Lq65pWw77yaMyDkvY3miJDkurr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vY3miJDkurrliqAgMiDkvY3lhL/nq6XvvIgxMiDlkajlsoHku6XkuIvkuLrlhL/nq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+Z5Lqb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L5pyJ552A5pu05a695bm/55qE56m66Ze077yM6K6p5oKo5Zyo54Ot5bim546v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bm26K6+5pyJ5LiT55So5Yy65Z+f5L6b5LyR5oGv44CB5aix5LmQ44CB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x5a+d44CC5a6+5a6i6L+Y5Y+v5Zyo5rW05a6k5Lit5Lqr55So5a695aSn55qEIGkt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Oe8uOWSjOmbqOawtOa3i+a1tOWZqO+8jOWcqOengeS6uua1t+a7qeWHieWPsOaIv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aIluaJjuWFpeazs+axoOS4reeVhea4uO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zMyN183MzMxM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zMzM0Xzg2Njk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zM0MV81NzY0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emYgSBHcmFuZCBCZWFjaCBQYXZpbGlvb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5oi/6Ze05pWw6YeP77yaM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2MDDlubPnsbM8L2I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Iv+mXtOaVsOmHj++8mjHpl7Q8YnIgLz4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6Z2i56ev77yaNjAw5bmz5pa557Gz77ybIOWupOWGhe+8mjQ0MO+8myDlrqTlpJ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MiDpl7Tljaflr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rr7lpKflj7fluorvvIk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Pr+Wuuee6s+S6uuaVsO+8mjYg5L2N5a6+5a6i77yI5oiQ5Lq65ZKM5YS/56ul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ZGo5bKB5Lul5LiL5Li65YS/56ul77yJ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IluWbouS9k+a4uOWuouW6puWBh+eahOeQhuaDs+WOu+Wkh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S6juengeS6uumYs+WPsOaIluW+nOW+ieazs+axoOS5i+S4re+8jOWPr+S7peaEn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1t+mjju+8jOmlseiniOe+juS4jeiDnOaUtueahOaZr+iHtO+8jO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ieaRqeaIv+S6q+WPl+eyvuW/g+WRteaKpOOAguWIq+WihemFjeS4pOmXtOWNp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XtOmkkOWupOOAgeS4pOmXtOW8gOaUvuW8j+a1tOWupOOAgeS4gOmXtOahkeaLv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xvea1tOOAgWktU3BhIOWSjOWFiOi/m+eahOWoseS5kOiuvuWkh+OAguS4gOal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upOWPr+S7peaUueaIkOesrOS4iemXtOWNp+WupO+8jOS+myAyIOS9jeaIkOS6uuaI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peS9j++8iOmFjeWNq+eUn+mXtOS9huayoeacieeLrOeri+a1tOWupO+8ie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dpeaegeiHtOS6q+WPl+eahOmineWklumFjeWll+iuvuaWve+8mlBsb2gg5rW06K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5ZKM5rW05be+44CCPC9zcGFu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zNDEyXzYxNzc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arljY7msLTkuIogR3JhbmQgV2F0ZXIgUGF2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8L3NwYW4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6Ze0PC9iPjxiPuaIv+mXtOWkp+Wwj++8mjM1M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YnIgLz4K5oi/6Ze05oC76Z2i56ev77yaMzUw5bmz5pa557Gz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WGhe+8mjE2Ne+8myDlrqTlpJbvvJoxODU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iDpl7TljaflrqTvvIjlnYforr7lpKflj7fluo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KuWkp+WPr+Wuuee6s+S6uuaVsO+8mjYg5L2N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ZKM5YS/56ul77yJ77yIMTIg5ZGo5bKB5Lul5LiL5Li65YS/56u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jeaOqOiNkOWEv+er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WIq+Wih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mo5rlsYvlsZXnpLrkuobkvJjpm4Xlkozni6znibnkuYvkvKDnu5/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gIzmiJDnhp/jgILmnLTntKDogIzlj4jlhbjpm4XnmoTorr7orqHvvIzov5nkupv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Iborqnmgqjop4LotY/liLDljbDluqbmtIvlhajmma/jgILlroPmi6XmnInkuKTpl7T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uLjms7PmsaDjgIHmoZHmi7/lkozokrjmsJTmtbTlrqTvvIzmnoHlj6/mhI/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ppJDppa7ljLrvvIzlrr3mlZ7nmoTkvJHpl7LlrqTov5jmnIkgNDAg5a+4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ZKM56eB5Lq65aSn5aSq6Ziz5bqK77yM5Y+m5pyJ5bim5p2l5p6B6Ie0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YWN5aWX6K6+5pa977yaUGxvaCDmtbTooo3jgIHluorljZXlkozmtbTlt7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zNDQ2XzE5NzU1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lNhZmZyb24g6aSQ5Y6F77yI5Lqa5rSy6aOO5Z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lu7rnmoTol4/nuqLoirHppJDljoXkvZzkuLrluqblgYfmnZHnmoTppJDppa7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lrp7oh7PlkI3lvZLvvIzlnKjljbDluqbmtIvnvo7kuI3og5zmlLbnmoTmtbf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vpvlupTppZXppK7nvo7po5/jgILml6nmmajvvIzmgqjlj6/ku6XpoobnlaXpppn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moTmhInmgqbjgILljYjppJDml7bvvIzmnInlkITnp43nsr7pgInnjrDlgZ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I7msrvkvpvmgqjpgInmi6njgILmmZrkuIrvvIzov5nph4zmkYfouqvkuID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Xoh7TnmoTkuprmtLLpo47moLzppJDljoXvvIzlpYnkuIrpqazlsJTku6PlpK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moTnjrDku6Poj5zogr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nn+aXqemkkO+8mjg6MDAg6IezIDExOjAw77yI6ZyA6aKE57q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vvJoxM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TU6MDA8L3NwYW4+PGJyIC8+CjxzcGFuIHN0eWxlPSJ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5OjAwIOiHsyAyMjozMD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4NTUzM181MjU5Ni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g1NTQ3XzMwNjc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TWVkaXVtIFJhcmUg5LiJ5YiG54a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Zyo5rW3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b5Zu05ZKM57ud6Imy576O5pmv5Lit5Lqr5Y+X6LSn55yf5Lu35a6e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4af6aSQ5Y6F5Lul6Im65pyv6Iis55qE5omL5rOV5bCG54On54Ok5ZKM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YGT5aSr5Lyg57uf6I+c6IK06J6N5ZCI5Zyo5LiA6LW344CC5Yia5LuO5rW36YeM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W36bKc77yM5Lul5bqm5YGH5p2R6Iqx5Zut6YeH5b6X55qE6JSs6I+c6aaZ5pa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55Yi277yM6K6p5oKo5ZOB5bCd5Zyw6YGT55qE6ams5bCU5Luj5aSr576O5ZGz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6auY5ZOB6LSo6L+b5Y+j6IKJ57G744CB5p2l6Ieq5LiW55WM5ZCE5Zyw55qE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5ZGz5ZKM57K+5ZOB6JGh6JCE6YWS44CC5Zyo5q+P5ZGo5Li+5Yqe55qE6b6Z6Jm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a605Lya44CB5Lit5Lic5LmL5aSc5ZKM6ams5bCU5Luj5aSr54O56aWq5pWZ5a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4af6aSQ5Y6F5bCG5rGH6IGa54O56aWq6Im65pyv55qE56eN56eN56We5aW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ma6aSQIDE5OjAwIOiHsyAy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NTYwNF85NDky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g1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zAzLmpwZyIgYWx0PSIiIC8+PGJyIC8+C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WFsZGl2aWFuIGNvb2tpbmcgY2xh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qazlsJTku6PlpKvng7npparmlZnlrqQ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RqOWbm++8jOmprOWwlOS7o+Wkq+WNjuWwl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adkeeahOS4u+WOqOS8muS4juWuvuWuouWIhuS6q+S7luS7rOWvueS8oOe7n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DuemlqueahOeDreaDheOAguWIsOaIkeS7rOeahOeDuemlquaVmeWupO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S7o+Wkq+mlrumjn+eahOenjeenjeelnuWlh+WQp+OAguaXoOiuuuaYr+Wkp+W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WsOaJi++8jOaVmeWupOWvueaJgOacieaEj+assuS4gOeqpemprOWwlOS7o+Wkq+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eahOS6uuW8gOaU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pS+5pe26Ze0IDEyOjAwIOiHsyAxNDowMD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VGhlIENlbGxh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Y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iOheS4tOWPo+aEn+eyvuWmmeOAgeWNjuS4vemdnuWHoeeahOWFqO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qlumkkOWOheS9jeS6jua1t+W5s+mdouS7peS4i++8jOaYr+S4gOW6p+WcsOS4i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mOaUvuedgOWkp+mHj+adpeiHquS4lueVjOWQhOWcsOeyvuWTgemFkuW6h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mFv+OAguaIkeS7rOeahOWOqOW4iOmVv+WSjOS+jemFkuW4iOmCgOivt+WTgemFk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XqOiAheWFseWQjOWKoOWFpeavj+WRqOS4vuihjOeahOa0u+WKqO+8jOS7pe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S9kOmkkO+8jOWTgeWwneWIm+aEj+e+jumjn++8jOa3seWFpeS6huino+iRoeiQhO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kOeahOWlpeWmmeWSjOebsuWTgeaKgOW3p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o5a+M5Li95aCC55qH55qE5Zyw5LiL6YWS56qW57uP5Y6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peF77yM5pyJIDIg56eN5Yir5YW35LiA5qC855qE6YCJ5oup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r4/lkajkuIDnmoQgQ2FudGluZXR0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l6DpnIDpooTnuq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RqOS4ieaZmumXtOeahOmFkueqluaZmumkkOOAguW/hemhu+mih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4NTY0N180MTQ4OC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xOTEzLmpwZyIgYWx0PSIiIC8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5peg5Z6g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4mH5ZKM5bmz5a6J5a6B55qE5rW355WU57u/5rSy77yMMTY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+5a6i5Y+v5YWN6LS55Zyo6L+Z6YeM5bC95oOF5pS+5p2+5ZKM5Lqr5Y+X44CC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O5bCU6YGT5aSr5bqm5YGH5p2R55qE6LCD6YWS5biI6K6p5Lyg6K+05Lit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aSr6bih5bC+6YWS54SV54S25LiA5paw77yM5Li65oKo5aWJ5LiK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ZOB4oCU4oCU6J6N5ZCI5Lyg57uf5ZKM546w5Luj6aOO5ZGz55qE5aWH5byC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Wo5aSp5L6b5bqU57K+576O55qE546w5Luj5Lqa5rSy576O6aOf5ZK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255qE6Imy5ouJ5Y+K5LiJ5piO5rK777yM5Y+m5o+Q5L6b5rGg6L655oyJ5pG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NzowMCDoh7MgMTg6MDA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wODU3MDZfODIwN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W1hem9uIOS6mumprOmAij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+m+aJgOacieS6uuS8keaGqeeahOe7v+a0su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S6uuS6sui/keiHqueEtuWSjOaIt+WklueahOacrOiJsu+8jOW3t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S6mumprOmAiumkkOWOheiuvuWcqOWHieeIveeahOeDreW4pueOr+Wig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+azs+axoOS5i+eVlO+8jOaPkOS+m+enjeexu+W5v+azm+eahOWltuaYl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eyvum4oeWwvumFkuWSjOWuouS6uuS4gOWGjeWTgeWwneeahOe7j+WFuOW3tOilv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uaIkeS7rOeahOS4u+WOqOWFqOWkqeS+m+W6lCrmlrDpspznmoToibLmi4n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jng6TnmoToh6rliLbmiqvokKjvvIzorqnmgqjlpKfppbHlj6Pnpo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QpeS4muaXtumXtCA4OjAw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g1NzIyXzUzNjQ1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jMwIERlZ3JlZXMgMzDluqYo5aWi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K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KuWlouWNjueahOengeS6uuawtOS4iue+jumjn+S9k+mqjO+8jO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ho+mihOe6puacjeWKoeOAgumkkOWOheiuvuWcqOmdkue7v+iJsueah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eQs+eQhea7oeebrueahOWwj+ebmOeyvue+juiPnOiCtOW8lemihuWuouS6u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iue+jumjn+S5i+aXhe+8jOW5tuS9kOS7peS+jemFkuW4iOS6i+WFiO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jemkkOe6oumFk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pyJ5rC05LiK5qOa5bGL5L6b54m55Yir5Zy65ZCI5L2/55So44CC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YmN6aKE57qm5ZKM5biD572u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U2FsdHdhdGVyIOebk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qm6L+H5LiA5aSp5ZCO77yM6L+Z6YeM5piv5Lqr5Y+X6IiS6YCC5ZKM5LyR5o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Zy65omA4oCU4oCU6KeC6LWP5pel6JC944CB5ZOB5bCd6KW/54+t54mZ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ZWc6aWu6aSQ5YmN6YWS44CB5Yib5oSP5qGR5qC86YeM6YWS5ZKM6JGh6JCE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675aSE44CC5Li75Y6o5Yi25L2c55qE6KW/54+t54mZ5bCP5ZCD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yA5oCA5Lqr5Y+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JLlsZXouqvlv4PjgILpu4TmmI/mmK/lsZ7kuo7kvJHpl7Lpn7P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LlnKjmr4/mmZogMTg6MDAg6IezIDE5OjAw44CBIDIxOjMwIOiHsyAyMjozMC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ml7blhYnigJ3vvIzmnaXov5nph4zop4LnnIvluLjpqbsgREog55qE546w5Zy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qr55So5aSa56eN6Ieq5Yi25rC054Of5ZKM6Zuq6Iy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QgMTg6MDAg6Iez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5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g1NzU1Xzk3MDEw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dGRTU7Ij48c3Ryb25nPlByaXZhdGU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gCjwvcD4KPHA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j48Yj48YnIgLz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c3R5bGU9InRleHQtYWxpZ246Y2VudGVy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A5MDkyOV84NDYzOS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c3R5bGU9InRleHQtYWxpZ246Y2VudGVyOyI+Cgk8Yj48YnIgLz4K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5LzIwMTQwMTA5MDkxMjUyXzY2MjE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Rm91ciBDb3JuZXJz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j48Yj48YnIgLz4KPC9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TYzMV80MDk4N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E2NDBfMjkw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g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C055aX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prlvI/nkIbnl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kIbnlpflkozojYnnuqboh6rnhLbnlpfkuLrln7rmnKzvvIzpgY3luIP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iqDkuIrov57nu63kuI3mlq3nmoTlsI/moaXkuK3lnZDokL3nnYDmiJHku6wgNS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pfliKvlooXvvIwgQXl1cnZlZGljIOWIq+WiheOAgeazsOW8j+eRnOePiO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WOi+ecuuacm+WPsOOAgeS/rui2vueUsuWSjOaMh+eUsuaIv+WSjOmlruaWmeWQp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9keeQg+Wcu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b5aic5rOV6bKB5bKb5o+Q5L6b5pyJ5aSn6YeP55qE5rS75Y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yF5ous5a6k5aSW57695q+b55CD44CB572R55CD5Zy644CB5rW35rup5o6S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mS5LmT55CD5ZKM5aSn6Lmm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C05LiK6L+Q5Yq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5WRFdTI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i/kOWKqOWtpuagoeaPkOS+m+mdnuWKqOWKm+aAp+awtOS4iui/kOWKqO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Wtpu+8jOWMheaLrOmjjuW4huWGsua1quOAgeeLrOacqOiIn+WSjOWPjOS9k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WHuuekuuaCqOeahOmpvueFp++8ieOAguWMheaLrOawtOS4iuaRqeaJmOiJh+WSjO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heeahOaJgOacieacuuWKqOaAp+awtOS4iui/kOWKqOmcgOaUtui0ueOAguavj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CA3OjAwIOiHsyAyMzowMO+8jDEyIOWRqOWygeS7peS4i+WEv+erp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mZquS8tO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TEwNV8zMDY5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uLjop4j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lJl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bG9yZXIg56SB55+z5o6i6Zmp5a62IOOAgEhlbGxvIE5laWdoYm9ycyDpgrvlspvmuLg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IERpc2NvdmVyeSAoIEZ1bGwgRGF5IElzbGFuZCBIb3BwaW5nKSDlhajlpKnliJ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44CASXNsYW5kIFRvdXJz5rW35bKb5ri46KeIIOOAgE1hYW1pbmdpbGkg5p2R5b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ZlbmZ1c2hpIOadkeW6hOaXheihjCDjgIBUaG9saHVmdXNoaSBSb2JpbnNvbiBF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soHlrr7pgIrmvILmtYHorrAg44CAR2xhc3MgQm90dG9tIEJvYXQg546755KD6Ii5IOOA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YW1lIEZpc2hpbmcg5aSn5riU6LWbIOOAgFN1biBSaXNlIEZpc2hpbmcg5pel5Ye65ri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FN1biBTZXQgRmlzaGluZyDpu4TmmI/mtbfpkpPmtLvliqjorr7mlr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5L+x5LmQ6YOoPC9zcGFuPjxiciAvPg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Z54mH5bGe5LqO5a2p5a2Q55qE5bCP5bCP5aSp5aC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rOz5rGg44CB5ri45oiP5a6k44CB6K6p5bm06b6E6L6D5aSn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46p6ICN55qE6Lmm5bqK5Lul5Y+K5LiA5aWX5L6b5LuW5Lus5aix5LmQ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peg56m355qE5qyi5LmQ77yM5peg5bC955qE5Y+R546w44CC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IDg6MDAg6IezIDE4OjAw77yMMyDoh7MgMTIg5ZGo5bKB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Yz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rmOepuui5puW6i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S8iumc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ieWymyrni6zkuIDml6DkuoznmoTnibnoibLkuYvkuIDvvIzlsLHmmK/ml6Dorr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g73kuZDlnKjlhbbkuK3nmoTpq5jnqbrouabluorjgILmr4/ml6XlvIDmlL7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g6IezIDE4OjAw77yM6ZmQ6YeNIDEwa2ctODVrZz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ms7P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lgYfmnZHnmoTkuInniYfms7PmsaDluIPlsYDlkITlvILvvIzmmK/pmo/ml7b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nkIbmg7PlnLrmiYDigJTigJTlnKjpg4Hpg4HokbHokbHnmoTng63luK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miJbmmK/pnZLnu7/oibLmsLTpnaLlkoznmb3mspnnmoTljIXlm7TkuK3vvIzmi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Dlm63kuLrkvLT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r2c5rC05ZKM5rWu5r2c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v5nph4zmnInkuIDmlK/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QgUEFESSDmvZzmsLTpmJ/jgIHlhajmlrnkvY3nmoTmvZzmsLTor77nqIvjgI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lubPnmoTlrablkZjjgILmiYDmnInmvZzmsLTov5DliqjlnYfpnIDmlLb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MjAxMeW5tDHmnIgx5pel6LW377yM5aSq6Ziz5Zu96ZmF5r2c5rC05a2m5qCh5Li66I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MTAl55qE5r2c5rC06K++56iL5LyY5oOg44CC5q+P5L2N5a6+5a6i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aWX5rWu5r2c6KOF5aSH5p2l5o6i57Si6ZmE6L+R55qE56SB55+z5ZK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xMDIzXzY4ODgz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EwMzFfMzc4NTg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t7HmtbfmjZX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RqOi+ueacieS4jeWwkeS4vuS4luaXoOWPjOeahOaNlemxvOawtOWfn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mOS8oOe7n+WkmuWwvOiIuei/mOaYr+WFqOWJr+ijheWkh+eahOaNlemxvO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gOmhueiuqeS6uuaXoOavlOW8gOaAgOeahOi/kOWKqOOAguaNlemxvOeah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gJrluLjlnKjlraPpo47lraPvvJo1IOaciOiHsyA5IOaciOeahEh1bGhhbmd1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IDEyIOaciOiHsyA0IOaciOeahElydXZhaeWto+mjjuWto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Tk1MF8zOTE4MS5qcGciIGFsdD0iIiAvPiA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U1BBICZhbXA7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b2R1biBTcG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S8oOe7n+WlpeenmOS5i+Wkp+aIkOKAlOKAlOabsuW+hOmAmuW5veOAgeWPk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u+W6lemHjeeUn+OAguWcqOmdmeiwp+eahCBzcGEg6Iqx5Zut5Lit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puy5b6E6YCa5bm955qE5bCP5b6E5ryr5q2l77yM5b+D5peg5peB6aqb5Zyw5Zy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YeN55Sf5LmL5peF5Lit6Zm26YaJ77yM5oqa5bmz5oCd57uq44CB6YeN6ZO4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Lqr5b+D5oqV5YWl6Iqz6aaZ55aX5rOV44CB55Gc5Ly944CB5Yal5oOz44CB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2J5pys55aX5rOV5oiW6Zi/6IKy5ZCg6ZmA5rK75oSI6Lqr5b+D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75oKo6YCJ5oup44CC5oiR5Lus5LiO5Lqr6KqJ5YWo55CD55qE4oCc6Iqz6aa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P5Lya4oCd5ZCI5L2c77yM5byA5Yib5LqG5LiA5aWX5a6P5aWl55qE55CG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oqX6KGw6ICB44CB5rex5bqm6KGl5rC044CB5riF5b+D5piO56We5ZK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aWH5pWI44CC5q+P56eN55aX56iL6YO95rex5b6X5Lyg57uf6Iqz6aaZ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6auT77yM6YCa6L+H5oyJ5pGp55qE5by65aSn55aX5pWI5Luk57K+5rK555qE5Y67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6ZSm5LiK5re76Iqx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xMDA5XzEzNzQ0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RnOS8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6Z2i5ZCr5LmJ5Li64oCc5ZKM552m4oCd5oiW4oCc576B57uK4oCd44CC5ZKM55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Ca6L+H5LiA57O75YiX6IKi5L2T44CB57K+56We5ZKM5ZG85ZC46ZS754K86L6+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6Lqr5L2T5ZKM54G16a2C55qE5bmz6KGh44CC5YW257K+6auT5piv6Lqr5L2T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6iz5Z2Q77yJ5ZKM5Yqo5oCB77yM5bm257uT5ZCI5pyJ5oSP6K+G55qE5ZG85ZC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I6LCD5oGv77yJ5ZKM5Yal5oOz44CC6L+Z5piv5LiA56eN5raI6Zmk5Y6L5Yqb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byP77yM5Lmf5pyJ5Yqp5LqO5YaF5Zyo5bmz5ZKM44CB5bmz6KGh5ZKM5riF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O95o+Q6auY6Lqr5L2T55qE54G15rS75oCn5ZKM5by65bqm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wOTU4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muekvO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LrmgqjkuL7lip7kuIDlnLrni6zkuIDml6DkuoznmoTmtarmvKvlqZrnp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LzIwMTQwMTA5MDkwOTQ3XzYxMTkz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ExMzRfNzc1ODIuanBnIiBhbHQ9IiIgLz4gCjxwPgoJPGJyIC8+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2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bKb5bG/5L2N572u77ya5ZOI6Zi/6YeM5aSr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nRleHQtaW5kZW50OjhweDtmb250LXNpemU6MTR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B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nIgLz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ZGl2IHN0eWxlPSJiYWNrZ3JvdW5kLWNvbG9yOiNmNmZiZm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+DQoJ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0YWJsZS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lbGxzcGFjaW5nPSIwIiBjZWxscGFkZGluZz0iMCIgd2lkdGg9Ijk3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m9keT4NCgkJCTx0ciBjbGFzcz0idHIxIj4NCgkJCQk8dGQ+DQo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TwvdGQ+DQoJCQkJPHRkPg0KCQkJCQnkvJjmg6Dku7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pyN5Yqh5qCH5Ye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dGQ+DQoJCQk8L3RyPg0KCQkJPHRyPg0KCQkJCTx0ZD4NCgkJCQk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zNjANCgkJCQk8L3RkPg0KCQkJCTx0ZD4NCgkJCQkJ5ZCr5pep44CB5Ya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iJhw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EwMA0KCQkJCTwvdGQ+DQoJCQkJPHRkPg0KCQkJCQnlkKvml6n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V2F0ZXI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0OD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44CB5YaF6aOeK+W/q+iJh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CU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M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35B04A864A52AAB14F4F28A235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