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3E5D007A56D07CF80A7804C7E2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3E5D007A56D07CF80A7804C7E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t7HluqbjgIHlpaXlnLDliKkxMO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aXoiKrnm7Tpo54+5o235YWL5rex5bqm44CB5aWl5Zyw5Yip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Lik5Zu9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nu7TkuZ/nurMtLe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SyDDsVZJRSAxMzRrbSBCcm5v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4g+WwlOivui0t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LS3luIPmi4nmoLxCcm5vIDE1M2ttIEt1dG5hIEhvcmEgODVrbSBQcmFndW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cmFndW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mi4nmoLxQcmFndWU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tLeWNoee9l+e7tOWPkeWIqS0t546b5Yip5Lqa5rip5rOJ5biCUHJhZ3VlIDE0N2t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dnlWYXJ5IDU1IGttIE1hcmlh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jpvliKnkuprmuKnms4nluIItLeavlOWwlO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2w57qm57u06YeHTWFyaWEgNzZrbSBCaWxsc29uIDE1MmttIEJ1ZGVqb3ZpY2U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0t6IOh5rOi5Y2h5Z+O5aChLS3lhYvpsoHlp4bmtJvlpKvvvIhDS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UJ1ZGVqb3ZpY2UgMTJrbSBIbHVib2thIEhyYWQgMzRrbSBDZXNreSBLcnVtbG92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i+mygeWnhua0m+Wkq++8iENL5bCP6ZWH77yJLS3ms7DlsJTlpYctLeWFi+e9l+a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C0t5biD5bCU6K+6Q2Vza3kgS3J1bWxvdiAxMTFrbSBUZWxjcyAxODUga20gS3JvbWVy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bSBCcm5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bCU6K+6LS3nu7TkuZ/nurMtLeWMl+S6rEJybm8gMTM0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IMOxIFBF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7tOS5n+e6sy0t5biD5bCU6K+6UEVLIMOxVklFIDEzNGttIEJybm8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wMOmmlumDveacuuWcuumbhuWQiO+8jOS4k+S4mumAgeWbouS6uuWPrOW8g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vtOaYjuS8mu+8mzxiciAvPg0KMTE6MjDmkK3kuZjlm73pmYX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paXlnLDliKnpppbpg70t57u05Lmf57qz77ybPGJyIC8+DQoxN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+WwlOivuu+8mzxiciAvPg0KMTg6MDDmmZrppJDvvIzlha3oj5zkuIDmsa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5YmN5b6A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PUzA2NCAxMToyMC0tMTU6NT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lsJTor7otLeW6k+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jeaLiS0t5biD5ouJ5qC8QnJubyAxNTNrbSBLdXRuYSBIb3JhIDg1a20gUHJhZ3V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OmFkuW6l+WGheS6q+eUqOilv+W8j+aXqemkkO+8mzxiciAvPg0K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ZjovabliY3lvoDlupPnibnnurPpnI3mi4nvvIzlsI/ln47lnKgxNOS4lue6quWboO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mTtuaJgOW4puadpeeahOi0ouWvjOS4juWcsOS9je+8jOaJgOi+ieaYoOWHuueOsO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eahOS4reS4lue6quS5i+WPpOWfju+8geaKtei+vuWQjuWPguinguWco+iKreiKr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nvvvIzlhbbkuK0q5YC85b6X6KeC6LWP55qE5bCx5piv5YW25aSW5aKZ5om25aOB6Ie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yY576O57qk57uG77yM5aKZ5LiK6ZuV5Yi757K+6Ie05Y2O5Li977yM5Zug5q2k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Kue+juS4veeahOatjOW+t+W8j+Wkp+aVmeWgguS5i+S4gO+8m+WPguing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nvvvIzmlZnloILlvojlsI/vvIzlhbblpJbooajmmK/nnIvkvLzljYHliIb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pgKDlnovvvIzkvYblhoXpg6jnlLHnuqY0MDAwMOWdl+S6uumq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PiuijhemlsO+8jOWboOatpOi/memHjOS4juWFtuivtOaYr+aVmeWgg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r+KAnOS6uumqqOWNmueJqemmhuKAneOAgjxiciAvPg0KMTI6MD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zOjAw5LmY6L2m5YmN5b6A5o235YWL6aaW6YO9LeW4g+aLi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mHh+ivtO+8muKAnOW9k+aIkeaDs+S7peS4gOS4quivjeadpeihqOi+vumfs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WIsOS6hue7tOS5n+e6s++8m+iAjOW9k+aIkeaDs+S7peS4gOS4quivje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nmOaXtu+8jOaIkeWPquaDs+WIsOS6huW4g+aLieagvOOAguKAneaKtei+v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gTxiciAvPg0KMTg6MDDmmZrppJDvvIzlha3oj5zkuIDmsaTvvJ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6YWS5bqX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ouJ5qC8UHJhZ3V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ilv+W8j+aXqemkkO+8mzxiciAvPg0KMDg6MDDkuZjovabliY3lvo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JrluIPmi4nmoLzlj6Tln47vvIzkvY3kuo7kvI/lsJTloZTnk6b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njrDku4rmuLjkurrlv4XliLDnmoTmuLjop4jmma/ngrnjgILogIHln47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k6bojKjmi4nlpKvlub/lnLrlkozmn6XnkIblpKfmoaXkuYvpl7TjgIL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po47moLzlpJrnp43lpJrmoLfvvIzljIXmi6zlk6XlvrflvI/lu7rnrZHms7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rYnjgILlj4jlm6DlhbbkuLrluIPmi4nmoLwq5a+M5ZCN5rCU55qE5bm/5Zy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6ew5Li65biD5ouJ5qC85bm/5Zy644CC546w5Zyo5bm/5Zy65ZGo5Zu05piv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ZKW5ZWh5bqX44CC5aSp5paH6ZKf77yM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77yM5biD5ouJ5qC86ICB5biC5pS/5Y6F5Zyo5biD5ouJ5qC86ICB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biC5pS/5Y6F5aGU5qW85LiK55qE5aSp5paH6ZKf5piv5LiW55WM5LiK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eaWh+mSn+S5i+S4gOOAguWfjuW4guaUv+WOheKAk+aIkOeri+S6juilv+WFgzE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luIPmi4nmoLznrKzkuIDluqfln47luILoh6rmsrvnmoTosaHlvoHjgI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bu6562R55qE5p2w5Ye66YOo5YiG5piv5LqOMTM2NOW5tOaJgOero+W3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hlOalvO+8jOeZu+mhtuWPr+S7peingui1j+iAgeWfjueahOe+juaZr+OAguaz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ggu+8jOW4g+aLieagvOiAgeWfjuWMuueahOS7o+ihqOW7uuetke+8jOiHqjE0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6K+l5Yy655qE5Li76KaB5pWZ5aCC44CC5pWZ5aCC55qE6ZKf5qW86auY6L6+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oZTpobbmmK/lm5vkuKrlsI/lsJbpobbjgILngavoja/loZTvvIzngavoja/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ov5vogIHln44g55qE5YWl5Y+j5aSE5Lul5Y+K5biD5ouJ5qC86JGX5ZCN6LGh5b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Gr6I2v5aGU5aeL5bu65LqO6KW/5YWDMTQ3NeW5tO+8jOS5i+WQjuaUueW7u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eeJueW8j+mjjuagvOOAguWFtuWQjeensOadpeiHquS6jjE45LiW57qq77yM5Zu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U5Li654Gr6I2v55qE5LuT5bqT44CC5biC5rCR5Lya6aaG77yM5biC5rCR5Lya6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5qE6Z+z5LmQ5Y6F5ZKM5Zyw5qCH5bu6562R77yM5Zyo5o235YWL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5pS/5rK75Y+y5LiK6YO95piv5LiA5bqn6YeN6KaB5bu6562R44CC5a6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en5Z+O5LiO5paw5Z+O5LmL6Ze055qE5YWx5ZKM5Zu95bm/5Zy6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WFreiPnOS4gOaxpO+8mzxiciAvPg0KMTQ6MDDliY3lvo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F75ri46KeI77yb5biD5ouJ5qC85Z+O5aCh5oyH55qE5LiN5piv5LiA5bq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Z+O5aKZ5Zu06LW35p2l55qE5bGx5LiK5Yy65Z+f77yM5YyF5ZCr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pen55qH5a6r77yM5pen5pe255qE55qH5a6r77yM546w5Zyo5LuN5piv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6YeN5aSn5rS75Yqo55qE5Zy65omA77yM5L6L5aaC5oC757uf6YCJ5Li+44CB5Zu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N6KaB5bqG5YW4562J44CC5Zyj57u054m55aSn5pWZ5aCC77yM5Zyo5biD5ouJ5qC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s5aS05Y+v5Lul55yL5Yiw5Z+O5aCh5Yy65Z+f5Lit55qE5bCW5pei5piv5Zyj57u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piv5pen5pe25Zu9546L5Yqg5YaV55qE5Zyw5pa544CC5Zyj5LmU5rK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L+Z5piv5LiA5bqn57KJ6Imy5aSW6KeC55qE5pWZ5aCC77yM5piv5biD5ouJ5qC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65YaF56ys5LqM6YeN6KaB55qE5pWZ5aCC77yM6Iez5LuK5q+P5aSp5pma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5L6b5ri45Lq65qyj6LWP44CC6buE6YeR5bCP5be377yM5piv5LiA5p2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Lit5LiW57qq6aOO5qC855qE5bCP5be344CC5YW26KGX5ZCN5p2l5rqQ5LqO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grzph5HmnK/luIjvvIzkvKDor7Tku5bku6zmg7PlnKjov5nph4zngrzliL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n6XnkIblpKfmoaXvvIzigJzmsqHmnInotbDov4fmn6XnkIblpKfmoaX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LDov4fluIPmi4nmoLzigJ3jgILlnKjpgJrlvoDogIHln47ljLrnmoTot6/kuI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I/lsJTloZTnk6bmsrPkuIrnmoToibrmnK/ku7flgLzml6Dmr5TnmoTmn6XnkIb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KTml4Hnn5fnq4vkuobpooflr4zlk7LmgJ3nmoTlnKPogIXpm5Xlg4/vvIz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ooZflpLToibrmnK/lrrbvvIzku47nu5jnlLvliLDpm5XloZHjgIHmiYvlt6Xppb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LrmvJTlpY/vvIzljIXnvZfkuIfosaHvvIzkurrmva7nu5znu47kuI3nu5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5biD5ouJ5qC85ri46Ii5e++8jOS8j+WwlOWhlOeTpuays+aYr+aNt+WF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+8jOWNl+WMl+i0r+epv+W4g+aLieagvOOAguS5mOiIueWPr+S7peaso+i1j+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PsuaCoOS5heeahOahpeaige+8jOS7juWPpuS4gOS4quinkuW6puiusOW/h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Rl+WQjeS9nOWutuWNoeWkq+WNoeWcqOWGmee7meWls+WPi+eahOS4gOWwgeS/o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ivtOWIsO+8muKAnOaIkSrllpzmrKLliJLnnYDmiJHnmoTlsI/oiLnvvIzmsr/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pgIbmtYHogIzkuIrvvIznhLblkI7ku7DljaflnKjoiLnkuK3pobr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KPotY/kuI3lkIznmoTmoaXigJ08YnIgLz4NCjE4OjAw54m55Yir5a6J5o6S54yq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wMOWJjeW+gOmFkuW6l+S8keaBr+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aLieagvFByYWd1Z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DphZLlupflhoXkuqvnlKjopb/lvI/ml6nppJDvvJs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Ouepv+aireOAgeihjOi1sOOAgei/t+WkseOAgeWPkeeOs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lOS5i+WfjuKAneW4g+aLieagvOeahOmakOenmOWSjOS8n+Wkp++8m++8iOatpOWkq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UqOi9puWPiumZpOaXqemkkOS5i+WklueahOWFtuS9memkkOmjn++8jOWmguaci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rOivt+iHqueQhu+8iTxiciAvPg0KMTg6MDDlu7rorq7ov5Tlm57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i4nmoLwtLeWNoee9l+e7tOWPkeWIqS0t546b5Yip5Lqa5rip5rOJ5biCUHJ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N2ttIEthcmxvdnlWYXJ5IDU1IGttIE1hcmlh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azouW4jOexs+S6muWcsOWMuueahOS4gOW6p+a4qeazieWfji3ljaHnvZfnu7Tnk6b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zcw5bm05bu656uL5Z+O5biC77yM5Zyo5Y6G5Y+y5LiK5L6/5Lul5rip5rOJ6JGX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PkuKrkuLvopoHmuKnms4nvvIzlpKfnuqYzMDDkuKrovoPlsI/muKnms4njgIL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+8jOi/memHjOS+v+aYr+S4gOS4quWPl+asoui/jueahOaXhea4uOiDnO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Pl+WbvemZheWQjeS6uumdkuedkOOAgjxiciAvPg0KMTA6MDDmirXovr7lkI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m57lu4rvvIzlhazlm63muKnms4nlm57lu4rntKfpgrvlvrflvJfmnK3lhY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h7rnjrDkuo4xODgx5bm055qE5Zue5buK5piv5Lik5bqn6Z2S6ZOc5ZyG6aG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b285q2k5LmL6Ze05Lul55m96Imy6ZO46ZOB6ZW/5buK55u45LqS6L+e5o6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+Q5L6b5rip5bqmNDfihIPnmoTmuKnms4nlh7rmsLTlj6PvvIzmmK/lvZPlnL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nmoQxMuW6p+a4qeazieS5i+S4gOOAgjxiciAvPg0KMTI6MD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zOjAwIOS5mOi9puWJjeW+gOeOm+WIqeS6mua4qeaz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Om+WIqeS6mua4qeazieW4guaYr+aNt+WFi+ilv+mDqOS4ieinkuWei+eahOS4ieW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W4guS4reesrOS6jOWkp+a4qeazieWfju+8jOWug+eahOaYvui1q+WQjeWjs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6jua4qeazieeahOeWl+aViOWSjOmrmOi0qOmHj+eahOiHqueEtui1hOa6k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cqOS6juWug+aJgOWkhOeahOi/t+S6uueahOWcsOeQhuS9jee9ruOAgui/meW6p+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OiQveWcqOmjjuaZr+WmgueUu+eahOWzoeiwt+mHjO+8jOi/meS4gOWcsOW4puWvj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e+juS4veiHqueEtumjjuWFieWSjOWPluS5i+S4jeWwveeahOefv+azi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2jOa1geedgOaIkOeZvuecvOWvjOWQq+S4jeWQjOWMluWtpuaIkOWIhu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v+azieawtO+8jOa4qeaziemVh+WFtOi1t+eZvuW5tOmXtO+8jOW5v+WPl+WQjeS6u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iQp+mCpuOAgeaWveeJueWKs+aWr+OAgeatjOW+t+OAgeWNoeWkq+WNoeOAge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+t+OAgeWQieWNnOael+OAgeeIsei/queUn+OAgemprOWFi+WQkOa4qemDveabv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mHjOeWl+WFu+OAguWQjOaXtuWcqOmVh+S4reeahOKAnOatjOWUseWWt+azieK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ahOS4gOmhueingui1j+S9k+mqjO+8mzxiciAvPg0KMTg6MD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5YmN5b6A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mnaXliLDljaHnvZfnu7Tnk6b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nmoTlsLHmmK/ppa7muKnms4njgILmuKnms4nmsLTlkKvmnIn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nn7/nianotKjovr4zNeenjeS5i+Wkmu+8jOawtOa4qeS7jjQxLjItNzIuMuKE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S4juS4gOiIrOa4qeazieS7peazoea1tOS4uuS4u+S4jeWQjO+8jOi/m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7pemlrueUqOS4uuS4u+OAguWfjumHjOaciTEy5a2U5rip5rOJ55y877yM5rip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aSn6YO95bu65pyJ5ryC5Lqu55qE5Zue5buK77yM6L+Z5Lqb5Zue5buK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qC855qE77yM5pyJ55qE5piv5o6S5o6S56uL5p+x55qH5a625bqE6YeN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6ZWC6Iqx55uW6aG255Sw5Zut6aOO5YWJ5byP55qE77yM5ZCE5byP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6E5oiQ5rip5rOJ5Z+O5LiA6YGT6YGT576O5Li955qE6aOO5pmv44CC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rOJ5rC05Lul5Zad5Li65Li777yM55Sx5q2k6KGN55Sf55qE77yM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w5aSE6YO95piv5Ye65ZSu5ZCE5byP5ZCE5qC35ryC5Lqu55qE6aWu5rC05p2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5qE5Lq677yM5aSn6YO95Lya6YCJ6LSt5LiA5Liq5b+D5Luq55qE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rOJ5rC05Ye65Y+j5aSE5o6l5rC077yM5bCx5Y+v5Lul55u05o6l6aWu55S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Zad5Yiw5ZOq77yM55u05Yiw5Zad5LiN5Yqo5Li65q2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6b5Yip5Lqa5rip5rOJ5biCLS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64tLeW4g+adsOe6pue7tOmHh01hcmlhIDc2a20gQmlsbHNvbiAxNTJrbSBCdWRlam92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VpOmFkuS5i+Wfji3mr5TlsJTmo67vvIzkvY3kuo7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znsbPkuprlnLDljLropb/pg6jvvIzmmK/mr5TlsJTmo67lt57nmoTpppblup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m73nrKzlm5vlpKfln47luILvvIzkuJbnlYwq6auY57qn55qE6JuH6bq76I2JKCD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moTpppnojYkgKeWOn+S6p+S6juaNt+WFi++8jOiAjOaNt+WFi+S6uuawke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iOiAl+mHj+abtOi2hei2iuS7peWVpOmFkuefpeWQjeS4lueVjOeahOW+t+Wbv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esrOS4gO+8m+aKtei+vuWQjua4uOiniOavlOWwlOajru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vIzlroPlvIDmlL7kuo4xOTU55bm077yM5piv5LiW55WM5LiK56ys5LiA5a625ZWk6YWS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aaG5Lit6ZmI5YiX552A6YW/6YCg5ZWk6YWS55So55qE5ZCE56eN5Zmo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6YWS55O25ZKM6YWS5p2v5Y+K5Y+k6ICB55qE5pS26ZO25py6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y6562J6YWS6aaG55So5ZOB77yM5L2/5ri45a6i5Lu/5L2b56m/6LaK5Yiw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5Lit77yM5bm25LiU5Y+v5Lul55yL5Yiw5ZWk6YWS5YiG6Kej44CB5Y+R6YW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O2562J6L+H56iL44CC5o235YWLKueVhemUgOeahOWVpOmFku+8jOaYr+avlOWwlOaj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Wug+aYr+aNt+WFi+S4ieWkp+WQjemFkuS5i+S4gO+8jOaJgOS7peWIsOavl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umuS4jeWPr+S7pemUmei/h+WJjeWOu+WVpOmFkuWNmueJqemmhuWPguing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S4gOS4i+i/meelnuWlh+eahOmFv+mFkuS4lueVjO+8mzxiciAvPg0K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zOjAw5LmY6L2m5YmN5b6A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bqn6aOO5pmv5LyY576O44CB5a6J6Z2Z5rez5py055qE5bCP5Z+O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L5omA5Lul6KKr56ew5Li64oCc55m+5aiB5bCP6ZWH4oCd77yM5piv5Zug5Li6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W/6YCg55qE4oCc55m+5aiB4oCd5ZWk6YWS77yM5piv5aaC5LuK55WF6ZS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m+5aiB5ZWk6YWS55qE6by756WW77ybPGJyIC8+DQoxODowMOeJueWIq+WuieaO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mkkDxiciAvPg0KMTk6MDDliY3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mnbDnuqbnu7Tph4ctLeiDoea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goS0t5YWL6bKB5aeG5rSb5aSr77yIQ0vlsI/plYfvvIlCdWRlam92aWNlIDEya20g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YSBIcmFkIDM0a20gQ2Vza3kgS3J1bWxvd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iDoeazou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9jeS6juaNt+WFi+WFseWSjOWbveWNl+mDqOW4g+adsOe6pue7tOmHh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+eZvuWogeWwj+mVh+S7peWMl+e6pjEw5YWs6YeM5aSW55qE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Oh5rOi5Y2h5bCP6ZWH5YaF77yM6KKr6KqJ5Li65o235YWLKue+juS4v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WfjuWgoeeahOW7uuetkeaYr+a1hem7hOeZveiJsueahOWkluWim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m+WPo++8jOW7uuetkeWhlOalvOmUmeiQveacieiHtO+8jOWkluWei+aipuW5u++8m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DxiciAvPg0KMTI6MDDljYjppJDvvIzlha3oj5zkuIDmsa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LmY6L2m5YmN5b6A5o235YWLKue+juWwj+mVh+S5i+S4gOeah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+8m+i/meW6p+WfjuW4guS6jjE5OTLlubTooqvogZTlkIjlm73np5HmlZn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mlofljJbpgZfkuqfkuYvkuIDvvIzlpbnooqvlrr3pmJTonL/onJLnmoT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njq/mirHnnYDvvIzoh7Pku4rkvp3nhLbkv53lrZjnnYDkuK3lj6T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otbDov5vov5nluqfln47luILvvIzml7blhYnku7/kvZvlgZznlZ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vvIzmirXovr7lkI7lpJbop4LlhYvpsoHlp4bmtJvlpKvlj6TloKHvvIzlhb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Qw5bm055qE5Lit5LiW57qq5Z+O5aCh77yMIOaNt+WFi+mZpOW4g+aLieagvOWfjuW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irlpKfnmoTkuIDkuKrlj6TloKHvvIzln47loKHkuK3mnInkuIDkuKrlrozlpb3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Tlt7TmtJvlhYvlvI/liaflnLrku6Xlj4rkuIDkupvljp/lp4vnmoTluIPmma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vvJvlpJbop4LlhYvpsoHlp4bmtJvlpKvogIHluILmlL/ljoXvvIzluILmlL/lpKf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jp/lp4vnmoQxNOS4lue6quWTpeeJueW8j+W7uuetkee7k+aehO+8jOWQjuadpeWc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liqDlhaXkuobmr5fpgrvlvI/nu5PmnoTvvIzkvb/lvpfmlbTkuKrlpKfljo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lub/vvIzov4fljrvlr4zoo5Xlrrbluq3lsYXkvY/lnKjov5nvvIznjrDlnK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vZPlsYDvvIzluILmlL/orablr5/lsYDvvIzmiqXliIrnu4/plIDllYbnmoTlip7lh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h6rnlLHmtLvliqjvvIjnuqYx5bCP5pe25bem5Y+z77yJ77yM5ri46LWw5Zyo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55qE4oCc5rK555S75bCP6ZWH4oCd77yM5oSf5Y+X5Zyw6YGT55qE5rOi6KW/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oOF44CCPGJyIC8+DQoxNTowMD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Ij7kuK3kuJbnuqrlj5joo4XmmZrlrrTvvJrouqvnnYDkuK3kuJbnuqrmnI3ppbA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IOaEn+WPl+WMlui6q+WFrOS4u+i0teWmh++8jOmqkeWjq+iLsembhO+8jC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kuJbnuqrmmZrppJA8L3NwYW4+PGJyIC8+DQoxOTowMOS5mOi9p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+8iENL5bCP6ZWH77yJLS3ms7DlsJTlpYctLeWFi+e9l+aiheaXpeS7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K+6Q2Vza3kgS3J1bWxvdiAxMTFrbSBUZWxjcyAxODUga20gS3JvbWVyaXogNjd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mFkuW6l+WGheS6q+eUqOilv+W8j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kuZjovabliY3lvoDkuJbnlYzmlofljJbpgZfkuqfln47luILms7DlsJT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JTlpYfmmK/kuIDkuKrpnZ7luLjlj6TogIHogIzmnInljoblj7Lku7flgLznmoT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mK/nmofluJ3nmoTmsLTkuIrln47loKHvvIzln47lhoXkv53nlZnokZforrjlpJ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jgIHlt7TmtJvlhYvjgIHmtJvlj6/lj6/moLflvI/nmoTkuK3kuJbnuqr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jgIHpuYXpu4TjgIHmt6Hok53oibLns7vnmoTlpJbniYbvvIzorqnmlbTluq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aPlj5HokZfnq6Xor53kuJbnlYzoiKznmoTov7fkurrmsJTmga/jgIL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pgZfkuqfkv53miqTjgILkuYvlkI7oh6rnlLHmtLvliqjvvIzpl7Lpg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kuJbnlYzmlofljJbpgZfkuqflsI/ln47vvIzkvZPkvJrljYPlubTljoblj7Lpo47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OjAw5LmY6L2m5YmN5b6A6aG257qn5bu6562R5LiO6Ieq54S26aOO5pm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55qE5Z+O5biCLeWFi+e9l+aiheaXpeS7gO+8m+WFi+e9l+aiheaXpeS7gO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t+WFiyrnvo7kuL3nmoTln47luILkuYvkuIDjgILlnKjpo47mma/lpoLnlLvnm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uKbmi7Hlu4rnmoTluILmsJHmiL/lsYvvvIzmnInlro/kvJ/nmoTlpKfkuLvmlZ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IDluqfnvo7kuL3nmoToirHlm63lm7Tnu5XlnKjlrqvmrr/lm5vlkajvvIz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ZXnpLrkuoblhbblo67op4Lnvo7kuL3lkozlr4zkuL3loILnmofjgILlhYvnvZflp4b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Dln47ku6XlroPnmoTkuKTkuKroirHlm63okZfnp7DvvIzlroPku6zkuo4xOTk4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ZCN5b2V44CC5ri46KeI6Iqx5Y2J6Iqx5Zute++8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iBHYXJkZW7vvInlkozln47loKHoirHlm63vvIhDaGF0ZWF1IEdhcmRlbu+8i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Fiee6v++8jOakjeeJqe+8jOa1geawtO+8jOiJuuacr+WSjOW7uuetkeWujOe+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iuqeS6uuS4jeemgeiBlOaDs+WIsOS8iueUuOWbre+8jOaCqOS8mui/t+Wks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7v+iJsuagkeWimei/t+Wuq+mHjO+8jOaKkeaIluayiemGieWcqO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yvuiHtOmbleWhkeS5i+mXtO+8jOa8q+atpeS6jumVv+W7iu+8jOaKkeaIlui6s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WPpOiJsueahOa4qeWupOS4reaso+i1j+e+juS4veeahOakjeeJq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Ws6K+36Ieq55CG77ybPGJyIC8+DQoxMzowMOS5mOi9puWJjeW+gOW4g+WwlOiv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S9jeS6juaRqeaLiee7tOS6mumrmOWcsOS4nOm6k++8jOaWr+Wkq+aLieeJue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r+e7tOWhlOeTpuays+axh+WQiOWkhO+8jOaYr+aNt+WFi+WNl+aRqeaLiee7t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W6nO+8jOaYr+mHjeimgeeahOW3peS4muWfjuWSjOmTgei3r+aeoue6ve+8jO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asoeS6juW4g+aLieagvOeahOW3peS4muS4reW/g++8jOS5n+aYr+aNt+WFi+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W4gizorrjlpJrnj43otLXnmoTpgZfov7nkv53nlZnoh7Pku4rvvIzluIPlsJT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rjlpJrnj43otLXmlofljJbpgZfov7nvvIzlnKjlsbHkuJjln47loKHjgIH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nianppobkuK3pg73lj6/op4Hor4Hpo47ljY7ljoblj7Is6L+Z6YeM5Lmf5piv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2c5a6257Gz5YWw5piG5b635ouJ55qE5pWF5LmhOyrkuLvopoHnmoT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po47moLznmoTlnKPlvbzlvpflkozkv53nvZflpKfmlZnloIL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vbzlvpfnvZflpKvlsbHpobbjgILmuLjop4jluIPlsJTor7rogIHln47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lub/lnLrlj4jlkI3oh6rnlLHlub/lnLrvvIzpnZ7luLjng63pl7nvvIz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rkurrlnKjooajmvJTvvIzlub/lnLrnmoTkuIDop5LmmK/nuqrlv7Xmn7HvvIz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moTlr7nop5LmmK/ogIHln47ml7bpkp/vvJs8YnIgLz4NCjE4OjAw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OTowMOS5mOi9puWJjeW+gOmFkuW6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ivui0t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xCcm5vIDEzNGttIFZJRSDDsSBQRU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lpeWcsOWIqemmlumDvS3nu7TkuZ/nurPvvIzov5nluqfln47lu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pppbpg73vvIzkuZ/mmK/mrKfmtLLokZflkI3nmoTlpKfpg73luIL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pn7PkuZDoibrmnK/msJTmsJvmtZPpg4HvvIzooqvoqonkuLrigJzkuJbnlYz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jgILoh6oxM+S4lue6quS4reacn+iHszIw5LiW57qq5Yid5pyf77yM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iG5Yir5L2c5Li656We5Zyj572X6ams5bid5Zu944CB5aWl5Zyw5Yip5bid5Zu9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bid5Zu955qE6aaW6YO95Y+K57uf5rK75Lit5b+D6ICM6Ze75ZCN5LiW55WM77yM5Zy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v5aCh546L5pyd5Yeg55m+5bm055qE57uf5rK75pe25pyf77yM57u05Lmf57qz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qyn5rSy55qE5paH5YyW5ZKM5pS/5rK75Lit5b+D44CCPGJyIC8+DQoxMD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7tOS5n+e6s+W4guWMuua4uOiniO+8muWkluingue7tOS5n+e6s+mfs+S5kOWNj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WFtuS4reeahOmHkeiJsuWkp+WOheaYr+WFqOS4lueVjCrmnInlvbHlk4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kuYvkuIDvvIzkuI7mn4/mnpfniLHkuZDljoXjgIHojrHmr5TplKHluIPll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n7PkuZDljoXjgIHpmL/lp4bmlq/nibnkuLnlpKfkvJrloILku6Xlj4rms6Llo6vpob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pKfljoXlubbmiJDkuLrkuJbnlYzkupTlpKfpn7PkuZDljoXvvIzmmK/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DkuZDlm6LnmoTluLjlubTmvJTlh7rlnLDjgILlpJbop4LmlrDpm4XlhbjlvI/nmoT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zlnZDokL3kuo7nu7TkuZ/nurPlhoXln47vvIjnrKwx5Yy677yJ55qE546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6L6577yM6Z2g6L+R6ZyN5aSr5aCh55qH5a6r77yM5piv5aWl5Zyw5Yip5Zu9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omA5Zyo5Zyw77yb5aSW6KeC5biC5pS/5aSn5Y6F77yM5LiA5bqn6Z2e5bi4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Ol54m55byP5bu6562R77yM5piv57u05Lmf57qz5biC6ZW/5ZKM5biC6K6u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b6KeC6LWP5pa954m55Yqz5pav6ZuV5YOP77yM6KKr5LiW5Lq66KqJ5Li64o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uy5LmL546L4oCd55qE6Z+z5LmQ5a6257qm57+w4oCi5pa954m55Yqz5pav5piv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6aqE5YKy44CC5aSW6KeC5pav54m55Yeh5aSn5pWZ5aCC77yM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oCn5bu6562R5LmL5LiA44CC5L2N5LqO57u05Lmf57qz6ICB5Z+O5Yy6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piv5aWl5Zyw5YipKumHjeimgeeahOWTpeeJueW8j+W7uuetke+8m+Wkluin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+WutuatjOWJp+mZou+8jOS4vuS4lumXu+WQjeeahOaWh+iJuuWkjeWFtO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Oe7tOS5n+e6s+eah+WutuatjOWJp+mZou+8jO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lueVjOS4iuaVsOS4gOaVsOS6jOeahOWkp+Wei+OAgei+ieeFjOatjOWJp+mZ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KAnOmfs+S5kOS5i+mDveKAneS6q+iqieS4lueVjOeahOe7tOS5n+e6s+eahOS4u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0oOacieKAnOS4lueVjOatjOWJp+S4reW/g+KAneS5i+ens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LbmlbTooYzoo4XvvIzliY3lvoDmnLrlnLrmkK3kuZjlm73pmYXoiKrnj63lm57lm7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OjQw5pCt5LmY5Zu96ZmF6Iiq54+t6L+U5Zue5YyX5Lqs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UzA2MyAxNzo0MC0tMDk6MTUrM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5OjE15a6J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+35oKo5L+d55WZ5aW95b6A6L+U55m75py654mM6L+e5ZCM5oqk54Wn5LiA6LW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5ou/5Zue6ZSA562+77yM5Lmf5pyJ5Y+v6IO96K+35oKo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Zyo5L2/6aaG5Li65oKo55WZ5LiL6Imv5aW955qE6K6w5b2V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e65Zu9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WlpeWcsOWIq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DxzcGFuIHN0eWxlPSJjb2xvcjojRUUzM0VFOyI+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Ieq6LS5PC9zcGFuPu+8geWFpeS9j+Wbm+aYn+mFkuW6l++8jOW4g+aLi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LlpKnvvIgx5aSp5ri46KeIKzHlpKnoh6rnlLHmtLvliqjvvInvvIzlpaXlnLDliK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TkuZ/nurPkuIDlpKnmuLjop4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iJsumkkOmlriA8L3N0cm9uZz4mbmJzcDvnjKrogp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uK3ppJDjgIHkuK3kuJbnuqrlj5joo4XmmZrlrr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aWh+WMluS4lumBl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b7loZTkuYvln44tLeW4g+aLieagvOOAgeerpeivneS5i+Wfji0t5rOw5bCU5aWH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CP6ZWHLS3lhYvpsoHlp4bmtJvlpKvjgIHpobbnuqflu7rnrZH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n47luIItLeWFi+e9l+aiheaXpeS7gOOAgeS4reS4lue6qumTtuWfji0t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5o235YWL5rip5rOJ5Zyj5ZywLS3ljaH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5Hlipsr546b5Yip5Lqa5rip5rOJ5Z+O44CB5ZWk6YWS5LmL6YO9LS3nmq7lsJTmo64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qm57u06YeH44CB5Y2X5pGp5ouJ57u05Lqa55yB6aaW5bqcLS3luIPlsJTo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nrb7or4HotLnvvJs8YnIgLz4NCuKXj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sp+a0suaYn+e6p+agh+WHhumFkuW6l+WPiuaXqemkkO+8mz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P5pel5Y2I44CB5pma6aSQ5Lul5Lit5byP6aSQ6aOf5Li65Li777yI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uiPnDHmsaTvvInvvIzlpoLpgYfpgIDppJA25qyn5YWDL+avj+S6uuavj+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o56iL5o+Q5L6b6LGq5Y2O5be05aOr77yI6L2m6KGM5oyJ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+45py677ybPGJyIC8+DQril47ooYznqIvkuK3luKZ7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ril47lm73pmYXpl7TlvoDov5T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ooPlhoXmrrXmnLrnpajvvIjlkKvmnLrlnLrnqI7vvInvvJs8YnIgLz4NCuKX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i0o+S7u+mZqe+8mzxiciAvPg0K4peO5aKD5aSW5Y+45py6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oSP5aSn5Yip5b2T5Zyw5Zyw6Zmq5pyN5Yqh6LS55Y+K6YWS5bqX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pe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q2k5Zui5Y2V6Ze05beu5Li6NTDmrKcv5Lq65pmaPGJyIC8+DQril47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8YnIgLz4NCuKXj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WFrOWKoea0u+WKqOWPiuS4k+S4mue/u+iv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acui/ngavovabml7bnlKjppJDvvJs8YnIgLz4NCuKXj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a4uOiniO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eP6ZuG5ZCI5LiO5Ye65Y+RPC9zdHJvbmc+PGJyIC8+DQr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7rlm73lvZPlpKnor7fpmo/ouqvmkLrluKb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ouLi7nrYnmhI/lpJbnirblhrXogZTnu5zkuI3kuIrnmoTlm7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IquePreS4juihjOadjuaQuuW4pjwvc3Ryb25nPjxiciAvPg0Kwqj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mj5DliY00MOWIhumSn+aKtei+vueZu+acuuWPo+OAgueZu+acuuWPo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abtO+8jOivt+eVmeW/g+acuuWcuuW5v+aSreaIluWvvOa4uOaPkOek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acuuOAgjxiciAvPg0KwqjkuIDoiKzoiKrnqbrlhazlj7jlhY3otLnmiZjov5D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Lrmr4/kurox5Lu277yM5q+P5Lu25LiN6LaF6L+HMjDlhazmlqTvvIzotoXov4f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otLnvvJvmiYvmj5DooYzmnY7ku6XkuI3otoXov4cy5Lu277yM5ZCI6K6h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mlqTvvIzotoXov4fpmZDliLbogIXvvIzku6XmiZjov5DkuLrlh4bjgIL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mtrLkvZPooYzmnY4o5YyF5ous6aWu5paZ44CB5rSX5rW055So5ZOB44CB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KeOAgeaJk+eBq+acuuOAgeaMh+eUsumSs+OAgeWQhOW8j+WIgOaisOeti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aPkOS4iuacuu+8jOmcgOS7peaJmOi/kOaWueW8j+WkhOeQhu+8jOWFt+S9k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gueaNruWuieWFqOW9ouWKv+WPkeeUn+WPmOWMlu+8jOivpuaDheivt+S6i+WFiOW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fpeivouOAgjxiciAvPg0Kwqj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nrYnjgIL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YnIgLz4NCsKo6aKG5Y+W6KGM5p2O5pe25aaC5Y+R55Sf6KGM5p2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o2f5Z2P55qE5oOF5Ya177yM6K+35Y+K5pe25ZGK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ZCR6Iiq56m65YWs5Y+45Yqe55CG55u45YWz5omL57ut5oiW55Sz6K+355u45YWz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c3Ryb25nPuKXj+a1t+WFs+S4juWHuuWFpeWig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aXlooPml7bvvIzor7fosKjmhY7noa7lrp7lm57nrZTlvZPlnLDnp7vmsJHlr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j4rmo4Dmn6XvvIzmkLrluKbkuYvnjrDph5HjgIHmlK/npajmiJblhbblroPlpJb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pTnoa7lrp7nlLPmiqXvvIzlpoLooqvlj5HnjrDkuI3lrp7miJbkuI3nrKbvvIz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mi5Lnu53lhaXlooPvvIznlJroh7PooqvnvZrmrL7miJbmi5jnpoH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sKo5pC65bim6LaF6L+H5LiA5a6a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mp5ZOB6L+b5YWl5ZCE5Liq5Zu95a625aKD5YaF5pe25bqU6L+b6KGM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ZCE5Zu95Li66Ziy5q2i6LWw56eB6ICM6YeH5Y+W55qE5o6q5pa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ZCE5Zu95rW35YWz5Lya5pyJ6ZqP5py65oq95p+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W35YWz5oq95p+l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wlOWAmeS4juepv+edgDwvc3Ryb25nPjxiciAvPg0Kwqj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PooaPnianvvIzku6XlhY3lpKnmsJTlj5jljJbovoPlpKfvvIzlrrnmmJPnnYDlh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YnIgLz4NCsKo6K+35bC96YeP5YeG5aSH5aW96Ziy5pel5pmS44CB6Ziy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pe25omA5b+F5aSH55qE6YGu6Ziz5Lye44CB5aSq6Ziz6ZWc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562J562J44CCPGJyIC8+DQr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ooYznqIvpobvnn6U8L3N0cm9uZz48YnIgLz4NCsKo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Ku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wqj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muLjop4jlj4Lop4LnmoTliJnop4bkuLroh6rliqjmlL7lvI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g8YnIgLz4NCsKo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+8jOWwvemHj+mBv+WFjeWIsOWBj+WDu+eahOWcsOaWueOAguWHu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e7k+S8tOiAjOihjO+8jOS7peS+v+ebuOS6kueFp+mhvuOAgueVmeaEj+S4i+am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WQjeensOWSjOWcsOWdgO+8jCrlpb3lkJHliY3lj7DntKLlj5bkuIDlvKD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pmo/ouqvmkLrluKbvvIzku6Xkvr/lpJblh7rlkI7og73lpJ/pobrliKn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wqjooYznqIvkuK3lpoLpgYf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m6LpmJ/ml6Dms5XnlKjppJDvvIzpoobpmJ/kvJrlnKjmirXovr7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vvIzlubbmjInmoIflh4bov5vooYzmlbTlm6LpgIDppJD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5bqK5LiK55So5ZOB77yM5pyJ5pe25piv5LqM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5So5pe25Y+v5ouJ5byA44CCPGJyIC8+DQrCqOinguWFi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WPr+aUvuWcqOaXhea4uOi9puS4iu+8jOi0temHjeeJqeWTgeS4gOWum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WFjeS4ouWkseOAgjxiciAvPg0KPHN0cm9uZz7il4/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aSn5aSa5pWw6YWS5bqX5LiN5o+Q5L6b54mZ6IaP44C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rSX5Y+R5rC044CB5rKQ5rW05Lmz77yM6K+35a6i5Lq66Ieq5aSH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Lit6L+35L2g5ZCn5Lit55qE6aOf5ZOB5Lul5Y+K6aWu5paZ5piv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6LS555qE77yM6K+35a6i5Lq65rOo5oSP44CC5oi/6Ze05YaF5omT55S16K+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16ISR6K6w5YWl5biQ5oi377yM562J5Yqe55CG56a75bqX5omL57ut5pe277yM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5a6i5Lq65Lqk6LS577yI5a6i5Lq66Ieq5LuY77yJ44CCPGJyIC8+DQr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acieaUtui0ueeUteinhuWPiuWFjei0ueeUteinhuS4pOenje+8jOS9v+eUq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4heacjeWKoeWRmOaIluWvvOa4uOaUtui0ueagh+WHhuOAgeaTjeS9nOaWueazl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S7pemBv+WFjeS4jeW/heimgeeahOaNn+Wkse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N5ZCM55qE5Zu95a625pyJ5LiN5ZCM55qE6YWS5bqX5pif57qn6K+E5Yi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645aSa5qyn5rSy54m56Imy5bCP6ZWH55qE6YWS5bqX55Sx5LqO5YW35aS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77yM5Y+N6ICM5LiN5Y+C5Yqg6K+l5Zu9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rKh5pyJ5pif57qn55qE5oyC54mM44CC5L6L5aaC55Ge5aOr5pyJNT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pyJNDAl55qE6YWS5bqX5LiN5Y+C5LiO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PGJyIC8+DQrCqOWmgumBh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mFkuW6l+aIv+mXtOe0p+W8oO+8jOacieS6m+mFkuW6l+S8mui3ne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i/nO+8jOW5tuWPr+iDveS4tOaXtuiwg+aVtOS9j+Wuv+WfjuW4gu+8jOacm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hI/lpKfliKnphZLlupf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uLjlrqLnkIbop6PjgII8YnIgLz4NCsKo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S/nemZqTwvc3Ryb25nPjxiciAvPg0KwqjmnKzlhazlj7jlt7LkuLr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u7flgLwzMOS4h+S5i+S6uui6q+aEj+WkluS/nemZqeOAguacrOWFrOWPuO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imgeaxguaXheWuouiHquihjOi0reS5sOaXhea4uOaEj+WkluS/nemZqe+8jOS7pe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/nemanOaXheWuouWIqeebiuOAgjxiciAvPg0KwqjlpJblh7rplb/pgJT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msLTlnJ/kuI3mnI3ogIzku6TouqvkvZPmhJ/liLDkuI3pgILjgILmlY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pvluLjlpIfoja/nianvvIzku6XlpIfkuI3ml7bkuYvpnIDjgILmkLrluKb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l7bvvIzlupTpgb/lhY3mmK/nsonliYLvvIzku6XlhY3ooqvor6/kuLrov53npoH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Xlpoflj4rlubTplb/ogIXmiJblgaXlurfnirblhrXkuI3oia/ogIXvvIzlrpz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oYzjgII8YnIgLz4NCsKo5oKj5pyJ5b+D6ISP55eF44CB57OW5bC/55eF562J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ICF5bqU6ZqP6Lqr5pC65bim6I2v54mp77yM5bm25ZCs5LuO5Yy755Sf5oyH56S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6ZqP5L6/5ZCD5Yir5Lq655qE6I2v44CC5LiU5bqU5o+Q5YmN5Yiw5Yy76Zm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mE5pyJ6Iux5paH6K+05piO55qE6K+K5pat5Lmm5aSH55So44CC5Lul56Gu5L+d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eF5pe277yM5Y+v6I635b6X5aal5ZaE5rK755aX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eJqeOAgemAgOeojuS6i+WunDwvc3Ryb25nPjxiciAvPg0KwqjotK3nianpgIDnqI7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XpqqTvvJo8YnIgLz4NCjEuIOWcqOWPr+S7pemAgOeojueahOafkOWVhuW6l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S5sOi2hei/h+S4gOWumumHkemineWwseWPr+S7peeUs+ivt+mAgOeoju+8m+Whq+WG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hqOagvOW5tuWHuuekuuaKpOeFp++8jOWQkeW6l+WRmOe0ouimgeaCqOeah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OAgjxiciAvPg0KMi4g5Ye65aKD56a75byA5rW35YWz5LmL5YmN77yM5Zyo5rW35YW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o6YCA56iO5Y2V5o2u5LiK6aqM5pS+55uW56ug55qE5omL57utK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S7peS+v+a1t+WFs+ajgOafpSnjgII8YnIgLz4NCsKo6LSt54m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rSy5Zu95a6255qE5LiA6aG55pS/562W44CC5Li65LqG5L+d6K+B5oKo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oiR5Lus5ZCR5oKo5o6o6I2Q55qE5ZWG5bqX6YO95piv5Y+v5Lul6YCA56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77yM5a+85ri45Lya5ZCR5oKo5LuL57uN5bm25biu5Yqp5oKo77yM5biM5pyb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KaB5ZCs5Y+W5a+85ri455qE5bu66K6u77ybPGJyIC8+DQrCqO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WmguaenOeUseS6juWVhuW6l+WSjOa1t+WFs+aXoOWQiOWQjOaI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+8iOmjnuacuuaZmueCueOAgemTtuihjOWFs+mXqOOAgea1t+WFs+ajgOaf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i/q+etie+8ieS4jeiDveWPiuaXtumAgOeojueahO+8jOaIkeekvuS4jei0n+i0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S4muWKoeOAgjxiciAvPg0KPHN0cm9uZz7il4/muLjlrqLotKPku7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rCq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C/oiLnnpagv6L2m56WoL+mFkuW6l+aIluinguWFiemhue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bouS9k+iuouS9je+8jOS4gOe7j+WHuuWPkeWJjeehruiupOWPiuiuoui0r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u+S9leaDheWGteS4i+iAjOacquiDveS9v+eUqOiAhe+8jOamguS4jemAgOWbn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vumhueOAgjxiciAvPg0Kwqjor7fkuKXmoLzpgbXlrojlm6LpmJ/lh7rlj5HlvZP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ml7bpl7TjgIHlooPlpJbooYznqIvlronmjpLkuK3lj4rov5Tlm57nmoTlkITkuK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LkuLrkv53or4HlpKfpg6jliIbmuLjlrqLnmoTliKnnm4rvvIzpgb/lhY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6jliIbmuLjlrqLlm6Dov5/liLDogIzlvbHlk43lhajlm6LmuLjlrqL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lsI/pg6jliIbmuLjlrqLmnKrmjInnhafmjIflrprmirXovr7pm4blkIj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6Xlm6Llhbbku5blhajpg6jmuLjlrqLnrb7lkI3vvIzlr7zmuLjlsIbmoLnmja7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blrprml7bpl7Tlh4bml7blh7rlj5HjgILlm6DmraTkuqfnlJ/nmoTor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jZ/lpLEo5aaC5Ye656ef6L2m5YmN5b6A5LiL5LiA55uu55qE5Zyw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5uu55qE5Zyw55qE5py656Wo562J5LiA5YiH55u45YWz6LS555SoKeeUs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iHquihjOaJv+aLheOAguWmguWbouWRmOaVheaEj+S4jemBteWuiOin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OeijeWFqOWboua4uOWuouato+W4uOa0u+WKqOWPiuWIqeebiuaXtu+8jO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ieadg+WPlua2iOWFtuWPguWboui1hOagvO+8jOaJgOe8tO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/mO+8jOiAjOivpeWbouWRmOemu+WbouWQjuS4gOWIh+ihjOWKqOS4juacr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xiciAvPg0Kwqj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4m55Yir5rOo5oSPPC9zdHJvbmc+PGJyIC8+DQrCqOS4h+S4gOmBre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aXtu+8jCr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pZ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3E5D007A56D07CF80A7804C7E2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