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0 Oct 2025 04:04:2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7754F623B12068C3091F7B567B8C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7754F623B12068C3091F7B567B8C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tLeS8iumcsuiWh+iOieWymyBUaGUgQmVhY2ggSG91c2UgYXQgSXJ1dmVsaeWOn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nOazlemygSDjgJAg5YWt5pif57qn5bKb5bG/IOOAkV9f5peF5ri457q/6Lev5Ye65aKD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ms5bCU5Luj5aSrNuaYn+e6p+Wym+WxvzwvdGl0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iANCg0KDQoNCip7DQoNCg0KDQoJbWFyZ2lu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A7DQoNCg0KDQp9DQoNCg0KDQpib2R5ew0KDQoNCg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NCg0KDQoNCglmb250LXNpemU6IDlwdDsNCg0KDQoNCgl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NCg0KDQoNCgl0ZXh0LWFsaWduOiBjZW50ZXI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NCg0KDQoNCn0NCg0KDQoNCnVsLCBvbCw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Q0KDQoNCg0K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DQoNCg0KYTpsaW5rLGE6dmlzaXRlZCxhOmhvdmVyew0KDQoNCg0KCW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0KDQoNCg0KCXRleHQtZGVjb3JhdGlvbjogbm9uZT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iB7DQoNCg0KDQoJZGlzcGxheTogYmxvY2s7DQoNCg0KDQoJ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w0KDQoNCg0KCWNsZWFyOiBib3RoOw0KDQoNCg0KCWhlaWdodDogMD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iAiLiI7DQoNCg0KDQp9DQoNCg0KDQo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DQoNCg0KDQovKiBIaWRlcyBmcm9tIElFLW1hYyBcKi8NCg0KDQoNCiogaHRtb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NCg0KDQoNCi5jbGVhcmZpeCB7IGRpc3BsYXk6IGJsb2Nr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VuZCBoaWRlIGZyb20gSUUtbWFjICovDQoNCg0KDQo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YmFja2dyb3VuZDogI0ZGOTsNCg0KDQoNCgl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zcHggM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w0KDQoNCg0KCXRleHQtYWxpZ246IGNlbnRlcjsNCg0KDQoNCn0NCg0KDQoNCi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w0KDQoNCg0KCXdpZHRoOiAyMjVtbTsNCg0KDQoNCg0KDQoNCg0KCW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xlZnQ7DQoNCg0KDQoJYmFja2dyb3VuZDogd2hpdG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jBtbTsNCg0KDQoNCglib3JkZXItdG9w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bGVmdDogMXB4IHNvbGlkICM5OTk7DQoNCg0KDQoJ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glib3JkZXItYm90dG9t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B7DQoNCg0KDQoJbWFyZ2luLWJvdHRvbTogMW1t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F7DQoNCg0KDQoJZm9udC1zaXplOiAxMnB0O21hcmdpbi1ib3R0b206IDNtb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J7DQoNCg0KDQoJZm9udC1zaXplOiAxMH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LnJvdXRlX3ZpZXdfbW9kdWxlew0KDQoNCg0KCW1hcmdpbjo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w0KDQoNCg0KCWZsb2F0OiBsZWZ0Ow0KDQoNCg0KCXRleHQtYWxpZ246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xMTBweDsNCg0KDQoNCn0NCg0KDQoNCi5yb3V0ZV92aWV3X21vZHVsZS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nB4Ow0KDQoNCg0KCW1hcmdpbi1ib3R0b206M3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c29saWQgMXB4ICM5OTk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LnBsYWNlbmFtZX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YWJsZXsNCg0KDQoNCgl0YWJsZS1sYXlvdXQ6IGZpeGVkOw0KDQoNCg0KCW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gY29sbGFwc2U7DQoNCg0KDQp9DQoNCg0KDQp0ZHsNCg0KDQoNCgl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FtbT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gMW1tOwlmb250LXNpemU6IDlwdD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PHN0eWxlIHR5cGU9InRleHQvY3NzIiBtZWRpYT0icHJpbnQ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kaXNwbGF5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IA0KDQoNCg0KPC9oZWFk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GRpdiBpZD0id3JhcHBlciI+DQoNCg0KDQo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8aW1nIHNyYz0iL09SRzcxODhfdGVtcGxldHMvMDAyL2ltYWdlcy9sb2dvL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LljJfkuqzpnZLlubTml4XooYznpL7ogqHku73mnInpmZDlhazlj7giIHRpdGxl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nZLlubTml4XooYznpL7ogqHku73mnInpmZDlhazlj7giIGJvcmRlcj0iMC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aDE+57yW5Y+3MjUwMw0KDQo8YnI+DQoNCgk8PumprOWwlOS7o+Wkqy0t5LyK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H6I6J5bKbIFRoZSBCZWFjaCBIb3VzZSBhdCBJcnV2ZWxp5Y6f546b5aic5rOV6bKBIOOAk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mmJ/nuqflspvlsb8g44CRPC9oMT4NCg0KDQoNCjxwIHN0eWxlPSJ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Y2NjttYXJnaW46IDAgMCAybW0gMDtwYWRkaW5nLWJvdHRvbTogMW1tOyI+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piv5pys57q/6Lev5bi46KeE5pyN5Yqh5qCH5YeG55qE5Y2V5Lq65Lu35qC844C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u35qC85Zug5oKo55qE5Ye65Y+R5pe26Ze044CB6YWS5bqX5pif57qn44CB6Iiq54+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2J5pyN5Yqh55qE5LiN5ZCM6ICM5pyJ5omA5beu5Yir44CCPC9w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HA+5peF5ri45aSp5pWw77yaMCDlpKk8L3A+DQoNCg0KDQo8cD7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JrmmJ/mnJ/kuIAs5pif5pyf5LqMLOaYn+acn+S4iSzmmJ/mnJ/lm5ss5pif5pyf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WFrSzmmJ/mnJ/ml6U8L3A+DQoNCg0KDQo8cD7nur/ot6/nsbvlnovvvJo2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G/PC9wPg0KDQoNCg0KPHA+57q/6Lev5Lu35qC877yawqUgPGZvb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Y2MDA7IGZvbnQtd2VpZ2h0OmJvbGQ7IGZvbnQtc2l6ZToxNHB4Ij45MzYwPC9mb250P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8L3A+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iPjxzdHJvbmc+PHNwYW4gY2xhc3M9ImlucHV0X3ByaW50ZiI+5peF5ri4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5S16K+d77yaIMKgwqDlrqLmnI1RUe+8mu+8iDI05bCP5pe25YWo5aSp5YCZ5Li65oK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77yJPC9zcGFuPjwvc3Ryb25nPjwvcD4NCg0KDQoNCiA8YnI+DQoNCg0KDQogICA8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2lkdGg9IjcxMiIgYm9yZGVyPSIwIiBhbGlnbj0iY2VudGVyIiBjZWxscGFkZG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HN0eWxlPSJtYXJnaW46MXB4IDAgMCAwOyI+DQoNCg0KDQo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cyI+DQoNCg0KDQogICAgICA8dGQgd2lkdGg9IjM4IiBoZWlnaHQ9IjI1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pKnmlbA8L3RkPg0KDQoNCg0KICAgICAgPHRkIHdpZHRoPSIyNzg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ieaOkj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8L3RkPg0KDQoNCg0KICAgICAgPHRkIHdpZHRoPSI2OSIgYWxpZ249ImNlbnRlciI+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E4OSI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vY/lrr/phZLlupc8L3RkPg0KDQoNCg0KICAgICAgDQoNCg0KDQogID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Ryb25nPjHjgIHln7rmnKzotYTmlpk8L3N0cm9uZz4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S4reaWh+WQjeensO+8muS8iumcsuiWh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ymyZuYnNwOzwvc3Bhbj48YnIgLz4KPHNwYW4gc3R5bGU9ImZvbnQtc2l6ZToxNHB4OyI+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ZCN56ew77yaVGhlIEJlYWNoIEhvdXNlIGF0IElydXZlbGkmbmJzcD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WIq+WQje+8muS8iumygemfpuWIqeOA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nOazlemygSZuYnNwOz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yw55CG5L2N572u77ya5L2N5LqO6ams5bCU5Luj5aSr6Zi/6YeM5aSr546v56SB77yIQ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gQXRvbGzvvIk8L3NwYW4+PGJyIC8+CjxzcGFuIHN0eWxlPSJmb250LXNpemU6MTRweDsi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+8muWFreaYn+e6pz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YWS5bqX6ZuG5Zui77yaU1VO6ZuG5Zui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miL/pl7TmlbDph4/vvJombmJzcDsgODMmbmJzcDsg6Ze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7ot53nprvpqazntK/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lhoXpmYbpo57mnLo1NeWIhumSn++8i+W/q+iJhzE15YiG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spvlsb/or4TnuqfvvJrimIXimIXimIXimIXim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8L3NwYW4+PGJyIC8+CjxzcGFuIHN0eWxlPSJmb250LXNpemU6MTRweDsiPua1rua9nOeti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muKYheKYheKYheKYheKYhT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bu65oiQL+e/u+aWsO+8mjIwMDnlubTlvIDkuJrvvIwyMDEy5bm05bm25YWlVGhlI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SG91c2Ug6YWS5bqX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gq7mlL/ljLrnoIHvvJo5OTkwOTY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UteivnS/kvKDnnJ/vvJrvvIs5NjA2NTAwNDAwL++8izk2MDY1MDA0ND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kUtbWFpbO+8mjwvc3Bhb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vQGJlYWNoaG91c2Vjb2xsZWN0aW9uLmNvbT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rpjnvZHvvJo8L3NwYW4+aHR0cDovL3d3dy5iZWFjaGhvdXNlY29sbGVjdGlvb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PGJyIC8+CjxzdHJvbmc+PHNwYW4gc3R5bGU9ImZvbnQtc2l6ZToxNHB4OyI+MuOAgeih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uuWfnzwvc3Bhbj48YnIgLz4KPC9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uNTsiPuaJgOWxnuWcsOWMuu+8mumprOWwlOS7o+Wkq+WFseWSjOWbv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PHNwYW4gc3R5bGU9ImZvbnQtc2l6ZToxNHB4O2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Uv+W6nOmpu+WcsO+8mumprOe0rzxiciAvPgo8L3NwYW4+PHN0cm9uZz4z44CB5Zyw55CG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PGJyIC8+Cjwvc3Ryb25nPjxzcGFuIHN0eWxlPSJmb250LXNpemU6MTRweDsiPuWym+Wx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j++8mjwvc3Bhbj48c3BhbiBzdHlsZT0iZm9udC1zaXplOjE0cHg7I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aSn5Z6L5bKb5bG/Jm5ic3A7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YnIgLz4K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7mlrnoqIDvvJrov6rnu7TluIzor608YnIgLz4K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xLjU7Ij7msJTlgJnmnaHku7bvvJrluLj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nYfmsJTmuKkyNS0zMOW6pjxiciAvPgo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EuNTsiPjxzdHJvbmc+NOOAgemFkuW6l+eJueiJsj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ljp/kuLrluIzlsJTpob/ml5fkuIsq6auY5ZOB54mM77yM546v5aKD5Lul5Y+K6K6+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a+55LiA5rWB77yB5rWu5r2cQee6p+OAgjxiciAvPg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EuNTsiPiZuYnNwOyAmbmJzcDsg5LyK6Zyy6JaH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2N5LqO6ams5bCU5Luj5aSr5ZOI6Zi/6YeM5aSr546v56SBKuWMl+mdou+8jOaYr+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prOe0ryrov5znmoTlspvvvIzljp/pmrblsZ7kuo7luIzlsJTpob/pm4blm6LnmoTljY7ls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pKvphZLlupfvvIzoh6oyMDEy5bm0N+aciOi1t+eUsVN1biBUcmF2ZWzlh7rotYTlubblh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gQmVhY2hIb3VzZSDphZLlupfml5fkuIvjgILkvIrpnLLolofkuL3lspvmmK/pqazlsJT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kuLrmlbDkuI3lpJrnmoTlha3mmJ/lspvkuYvkuIDvvIzlhbbnjq/looPkvJjnvo7nmo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koznp4Hlr4blpaLljY7nmoTnqbrpl7TmiJDkuLrkuobkuJbnlYzlkITlnLDmuLjlrq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jgIHonJzmnIjpppbpgInjgILlspvkuIrmi6XmnInkuJPkuJrnmoTkuK3mlofnrqHl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7HmlofnrqHlrrbnrYnvvIzkuLrmuLjlrqLmj5Dkvpsq5bCK6LS155qE5pyN5Yqh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8c3BhbiBzdHlsZT0iZm9udC1zaXplOjE0cHg7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DkvIrpnLLolofkuL3lspvkuIrmi6XmnInmlbDljYHpl7TmsLTkuIrlp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jgIHmspnmu6nlpZfmiL/lj4rmtbfmtIvlpZfmiL/vvIzmr4/pl7TlpZfmiL/pnaLnp6/ln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ubPmlrnnsbPku6XkuIrvvIzmspnmu6nlpZfmiL/ov5jmi6XmnInni6znq4vmspnmu6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uLjlrqLkuqvlj5flnKjluJ3njovlrqvlr53oiKznmoTlsIrotLXlvoXpgYfvvIzmnoHoh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4Hlr4bnqbrpl7TlkozmiZHpnaLogIzmnaXnmoTmtbfmtIvmsJTmga/nm7jkv6HmuLj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DlrprkuI3kvJrplJnov4fnmoTjgILlj6blpJbvvIxBbWF6b27jgIFJbmZpbml0aeOAg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U1lZGl1bVJhcmXjgIFTYWZmcm9u562J5Zu96ZmF55+l5ZCN6aSQ5Y6F5Lmf6YO95Z2Q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yK6Zyy6JaH5Li95bKb5LiK77yM5Li65ri45a6i5o+Q5L6b5p6B6Ie05Zyw6YGT55qE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Luj5aSr576O5ZGz77yM5ZOB5bCd5b2T5Zyw55qE5rW36bKc5bCG5Lya5piv5L2g5peF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KuaDrOaEj+eahOS6q+WPl+OAgjwvc3Bhbj4gCjwvcD4KPHA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T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48YnIgLz4KPC9zcGFuPgo8L3A+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oJPGltZy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NDAxMDgvMjAxNDAxMDgxODI4MjFfNzAyMDk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gCjwvcD4KPHAgc3R5bGU9InRleHQtYWxpZ246Y2VudGVyOyI+Cgk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iciAvPgo8L3A+Cjxw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S41OyI+PGltZy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NDAxMDgvMjAxNDAxMDgxODI4M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4MjYuanBnIiBhbHQ9IiIgLz48L3NwYW4+IAo8L3A+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S41OyI+PGJyIC8+Cjwvc3Bhbj4g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8c3BhbiBzdHlsZT0iZm9udC1zaXplOjE0cHg7bGluZS1oZWlnaHQ6MS41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UzQUE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saW5lLWhlaWdodDoyOXB4OyI+4peGJm5ic3A75oi/5Z6L5YiG57G7Jm5ic3A7Uk9PT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BVEVHT1JJRVMmbmJzcDvil4Y8L3NwYW4+PC9zcGFuPiAKPC9wPg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xLjU7I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yNTgxMT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tmb250LXdlaWdodDpib2xk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LjIwMDAwMDc2MjkzOTQ1M3B4OyI+5rKZ5rup5Yir5aKFIEJlYWNoIFZpbGxh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gc3R5bGU9InRleHQtYWxpZ246bGVmdD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PGI+5oi/6Ze05pWw6YeP77yaMjLpl7Q8L2I+PGI+5oi/6Ze05aSn5bCP77ya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7GzPC9iPjwvc3Bhbj4gCjwvcD4KPHAgc3R5bGU9InRleHQtYWxpZ246bGVmd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S41OyI+IDxzdHJvbmc+5YWl5L2P6KaB5rGC77yaPC9zdHJvbmc+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LjIwMDAwMDc2MjkzOTQ1M3B4OyI+5oi/6Ze05pWw6YeP77yaMjLpl7Q8YnIgLz4K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Z2i56ev77yaMTUw5bmz5pa557Gz77ybIOWupOWGhSA0Ne+8myDlrqTlpJbvvJoxMD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1LjIwMDAwMDc2MjkzOTQ1M3B4OyI+5Z2H5Li65aSn5Y+35bqK77yM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LqO5bKb5bG/5Zyo5pel6JC95pe25ZCR6Ziz55qE5LiA5L6n44CC5peg6L+e6YCa5Yir5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NS4yMDAwMDA3NjI5Mzk0NTNweDsiPirlpKflj6/lrrnnu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vvJoz5L2N5oiQ5Lq65oiWMuS9jeaIkOS6uuWKoDLkvY3lhL/nq6XvvIgxMiDlkaj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kuLrlhL/nq6XvvInjgII8L3NwYW4+PGJyIC8+Cj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xpbmUtaGVpZ2h0OjI1LjIwMDAwMDc2MjkzOTQ1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L+Z5Lqb57K+5oyR57uG6YCJ55qE5Yir5aKF6ZSZ6JC95pyJ6Ie05Zyw5YiG5biD5Zy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/6YOB6YOB6JGx6JGx55qE5qSN6KKr5b2T5Lit77yM6ZuF6Ie06ICM5LiN5LqL5byg5om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S+5byP55qE5YaF6YOo6K6+6K6h6K6p5rKB5Lq65b+D6IS+55qE5rW36aOO55WF6YC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777yM5byA5pS+5byP5rW05a6k44CB54CR5biD5rC05rGg5ZKM6YWN5pyJ6IiS6YCC6Lq65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z5Y+w5ZCM5qC35ZCR5aSn6Ieq54S25pWe5byA6IO45oCA44CC5LiA6Ze056eB5Lq6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oi/55u06YCa5rW35rup77yM5piv5Zyo5pel5YWJ5LiL6aWx6KeI576O5pmv55qE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omALjwvc3Bhbj48L3NwYW4+IAo8L3A+CjxwIHN0eWxlPSJ0ZXh0LWFsaWduOmxlZn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EuNTsiPj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1LjIwMDAwMDc2MjkzOTQ1M3B4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8L3NwYW4+IAo8L3A+CjxwIHN0eWxlPSJ0ZXh0LWFsaWduOmxlZn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TxiciAvPgo8L3A+CjxwIHN0eWxlPSJjb2xvcjojMzMzMzMz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Cgk8aW1nIHNyYz0iaHR0cDovL21kLnN6MTk1MC5jb20vc2hlbnlh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a2luZGVkaXRvci9hdHRhY2hlZC9pbWFnZS8yMDE0MDEwOC8yMDE0MDEwODE4MzA1OV8xM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qcGciIGFsdD0iIiAvPiAKPC9wPgo8cCBzdHlsZT0iY29sb3I6IzMzMzMzMz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oJPGJyIC8+CjwvcD4K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jxzcGFu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1LjIwMDAwMDc2MjkzOTQ1M3B4OyI+PC9zcGFuPiA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dGV4dC1hbGlnbjpjZW50ZXI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pbWcgc3JjPSJodHRwOi8vbWQuc3oxOTUwLmNvbS9zaGVueWFuZy9qcy9raW5kZWRpdG9yL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jaGVkL2ltYWdlLzIwMTQwMTA4LzIwMTQwMTA4MTgzMTI2XzkyMzQ5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IHN0eWxlPSJjb2xvcjojMzMzMzMzO3RleHQtYWxpZ246Y2VudGVy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8YnIgLz4KPC9wPgo8cCBzdHlsZT0iY29sb3I6IzMzMzMzMz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1ODEx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2ZvbnQtd2VpZ2h0OmJvbGQ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MjAwMDAwNzYyOTM5NDUzcHg7Ij7mtbfmtIvliKvlooUgT2NlYW4gVmlsbGE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HN0eWxlPSJjb2xvcjojMzMzMzMzO3RleHQtYWxpZ246bGVm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PGI+5oi/6Ze05pWw6YeP77yaMTfpl7Q8L2I+PGI+5oi/6Ze05aSn5bC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5bmz57GzPC9iPiAKPC9wPgo8cCBzdHlsZT0iY29sb3I6IzMzMzMzMzt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TxzdHJvbmc+5YWl5L2P6KaB5rGC77ya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IDxzcGFu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1LjIwMDAwMDc2MjkzOTQ1M3B4OyI+5oi/6Ze05pWw6YeP77yaMTfpl7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1LjIwMDAwMDc2MjkzOTQ1M3B4OyI+5oi/6Ze05oC76Z2i56ev77yaMTEw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7Gz77ybIOWupOWGhe+8mjcw77ybIOWupOWklu+8mjQw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saW5lLWhlaWdodDoy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3NjI5Mzk0NTNweDsiPuWdh+S4uuWkp+WPt+W6iu+8jOWBtuaVsOWPt+WIq+WiheWP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j+aXpeiQveaZr+inguOAguaXoOi/numAmuWIq+Wihe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bGluZS1oZWlnaHQ6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AwNzYyOTM5NDUzcHg7Ij4q5aSn5Y+v5a6557qz5Lq65pWw77yaM+S9jeaIkOS6uuaIl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oiQ5Lq65YqgMuS9jeWEv+erpe+8iDEy5ZGo5bKB5Lul5LiL5Li65YS/56ul77yJ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NS4yMDAwMDA3NjI5Mzk0NTNweDsiPuS4jeaOqOiNkOWEv+erpe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tOS4iuWIq+WiheOAgjwvc3Bhbj48YnIgLz4K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bGluZS1oZWlnaHQ6MjUuMjAwMDAwNzYyOTM5NDUz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liKvlooXkvZPnjrDkuobpqazlsJTku6PlpKvnmoTkvKDnu5/lkozmlofljJbjgILlh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liLvlvI/moLflt7LmnIkxMDDlpJrlubTnmoTljoblj7LvvIzmupDoh6rpmYTov5HnmoTpm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nKjlspvvvIzlhoXpg6joo4XppbDkuqblvpflhbbku5bpqazlsJTku6PlpKvkvKDnu5/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nmoTnsr7pq5PjgILluormprvku6XkuI3liqDpm5XppbDnmoTmn5rmnKjkuLrmnZDot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aHmnZHmoLzosIPov5vkuIDmraXlj5HmiazlhYnlpKfjgILlrr3lub/nmoTpnLLlj7D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nInkuIDniYfml6Dovrnms7PmsaDjgIHkuIDmiorkvKDnu5/lvI/moLfnmoTpqazlsJT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np4vljYPigJTigJR1bidkaG9hbGnigJTigJTlkozkuIDlvKDmgqzkuo7msLTkuIrnmoTl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jgILlj6bmnInni6znq4vnmoTkvJHmga/jgIHlsLHppJDlkozlsLHlr53ljLrvvIzku6X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pIdpLVNwYea1tOe8uOWSjOmbqOawtOa3i+a1tOWZqOeahOepuuiwg+a1tOWup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UuMjAwMDAwNzYyOTM5NDUzcHg7Ij4q5paw56eR5oqA5Li65Yir5aKF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6KOF5r2i6ZSm5LiK5re76Iqx77yM5YyF5ous55S15o6n55m+5Y+256qX44CB5pm66IO9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5qE6JOd5YWJ5a625bqt5b2x6Zmi57O757uf5ZKM5Zug54m5572R44CBUGxvaCDluorl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Hkvr/mkLrlvI8gTmVveiDnga/lhbfjgIHlj5HlhYnliYPpobvljJblpobplZzlkowgQ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pZGUg54Gv5YW344CCPC9zcGFuPiAKPC9wPgo8cCBzdHlsZT0iY29sb3I6IzMzMzMzMz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2xpbmUtaGVpZ2h0OjI1LjIwMDAwMDc2MjkzO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yI+PGJyIC8+Cjwvc3Bhbj4gCjwvcD4KPHAgc3R5bGU9InRleHQtYWxpZ246bGVm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PGJyIC8+CjwvcD4KPHA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KCTxpbWcgc3JjPSJodHRwOi8vbWQuc3oxOTUwLmNvbS9z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uZy9qcy9raW5kZWRpdG9yL2F0dGFjaGVkL2ltYWdlLzIwMTQwMTA4LzIwMTQwMTA4MTgzM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3MzM3LmpwZyIgYWx0PSIiIC8+IAo8L3A+CjxwIHN0eWxlPSJjb2xvcjojMzMzMzMz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Cgk8YnIgLz4KPC9wPgo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tsaW5lLWhlaWdodDoyNS4yMDAwMDA3NjI5Mzk0NTNwe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xwIHN0eWxlPSJjb2xvcjojMzMzMzMzO3RleHQtYWxpZ246Y2VudGVy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8c3BhbiBzdHlsZT0iZm9udC1zaXplOjE0cHg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1kLnN6MTk1MC5jb20vc2hlbnlhbmcvanMva2luZGVkaXRvci9hdHRhY2hlZC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MDE0MDEwOC8yMDE0MDEwODE4MzIwMl84Nzg1Ny5qcGciIGFsdD0iIiAvPjxiciAv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CjxwIHN0eWxlPSJjb2xvcjojMzMzMzMzO3RleHQtYWxpZ246Y2VudGV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8c3BhbiBzdHlsZT0iZm9udC1zaXplOjE0cHg7I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CBzdHlsZT0iY29sb3I6IzMzMzMzMzt0ZXh0LWFsaWduOmNlbnRlc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oJPHNwYW4gc3R5bGU9ImZvbnQtc2l6ZToxNHB4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tZC5zejE5NTAuY29tL3NoZW55YW5nL2pzL2tpbmRlZGl0b3IvYXR0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aW1hZ2UvMjAxNDAxMDgvMjAxNDAxMDgxODMyMDhfNDk4NDguanBnIiBhbHQ9IiIgLz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CjxwIHN0eWxlPSJjb2xvcjojMzMzMzMzO3RleHQtYWxpZ246Y2VudGV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8c3BhbiBzdHlsZT0iZm9udC1zaXplOjE0cHg7I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CBzdHlsZT0iY29sb3I6IzMzMzMzMzt0ZXh0LWFsaWduOmxlZn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KCTxzcGFuIHN0eWxlPSJmb250LXNpemU6MTRwe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QzI1ODEx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bGluZS1oZWlnaHQ6MjUuMjAwMDAwNzYyOTM5NDUzcHg7Ij7msLTkuIrliKvlooUgV2F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sbGE8L3NwYW4+PC9zcGFuPiAKPC9wPgo8cCBzdHlsZT0iY29sb3I6IzMzMzMzMz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iPuaIv+mXtOaVsOmHj++8mjMw6Ze0PC9iPjxiPuaIv+mXtOWkp+Wwj++8mjEx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xszwvYj48L3NwYW4+IAo8L3A+CjxwIHN0eWxlPSJ0ZXh0LWFsaWduOmxlZn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TxzcGFuIHN0eWxlPSJmb250LXNpemU6MTRweDsiPiA8c3Ryb25n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imgeaxgu+8mjwvc3Ryb25nPiA8L3NwYW4+CjwvcD4KPHA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v+mXtOaVsOmHj++8mjMw6Ze0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iL/pl7TmgLvpnaLnp6/vvJoxMTDlubPmlrnnsbPvvJsg5a6k5YaF77yaNzD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sbPvvJsg5a6k5aSW77yaNDDlubPmlrnnsbM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dh+S4uuWkp+WPt+W6iu+8jOWBtuaVsOWPt+WIq+WiheWPr+in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peiQveaZr+inguOAguaXoOi/numAmuWIq+Wihe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KuWkp+WPr+Wuuee6s+S6uuaVsO+8mjPkvY3miJDkurrmi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oiQ5Lq65YqgMuS9jeWEv+erpe+8iDEy5ZGo5bKB5Lul5LiL5Li65YS/56ul77yJ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7kuI3mjqjojZDlhL/n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msLTkuIrliKvlooXjgII8L3NwYW4+PGJyIC8+C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48c3BhbiBzdHlsZT0iZm9udC1zaXplOjE0cHg7Ij7ov5nkupvliKvlooXkvp3nu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ml6DlnqLnmoTpnZLnu7/oibLmsLTpnaLogIzlu7rvvIzlnKjlj6rlsZ7kuo7mgqjnmoT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s7PmsaDkuK3miI/msLTvvIzpoobnlaXljbDluqbmtIvnmoTpnIfmkrzmma/oh7TvvIz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pI3ml6DlpoLmraToia/ovrDnvo7mma/jgII8L3NwYW4+PGJyIC8+C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2ZvbnQtc2l6ZToxNHB4OyI+5Zyw5p2/55Sx546755KD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77yM6L+k6YCm55qE5rW35rSL55Sf5oCB5LiA6KeI5peg6YGX77yM5o6o5byA5oi/6Zeo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LiP6L+b5rO75rmW77yM5oSf5Y+X5rmW5bqV55qE5p+U5rKZ77yM6K6p5rmW5rC05oqa5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+D44CC5rW05a6k5Li65Y2K5byA5pS+57uT5p6E77yM6K6+5pyJIGktc3BhIOa1tOe8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CjwvcD4KPHA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TxzcGFuIHN0eWxlPSJsaW5lLWhlaWdodDoxLjU7Zm9udC1zaXplOjE0cHg7I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go8L3A+CjxwIHN0eWxlPSJ0ZXh0LWFsaWduOmNlbnRlcjsiPgoJ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NDAxMDgvMjAxNDAxMDgxODMyMzlfNzA4OTEuanBnIiBhbHQ9IiIgLz4g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Cgk8YnIgLz4KPC9wPgo8L3NwYW4+IAo8cD4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A+CjxwIHN0eWxlPSJjb2xvcjojMzMzMzMzO3RleHQtYWxpZ246Y2VudGV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8c3BhbiBzdHlsZT0ibGluZS1oZWlnaHQ6MS41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GltZyBzcmM9Imh0dHA6Ly9tZC5zejE5NTAuY29tL3NoZW55YW5nL2pzL2t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b3IvYXR0YWNoZWQvaW1hZ2UvMjAxNDAxMDgvMjAxNDAxMDgxODMyNDlfNzk5NzQ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8L3NwYW4+IAo8L3A+CjxwIHN0eWxlPSJjb2xvcjojMzMzMzMz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Cg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2ZvbnQtc2l6ZToxNHB4OyI+PGJyIC8+Cjwvc3Bhbj4gCjwvcD4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dGV4dC1hbGlnbjpsZWZ0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2ZvbnQtc2l6ZToxNHB4Oy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MjU4MTE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Zm9udC13ZWlnaHQ6Ym9sZ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S4yMDAwMDA3NjI5Mzk0NTNweDsiPua1t+a7qeWll+aIvyBCZWFjaCBTdWl0Z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wIHN0eWxlPSJjb2xvcjojMzMzMzMzO3RleHQtYWxpZ246bGVm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PHNwYW4gc3R5bGU9ImxpbmUtaGVpZ2h0OjEuN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iPuaIv+mXtOaVsOmHj++8mjEy6Ze0PC9iPjxiPuaIv+mXtOWkp+Wwj++8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5s+exszwvYj48L3NwYW4+IAo8L3A+CjxwIHN0eWxlPSJjb2xvcjojMzMzMzMz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tmb250LXNpemU6MTRweDsiPiA8c3Ryb25nPuWFpeS9j+imgeaxgu+8mjwvc3Ryb25n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S4yMDAwMDA3NjI5Mzk0NTNweDsiPuaIv+mXtOaVsOmHj++8mjEy6Ze0PGJyIC8+Cu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Au+mdouenr++8mjIyNeW5s+aWueexs++8myZuYnNwOyDlrqTlhoXvvJo4MO+8myDlrqT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NDU8L3NwYW4+PGJyIC8+Cj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1LjIwMDAwMDc2MjkzOTQ1M3B4OyI+5Z2H5Li65aSn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77yM5Z2H5aSE5LqO5bKb5bG/5Zyo5pel6JC95pe25ZCR6Ziz55qE5LiA5L6n44CC5peg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Yir5aKF44CCPC9zcGFuPjxiciAvPgo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tsaW5lLWhlaWdodDoyNS4yMDAwMDA3NjI5Mzk0NTNweDsiPir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rrnnurPkurrmlbDvvJozIOS9jeaIkOS6uuaIliAyIOS9jeaIkOS6uuWKoCAyIOS9je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iDEyIOWRqOWygeS7peS4i+S4uuWEv+erpe+8ie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bGluZS1oZWlnaHQ6MjUu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zYyOTM5NDUzcHg7Ij7ov5nkupvosarljY7luqblgYflsYvmnInnnYDmm7Tlrr3lub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l7TvvIzorqnmgqjlnKjng63luKbnjq/looPkuK3pmbbphonvvIzlubborr7mnInkuJP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n5/kvpvkvJHmga/jgIHlqLHkuZDjgIHlsLHppJDlkozlsLHlr53jgILlrr7lrqLov5j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tbTlrqTkuK3kuqvnlKjlrr3lpKfnmoQgaS1TcGEg5rW057y45ZKM6Zuo5rC05reL5rW0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6eB5Lq65rW35rup5YeJ5Y+w5oi/5Lit5LyR5oap5oiW5omO5YWl5rOz5rGg5Lit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CPC9zcGFuPjwvc3Bhbj4gCjwvcD4KPHAgc3R5bGU9ImNvbG9yOiMzMzMzMzM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2ZvbnQtc2l6ZToxNHB4OyI+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UuMjAwMDAwNzYyOTM5NDUzcHg7I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CjwvcD4KPHAgc3R5bGU9InRleHQtYWxpZ246bGVm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PGJyIC8+CjwvcD4KPHAgc3R5bGU9ImNvbG9yOiMzMzMzMzM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KCTxpbWcgc3JjPSJodHRwOi8vbWQuc3oxOTUwLmNvbS9zaGVueWFuZ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raW5kZWRpdG9yL2F0dGFjaGVkL2ltYWdlLzIwMTQwMTA4LzIwMTQwMTA4MTgzMzI3XzczM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IAo8L3A+CjxwIHN0eWxlPSJjb2xvcjojMzMzMzMz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Cgk8YnIgLz4KPC9wPgo8c3BhbiBzdHlsZT0ibGluZS1oZWlnaHQ6MS41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wYW4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UuMjAwMDAwNzYyOTM5NDUzcHg7Ij48L3NwYW4+IA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0ZXh0LWFsaWduOmNlbnRlcj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GltZy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NDAxMDgvMjAx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xODMzMzRfODY2OTAuanBnIiBhbHQ9IiIgLz48YnIgLz4KPC9zcGFuPiAKPC9wPg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0ZXh0LWFsaWduOmNlbnRlcj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PGJyIC8+Cjwvc3Bhbj4g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dGV4dC1hbGlnbjpjZW50ZXI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TxzcGFuIHN0eWxlPSJmb250LXNpemU6MTRweDsiPjxpbWc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QwM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A4MTgzMzQxXzU3NjQxLmpwZyIgYWx0PSIiIC8+PC9zcGFuPiAKPC9wPg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0ZXh0LWFsaWduOmNlbnRlcj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PGJyIC8+Cjwvc3Bhbj4g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dGV4dC1hbGlnbjpsZWZ0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8c3BhbiBzdHlsZT0iZm9udC1zaXplOjE0cHg7Ij48c3BhbiBzdHlsZT0iY29sb3I6I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xMT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mb250LXdlaWdodDpib2xkO2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yI+6LGq5Y2O5rKZ5rup5Lqt6ZiBIEdyYW5kIEJlYWNoIFBhd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PC9zcGFuPjwvc3Bhbj4gCjwvcD4KPHAgc3R5bGU9ImNvbG9yOiMzMzMzMzM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Yj7miL/pl7TmlbDph4/vvJox6Ze0PC9iPjxiPuaIv+mXtOWkp+Wwj++8mjYwMOW5s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vYj48L3NwYW4+IAo8L3A+CjxwIHN0eWxlPSJjb2xvcjojMzMzMzMzO3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dHJvbmc+5YWl5L2P6KaB5rGC77yaPC9zdHJvbmc+ID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xpbmUtaGVpZ2h0OjI1LjIwMDAwMDc2MjkzOTQ1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oi/6Ze05pWw6YeP77yaMemXtDxiciAvPgrmiL/pl7TmgLvpnaLnp6/vvJo2MDDlubP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Jsg5a6k5YaF77yaNDQw77ybIOWupOWklu+8mjE2MD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bGluZS1oZWlnaHQ6MjUu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zYyOTM5NDUzcHg7Ij4yIOmXtOWNp+WupO+8iOWdh+iuvuWkp+WPt+W6iu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UuMjAwMDAwNzYyOTM5NDUzcHg7Ij4q5aSn5Y+v5a6557qz5Lq65pWw77ya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rr7lrqLvvIjmiJDkurrlkozlhL/nq6XvvInvvIgxMiDlkajlsoHku6XkuIvkuLrlhL/nq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GJyIC8+CjxzcGFu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1LjIwMDAwMDc2MjkzOTQ1M3B4OyI+5a625bqt5oiW5Zui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bqm5YGH55qE55CG5oOz5Y675aSE44CC5Lyr56uL5LqO56eB5Lq66Ziz5Y+w5oiW5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J5rOz5rGg5LmL5Lit77yM5Y+v5Lul5oSf5Y+X5b+D5pe356We5oCh55qE5rW36aOO77yM6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76O5LiN6IOc5pS255qE5pmv6Ie077yM5Luk5Y+v5Zyo5oyJ5pGp5oi/5Lqr5Y+X57K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15oqk44CC5Yir5aKF6YWN5Lik6Ze05Y2n5a6k44CB5LiA6Ze06aSQ5a6k44CB5Lik6Ze0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P5rW05a6k44CB5LiA6Ze05qGR5ou/5oi/44CB6JK45rG95rW044CBaS1TcGEg5ZKM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5qE5aix5LmQ6K6+5aSH44CC5LiA5qW855qE5ri45oiP5a6k5Y+v5Lul5pS55oiQ56ys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2n5a6k77yM5L6bIDIg5L2N5oiQ5Lq65oiW5YS/56ul5YWl5L2P77yI6YWN5Y2r55S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Kh5pyJ54us56uL5rW05a6k77yJ44CC5Y+m5pyJ5bim5p2l5p6B6Ie05Lqr5Y+X55qE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YWN5aWX6K6+5pa977yaUGxvaCDmtbTooo3jgIHluorljZXlkozmtbTlt77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CBzdHlsZT0idGV4dC1hbGlnbjpsZWZ0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8c3BhbiBzdHlsZT0iZm9udC1zaXplOjE0cHg7I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UuMjAwMDAwNzYyOTM5NDUzcHg7I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KPC9wPgo8cCBzdHlsZT0iY29sb3I6IzMzMzMzMz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oJPHNwYW4gc3R5bGU9ImZvbnQtc2l6ZToxNHB4OyI+PGltZy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vMjAxNDAxMDgxODM0MTJfNjE3NzAuanBnIiBhbHQ9IiIgLz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EuNTsi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S41OyI+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xLjU7Ij48L3NwYW4+IAo8L3A+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3RleHQtYWxpZ246Y2VudGVyOyI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PGJyIC8+Cjwvc3Bhbj4gCjwvcD4KPHA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dGV4dC1hbGlnbjpsZWZ0OyI+Cgk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PHNwYW4gc3R5bGU9ImNvbG9yOiNDMjU4MTE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Zm9udC13ZWlnaHQ6Ym9sZDtsaW5lLWhlaWdodDoyNS4yMDAwMDA3NjI5Mzk0NTN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xquWNjuawtOS4iiBHcmFuZCBXYXRlciBQYXZpbGlvbjwvc3Bhbj48L3NwYW4+IA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3RleHQtYWxpZ246bGVmdDsi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EuNTsiPjxiPuaIv+mXtOaVsOmHj++8mjHpl7Q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oi/6Ze05aSn5bCP77yaMzUw5bmz57GzPC9iPjwvc3Bhbj4gCjwvcD4K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dGV4dC1hbGlnbjpsZWZ0OyI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S41OyI+IDxzdHJvbmc+5YWl5L2P6KaB5rGC77yaPC9zdHJvbmc+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LjIwMDAwMDc2MjkzOTQ1M3B4OyI+5oi/6Ze05pWw6YeP77yaMemXtDxiciAvPgrmiL/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pnaLnp6/vvJozNTDlubPmlrnnsbPvvJsmbmJzcDsg5a6k5YaF77yaMTY177ybIOWupO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4NTwvc3Bhbj48YnIgLz4K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UuMjAwMDAwNzYyOTM5NDUzcHg7Ij4yIOmXtOWNp+Wu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dh+iuvuWkp+WPt+W6iu+8iTwvc3Bhbj48YnIgLz4K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bGluZS1oZWlnaHQ6MjUuMjAwMDAwNzYyOTM5NDU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q5aSn5Y+v5a6557qz5Lq65pWw77yaNiDkvY3lrr7lrqLvvIjmiJDkurrlkozlhL/nq6X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MiDlkajlsoHku6XkuIvkuLrlhL/nq6XvvIk8L3NwYW4+PGJyIC8+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xpbmUtaGVpZ2h0OjI1LjIwMDAwM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zOTQ1M3B4OyI+5LiN5o6o6I2Q5YS/56ul5YWl5L2P5rC05LiK5Yir5aKF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S4yMDAwMDA3NjI5Mzk0NTNweDsiPuixquWNjuawtOS4iuajmuWxi+WxleekuuS6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bheWSjOeLrOeJueS5i+S8oOe7n+WRs+mBk++8jOaXtuWwmuiAjOaIkOeGn+OAguactOe0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WFuOmbheeahOiuvuiuoe+8jOi/meS6m+ajmuWxi+WwhuiuqeaCqOingui1j+WIsOWN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0i+WFqOaZr+OAguWug+aLpeacieS4pOmXtOWNp+WupOOAgea4uOazs+axoOOAgeahkeaLv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SuOawlOa1tOWupO+8jOaegeWPr+aEj+a1tOe8uOOAgeengeS6uumkkOmlruWMuu+8jOWu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S8kemXsuWupOi/mOaciSA0MCDlr7jmtrLmmbbnlLXop4blkoznp4HkurrlpKflpKr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vIzlj6bmnInluKbmnaXmnoHoh7Tkuqvlj5fnmoTpop3lpJbphY3lpZforr7mlr3vvJpQb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1tOiijeOAgeW6iuWNleWSjOa1tOW3vuOAgjwvc3Bhbj48L3NwYW4+IAo8L3A+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j4KCT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48c3BhbiBzdHlsZT0i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MjAwMDAwNzYyOTM5NDUzcHg7Ij48YnIgLz4KPC9zcGFuPjwvc3Bhbj4KPC9wPg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0ZXh0LWFsaWduOmNlbnRlcjsi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GltZy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NDAxMDgvMjAxNDAxMDgxODM0NDZfMTk3NTU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jwvc3Bhbj48c3BhbiBzdHlsZT0iZm9udC1zaXplOjE0cHg7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jxzcGFuIHN0eWxlPSJmb250LXNpemU6MTRweDtsaW5lLWhlaWdodDoxLj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wIHN0eWxlPSJjb2xvcjojMzMzMzMz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bGluZS1oZWlnaHQ6MS41OyI+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gc3R5bGU9ImNvbG9yOiMzMzMzMzM7dGV4dC1hbGlnbjpsZWZ0Oy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S41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UzQUE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Zm9udC13ZWlnaHQ6Ym9sZ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XB4OyI+4peGJm5ic3A76aSQ6aWu6K6+5pa9Jm5ic3A7RElOSU5HJm5ic3A7R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JVElFUyZuYnNwO+KXhjwvc3Bhbj48L3NwYW4+IAo8L3A+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j4KCTxzcGFuIHN0eWxlPSJmb250LXNpemU6MTRweDtsaW5lLWhlaWdodDoxLjU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jxw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8c3BhbiBzdHlsZT0iY29sb3I6IzMzN0ZFNTtmb250LXNpemU6MTRweD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mZnJvbiDppJDljoXvvIjkuprmtLLpo47lkbPvvIk8L3N0cm9uZz4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S+neawtOiAjOW7uueahOiXj+e6ouiKse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nOS4uuW6puWBh+adkeeahOmkkOmlruiDnOWcsOehruaYr+WunuiHs+WQjeW9ku+8jOWc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pua0i+e+juS4jeiDnOaUtueahOa1t+aZr+S4reWFqOWkqeS+m+W6lOmllemkrue+jumj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aZqO+8jOaCqOWPr+S7pemihueVpemmmeann+aXqemkkOeahOaEieaCpuOAguWNiOmk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cieWQhOenjeeyvumAieeOsOWBmuWwj+WQg+WPiuS4ieaYjuayu+S+m+aCqOmAieaL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S4iu+8jOi/memHjOaRh+i6q+S4gOWPmO+8jOaIkOS4uumbheiHtOeahOS6mua0sumj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kkOWOhe+8jOWlieS4iumprOWwlOS7o+Wkq+WSjOS6mua0sueahOeOsOS7o+iPnOiC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6aaZ5qef5pep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wMCDoh7MgMTE6MDDvvIjpnIDpooTnuqbvvIk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NiOmkkO+8mjEyOjAwIOiHsyAxNTowMD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pma6aSQ77yaMTk6MDAg6IezIDIyOjM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C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GJyIC8+Cjwvc3Bhbj4KPC9wPg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KCTxpbWcgc3JjPSJodHRwOi8vbWQuc3oxOTUwLmNvb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eWFuZy9qcy9raW5kZWRpdG9yL2F0dGFjaGVkL2ltYWdlLzIwMTQwMTA5LzIwMTQwMTA5M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zXzUyNTk2LmpwZyIgYWx0PSIiIC8+IAo8L3A+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oJPGJyIC8+CjwvcD4KPC9zcGFuPiAKPHA+Cgk8YnIgLz4KPC9wPgo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0ZXh0LWFsaWduOmNlbnRlcj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GltZy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NDAxMDkvMjAxNDAxM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1NDdfMzA2NzYuanBnIiBhbHQ9IiIgLz48YnIgLz4KPC9zcGFuPiAKPC9wPg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0ZXh0LWFsaWduOmNlbnRlcj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GJyIC8+Cjwvc3Bhbj4gCjwvcD4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3RkU1OyI+PHN0cm9uZz48c3BhbiBzdHlsZT0iZm9udC1zaXplOjE0cHg7Ij5N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gUmFyZSDkuInliIbnhp88L3NwYW4+PGJyIC8+Cjwvc3Ryb25n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nKjmtbfnlZTnmoTmtarmvKvmsJvlm7Tlkoznu53oibL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kuK3kuqvlj5fotKfnnJ/ku7flrp7nmoTnvo7lkbPvvIzkuInliIbnhp/ppJDljoXku6X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oiKznmoTmiYvms5XlsIbng6fng6Tlkoznu4/lhbjljY7lsJTpgZPlpKvkvKDnu5/oj5zog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lkIjlnKjkuIDotbfjgILliJrku47mtbfph4zmjZ7lh7rnmoTmtbfpspzvvIzku6Xluqb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oirHlm63ph4flvpfnmoTolKzoj5zpppnmlpnosIPlkbPng7nliLbvvIzorqnmgqjlk4Hls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gZPnmoTpqazlsJTku6PlpKvnvo7lkbPjgILmraTlpJbov5jmnInpq5jlk4HotKjov5vlj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nsbvjgIHmnaXoh6rkuJbnlYzlkITlnLDnmoTppZXppK7nvo7lkbPlkoznsr7lk4HokaHok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jgILlnKjmr4/lkajkuL7lip7nmoTpvpnomb7pppnmp5/lrrTkvJrjgIHkuK3kuJzkuYv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qazlsJTku6PlpKvng7npparmlZnlrqTkuK3vvIzkuInliIbnhp/ppJDljoXlsIbmsYfo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pparoibrmnK/nmoTnp43np43npZ7lpYfjgII8L3NwYW4+IAo8L3A+Cj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mZrppJAgMTk6MDAg6IezIDIyOjMwPC9zcGFuPiAKPC9wPgo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GJyIC8+Cjwvc3Bhbj4KPC9wPg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pbWcgc3JjPSJodHRwOi8vbWQuc3oxOTUwLmNvbS9zaGVueWFuZy9qcy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dGFjaGVkL2ltYWdlLzIwMTQwMTA5LzIwMTQwMTA5MDg1NjA0Xzk0OTIw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IAo8L3A+CjxwIHN0eWxlPSJ0ZXh0LWFsaWduOmNlbnRlcjsiPgoJPGJyIC8+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KPC9wPgo8cCBzdHlsZT0iY29sb3I6IzMzMzMzMzt0ZXh0LWFsaWduOmNlbnRlc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oJPHNwYW4gc3R5bGU9ImZvbnQtc2l6ZToxNHB4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tZC5zejE5NTAuY29tL3NoZW55YW5nL2pzL2tpbmRlZGl0b3IvYXR0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aW1hZ2UvMjAxNDAxMDkvMjAxNDAxMDkwODU2MTFfNjkzMDMuanBnIiBhbHQ9IiIgL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iAKPC9wPgo8cCBzdHlsZT0iY29sb3I6IzMzMzMzMz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gCjwvcD4KPHA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KCTxzcGFuIHN0eWxlPSJjb2xvcjojMzM3RkU1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5NYWxkaXZpYW4gY29va2luZyBjbGFzc2VzIOmprOWwlOS7o+Wkq+eDuemlquaVm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c3Ryb25nPjwvc3Bhbj48YnIgLz4KPHNwYW4gc3R5bGU9ImZvbnQtc2l6ZToxNHB4OyI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Zub77yM6ams5bCU5Luj5aSr5Y2O5bCU6YGT5aSr5bqm5YGH5p2R55qE5Li75Y6o5Lya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5a6i5YiG5Lqr5LuW5Lus5a+55Lyg57uf6ams5bCU5Luj5aSr54O56aWq55qE54Ot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iR5Lus55qE54O56aWq5pWZ5a6k5p2l5Y+R546w6ams5bCU5Luj5aSr6aWu6aOf55q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6We5aWH5ZCn44CC5peg6K665piv5aSn5Y6o6L+Y5piv5paw5omL77yM5pWZ5a6k5a+5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SP5qyy5LiA56ql6ams5bCU5Luj5aSr54O56aWq6Im65pyv55qE5Lq65byA5pS+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7lvIDmlL7ml7bpl7QgM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6IezIDE0OjAwPGJyIC8+Cjwvc3Bhbj4gCjwvcD4KPHA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KCTxzcGFuIHN0eWxlPSJjb2xvcjojMzM3RkU1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0cm9uZz5UaGUgQ2VsbGFyIOWcsOeqljwvc3Ryb25nP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5qyi6L+O6I6F5Li05Y+j5oSf57K+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O5Li96Z2e5Yeh55qE5YWo5paw5LiW55WM44CC5Zyw56qW6aSQ5Y6F5L2N5LqO5rW3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Lul5LiL77yM5piv5LiA5bqn5Zyw5LiL5a6d5bqT77yM5a2Y5pS+552A5aSn6YeP5p2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ZCE5Zyw57K+5ZOB6YWS5bqE55qE5LiK562J5L2z6YW/44CC5oiR5Lus55qE5Y6o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ZKM5L6N6YWS5biI6YKA6K+35ZOB6YWS5a625ZKM5YWl6Zeo6ICF5YWx5ZCM5Yqg5YWl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Li+6KGM55qE5rS75Yqo77yM5Lul57K+6YCJ57qi6YWS5L2Q6aSQ77yM5ZOB5bCd5Yib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Of77yM5rex5YWl5LqG6Kej6JGh6JCE6YWS6YWN6aSQ55qE5aWl5aaZ5ZKM55uy5ZOB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n44CCPC9zcGFuPjxiciAvPgo8c3BhbiBzdHlsZT0iZm9udC1zaXplOjE0cHg7Ij7lnKjlr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oILnmofnmoTlnLDkuIvphZLnqpbnu4/ljobnvo7po5/kuYvml4XvvIzmnIkgMiDnp43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uIDmoLznmoTpgInmi6nvvJo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vj+WRqOS4gOeahCBDYW50aW5ldHRhIOaZmumkkOOAguaXoOmcgOmihOe6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5q+P5ZGo5LiJ5pma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WS56qW5pma6aSQ44CC5b+F6aG76aKE57qm44CCPC9zcGFuPiAKPC9wPg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GJyIC8+Cjwvc3Bhbj4KPC9wPg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KCTxpbWcgc3JjPSJodHRwOi8vbWQuc3oxOTUwLmNvbS9zaGVueWFuZy9qcy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L2F0dGFjaGVkL2ltYWdlLzIwMTQwMTA5LzIwMTQwMTA5MDg1NjQ3XzQxNDg4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IAo8L3A+CjxwIHN0eWxlPSJ0ZXh0LWFsaWduOmNlbnRlcjsiPgoJPGJyIC8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YnIgLz4KPC9wPgo8cCBzdHlsZT0iY29sb3I6IzMzMzMzMz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NDAxMDkvMjAxNDAxMDkwODU2NTNfMTE5MTMuanBnIiBhbHQ9Ii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iAKPC9wPgo8cCBzdHlsZT0iY29sb3I6IzMzMzMzMz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Cjwvc3Bhbj4gCjwvcD4KPHA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TxzcGFuIHN0eWxlPSJjb2xvcjojMzM3RkU1OyI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5JbmZpbml0aSDml6DlnqA8L3NwYW4+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3Bhbj48c3BhbiBzdHlsZT0iZm9udC1zaXplOjE0cHg7Ij7kuIDniYflkoz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roHnmoTmtbfnlZTnu7/mtLLvvIwxNiDlsoHku6XkuIrlrr7lrqLlj6/lhY3otLnlnKj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sL3mg4XmlL7mnb7lkozkuqvlj5fjgILpqazlsJTku6PlpKvljY7lsJTpgZPlpKvluqb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nmoTosIPphZLluIjorqnkvKDor7TkuK3nmoTljY7lsJTpgZPlpKvpuKHlsL7phZLnhJX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rDvvIzkuLrmgqjlpYnkuIrliKvlhbfkuIDmoLznmoTppa7lk4HigJTigJTono3lkIj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lkoznjrDku6Ppo47lkbPnmoTlpYflvILnu4TlkIjjgILppJDljoXlhajlpKnkvpvlupT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njrDku6PkuprmtLLnvo7po5/lkoznjrDlnLrosIPliLbnmoToibLmi4nlj4rkuIn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vvIzlj6bmj5DkvpvmsaDovrnmjInmkanmnI3liqH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iQpeS4muaXtumXtCA3OjAwIOiHsyAxODowM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iciAvPgo8L3NwYW4+CjwvcD4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Cgk8aW1n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0MDEwOS8yMDE0MDEwOTA4N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4MjA1OC5qcGciIGFsdD0iIiAvPiAKPC9wPg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iciAvPgo8L3A+CjxwPgoJPGJyIC8+CjwvcD4KPHA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KCTxzcGFuIHN0eWxlPSJjb2xvcjojMzM3RkU1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5BbWF6b24g5Lqa6ams6YC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L3N0cm9uZz48L3NwYW4+PHNwYW4gc3R5bGU9ImZvbnQtc2l6ZToxNHB4OyI+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Lq65LyR5oap55qE57u/5rSy44CC5L+d5oyB6ams5bCU5Luj5aSr5Lq65Lqy6L+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KM5oi35aSW55qE5pys6Imy77yM5be06KW/6aOO5oOF55qE5Lqa6ams6YCK6aSQ5Y6F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eJ54i955qE54Ot5bim546v5aKD5LmL5LiL77yM5L2N5LqO5Li75rOz5rGg5LmL55W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6eN57G75bm/5rOb55qE5aW25piU44CB6Z2e6YWS57K+6bih5bC+6YWS5ZKM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aN5ZOB5bCd55qE57uP5YW45be06KW/6bih5bC+6YWS44CC5oiR5Lus55qE5Li75Y6o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6b5bqUKuaWsOmynOeahOiJsuaLieWSjOeOsOWcuueDmOeDpOeahOiHquWItuaKq+iQ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CqOWkp+mlseWPo+emj+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JCl5Lia5pe26Ze0IDg6MDAtMjA6MDA8L3NwYW4+IAo8L3A+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YnIgLz4KPC9zcGFuPgo8L3A+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oJPGltZyBzcmM9Imh0dHA6Ly9tZC5zejE5NTAuY29tL3NoZW55YW5nL2pzL2tpbmRl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vYXR0YWNoZWQvaW1hZ2UvMjAxNDAxMDkvMjAxNDAxMDkwODU3MjJfNTM2NDU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gCjwvcD4KPHAgc3R5bGU9InRleHQtYWxpZ246Y2VudGVyOyI+Cgk8YnIgLz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iciAvPgo8L3A+Cjxw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8c3BhbiBzdHlsZT0iY29sb3I6IzMzN0ZFNTtmb250LXNpemU6MTRweD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zAgRGVncmVlcyAzMOW6pijlpaLljY7msLTkuIrnlKjppJApPC9zdHJvbmc+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7pqazlsJTku6PlpKsq5aWi5Y2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q65rC05LiK576O6aOf5L2T6aqM77yM5LuF5o+Q5L6b6auY5qGj6aKE57qm5pyN5Yq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6K6+5Zyo6Z2S57u/6Imy55qE5rC06Z2i5LiK77yM5Lul55Cz55CF5ruh55uu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Y57K+576O6I+c6IK05byV6aKG5a6i5Lq65L2T6aqM5peg5LiK576O6aOf5LmL5peF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Q5Lul5L6N6YWS5biI5LqL5YWI57K+5b+D5oyR6YCJ55qE6YWN6aSQ57qi6YWS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7lj6bmnInmsLTkuIrmo5rls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nibnliKvlnLrlkIjkvb/nlKjjgILlv4XpobvlnKjmtLvliqjkuYvliY3pooTnuqblkozlu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jgII8L3NwYW4+PGJyIC8+CjxzcGFuIHN0eWxlPSJjb2xvcjojMzM3RkU1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0cm9uZz5TYWx0d2F0ZXIg55uQ5rC0PC9zdHJvbmc+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nKjpmLPlhYnkuIvluqbov4fkuIDlpKnlkI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mmK/kuqvlj5foiJLpgILlkozkvJHmhqnnmoTlpaLljY7lnLrmiYDigJTigJTop4Lot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kL3jgIHlk4HlsJ3opb/nj63niZnlsI/lkIPjgIHkuL7mna/llZzppa7ppJDliY3phZ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hI/moZHmoLzph4zphZLlkozokaHokITphZLnmoTnkIbmg7PljrvlpITjgILkuLvljqjl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moTopb/nj63niZnlsI/lkIPliKvlhbfkuIDmoLzvvIzorqnmgqjlvIDmgIDkuqvlj5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uiIkuWxlei6q+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7hOaYj+aYr+WxnuS6juS8kemXsumfs+S5kOeahOaXtuWIu+OAguWcqOavj+aZmiAxODowM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gMTk6MDDjgIEgMjE6MzAg6IezIDIyOjMwIOeahOKAnOW/q+S5kOaXtuWFieKAne+8jOad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ingueci+W4uOmpuyBESiDnmoTnjrDlnLrooajmvJTvvIzkuqvnlKjlpJrnp43oh6rl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g5/lkozpm6rojITjgII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QpeS4muaXtumXtCAxODowMCDoh7Pmt7HlpJw8L3NwYW4+IAo8L3A+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YnIgLz4KPC9zcGFuPgo8L3A+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oJPGltZyBzcmM9Imh0dHA6Ly9tZC5zejE5NTAuY29tL3NoZW55YW5nL2pzL2tpbmRl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vYXR0YWNoZWQvaW1hZ2UvMjAxNDAxMDkvMjAxNDAxMDkwODU3NTVfOTcwMTA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gCjwvcD4KPHAgc3R5bGU9InRleHQtYWxpZ246Y2VudGVyOyI+Cgk8YnIgLz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iciAvPgo8L3A+Cjxw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8c3BhbiBzdHlsZT0iZm9udC1zaXplOjE0cHg7I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N0ZFNTsiPjxzdHJvbmc+UHJpdmF0ZSBEaW5uZXI8L3N0cm9uZz48L3NwYW4+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zdHlsZT0i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cGFuPjxiPjxiciAvPgo8L2I+PC9zcGFuPjwvc3Bhbj4KPC9wPg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KCTxiPjxpbWc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QwMTA5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5MDkwOTI5Xzg0NjM5LmpwZyIgYWx0PSIiIC8+IDwvYj4KPC9wPg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KCTxiPjxiciAvPgo8L2I+CjwvcD4KPHA+Cgk8YnIgLz4KPC9wPg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PHNwYW4gc3R5bGU9ImZvbnQtc2l6ZToxNHB4OyI+PGltZy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NDAxM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xMDkwOTEyNTJfNjYyMTguanBnIiBhbHQ9IiIgLz48YnIgLz4K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oJPHNwYW4gc3R5bGU9ImZvbnQtc2l6ZToxNHB4OyI+PGJyIC8+C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zcGFuIHN0eWxlPSJjb2xvcjojMzM3RkU1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5Gb3VyIENvcm5lcnM8L3N0cm9uZz48L3NwYW4+PC9zcGFuPiAKPC9wPg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KCTxzcGFuIHN0eWxlPSJmb250LXNpemU6MTRwe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iciAvPgo8L2I+PC9zcGFuPiA8L3NwYW4+CjwvcD4KPHA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dGV4dC1hbGlnbjpjZW50ZXI7Ij4KCTxpbWc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QwMTA5LzIwMTQwM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xNjMxXzQwOTg0LmpwZyIgYWx0PSIiIC8+IAo8L3A+Cjxw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Cgk8YnIgLz4KPC9wPgo8cD4KCTxiciAvPgo8L3A+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8c3BhbiBzdHlsZT0iZm9udC1zaXplOjE0cHg7Ij48aW1nIHNyYz0iaHR0cDovL21kL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C5jb20vc2hlbnlhbmcvanMva2luZGVkaXRvci9hdHRhY2hlZC9pbWFnZS8yMDE0MDEwO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wOTA5MTY0MF8yOTAyNi5qcGciIGFsdD0iIiAvPjwvc3Bhbj4gCjwvcD4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iciAvPgo8L3NwYW4+IAo8L3A+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PHNwYW4gc3R5bGU9ImNvbG9yOiMwM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Zm9udC13ZWlnaHQ6Ym9sZDtsaW5lLWhlaWdodDoyO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eGJm5ic3A75aix5LmQ5rS75YqoJm5ic3A7RU5URVJUQUlOTUVOVCZuYnNwO0FDVElWS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mbmJzcDvil4Y8L3NwYW4+PC9zcGFuPiAKPC9wPgo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A8L3NwYW4+CjwvcD4KPHA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TxzcGFuIHN0eWxlPSJjb2xvcjojMzM3RkU1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0cm9uZz7msLTnlpc8L3N0cm9uZz4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6muW8j+eQhueWl+OAgeilv+W8j+eQhueWl+WSjOiNiee6pu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Wl+S4uuWfuuacrO+8jOmBjeW4g+WQhOWkhOeahOagkeWPtuWKoOS4iui/nue7reS4jeaW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ahpeS4reWdkOiQveedgOaIkeS7rCA1IOmXtOeahOeQhueWl+WIq+Wihe+8jCBBeXVyd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g5Yir5aKF44CB5rOw5byP55Gc54+I44CB5pel5byP5oyH5Y6L55y65pyb5Y+w44CB5L+u6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ZKM5oyH55Sy5oi/5ZKM6aWu5paZ5ZCn5Y+w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N0ZFNTtmb250LXNpemU6MTRweDsiPjxzdHJvbmc+572R55CD5Zy6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zcGFuPjxiciAvPgo8c3BhbiBzdHlsZT0iZm9udC1zaXplOjE0cHg7Ij7njpvlqJzms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spvmj5DkvpvmnInlpKfph4/nmoTmtLvliqjorr7mlr3vvIzljIXmi6zlrqTlpJbnvr3mr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jgIHnvZHnkIPlnLrjgIHmtbfmu6nmjpLnkIPjgIHmtbfmu6nkuZLkuZPnkIPlkozlpKfou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jgII8L3NwYW4+PGJyIC8+CjxzcGFuIHN0eWxlPSJjb2xvcjojMzM3RkU1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0cm9uZz7msLTkuIrov5Dliqg8L3N0cm9uZz4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lZEV1Mg6K6k6K+B5rC05LiK6L+Q5Yqo5a2m5qCh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Yqo5Yqb5oCn5rC05LiK6L+Q5Yqo55qE5YWN6LS55pWZ5a2m77yM5YyF5ous6aOO5biG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44CB54us5pyo6Iif5ZKM5Y+M5L2T5biG6Ii577yI6ZyA5Ye656S65oKo55qE6am+54Wn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yF5ous5rC05LiK5pGp5omY6ImH5ZKM5ruR5rC05Zyo5YaF55qE5omA5pyJ5py65Yqo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6L+Q5Yqo6ZyA5pS26LS544CC5q+P5pel5byA5pS+5pe26Ze0IDc6MDAg6IezIDIz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TIg5ZGo5bKB5Lul5LiL5YS/56ul5b+F6aG75pyJ5oiQ5Lq66Zmq5Ly044CC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GJyIC8+Cjwvc3Bhbj4KPC9wPg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KCTxpbWcgc3JjPSJodHRwOi8vbWQuc3oxOTUwLmNvbS9z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uZy9qcy9raW5kZWRpdG9yL2F0dGFjaGVkL2ltYWdlLzIwMTQwMTA5LzIwMTQwMTA5MDkxM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wNjk4LmpwZyIgYWx0PSIiIC8+IAo8L3A+Cj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GJyIC8+CjwvcD4KPHA+Cgk8YnIgLz4KPC9wPgo8cC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oJPHNwYW4gc3R5bGU9ImNvbG9yOiMzMzdGRT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Ryb25nPua4uOiniOa0u+WKqDwvc3Ryb25nP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UmVlZiBFeHBsb3JlciDnpIHnn7PmjqLpmanlr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SGVsbG8gTmVpZ2hib3JzIOmCu+Wym+a4uCDjgIBpc2xhbmQgRGlzY292ZXJ5ICggRnVsb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gSXNsYW5kIEhvcHBpbmcpIOWFqOWkqeWIl+Wym+a4uCDjgIBJc2xhbmQgVG91cnPmtbfls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gg44CATWFhbWluZ2lsaSDmnZHluoTml4XooYwg44CARmVuZnVzaGkg5p2R5bqE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FRob2xodWZ1c2hpIFJvYmluc29uIEV4Y3Vyc2lvbumygeWuvumAiua8gua1geiusCDjg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yBCb3R0b20gQm9hdCDnjrvnkoPoiLkg44CAQmlnIEdhbWUgRmlzaGluZyDlpKfmuJTot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U3VuIFJpc2UgRmlzaGluZyDml6Xlh7rmuJTpkpMg44CAU3VuIFNldCBGaXNoaW5nIOm7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t+mSk+a0u+WKqOiuvuaWvTwvc3Bhbj4gCjwvcD4KPHA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KCTxzcGFuIHN0eWxlPSJjb2xvcjojMzM3RkU1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7lhL/nq6Xkv7HkuZDpg6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Ryb25nPjwvc3Bhbj48c3BhbiBzdHlsZT0iZm9udC1zaXplOjE0cHg7Ij7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lsZ7kuo7lranlrZDnmoTlsI/lsI/lpKnloILorr7mnInni6znq4vms7PmsaDjgIHmuLjmi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jgIHorqnlubTpvoTovoPlpKfnmoTlranlrZDlkozmiJDkurrnjqnogI3nmoTouabluor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IDlpZfkvpvku5bku6zlqLHkuZDnmoTlrprliLbmtLvliqjpobnnm67jgILml6Dnqb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vvIzml6DlsL3nmoTlj5HnjrDjgILmr4/ml6XlvIDmlL7ml7bpl7QgODowMCDoh7MgM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vvIwzIOiHsyAxMiDlkajlsoHjgII8L3NwYW4+IAo8L3A+Cj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nIgLz4KPC9zcGFuPgo8L3A+CjxwIHN0eWxlPSJ0ZXh0LWFsaWduOmNlbnRlcjsiPgoJ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tZC5zejE5NTAuY29tL3NoZW55YW5nL2pzL2tpbmRlZGl0b3IvYXR0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aW1hZ2UvMjAxNDAxMDkvMjAxNDAxMDkwOTEwNTJfNjY1NjMuanBnIiBhbHQ9IiIgLz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c3R5bGU9InRleHQtYWxpZ246Y2VudGVyOyI+Cgk8YnIgLz4KPC9wPgo8cD4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N0ZFNTsiPjx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auY56m66Lmm5bqKPC9zcGFuPjxiciAvPgo8L3N0cm9uZz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LyK6Zyy6JaH6I6J5bKbKueLrOS4gOaXoOS6jO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S5i+S4gO+8jOWwseaYr+aXoOiuuuWkp+S6uuWwj+WtqemDveS5kOWcqOWFtuS4reea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puui5puW6iuOAguavj+aXpeW8gOaUvuaXtumXtCAxNjowMCDoh7MgMTg6MDDvvIzpmZDph4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rZy04NWtnPC9zcGFuPiAKPC9wPgo8cC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PHNwYW4gc3R5bGU9ImNvbG9yOiMzMzdGRTU7I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zs+axoDwvc3Bhbj48YnIgLz4KPC9zdHJvbmc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W6puWBh+adkeeahOS4ieeJh+az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4g+WxgOWQhOW8gu+8jOaYr+maj+aXtuaUvuadvui6q+W/g+eahOeQhuaDs+WcuuaJgO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cqOmDgemDgeiRseiRseeahOeDreW4pueOr+Wig+S4i+OAgeaIluaYr+mdkue7v+iJsuaw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SjOeZveaymeeahOWMheWbtOS4re+8jOaIluS7peWEv+erpeS5kOWbreS4uuS8t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MzM3RkU1O2ZvbnQtc2l6ZToxNHB4OyI+PHN0cm9uZz7m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kozmta7mvZw8L3N0cm9uZz4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i/memHjOacieS4gOaUr+e7j+mqjOS4sOWvjOeahCBQQURJIOa9nOawtOmYn+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ueS9jeeahOa9nOawtOivvueoi+OAgemAguWQiOWQhOenjeawtOW5s+eahOWtpuWRmO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a9nOawtOi/kOWKqOWdh+mcgOaUtui0ueOAguS7jiAyMDEx5bm0MeaciDHml6Xot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lm73pmYXmvZzmsLTlrabmoKHkuLrogIHlrablkZjmj5DkvpsxMCXnmoTmvZzmsLTor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vJjmg6DjgILmr4/kvY3lrr7lrqLlj6/lhY3otLnkvb/nlKjkuIDlpZfmta7mvZzoo4X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jqLntKLpmYTov5HnmoTnpIHnn7PlkozmtbflupXoirHlm63jgII8L3NwYW4+IA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YnIgLz4KPC9zcGFuPgo8L3A+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oJPGltZy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NDAxMDkvMjAxNDAxMDkwOTEwMjNfNjg4O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gCjwvcD4KPHAgc3R5bGU9InRleHQtYWxpZ246Y2VudGVyOyI+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wPgo8cD4KCTxiciAvPgo8L3A+Cjxw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aW1nIHNyYz0iaHR0cDovL21kLnN6MTk1MC5jb20vc2hlbnlhbmcvanMva2lu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ci9hdHRhY2hlZC9pbWFnZS8yMDE0MDEwOS8yMDE0MDEwOTA5MTAzMV8zNzg1OC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jxiciAvPgo8L3NwYW4+IAo8L3A+Cjxw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YnIgLz4KPC9zcGFuPiAKPC9wPgo8cC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oJPHNwYW4gc3R5bGU9ImNvbG9yOiMzMzdGRT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Ryb25nPua3sea1t+aNlemxvDwvc3Ryb25nP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ams5bCU5Luj5aSr5ZGo6L655pyJ5LiN5bCR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peg5Y+M55qE5o2V6bG85rC05Z+f44CC5LiN566h5piv5LmY5Lyg57uf5aSa5bC86Ii5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Wo5Ymv6KOF5aSH55qE5o2V6bG86Ii577yM6L+Z6YO95piv5LiA6aG56K6p5Lq65peg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oCA55qE6L+Q5Yqo44CC5o2V6bG855qEKuS9s+aXtuiKgumAmuW4uOWcqOWto+mjjuWt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g5pyI6IezIDkg5pyI55qESHVsaGFuZ3XlraPpo47lraPlkowgMTIg5pyI6IezIDQg5p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1dmFp5a2j6aOO5a2j44CCPC9zcGFuPiAKPC9wPgo8cC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oJPHNwYW4gc3R5bGU9ImZvbnQtc2l6ZToxNHB4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pbWcgc3JjPSJodHRwOi8vbWQuc3oxOTUwLmNvbS9zaGVueWFuZy9qcy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dGFjaGVkL2ltYWdlLzIwMTQwMTA5LzIwMTQwMTA5MDkxOTUwXzM5MTgx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IDwvc3Bhbj4gCjwvcD4KPHA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KCTxzcGFuIHN0eWxlPSJjb2xvcjojMzM3RkU1OyI+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5TUEEgJmFtcDsgWW9nYTwvc3Bhbj48YnIgLz4K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k1vZHVuIFNwY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6ZuG5Lyg57uf5aWl56eY5LmL5aSn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puy5b6E6YCa5bm944CB5Y+R546w6Ieq5oiR44CB5b275bqV6YeN55Sf44CC5Zyo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n55qEIHNwYSDoirHlm63kuK3mlL7mnb7ouqvlv4PvvIzmsr/mm7LlvoTpgJrlub3nmoT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mvKvmraXvvIzlv4Pml6Dml4HpqpvlnLDlnKjngbXprYLnmoTph43nlJ/kuYvml4XkuK3pm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vvIzmiprlubPmgJ3nu6rjgIHph43pk7jplJDmsJTjgILlhajouqvlv4PmipXlhaXoirPp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ms5XjgIHnkZzkvL3jgIHlhqXmg7PjgIHmnKzlnJ/kvKDnu5/ojYnmnKznlpfms5XmiJbpm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kKDpmYDmsrvmhIjouqvlv4PnmoTnpZ7lpYflipvph4/vvIzku7vmgqjpgInmi6njgI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7kuqvoqonlhajnkIPnmoTigJzoirPpppnnlpfms5XljY/kvJrigJ3lkIjkvZz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kuobkuIDlpZflro/lpaXnmoTnkIbnlpfns7vnu5/vvIzluKbmnaXmipfoobDogIHjgIH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oaXmsLTjgIHmuIXlv4PmmI7npZ7lkozmlL7mnb7ouqvlv4PnmoTlpYfmlYjjgILmr4/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nqIvpg73mt7HlvpfkvKDnu5/oirPpppnnlpfms5XkuYvnsr7pq5PvvIzpgJrov4fmjInm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LrlpKfnlpfmlYjku6Tnsr7msrnnmoTljrvmr5Llip/mlYjplKbkuIrmt7voirH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Cjxw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8YnIgLz4KPC9zcGFuPgo8L3A+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oJPGltZy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NDAxMDkvMjAxNDAxM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wMDlfMTM3NDQuanBnIiBhbHQ9IiIgLz4gCjwvcD4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Cgk8YnIgLz4KPC9wPgo8cD4KCTxiciAvPgo8L3A+Cj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8c3BhbiBzdHlsZT0iY29sb3I6IzMzN0ZFN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zdHJvbmc+55Gc5Ly9PC9zdHJvbmc+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nkZzkvL3nmoTlrZfpnaLlkKvkuYnkuLrigJz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igJ3miJbigJznvoHnu4rigJ3jgILlkoznnabmmK/mjIfpgJrov4fkuIDns7vliJfogqLkv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sr7npZ7lkozlkbzlkLjplLvngrzovr7liLDlpLTohJHjgIHouqvkvZPlkozngbXprY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ooaHjgILlhbbnsr7pq5PmmK/ouqvkvZPnmoTlp7/mgIHvvIjnqLPlnZDvvInlkozliqjm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nu5PlkIjmnInmhI/or4bnmoTlkbzlkLjmioDlt6fvvIjosIPmga/vvInlkozlhqXmg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mmK/kuIDnp43mtojpmaTljovlipvnmoTnu53lpb3mlrnlvI/vvIzkuZ/mnInliqn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nKjlubPlkozjgIHlubPooaHlkozmuIXnpZ7vvIzlkIzml7bog73mj5Dpq5jouqvkvZ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mtLvmgKflkozlvLrluqbjgII8L3NwYW4+IAo8L3A+Cjxw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Cgk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go8L3A+CjxwIHN0eWxlPSJ0ZXh0LWFsaWduOmNlbnRlcjsiPgoJ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tZC5zejE5NTAuY29tL3NoZW55YW5nL2pzL2tpbmRlZGl0b3IvYXR0YWNo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MjAxNDAxMDkvMjAxNDAxMDkwOTA5NThfNDU4MDUuanBnIiBhbHQ9IiIgLz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+Cgk8YnIgLz4KPC9wPgo8cD4KCT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N0ZFNTsiPjx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ama56S85Luq5byPPC9zcGFuPjxiciAvPgo8L3N0cm9uZz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EuNTsiPuS4uuaCqOS4vuWKnuS4gOW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XoOS6jOeahOa1qua8q+WpmuekvOOAgjwvc3Bhbj4gCjwvcD4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xLjU7Ij48YnIgLz4KPC9zcGFuPgo8L3A+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oJPGltZyBzcmM9Imh0dHA6Ly9tZC5zejE5NTAuY29tL3NoZW55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zL2tpbmRlZGl0b3IvYXR0YWNoZWQvaW1hZ2UvMjAxNDAxMDkvMjAxNDAxMDkwOTA5NDdfN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uanBnIiBhbHQ9IiIgLz4gCjwvcD4KPHAgc3R5bGU9InRleHQtYWxpZ246Y2VudGVyOy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wPgo8aW1n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0MDEwOS8yMDE0MDEwOTA5MTEzNF83NzU4Mi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iAKPHA+Cgk8YnIgLz4KPC9wPgo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wo8cD4KCTxiciAvPg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D4KPHA+Cgk8YnIgLz4KPC9wPgo8cD4KCTxiciAvPgo8L3A+CjxwPg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YnIgLz4KPC9wPgo8cD4KCTxiciAvPgo8L3A+CjxwPgoJPGJyIC8+Cjwvc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ICAgICAgICANCg0KDQoNCgkgICAgPC90YWJ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DQoNCg0KDQo8cC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PHNwYW4gc3R5bGU9ImZvbnQtc2l6ZToxNHB4OyI+PHN0cm9uZz4x44CB5Z+65pys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PC9zdHJvbmc+PC9zcGFuPjxiciAvPgo8c3BhbiBzdHlsZT0i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oflkI3np7DvvJrkvIrpnLLolofojonlspsmbmJzcDs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kluaWh+WQjeensO+8mlRoZSBCZWFjaCBIb3VzZSBhd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2ZWxpJm5ic3A7PC9zcGFuPjxiciAvPgo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kI3vvJrkvIrpsoHpn6bliKnjgIHnjpvlqJzms5XpsoEmbmJzcDs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csOeQhuS9jee9ru+8muS9jeS6jumprOWw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+mYv+mHjOWkq+eOr+ekge+8iEFsaWZ1IEF0b2xs77yJ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phZLlupfmmJ/nuqfvvJrlha3mmJ/nuqc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umFkuW6l+mbhuWbou+8mlNVTu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vc3Bhbj48YnIgLz4KPHNwYW4gc3R5bGU9ImZvbnQtc2l6ZToxNHB4OyI+5oi/6Ze05pWw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Jm5ic3A7IDgzJm5ic3A7IOmXtD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Led56a76ams57Sv77ya5LmY5Z2Q5YaF6ZmG6aOe5py6NTXliIbpkp/vvIvlv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xNeWIhjwvc3Bhbj48YnIgLz4KPHNwYW4gc3R5bGU9ImZvbnQtc2l6ZToxNHB4OyI+5bKb5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7qn77ya4piF4piF4piF4piF4piF4piF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ta7mvZznrYnnuqfvvJrimIXimIXimIXimIXimIU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W7uuaIkC/nv7vmlrDvvJoyMDA55bm0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MjAxMuW5tOW5tuWFpVRoZSBCZWFjaEhvdXNlIOmFkuW6lz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YKu5pS/5Yy656CB77yaOTk5MDk2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7nlLXor50v5Lyg55yf77ya77yLO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wMDQwMC/vvIs5NjA2NTAwNDQ0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5FLW1haWzvvJo8L3NwYW4+aW5mb0BiZWFjaGhvdXNlY29sbGVjdGlvbi5jb20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5a6Y572R77yaPC9zcGFuPmh0dHA6L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YmVhY2hob3VzZWNvbGxlY3Rpb24uY29tLzxiciAvPgo8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LjgIHooYzmlL/ljLrln588L3NwYW4+PGJyIC8+Cj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xLjU7Ij7miYDlsZ7lnLD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qazlsJTku6PlpKvlhbHlkozlm708YnIgLz4K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xLjU7Ij7mlL/lupzpqbvlnLDvvJrpqazntK8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dHJvbmc+M+OAgeWcsOeQhuS/oeaBrzxiciAvPgo8L3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spvlsb/lpKflsI/vvJ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PC9zcGFuPjxzcGFuIHN0eWxlPSJmb250LXNpemU6MTRweDs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+Wym+WxvyZuYnNwOzwvc3Bhbj48c3BhbiBzdHlsZT0iZm9udC1zaXplOjE0cHg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PGJyIC8+C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S41OyI+5pa56KiA77ya6L+q57u05biM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8c3BhbiBzdHlsZT0iZm9udC1zaXplOjE0cHg7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CU5YCZ5p2h5Lu277ya5bi45bm05bmz5Z2H5rCU5ripMjUtMzDluqY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xLjU7Ij48c3Ryb25nP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nibnoibI8L3N0cm9uZz48YnIgLz4K5Y6f5Li65biM5bCU6aG/5peX5LiLKumrm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+8jOeOr+Wig+S7peWPiuiuvuaWvee7neWvueS4gOa1ge+8gea1rua9nEHnuqf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jxzcGFuIHN0eWxlPSJmb250LXNpemU6MTRweDtsaW5lLWhlaWdodDoxLjU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OS8iumcsuiWh+S4veWym+S9jeS6jumprOWwlOS7o+Wkq+WTiOmYv+m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Or+ekgSrljJfpnaLvvIzmmK/ot53nprvpqazntK8q6L+c55qE5bKb77yM5Y6f6Zq2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bCU6aG/6ZuG5Zui55qE5Y2O5bCU6YGT5aSr6YWS5bqX77yM6IeqMjAxMuW5tDfmnIj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TdW4gVHJhdmVs5Ye66LWE5bm25YWlVGhlIEJlYWNoSG91c2Ug6YWS5bqX5peX5LiL44CC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6JaH5Li95bKb5piv6ams5bCU5Luj5aSr5Li65pWw5LiN5aSa55qE5YWt5pif5bKb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46v5aKD5LyY576O55qE6aOO5pmv5ZKM56eB5a+G5aWi5Y2O55qE56m66Ze0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W55WM5ZCE5Zyw5ri45a6i55qE5bqm5YGH44CB6Jyc5pyI6aaW6YCJ44CC5bKb5LiK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T5Lia55qE5Lit5paH566h5a6244CB6Iux5paH566h5a62562J77yM5Li65ri45a6i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KuWwiui0teeahOacjeWKoeOAgjxiciAvPgo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EuNTsiPiZuYnNwOyAmbmJzcDsg5LyK6Zyy6JaH5Li95bK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pWw5Y2B6Ze05rC05LiK5aWX5oi/44CB5rKZ5rup5aWX5oi/5Y+K5rW35rSL5aWX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6Ze05aWX5oi/6Z2i56ev5ZyoMTUw5bmz5pa557Gz5Lul5LiK77yM5rKZ5rup5aWX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oul5pyJ54us56uL5rKZ5rup77yM6K6p5ri45a6i5Lqr5Y+X5Zyo5bid546L5a6r5a+d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K6LS15b6F6YGH77yM5p6B6Ie055qE56eB5a+G56m66Ze05ZKM5omR6Z2i6ICM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SL5rCU5oGv55u45L+h5ri45a6i5Lus5LiA5a6a5LiN5Lya6ZSZ6L+H55qE44CC5Y+m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QW1hem9u44CBSW5maW5pdGnjgIFJVkTjgIFNZWRpdW1SYXJl44CBU2FmZnJvbuetie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fpeWQjemkkOWOheS5n+mDveWdkOiQveS6juS8iumcsuiWh+S4veWym+S4iu+8jOS4u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PkOS+m+aegeiHtOWcsOmBk+eahOmprOWwlOS7o+Wkq+e+juWRs++8jOWTgeWwneW9k+Wc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mynOWwhuS8muaYr+S9oOaXhemAlOS4rSrmg6zmhI/nmoTkuqvlj5fjgII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S41OyI+PGJyIC8+C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zdHlsZT0idGV4dC1hbGlnbjpjZW50ZXI7Ij4KCTxpbWc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QwM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A4MTgyODIxXzcwMjA5LmpwZyIgYWx0PSIiIC8+IAo8L3A+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oJPGJyIC8+CjwvcD4KPHA+Cgk8YnIgLz4KPC9wPg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EuNTsiPj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A4LzIwMTQwMTA4MTgyODI5XzE3ODI2LmpwZyIgYWx0PSIiIC8+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zdHlsZT0idGV4dC1hbGlnbjpjZW50ZXI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PHNwYW4gc3R5bGU9ImZvbnQtc2l6ZToxNHB4O2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L3NwYW4+IAo8L3A+CjxwIHN0eWxlPSJ0ZXh0LWFsaWduOmxlZnQ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uNTsiPjxzcGFuIHN0eWxlPSJjb2xvcjojMDA1M0FB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ZvbnQtd2VpZ2h0OmJvbGQ7bGluZS1oZWlnaHQ6MjlweDsiPuKXhiZuYnNw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i+WIhuexuyZuYnNwO1JPT00mbmJzcDtDQVRFR09SSUVTJm5ic3A74peG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gc3R5bGU9InRleHQtYWxpZ246bGVmdD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PHNwYW4gc3R5bGU9ImNvbG9yOiNDMjU4MTE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saW5lLWhlaWdodDoyNS4yMDAwMDA3NjI5Mzk0NTNweDsiPuaymea7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hSBCZWFjaCBWaWxsYTwvc3Bhbj48L3NwYW4+IAo8L3A+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EuNTsiPjxiPuaIv+mXtOaVsOmHj++8mjIy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uaIv+mXtOWkp+Wwj++8mjE1MOW5s+exszwvYj48L3NwYW4+IAo8L3A+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EuNTsiPiA8c3Ryb25n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imgeaxgu+8mjwvc3Ryb25nPiA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NS4yMDAwMDA3NjI5Mzk0NTNweDsiPuaIv+mX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++8mjIy6Ze0PGJyIC8+CuaIv+mXtOaAu+mdouenr++8mjE1MOW5s+aWueexs++8myDl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gNDXvvJsg5a6k5aSW77yaMTA1PC9zcGFuPjxiciAvPgo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saW5lLWhlaWdodDoyNS4yMDAwMDA3NjI5Mzk0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dh+S4uuWkp+WPt+W6iu+8jOWdh+WkhOS6juWym+Wxv+WcqOaXpeiQveaXtuWQkemY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S+p+OAguaXoOi/numAmuWIq+WiheOAgjwvc3Bhbj48YnIgLz4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bGluZS1oZWlnaHQ6MjUuMjAwMDAwN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5NDUzcHg7Ij4q5aSn5Y+v5a6557qz5Lq65pWw77yaM+S9jeaIkOS6uuaIljLkvY3miJD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y5L2N5YS/56ul77yIMTIg5ZGo5bKB5Lul5LiL5Li65YS/56ul77yJ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S4yMDAwMDA3NjI5Mzk0NTNweDsiPui/meS6m+eyvuaMkee7humAieeahOWIq+Wih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QveacieiHtOWcsOWIhuW4g+WcqOWym+Wxv+mDgemDgeiRseiRseeahOakjeiiq+W9k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eiHtOiAjOS4jeS6i+W8oOaJrOOAguW8gOaUvuW8j+eahOWGhemDqOiuvuiuoeiuqeay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iEvueahOa1t+mjjueVhemAmuaXoOmYu++8jOW8gOaUvuW8j+a1tOWupOOAgeeAkeW4g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oOWSjOmFjeacieiIkumAgui6uuakheeahOmYs+WPsOWQjOagt+WQkeWkp+iHqueEtuaVn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DuOaAgOOAguS4gOmXtOengeS6uuWHieWPsOaIv+ebtOmAmua1t+a7qe+8jOaYr+WcqOaX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+mlseiniOe+juaZr+eahOWujOe+juWcuuaJgC48L3NwYW4+PC9zcGFuPiAKPC9wPg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zcGFuIHN0eWxlPSJmb250LXNpemU6MTRweDtsaW5lLWhlaWdodDoxLjU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saW5lLWhlaWdodDoy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3NjI5Mzk0NTNweDsiPjxiciAvPgo8L3NwYW4+PC9zcGFuPiAKPC9wPg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Cgk8YnIgLz4KPC9wPg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0ZXh0LWFsaWduOmNlbnRlcjsiPgoJ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MDgvMjAxNDAxMDgxODMwNTlfMTM3ODkuanBnIiBhbHQ9IiIgLz4gCjwvcD4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dGV4dC1hbGlnbjpjZW50ZXI7Ij4KCTxiciAvPgo8L3A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xLjU7I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tsaW5lLWhlaWdodDoyNS4yMDAwMDA3NjI5M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weDsiPjwvc3Bhbj4gCjxwIHN0eWxlPSJjb2xvcjojMzMzMzMz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Cgk8aW1nIHNyYz0iaHR0cDovL21kLnN6MTk1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bnlhbmcvanMva2luZGVkaXRvci9hdHRhY2hlZC9pbWFnZS8yMDE0MDEwOC8yMDE0MDEwO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Nl85MjM0OS5qcGciIGFsdD0iIiAvPiAKPC9wPgo8cCBzdHlsZT0iY29sb3I6IzMzMzMzM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PGJyIC8+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dGV4dC1hbGlnbjpsZWZ0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8c3BhbiBzdHlsZT0iY29sb3I6I0MyNTgxMT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xpbmUtaGVpZ2h0OjI1LjIwMDAwMDc2MjkzOTQ1M3B4OyI+5rW35rSL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FIE9jZWFuIFZpbGxhPC9zcGFuPiAKPC9wPgo8cCBzdHlsZT0iY29sb3I6IzMzMzMzMz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TxiPuaIv+mXtOaVsOmHj++8m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PC9iPjxiPuaIv+mXtOWkp+Wwj++8mjExMOW5s+exszwvYj4gCjwvcD4K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dGV4dC1hbGlnbjpsZWZ0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FpeS9j+imgeaxgu+8mjwvc3Ryb25nPiA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tsaW5lLWhlaWdodDoyNS4yMDAwMDA3NjI5Mzk0NTNweDs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aVsOmHj++8mjE36Ze0PC9zcGFuPjxiciAvPgo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tsaW5lLWhlaWdodDoyNS4yMDAwMDA3NjI5Mzk0NTN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v+mXtOaAu+mdouenr++8mjExMOW5s+aWueexs++8myDlrqTlhoXvvJo3MO+8myDlrqT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0MDwvc3Bhbj48YnIgLz4K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UuMjAwMDAwNzYyOTM5NDUzcHg7Ij7lnYfkuLrlpKflj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vIzlgbbmlbDlj7fliKvlooXlj6/op4LotY/ml6XokL3mma/op4LjgILml6Dov57pgJr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jgII8L3NwYW4+PGJyIC8+Cj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1LjIwMDAwMDc2MjkzOTQ1M3B4OyI+KuWkp+WPr+Wuu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aVsO+8mjPkvY3miJDkurrmiJYgMuS9jeaIkOS6uuWKoDLkvY3lhL/nq6XvvIgxMuWR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+S4uuWEv+erpe+8ieOAgjwvc3Bhbj48YnIgLz4K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bGluZS1oZWlnaHQ6MjUuMjAwMDAwNzYyOTM5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I3mjqjojZDlhL/nq6XlhaXkvY/msLTkuIrliKvlooX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LjIwMDAwMDc2MjkzOTQ1M3B4OyI+6L+Z5LiA5Yir5aKF5L2T546w5LqG6ams5bCU5Luj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g57uf5ZKM5paH5YyW44CC5YW26ZuV5Yi75byP5qC35bey5pyJMTAw5aSa5bm055qE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M5rqQ6Ieq6ZmE6L+R55qE6Zu+5ru05pyo5bKb77yM5YaF6YOo6KOF6aWw5Lqm5b6X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ams5bCU5Luj5aSr5Lyg57uf5bel6Im655qE57K+6auT44CC5bqK5qa75Lul5LiN5Yqg6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55qE5p+a5pyo5Li65p2Q6LSo77yM5bCG5Lmh5p2R5qC86LCD6L+b5LiA5q2l5Y+R5oms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44CC5a695bm/55qE6Zyy5Y+w5LiK6K6+5pyJ5LiA54mH5peg6L655rOz5rGg44CB5LiA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7uf5byP5qC355qE6ams5bCU5Luj5aSr56eL5Y2D4oCU4oCUdW4nZGhvYWxp4oCU4oCU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yg5oKs5LqO5rC05LiK55qE5ZCK5bqK44CC5Y+m5pyJ54us56uL55qE5LyR5oGv44CB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KM5bCx5a+d5Yy677yM5Lul5Y+K6YWN5aSHaS1TcGHmtbTnvLjlkozpm6jmsLTmt4vm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nmoTnqbrosIPmtbTlrqTjgII8L3NwYW4+PGJyIC8+Cj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xpbmUtaGVpZ2h0OjI1LjIwMDAwMDc2MjkzOTQ1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KuaWsOenkeaKgOS4uuWIq+WiheWGhemDqOijhea9oumUpuS4iua3u+iKse+8jOWMheaLr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Op+eZvuWPtueql+OAgeaZuuiDvemBpeaOp+eahOiTneWFieWutuW6reW9semZouezu+e7n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eJuee9keOAgVBsb2gg5bqK5aS054Gv44CB5L6/5pC65byPIE5lb3og54Gv5YW344CB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YmD6aG75YyW5aaG6ZWc5ZKMIEFydGVtaWRlIOeBr+WFt+OAgjwvc3Bhbj4g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dGV4dC1hbGlnbjpsZWZ0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8c3Bhbi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S4yMDAwMDA3NjI5Mzk0NTNweDsiPjxiciAvPgo8L3NwYW4+IAo8L3A+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TxiciAv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jb2xvcjojMzMzMzMzO3RleHQtYWxpZ246Y2VudGVyOyI+Cgk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1kLnN6MTk1MC5jb20vc2hlbnlhbmcvanMva2luZGVkaXRvci9hdHRhY2hlZC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MDE0MDEwOC8yMDE0MDEwODE4MzE1Nl84NzMzNy5qcGciIGFsdD0iIiAvPiAKPC9wPg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0ZXh0LWFsaWduOmNlbnRlcjsiPgoJPGJyIC8+CjwvcD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MjAwMDAwNzYyOTM5NDUzcHg7Ij48L3NwYW4+IAo8cCBzdHlsZT0iY29sb3I6IzMzMzMzM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GltZy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NDAxMDgvMjAxNDAxMDgxODMyMDJfODc4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8YnIgLz4KPC9zcGFuPiAKPC9wPgo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0ZXh0LWFsaWduOmNlbnRlcj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GJyIC8+Cjwvc3Bhbj4gCjwvcD4KPHA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dGV4dC1hbGlnbjpjZW50ZXI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pbWcgc3JjPSJodHRwOi8vbWQuc3oxOTUwLmNvbS9z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uZy9qcy9raW5kZWRpdG9yL2F0dGFjaGVkL2ltYWdlLzIwMTQwMTA4LzIwMTQwMTA4MTgzM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5ODQ4LmpwZyIgYWx0PSIiIC8+PC9zcGFuPiAKPC9wPgo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0ZXh0LWFsaWduOmNlbnRlcj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GJyIC8+Cjwvc3Bhbj4gCjwvcD4KPHA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dGV4dC1hbGlnbjpsZWZ0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c3BhbiBzdHlsZT0iY29sb3I6I0MyNTgxM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mb250LXdlaWdodDpib2xkO2xpbmUtaGVpZ2h0OjI1LjIwMDAwMDc2MjkzO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yI+5rC05LiK5Yir5aKFIFdhdGVyIFZpbGxhPC9zcGFuPjwvc3Bhbj4gCjwvcD4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dGV4dC1hbGlnbjpsZWZ0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8Yj7miL/pl7TmlbDph4/vvJozMOmX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7miL/pl7TlpKflsI/vvJoxMTDlubPnsbM8L2I+PC9zcGFuPiAKPC9wPg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PHN0cm9uZz7lhaXkvY/opoHmsYLvvJo8L3N0cm9uZz4g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miL/pl7TmlbDph4/vvJozMOmXtD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5oi/6Ze05oC76Z2i56ev77yaMTEw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7Gz77ybIOWupOWGhe+8mjcw5bmz5pa557Gz77ybIOWupOWklu+8mjQw5bmz5pa557G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7lnYfkuLrlpKflj7fl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bbmlbDlj7fliKvlooXlj6/op4LotY/ml6XokL3mma/op4LjgILml6Dov57pgJrliKvlo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mb250LXNpemU6MTRweDsiPirlpKflj6/lr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kurrmlbDvvJoz5L2N5oiQ5Lq65oiWMuS9jeaIkOS6uuWKoDLkvY3lhL/nq6XvvIgxMuWR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+S4uuWEv+erpe+8ie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iN5o6o6I2Q5YS/56ul5YWl5L2P5rC05LiK5Yir5aKF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bGluZS1oZWlnaHQ6MS41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L+Z5Lqb5Yir5aKF5L6d57qv5YeA5peg5Z6i55qE6Z2S57u/6Imy5rC06Z2i6IC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Y+q5bGe5LqO5oKo55qE5peg6L655rOz5rGg5Lit5oiP5rC077yM6aKG55Wl5Y2w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5qE6ZyH5pK85pmv6Ie077yM5LiW6Ze05aSN5peg5aaC5q2k6Imv6L6w576O5pmv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L3NwYW4+PHNwYW4gc3R5bGU9ImxpbmUtaGVpZ2h0OjEuN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csOadv+eUseeOu+eSg+mTuuaIkO+8jOi/pOmApueahOa1t+a0i+eUn+aAgeS4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oOmBl++8jOaOqOW8gOaIv+mXqOS+v+WPr+i4j+i/m+azu+a5lu+8jOaEn+WPl+a5luW6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flOayme+8jOiuqea5luawtOaKmuaFsOi6q+W/g+OAgua1tOWupOS4uuWNiuW8gOaUvu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uvuaciSBpLXNwYSDmtbTnvLjjgII8L3NwYW4+IAo8L3A+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Cg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2ZvbnQtc2l6ZToxNHB4OyI+PGJyIC8+Cjwvc3Bhbj4KPC9wPg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KCTxpbWcgc3JjPSJodHRwOi8vbWQuc3oxOTUwLmNvbS9zaGVueWFuZ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raW5kZWRpdG9yL2F0dGFjaGVkL2ltYWdlLzIwMTQwMTA4LzIwMTQwMTA4MTgzMjM5XzcwO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IAo8L3A+CjxwIHN0eWxlPSJ0ZXh0LWFsaWduOmNlbnRlcjsiPg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D4KPC9zcGFuPiAKPHA+Cgk8YnIgLz4KPC9wPgo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0ZXh0LWFsaWduOmNlbnRlcj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tmb250LXNpemU6MTRweDsiPjxpbWcgc3JjPSJodHRwOi8vbWQuc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LmNvbS9zaGVueWFuZy9qcy9raW5kZWRpdG9yL2F0dGFjaGVkL2ltYWdlLzIwMTQwMTA4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TA4MTgzMjQ5Xzc5OTc0LmpwZyIgYWx0PSIiIC8+PC9zcGFuPiAKPC9wPg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0ZXh0LWFsaWduOmNlbnRlcj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tmb250LXNpemU6MTRweDsiPjxiciAv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CjxwIHN0eWxlPSJjb2xvcjojMzMzMzMzO3RleHQtYWxpZ246bGVm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oJPHNwYW4gc3R5bGU9ImxpbmUtaGVpZ2h0OjEuN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zcGFuIHN0eWxlPSJjb2xvcjojQzI1ODEx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bGluZS1oZWlnaHQ6MjUuMjAwMDAwNzYyOTM5NDUzcHg7Ij7mtbfmu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miL8gQmVhY2ggU3VpdGU8L3NwYW4+PC9zcGFuPiAKPC9wPgo8cC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0ZXh0LWFsaWduOmxlZnQ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Zm9udC1zaXplOjE0cHg7Ij48Yj7miL/pl7TmlbDph4/vvJoxM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Yj48Yj7miL/pl7TlpKflsI/vvJoyMjXlubPnsbM8L2I+PC9zcGFuPiAKPC9wPg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0ZXh0LWFsaWduOmxlZnQ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xLjU7Zm9udC1zaXplOjE0cHg7Ij4g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opoHmsYLvvJo8L3N0cm9uZz4g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UuMjAwMDAwNzYyOTM5NDUzcHg7Ij7miL/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ph4/vvJoxMumXtDxiciAvPgrmiL/pl7TmgLvpnaLnp6/vvJoyMjXlubPmlrnnsbPvvJ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a6k5YaF77yaODDvvJsg5a6k5aSW77yaMTQ1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tsaW5lLWhlaWdodDoyNS4yMDAw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5Mzk0NTNweDsiPuWdh+S4uuWkp+WPt+W6iu+8jOWdh+WkhOS6juWym+Wxv+WcqOaXpeiQ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kemYs+eahOS4gOS+p+OAguaXoOi/numAmuWIq+Wihe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bGluZS1oZWlnaHQ6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AwNzYyOTM5NDUzcHg7Ij4q5aSn5Y+v5a6557qz5Lq65pWw77yaMyDkvY3miJDkurrmi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kvY3miJDkurrliqAgMiDkvY3lhL/nq6XvvIgxMiDlkajlsoHku6XkuIvkuLrlhL/nq6X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1LjIwMDAwMDc2MjkzOTQ1M3B4OyI+6L+Z5Lqb6LGq5Y2O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bGL5pyJ552A5pu05a695bm/55qE56m66Ze077yM6K6p5oKo5Zyo54Ot5bim546v5aK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26YaJ77yM5bm26K6+5pyJ5LiT55So5Yy65Z+f5L6b5LyR5oGv44CB5aix5LmQ44CB5bCx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Cx5a+d44CC5a6+5a6i6L+Y5Y+v5Zyo5rW05a6k5Lit5Lqr55So5a695aSn55qEIGktU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1tOe8uOWSjOmbqOawtOa3i+a1tOWZqO+8jOWcqOengeS6uua1t+a7qeWHieWPsOaIv+S4r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GqeaIluaJjuWFpeazs+axoOS4reeVhea4uOOAgjwvc3Bhbj48L3NwYW4+IAo8L3A+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3RleHQtYWxpZ246bGVmdD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xpbmUtaGVpZ2h0OjEuNTtmb250LXNpemU6MTRweD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2xpbmUtaGVpZ2h0OjI1L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c2MjkzOTQ1M3B4OyI+PGJyIC8+Cjwvc3Bhbj48L3NwYW4+IAo8L3A+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KCTxiciAvPgo8L3A+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3RleHQtYWxpZ246Y2VudGVyOyI+Cgk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OC8yMDE0MDEwODE4MzMyN183MzMxMS5qcGciIGFsdD0iIiAvPiAKPC9wPg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0ZXh0LWFsaWduOmNlbnRlcjsiPgoJPGJyIC8+CjwvcD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tmb250LXNpemU6MTRweDs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2xpbmUtaGVpZ2h0OjI1LjIwMDAwMDc2MjkzO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yI+PC9zcGFuPiAKPHAgc3R5bGU9ImNvbG9yOiMzMzMzMzM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KCTxzcGFuIHN0eWxlPSJmb250LXNpemU6MTRwe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JodHRwOi8vbWQuc3oxOTUwLmNvbS9zaGVueWFuZy9qcy9raW5kZWRpdG9yL2F0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L2ltYWdlLzIwMTQwMTA4LzIwMTQwMTA4MTgzMzM0Xzg2NjkwLmpwZyIgYWx0PSIiIC8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gCjwvcD4KPHAgc3R5bGU9ImNvbG9yOiMzMzMzMzM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L3NwYW4+IAo8L3A+CjxwIHN0eWxlPSJjb2xvcjojMzMzMzMz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aW1nIHNyYz0iaHR0cDovL21kLnN6MTk1MC5jb20vc2hlbnlhbmcvanMva2luZGVk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hdHRhY2hlZC9pbWFnZS8yMDE0MDEwOC8yMDE0MDEwODE4MzM0MV81NzY0MS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jwvc3Bhbj4gCjwvcD4KPHAgc3R5bGU9ImNvbG9yOiMzMzMzMzM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L3NwYW4+IAo8L3A+CjxwIHN0eWxlPSJjb2xvcjojMzMzMzMz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NvbG9yOiNDMjU4MTE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saW5lLWhlaWdodDoyNS4yMDAwMDA3NjI5Mzk0NTNweDsiPuixquWNjuay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remYgSBHcmFuZCBCZWFjaCBQYXZpbGlvbjwvc3Bhbj48L3NwYW4+IAo8L3A+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3RleHQtYWxpZ246bGVmdD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GI+5oi/6Ze05pWw6YeP77yaMemXt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iL/pl7TlpKflsI/vvJo2MDDlubPnsbM8L2I+PC9zcGFuPiAKPC9wPgo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0ZXh0LWFsaWduOmxlZnQ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8c3Ryb25nPuWFpeS9j+imgeaxgu+8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c3Bhbi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S4yMDAwMDA3NjI5Mzk0NTNweDsiPuaIv+mXtOaVsOmHj++8mjHpl7Q8YnIgLz4K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C76Z2i56ev77yaNjAw5bmz5pa557Gz77ybIOWupOWGhe+8mjQ0MO+8myDlrqTlpJb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8L3NwYW4+PGJyIC8+CjxzcGFu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1LjIwMDAwMDc2MjkzOTQ1M3B4OyI+MiDpl7TljaflrqT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orr7lpKflj7fluorvvIk8L3NwYW4+PGJyIC8+Cj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2xpbmUtaGVpZ2h0OjI1LjIwMDAwMDc2MjkzOTQ1M3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p+WPr+Wuuee6s+S6uuaVsO+8mjYg5L2N5a6+5a6i77yI5oiQ5Lq65ZKM5YS/56ul77yJ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g5ZGo5bKB5Lul5LiL5Li65YS/56ul77yJPC9zcGFuPjxiciAvPg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saW5lLWhlaWdodDoyNS4yMDAwMDA3N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0NTNweDsiPuWutuW6reaIluWbouS9k+a4uOWuouW6puWBh+eahOeQhuaDs+WOu+WkhOOAg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ri+S6juengeS6uumYs+WPsOaIluW+nOW+ieazs+axoOS5i+S4re+8jOWPr+S7peaEn+WP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t+elnuaAoeeahOa1t+mjju+8jOmlseiniOe+juS4jeiDnOaUtueahOaZr+iHtO+8jOS7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aMieaRqeaIv+S6q+WPl+eyvuW/g+WRteaKpOOAguWIq+WihemFjeS4pOmXtOWNp+Wu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mXtOmkkOWupOOAgeS4pOmXtOW8gOaUvuW8j+a1tOWupOOAgeS4gOmXtOahkeaLv+aI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SuOaxvea1tOOAgWktU3BhIOWSjOWFiOi/m+eahOWoseS5kOiuvuWkh+OAguS4gOalvO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j+WupOWPr+S7peaUueaIkOesrOS4iemXtOWNp+WupO+8jOS+myAyIOS9jeaIkOS6uuaIl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WFpeS9j++8iOmFjeWNq+eUn+mXtOS9huayoeacieeLrOeri+a1tOWupO+8ieOAguWP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4puadpeaegeiHtOS6q+WPl+eahOmineWklumFjeWll+iuvuaWve+8mlBsb2gg5rW06KK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Y2V5ZKM5rW05be+44CCPC9zcGFuPjwvc3Bhbj4gCjwvcD4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wYW4gc3R5bGU9Im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2xpbmUtaGVpZ2h0OjI1L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c2MjkzOTQ1M3B4OyI+PGJyIC8+Cjwvc3Bhbj48L3NwYW4+CjwvcD4K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dGV4dC1hbGlnbjpjZW50ZXI7Ij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pbWcgc3JjPSJodHRwOi8vbWQuc3oxOTUwLmNvbS9zaGVueWFuZy9qcy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L2F0dGFjaGVkL2ltYWdlLzIwMTQwMTA4LzIwMTQwMTA4MTgzNDEyXzYxNzcw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PC9zcGFuPjxzcGFuIHN0eWxlPSJmb250LXNpemU6MTRweDt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HNwYW4gc3R5bGU9ImZvbnQtc2l6ZToxNHB4O2xpbmUtaGVpZ2h0OjEuNT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S41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CBzdHlsZT0iY29sb3I6IzMzMzMzMzt0ZXh0LWFsaWduOmNlbnRlcjsi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EuNTsiPj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IHN0eWxlPSJjb2xvcjojMzMzMzMzO3RleHQtYWxpZ246bGVmdDsi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EuNTs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QzI1ODEx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ZvbnQtd2VpZ2h0OmJvbGQ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UuMjAwMDAwNzYyOTM5NDUzcHg7Ij7osarljY7msLTkuIogR3JhbmQgV2F0ZXIgUGF2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8L3NwYW4+PC9zcGFuPiAKPC9wPgo8cCBzdHlsZT0iY29sb3I6IzMzMzMzMz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j4KCTxzcGFuIHN0eWxlPSJmb250LXNpemU6MTRweDtsaW5lLWhlaWdodDoxLj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iL/pl7TmlbDph4/vvJox6Ze0PC9iPjxiPuaIv+mXtOWkp+Wwj++8mjM1MOW5s+exsz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wIHN0eWxlPSJjb2xvcjojMzMzMzMzO3RleHQtYWxpZ246bGVmd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EuNTsiPiA8c3Ryb25n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imgeaxgu+8mjwvc3Ryb25nPiA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NS4yMDAwMDA3NjI5Mzk0NTNweDsiPuaIv+mX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++8mjHpl7Q8YnIgLz4K5oi/6Ze05oC76Z2i56ev77yaMzUw5bmz5pa557Gz77yb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pOWGhe+8mjE2Ne+8myDlrqTlpJbvvJoxODU8L3NwYW4+PGJyIC8+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xpbmUtaGVpZ2h0OjI1LjIwMDAwM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zOTQ1M3B4OyI+MiDpl7TljaflrqTvvIjlnYforr7lpKflj7fluorvvIk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1LjIwMDAwMDc2MjkzOTQ1M3B4OyI+KuWkp+WPr+Wuuee6s+S6uuaVsO+8mjYg5L2N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I5oiQ5Lq65ZKM5YS/56ul77yJ77yIMTIg5ZGo5bKB5Lul5LiL5Li65YS/56ul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NS4yMDAwMDA3NjI5Mzk0NTNweDsiPuS4jeaOqOiNkOWEv+erpe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tOS4iuWIq+WihTwvc3Bhbj48YnIgLz4K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bGluZS1oZWlnaHQ6MjUuMjAwMDAwNzYyOTM5NDUzcHg7Ij7o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msLTkuIrmo5rlsYvlsZXnpLrkuobkvJjpm4Xlkozni6znibnkuYvkvKDnu5/lkbPpgZ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sJrogIzmiJDnhp/jgILmnLTntKDogIzlj4jlhbjpm4XnmoTorr7orqHvvIzov5nkupvmo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lsIborqnmgqjop4LotY/liLDljbDluqbmtIvlhajmma/jgILlroPmi6XmnInkuKTpl7Tlj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jgIHmuLjms7PmsaDjgIHmoZHmi7/lkozokrjmsJTmtbTlrqTvvIzmnoHlj6/mhI/mtbTnv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4HkurrppJDppa7ljLrvvIzlrr3mlZ7nmoTkvJHpl7LlrqTov5jmnIkgNDAg5a+45ray5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eG5ZKM56eB5Lq65aSn5aSq6Ziz5bqK77yM5Y+m5pyJ5bim5p2l5p6B6Ie05Lqr5Y+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aSW6YWN5aWX6K6+5pa977yaUGxvaCDmtbTooo3jgIHluorljZXlkozmtbTlt77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KPC9wPgo8cCBzdHlsZT0idGV4dC1hbGlnbjpsZWZ0OyI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S41Oy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1LjIwMDAwMDc2MjkzOTQ1M3B4OyI+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CjwvcD4KPHAgc3R5bGU9ImNvbG9yOiMzMzMzMzM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KCTxzcGFuIHN0eWxlPSJmb250LXNpemU6MTRweDsiPjxpbWc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QwM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A4MTgzNDQ2XzE5NzU1LmpwZyIgYWx0PSIiIC8+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xLjU7Ij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EuNTsiP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S41OyI+PC9zcGFuPiAKPC9wPgo8cC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0ZXh0LWFsaWduOmNlbnRlcjsiPgoJ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jxiciAvPgo8L3NwYW4+IAo8L3A+Cj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3RleHQtYWxpZ246bGVmdDsiPgoJ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jxzcGFuIHN0eWxlPSJjb2xvcjojMDA1M0FB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ZvbnQtd2VpZ2h0OmJvbGQ7bGluZS1oZWlnaHQ6MjlweDsiPuKXhiZuYnNwO+mkkOmlr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vSZuYnNwO0RJTklORyZuYnNwO0ZBQ0lMSVRJRVMmbmJzcDvil4Y8L3NwYW4+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zdHlsZT0idGV4dC1hbGlnbjpsZWZ0OyI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S41OyI+IDwvc3Bhbj4KPC9wPgo8cC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PHNwYW4gc3R5bGU9ImNvbG9yOiMzMzdGR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c3Ryb25nPlNhZmZyb24g6aSQ5Y6F77yI5Lqa5rSy6aOO5ZGz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zcGFuPjxiciAvPgo8c3BhbiBzdHlsZT0iZm9udC1zaXplOjE0cHg7Ij7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gIzlu7rnmoTol4/nuqLoirHppJDljoXkvZzkuLrluqblgYfmnZHnmoTppJDppa7og5z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mmK/lrp7oh7PlkI3lvZLvvIzlnKjljbDluqbmtIvnvo7kuI3og5zmlLbnmoTmtbfmma/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kvpvlupTppZXppK7nvo7po5/jgILml6nmmajvvIzmgqjlj6/ku6XpoobnlaXpppnmp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nmoTmhInmgqbjgILljYjppJDml7bvvIzmnInlkITnp43nsr7pgInnjrDlgZrlsI/l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InmmI7msrvkvpvmgqjpgInmi6njgILmmZrkuIrvvIzov5nph4zmkYfouqvkuIDlj5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pm4Xoh7TnmoTkuprmtLLpo47moLzppJDljoXvvIzlpYnkuIrpqazlsJTku6PlpKv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tLLnmoTnjrDku6Poj5zogrTjgII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mmmeann+aXqemkkO+8mjg6MDAg6IezIDExOjAw77yI6ZyA6aKE57qm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7ljYjppJDvvJoxMjowM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gMTU6MDA8L3NwYW4+PGJyIC8+CjxzcGFuIHN0eWxlPSJmb250LXNpemU6MTRweDsiP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jE5OjAwIOiHsyAyMjozMDwvc3Bhbj4gCjwvcD4KPHA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KCTxzcGFuIHN0eWxlPSJmb250LXNpemU6MTRweD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CjwvcD4KPHAgc3R5bGU9InRleHQtYWxpZ246Y2VudGVyOyI+Cgk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21kLnN6MTk1MC5jb20vc2hlbnlhbmcvanMva2luZGVkaXRvci9hdHRhY2hlZ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S8yMDE0MDEwOS8yMDE0MDEwOTA4NTUzM181MjU5Ni5qcGciIGFsdD0iIiAv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j4KCTxiciAvPgo8L3A+Cjwvc3Bhbj4g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D4KPHAgc3R5bGU9ImNvbG9yOiMzMzMzMzM7dGV4dC1hbGlnbjpjZW50ZX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KCTxzcGFuIHN0eWxlPSJmb250LXNpemU6MTRwe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QwMTA5LzIwMTQwMTA5MDg1NTQ3XzMwNjc2LmpwZyIgYWx0PSIiIC8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gCjwvcD4KPHAgc3R5bGU9ImNvbG9yOiMzMzMzMzM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KCTxzcGFuIHN0eWxlPSJmb250LXNpemU6MTRweD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IAo8L3A+Cjxw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8c3BhbiBzdHlsZT0iY29sb3I6IzMzN0ZFNTsiPj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TWVkaXVtIFJhcmUg5LiJ5YiG54af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NwYW4+PHNwYW4gc3R5bGU9ImZvbnQtc2l6ZToxNHB4OyI+5Zyo5rW355W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rCb5Zu05ZKM57ud6Imy576O5pmv5Lit5Lqr5Y+X6LSn55yf5Lu35a6e55qE576O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J5YiG54af6aSQ5Y6F5Lul6Im65pyv6Iis55qE5omL5rOV5bCG54On54Ok5ZKM57uP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bCU6YGT5aSr5Lyg57uf6I+c6IK06J6N5ZCI5Zyo5LiA6LW344CC5Yia5LuO5rW36YeM5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qE5rW36bKc77yM5Lul5bqm5YGH5p2R6Iqx5Zut6YeH5b6X55qE6JSs6I+c6aaZ5paZ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4O55Yi277yM6K6p5oKo5ZOB5bCd5Zyw6YGT55qE6ams5bCU5Luj5aSr576O5ZGz44C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L+Y5pyJ6auY5ZOB6LSo6L+b5Y+j6IKJ57G744CB5p2l6Ieq5LiW55WM5ZCE5Zyw55qE6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u576O5ZGz5ZKM57K+5ZOB6JGh6JCE6YWS44CC5Zyo5q+P5ZGo5Li+5Yqe55qE6b6Z6Jm+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f5a605Lya44CB5Lit5Lic5LmL5aSc5ZKM6ams5bCU5Luj5aSr54O56aWq5pWZ5a6k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iG54af6aSQ5Y6F5bCG5rGH6IGa54O56aWq6Im65pyv55qE56eN56eN56We5aWH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o8cC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5pma6aSQIDE5OjAwIOiHsyAyMjoz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zcGFuIHN0eWxlPSJmb250LXNpemU6MTRweDsiPjxiciAvPgo8L3NwYW4+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Cgk8aW1n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2hlbnlhbmcvanMva2luZGVkaXRvci9hdHRhY2hlZC9pbWFnZS8yMDE0MDEwOS8yMDE0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4NTYwNF85NDkyMC5qcGciIGFsdD0iIiAvPiAKPC9wPg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KCTxiciAvPgo8L3A+CjxwPgoJPGJyIC8+CjwvcD4KPHA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dGV4dC1hbGlnbjpjZW50ZXI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pbWcgc3JjPSJodHRwOi8vbWQuc3oxOTUwLmNvbS9z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uZy9qcy9raW5kZWRpdG9yL2F0dGFjaGVkL2ltYWdlLzIwMTQwMTA5LzIwMTQwMTA5MDg1N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5MzAzLmpwZyIgYWx0PSIiIC8+PGJyIC8+Cjwvc3Bhbj4gCjwvcD4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dGV4dC1hbGlnbjpjZW50ZXI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iciAvPgo8L3NwYW4+IAo8L3A+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N0ZFNTtmb250LXNpemU6MTRweDsiPjxzdHJvbmc+TWFsZGl2aWFuIGNvb2tpbmcgY2xhc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pqazlsJTku6PlpKvng7npparmlZnlrqQ8L3N0cm9uZz4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vj+WRqOWbm++8jOmprOWwlOS7o+Wkq+WNjuWwlOmB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6puWBh+adkeeahOS4u+WOqOS8muS4juWuvuWuouWIhuS6q+S7luS7rOWvueS8oOe7n+mp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o+Wkq+eDuemlqueahOeDreaDheOAguWIsOaIkeS7rOeahOeDuemlquaVmeWupOadpe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prOWwlOS7o+Wkq+mlrumjn+eahOenjeenjeelnuWlh+WQp+OAguaXoOiuuuaYr+Wkp+WO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aWsOaJi++8jOaVmeWupOWvueaJgOacieaEj+assuS4gOeqpemprOWwlOS7o+Wkq+eDu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Juuacr+eahOS6uuW8gOaUvu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byA5pS+5pe26Ze0IDEyOjAwIOiHsyAxNDowMDxiciAvPgo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N0ZFNTtmb250LXNpemU6MTRweDsiPjxzdHJvbmc+VGhlIENlbGxhc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qpY8L3N0cm9uZz4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ui/juiOheS4tOWPo+aEn+eyvuWmmeOAgeWNjuS4vemdnuWHoeeahOWFqOaWsOS4lue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sOeqlumkkOWOheS9jeS6jua1t+W5s+mdouS7peS4i++8jOaYr+S4gOW6p+WcsOS4i+Wun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tmOaUvuedgOWkp+mHj+adpeiHquS4lueVjOWQhOWcsOeyvuWTgemFkuW6hOeahOS4i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s+mFv+OAguaIkeS7rOeahOWOqOW4iOmVv+WSjOS+jemFkuW4iOmCgOivt+WTgemFkuWut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pemXqOiAheWFseWQjOWKoOWFpeavj+WRqOS4vuihjOeahOa0u+WKqO+8jOS7peeyvumAi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FkuS9kOmkkO+8jOWTgeWwneWIm+aEj+e+jumjn++8jOa3seWFpeS6huino+iRoeiQhOmFk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kkOeahOWlpeWmmeWSjOebsuWTgeaKgOW3p+OAg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Zyo5a+M5Li95aCC55qH55qE5Zyw5LiL6YWS56qW57uP5Y6G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LmL5peF77yM5pyJIDIg56eN5Yir5YW35LiA5qC855qE6YCJ5oup77ya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7mr4/lkajkuIDnmoQgQ2FudGluZXR0Y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jgILml6DpnIDpooTnuqbjgII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vj+WRqOS4ieaZmumXtOeahOmFkueqluaZmumkkOOAguW/hemhu+mihOe6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CjwvcD4KPHA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TxzcGFuIHN0eWxlPSJmb250LXNpemU6MTRweDsiPjxiciAvPgo8L3NwYW4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+Cgk8aW1n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0MDEwOS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OTA4NTY0N180MTQ4OC5qcGciIGFsdD0iIiAvPiAKPC9wPg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KCTxiciAvPgo8L3A+CjxwPgoJPGJyIC8+CjwvcD4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dGV4dC1hbGlnbjpjZW50ZXI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pbWcgc3JjPSJodHRwOi8vbWQuc3oxOTUwLmNvb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eWFuZy9qcy9raW5kZWRpdG9yL2F0dGFjaGVkL2ltYWdlLzIwMTQwMTA5LzIwMTQwMTA5M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zXzExOTEzLmpwZyIgYWx0PSIiIC8+PGJyIC8+Cjwvc3Bhbj4gCjwvcD4K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dGV4dC1hbGlnbjpjZW50ZXI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iciAvPgo8L3NwYW4+IAo8L3A+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Cg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N0ZFNTsiPjxzdHJvbmc+PHNwYW4gc3R5bGU9ImZvbnQtc2l6ZToxNHB4OyI+SW5ma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g5peg5Z6gPC9zcGFuPjxiciAvPgo8L3N0cm9uZz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iA54mH5ZKM5bmz5a6J5a6B55qE5rW355WU57u/5rSy77yMMTYg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6+5a6i5Y+v5YWN6LS55Zyo6L+Z6YeM5bC95oOF5pS+5p2+5ZKM5Lqr5Y+X44CC6ams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aSr5Y2O5bCU6YGT5aSr5bqm5YGH5p2R55qE6LCD6YWS5biI6K6p5Lyg6K+05Lit55qE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6YGT5aSr6bih5bC+6YWS54SV54S25LiA5paw77yM5Li65oKo5aWJ5LiK5Yir5YW35LiA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Wu5ZOB4oCU4oCU6J6N5ZCI5Lyg57uf5ZKM546w5Luj6aOO5ZGz55qE5aWH5byC57uE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aSQ5Y6F5YWo5aSp5L6b5bqU57K+576O55qE546w5Luj5Lqa5rSy576O6aOf5ZKM546w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Yi255qE6Imy5ouJ5Y+K5LiJ5piO5rK777yM5Y+m5o+Q5L6b5rGg6L655oyJ5pGp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Zm9udC1zaXplOjE0cHg7Ij7okKXkuJ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gNzowMCDoh7MgMTg6MDA8L3NwYW4+IAo8L3A+Cjxw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8c3BhbiBzdHlsZT0iZm9udC1zaXplOjE0cHg7I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go8L3A+CjxwIHN0eWxlPSJ0ZXh0LWFsaWduOmNlbnRlcjsiPgoJ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NDAxMDkvMjAxNDAxMDkwODU3MDZfODIwNTguanBnIiBhbHQ9IiIgLz4g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Cgk8YnIgLz4KPC9wPgo8cD4KCTxiciAv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N0ZFNTsiPjx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QW1hem9uIOS6mumprOmAijwvc3Bhbj48YnIgLz4KPC9zdHJvbmc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S+m+aJgOacieS6uuS8keaGqeeahOe7v+a0suOAgu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prOWwlOS7o+Wkq+S6uuS6sui/keiHqueEtuWSjOaIt+WklueahOacrOiJsu+8jOW3tOilv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eahOS6mumprOmAiumkkOWOheiuvuWcqOWHieeIveeahOeDreW4pueOr+Wig+S5i+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eS6juS4u+azs+axoOS5i+eVlO+8jOaPkOS+m+enjeexu+W5v+azm+eahOWltuaYlOOA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Fkueyvum4oeWwvumFkuWSjOWuouS6uuS4gOWGjeWTgeWwneeahOe7j+WFuOW3tOilv+m4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FkuOAguaIkeS7rOeahOS4u+WOqOWFqOWkqeS+m+W6lCrmlrDpspznmoToibLmi4nlko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g5jng6TnmoToh6rliLbmiqvokKjvvIzorqnmgqjlpKfppbHlj6Pnpo/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uiQpeS4muaXtumXtCA4OjAwLTIw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C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PHNwYW4gc3R5bGU9ImZvbnQtc2l6ZToxNHB4OyI+PGJyIC8+Cjwvc3Bhbj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j4KCTxpbWc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QwMTA5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5MDg1NzIyXzUzNjQ1LmpwZyIgYWx0PSIiIC8+IAo8L3A+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oJPGJyIC8+CjwvcD4KPHA+Cgk8YnIgLz4KPC9wPgo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PHNwYW4gc3R5bGU9ImNvbG9yOiMzM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7Zm9udC1zaXplOjE0cHg7Ij48c3Ryb25nPjMwIERlZ3JlZXMgMzDluqYo5aWi5Y2O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KTwvc3Ryb25nP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ams5bCU5Luj5aSrKuWlouWNjueahOengeS6uuawtOS4iue+jumjn+S9k+mqjO+8jOS7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mrmOaho+mihOe6puacjeWKoeOAgumkkOWOheiuvuWcqOmdkue7v+iJsueahOawtOmd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7peeQs+eQhea7oeebrueahOWwj+ebmOeyvue+juiPnOiCtOW8lemihuWuouS6uu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S4iue+jumjn+S5i+aXhe+8jOW5tuS9kOS7peS+jemFkuW4iOS6i+WFiOeyvuW/g+aM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mFjemkkOe6oumFkuOAg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+m5pyJ5rC05LiK5qOa5bGL5L6b54m55Yir5Zy65ZCI5L2/55So44CC5b+F6aG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LmL5YmN6aKE57qm5ZKM5biD572u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N0ZFNTtmb250LXNpemU6MTRweDsiPjxzdHJvbmc+U2FsdHdhdGVyIOebkOaw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3Bhbj48YnIgLz4KPHNwYW4gc3R5bGU9ImZvbnQtc2l6ZToxNHB4OyI+5Zyo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iL5bqm6L+H5LiA5aSp5ZCO77yM6L+Z6YeM5piv5Lqr5Y+X6IiS6YCC5ZKM5LyR5o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Y2O5Zy65omA4oCU4oCU6KeC6LWP5pel6JC944CB5ZOB5bCd6KW/54+t54mZ5bCP5ZC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5p2v5ZWc6aWu6aSQ5YmN6YWS44CB5Yib5oSP5qGR5qC86YeM6YWS5ZKM6JGh6JCE6YW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5Y675aSE44CC5Li75Y6o5Yi25L2c55qE6KW/54+t54mZ5bCP5ZCD5Yir5YW35LiA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Ko5byA5oCA5Lqr5Y+X44C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oiJLlsZXouqvlv4PjgILpu4TmmI/mmK/lsZ7kuo7kvJHpl7Lpn7PkuZ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jgILlnKjmr4/mmZogMTg6MDAg6IezIDE5OjAw44CBIDIxOjMwIOiHsyAyMjozMCDn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v6vkuZDml7blhYnigJ3vvIzmnaXov5nph4zop4LnnIvluLjpqbsgREog55qE546w5Zy6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77yM5Lqr55So5aSa56eN6Ieq5Yi25rC054Of5ZKM6Zuq6IyE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okKXkuJrml7bpl7QgMTg6MDAg6Iez5rex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C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PHNwYW4gc3R5bGU9ImZvbnQtc2l6ZToxNHB4OyI+PGJyIC8+Cjwvc3Bhbj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j4KCTxpbWc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QwMTA5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5MDg1NzU1Xzk3MDEwLmpwZyIgYWx0PSIiIC8+IAo8L3A+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oJPGJyIC8+CjwvcD4KPHA+Cgk8YnIgLz4KPC9wPgo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wYW4gc3R5bGU9ImNvbG9yOiMzMzdGRTU7Ij48c3Ryb25nPlByaXZhdGUgRGlub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zcGFuPjwvc3Bhbj4gCjwvcD4KPHAgc3R5bGU9Im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8c3BhbiBzdHlsZT0iZm9udC1zaXplOjE0cHg7Ij48c3Bhbj48Yj48YnIgLz4K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CjwvcD4KPHAgc3R5bGU9InRleHQtYWxpZ246Y2VudGVyOyI+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21kLnN6MTk1MC5jb20vc2hlbnlhbmcvanMva2luZGVkaXRvci9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ZC9pbWFnZS8yMDE0MDEwOS8yMDE0MDEwOTA5MDkyOV84NDYzOS5qcGciIGFsdD0iIiAv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CjwvcD4KPHAgc3R5bGU9InRleHQtYWxpZ246Y2VudGVyOyI+Cgk8Yj48YnIgLz4KPC9i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GJyIC8+CjwvcD4KPHAgc3R5bGU9InRleHQtYWxpZ246Y2VudGVy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pbWcgc3JjPSJodHRwOi8vbWQuc3oxOTUwLmNvbS9zaGVueWFuZy9qcy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dGFjaGVkL2ltYWdlLzIwMTQwMTA5LzIwMTQwMTA5MDkxMjUyXzY2MjE4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PGJyIC8+Cjwvc3Bhbj4gCjwvcD4KPHA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iciAvPgo8L3NwYW4+IAo8L3A+Cjxw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8c3BhbiBzdHlsZT0iZm9udC1zaXplOjE0cHg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N0ZFNTsiPjxzdHJvbmc+Rm91ciBDb3JuZXJzPC9zdHJvbmc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CjwvcD4KPHAgc3R5bGU9Im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c3Bhbj48Yj48YnIgLz4KPC9iPjwvc3Bhbj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IHN0eWxlPSJjb2xvcjojMzMzMzMzO3RleHQtYWxpZ246Y2VudGVyOyI+Cgk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0MDEwOS8yMDE0MDEwOTA5MTYzMV80MDk4NC5qcGciIGFsdD0iIiAv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zdHlsZT0iY29sb3I6IzMzMzMzMzt0ZXh0LWFsaWduOmNlbnRlcjsiPgoJ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YnIgLz4KPC9wPgo8cCBzdHlsZT0idGV4dC1hbGlnbjpjZW50ZXI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mh0dHA6Ly9tZC5zejE5NTAuY29tL3NoZW55YW5nL2pzL2tpbmRlZGl0b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YWNoZWQvaW1hZ2UvMjAxNDAxMDkvMjAxNDAxMDkwOTE2NDBfMjkwMjYuanBn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L3NwYW4+IAo8L3A+CjxwIHN0eWxlPSJ0ZXh0LWFsaWduOmNlbnRlc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Cgk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iAKPC9wPgo8cCBzdHlsZT0idGV4dC1hbGlnbjpsZWZ0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1M0FB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bGluZS1oZWlnaHQ6MjlweDsiPuKXhiZuYnNwO+WoseS5kOa0u+WKqCZuYnNwO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SVEFJTk1FTlQmbmJzcDtBQ1RJVklUSUVTJm5ic3A74peGPC9zcGFuPjwvc3Bhbj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8c3BhbiBzdHlsZT0iZm9udC1zaXplOjE0cHg7Ij4gPC9zcGFuPgo8L3A+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N0ZFNTtmb250LXNpemU6MTRweDsiPjxzdHJvbmc+5rC055aXPC9zdHJvbmc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7kuprlvI/nkIbnlp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vI/nkIbnlpflkozojYnnuqboh6rnhLbnlpfkuLrln7rmnKzvvIzpgY3luIPlkITlpI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lj7bliqDkuIrov57nu63kuI3mlq3nmoTlsI/moaXkuK3lnZDokL3nnYDmiJHku6wgNSD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IbnlpfliKvlooXvvIwgQXl1cnZlZGljIOWIq+WiheOAgeazsOW8j+eRnOePiOOAgeaXp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Mh+WOi+ecuuacm+WPsOOAgeS/rui2vueUsuWSjOaMh+eUsuaIv+WSjOmlruaWmeWQp+WP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NvbG9yOiMzMzdGRTU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ue9keeQg+Wcujwvc3Ryb25nP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46b5aic5rOV6bKB5bKb5o+Q5L6b5pyJ5aSn6YeP55qE5rS75Yqo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77yM5YyF5ous5a6k5aSW57695q+b55CD44CB572R55CD5Zy644CB5rW35rup5o6S55C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p5LmS5LmT55CD5ZKM5aSn6Lmm5bqK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N0ZFNTtmb250LXNpemU6MTRweDsiPjxzdHJvbmc+5rC05LiK6L+Q5Yqo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zcGFuPjxiciAvPgo8c3BhbiBzdHlsZT0iZm9udC1zaXplOjE0cHg7Ij5WRFdTIO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S4iui/kOWKqOWtpuagoeaPkOS+m+mdnuWKqOWKm+aAp+awtOS4iui/kOWKqOeahO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VmeWtpu+8jOWMheaLrOmjjuW4huWGsua1quOAgeeLrOacqOiIn+WSjOWPjOS9k+W4huiI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cgOWHuuekuuaCqOeahOmpvueFp++8ieOAguWMheaLrOawtOS4iuaRqeaJmOiJh+WSjOa7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WGheeahOaJgOacieacuuWKqOaAp+awtOS4iui/kOWKqOmcgOaUtui0ueOAguavj+aXp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vuaXtumXtCA3OjAwIOiHsyAyMzowMO+8jDEyIOWRqOWygeS7peS4i+WEv+erpeW/hemh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OS6uumZquS8tOOAgjwvc3Bhbj4gCjwvcD4KPHA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KCTxzcGFuIHN0eWxlPSJmb250LXNpemU6MTRweD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CjwvcD4KPHAgc3R5bGU9InRleHQtYWxpZ246Y2VudGVyOyI+Cgk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1kLnN6MTk1MC5jb20vc2hlbnlhbmcvanMva2luZGVkaXRvci9hdHRhY2hlZC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MDE0MDEwOS8yMDE0MDEwOTA5MTEwNV8zMDY5OC5qcGciIGFsdD0iIiAvPiAKPC9wPg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KCTxiciAvPgo8L3A+CjxwPgoJPGJyIC8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3RkU1O2ZvbnQtc2l6ZToxNHB4OyI+PHN0cm9uZz7muLjop4jmtLvli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NwYW4+PGJyIC8+CjxzcGFuIHN0eWxlPSJmb250LXNpemU6MTRweDsiPlJlZ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wbG9yZXIg56SB55+z5o6i6Zmp5a62IOOAgEhlbGxvIE5laWdoYm9ycyDpgrvlspvmuLg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sYW5kIERpc2NvdmVyeSAoIEZ1bGwgRGF5IElzbGFuZCBIb3BwaW5nKSDlhajlpKnliJfls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g44CASXNsYW5kIFRvdXJz5rW35bKb5ri46KeIIOOAgE1hYW1pbmdpbGkg5p2R5bqE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EZlbmZ1c2hpIOadkeW6hOaXheihjCDjgIBUaG9saHVmdXNoaSBSb2JpbnNvbiBFeGN1c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psoHlrr7pgIrmvILmtYHorrAg44CAR2xhc3MgQm90dG9tIEJvYXQg546755KD6Ii5IOOAg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HYW1lIEZpc2hpbmcg5aSn5riU6LWbIOOAgFN1biBSaXNlIEZpc2hpbmcg5pel5Ye65riU6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FN1biBTZXQgRmlzaGluZyDpu4TmmI/mtbfpkpPmtLvliqjorr7mlr0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N0ZFNTsiPjx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S/56ul5L+x5LmQ6YOoPC9zcGFuPjxiciAvPgo8L3N0cm9uZz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6L+Z54mH5bGe5LqO5a2p5a2Q55qE5bCP5bCP5aSp5aCC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us56uL5rOz5rGg44CB5ri45oiP5a6k44CB6K6p5bm06b6E6L6D5aSn55qE5a2p5a2Q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6546p6ICN55qE6Lmm5bqK5Lul5Y+K5LiA5aWX5L6b5LuW5Lus5aix5LmQ55qE5a6a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6aG555uu44CC5peg56m355qE5qyi5LmQ77yM5peg5bC955qE5Y+R546w44CC5q+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S+5pe26Ze0IDg6MDAg6IezIDE4OjAw77yMMyDoh7MgMTIg5ZGo5bKB44CC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GJyIC8+Cjwvc3Bhbj4KPC9wPg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KCTxpbWcgc3JjPSJodHRwOi8vbWQuc3oxOTUwLmNvbS9z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uZy9qcy9raW5kZWRpdG9yL2F0dGFjaGVkL2ltYWdlLzIwMTQwMTA5LzIwMTQwMTA5MDkxM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2NTYzLmpwZyIgYWx0PSIiIC8+IAo8L3A+Cj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GJyIC8+CjwvcD4KPHA+Cgk8YnIgLz4KPC9wPgo8cC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oJPHNwYW4gc3R5bGU9ImNvbG9yOiMzMzdGRTU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siPumrmOepuui5puW6i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dHJvbmc+PC9zcGFuPjxzcGFuIHN0eWxlPSJmb250LXNpemU6MTRweDsiPuS8iumcs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OieWymyrni6zkuIDml6DkuoznmoTnibnoibLkuYvkuIDvvIzlsLHmmK/ml6DorrrlpKf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anpg73kuZDlnKjlhbbkuK3nmoTpq5jnqbrouabluorjgILmr4/ml6XlvIDmlL7ml7bpl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6MDAg6IezIDE4OjAw77yM6ZmQ6YeNIDEwa2ctODVrZzwvc3Bhbj4gCjwvcD4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3RkU1OyI+PHN0cm9uZz48c3BhbiBzdHlsZT0iZm9udC1zaXplOjE0cHg7Ij7ms7Pms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wvc3Ryb25nP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uqblgYfmnZHnmoTkuInniYfms7PmsaDluIPlsYDlkITlvILvvIzmmK/pmo/ml7bmlL7mn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v4PnmoTnkIbmg7PlnLrmiYDigJTigJTlnKjpg4Hpg4HokbHokbHnmoTng63luKbnjq/lo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jgIHmiJbmmK/pnZLnu7/oibLmsLTpnaLlkoznmb3mspnnmoTljIXlm7TkuK3vvIzmiJb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kuZDlm63kuLrkvLTjgII8L3NwYW4+IAo8L3A+Cjxw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Cgk8c3BhbiBzdHlsZT0iY29sb3I6IzMzN0ZFN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dHJvbmc+5r2c5rC05ZKM5rWu5r2cPC9zdHJvbmc+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7ov5nph4zmnInkuIDmlK/nu4/pqoz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nmoQgUEFESSDmvZzmsLTpmJ/jgIHlhajmlrnkvY3nmoTmvZzmsLTor77nqIvjgIHpgIL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msLTlubPnmoTlrablkZjjgILmiYDmnInmvZzmsLTov5DliqjlnYfpnIDmlLbotL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gMjAxMeW5tDHmnIgx5pel6LW377yM5aSq6Ziz5Zu96ZmF5r2c5rC05a2m5qCh5Li66ICB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o+Q5L6bMTAl55qE5r2c5rC06K++56iL5LyY5oOg44CC5q+P5L2N5a6+5a6i5Y+v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5LiA5aWX5rWu5r2c6KOF5aSH5p2l5o6i57Si6ZmE6L+R55qE56SB55+z5ZKM5rW3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ut44CCPC9zcGFuPiAKPC9wPgo8cC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PHNwYW4gc3R5bGU9ImZvbnQtc2l6ZToxNHB4OyI+PGJyIC8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o8cCBzdHlsZT0idGV4dC1hbGlnbjpjZW50ZXI7Ij4KCT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5LzIwMTQwMTA5MDkxMDIzXzY4ODgzLmpwZyIgYWx0PSIiIC8+IAo8L3A+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oJPGJyIC8+CjwvcD4KPHA+Cgk8YnIgLz4KPC9wPg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PGltZyBzcmM9Imh0dHA6Ly9tZC5ze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Y29tL3NoZW55YW5nL2pzL2tpbmRlZGl0b3IvYXR0YWNoZWQvaW1hZ2UvMjAxNDAxMDk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MDkwOTEwMzFfMzc4NTguanBnIiBhbHQ9IiIgLz48YnIgLz4KPC9zcGFuPiAKPC9wPg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PHNwYW4gc3R5bGU9ImZvbnQtc2l6ZToxNHB4OyI+PGJyIC8+Cjwvc3Bhbj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3RkU1O2ZvbnQtc2l6ZToxNHB4OyI+PHN0cm9uZz7mt7HmtbfmjZXps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NwYW4+PGJyIC8+CjxzcGFuIHN0eWxlPSJmb250LXNpemU6MTRweDsiPump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o+Wkq+WRqOi+ueacieS4jeWwkeS4vuS4luaXoOWPjOeahOaNlemxvOawtOWfn+OAg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r+S5mOS8oOe7n+WkmuWwvOiIuei/mOaYr+WFqOWJr+ijheWkh+eahOaNlemxvOiIu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veaYr+S4gOmhueiuqeS6uuaXoOavlOW8gOaAgOeahOi/kOWKqOOAguaNlemxvOeahCrkv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ioLpgJrluLjlnKjlraPpo47lraPvvJo1IOaciOiHsyA5IOaciOeahEh1bGhhbmd15a2j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ZKMIDEyIOaciOiHsyA0IOaciOeahElydXZhaeWto+mjjuWto+OAgjwvc3Bhbj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iciAvPgo8aW1n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2hlbnlhbmcvanMva2luZGVkaXRvci9hdHRhY2hlZC9pbWFnZS8yMDE0MDEwOS8yMDE0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5MTk1MF8zOTE4MS5qcGciIGFsdD0iIiAvPiA8L3NwYW4+IAo8L3A+Cj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FNTsiPjxzdHJvbmc+PHNwYW4gc3R5bGU9ImZvbnQtc2l6ZToxNHB4OyI+U1BBICZhbXA7I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8L3NwYW4+PGJyIC8+Cjwvc3Ryb25nP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5Nb2R1biBTcGE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huS8oOe7n+WlpeenmOS5i+Wkp+aIkOKAlOKAlOabsuW+hOmAmuW5veOAgeWPkeeOsO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W9u+W6lemHjeeUn+OAguWcqOmdmeiwp+eahCBzcGEg6Iqx5Zut5Lit5pS+5p2+6Lq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/5puy5b6E6YCa5bm955qE5bCP5b6E5ryr5q2l77yM5b+D5peg5peB6aqb5Zyw5Zyo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55qE6YeN55Sf5LmL5peF5Lit6Zm26YaJ77yM5oqa5bmz5oCd57uq44CB6YeN6ZO46ZSQ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o6Lqr5b+D5oqV5YWl6Iqz6aaZ55aX5rOV44CB55Gc5Ly944CB5Yal5oOz44CB5pys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7uf6I2J5pys55aX5rOV5oiW6Zi/6IKy5ZCg6ZmA5rK75oSI6Lqr5b+D55qE56We5aWH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M5Lu75oKo6YCJ5oup44CC5oiR5Lus5LiO5Lqr6KqJ5YWo55CD55qE4oCc6Iqz6aaZ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Y2P5Lya4oCd5ZCI5L2c77yM5byA5Yib5LqG5LiA5aWX5a6P5aWl55qE55CG55aX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2l5oqX6KGw6ICB44CB5rex5bqm6KGl5rC044CB5riF5b+D5piO56We5ZKM5pS+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+D55qE5aWH5pWI44CC5q+P56eN55aX56iL6YO95rex5b6X5Lyg57uf6Iqz6aaZ55aX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7K+6auT77yM6YCa6L+H5oyJ5pGp55qE5by65aSn55aX5pWI5Luk57K+5rK555qE5Y675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pWI6ZSm5LiK5re76Iqx44CCPC9zcGFuPiAKPC9wPgo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KPC9wPgo8cCBzdHlsZT0idGV4dC1hbGlnbjpjZW50ZXI7Ij4KCT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QwMTA5LzIwMTQwMTA5MDkxMDA5XzEzNzQ0LmpwZyIgYWx0PSIiIC8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siPgoJPGJyIC8+CjwvcD4KPHA+Cgk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dGRTU7Zm9udC1zaXplOjE0cHg7Ij48c3Ryb25nPueRnOS8v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3Bhbj48YnIgLz4KPHNwYW4gc3R5bGU9ImZvbnQtc2l6ZToxNHB4OyI+55Gc5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X6Z2i5ZCr5LmJ5Li64oCc5ZKM552m4oCd5oiW4oCc576B57uK4oCd44CC5ZKM552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6YCa6L+H5LiA57O75YiX6IKi5L2T44CB57K+56We5ZKM5ZG85ZC46ZS754K86L6+5Yiw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44CB6Lqr5L2T5ZKM54G16a2C55qE5bmz6KGh44CC5YW257K+6auT5piv6Lqr5L2T55qE5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77yI56iz5Z2Q77yJ5ZKM5Yqo5oCB77yM5bm257uT5ZCI5pyJ5oSP6K+G55qE5ZG85ZC4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n77yI6LCD5oGv77yJ5ZKM5Yal5oOz44CC6L+Z5piv5LiA56eN5raI6Zmk5Y6L5Yqb55qE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a55byP77yM5Lmf5pyJ5Yqp5LqO5YaF5Zyo5bmz5ZKM44CB5bmz6KGh5ZKM5riF56W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6IO95o+Q6auY6Lqr5L2T55qE54G15rS75oCn5ZKM5by65bqm44CC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GJyIC8+Cjwvc3Bhbj4KPC9wPg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KCTxpbWc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QwMTA5LzIwMTQwMTA5MDkwOTU4X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1LmpwZyIgYWx0PSIiIC8+IAo8L3A+CjxwIHN0eWxlPSJ0ZXh0LWFsaWduOmNlbnRlcj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D4KPHA+Cgk8YnIgLz4KPC9wPgo8cC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PHNwYW4gc3R5bGU9ImNvbG9yOiMzMzdGRTU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WpmuekvOS7quW8jz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zcGFuPjxzcGFuIHN0eWxlPSJmb250LXNpemU6MTRweD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7kuLrmgqjkuL7lip7kuIDlnLrni6zkuIDml6DkuoznmoTmtarmvKvlqZrnpLz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Cjxw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bGluZS1oZWlnaHQ6MS41OyI+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o8cCBzdHlsZT0idGV4dC1hbGlnbjpjZW50ZXI7Ij4KCTxpbWc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bWQuc3oxOTUwLmNvbS9zaGVueWFuZy9qcy9raW5kZWRpdG9yL2F0dGFjaGVkL2ltYWdl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TA5LzIwMTQwMTA5MDkwOTQ3XzYxMTkzLmpwZyIgYWx0PSIiIC8+IAo8L3A+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oJPGJyIC8+CjwvcD4KPGltZy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NDAxM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xMDkwOTExMzRfNzc1ODIuanBnIiBhbHQ9IiIgLz4gCjxwPgoJPGJyIC8+CjwvcD4K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KPHA+Cgk8YnIgLz4KPC9wPgo8cD4KCTxiciAvPgo8L3A+CjxwPgoJPGJyIC8+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KPC9wPgo8cD4KCTxiciAvPgo8L3A+CjxwPgoJPGJyIC8+CjwvcD4KPHA+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wPgo8cD4KCTxiciAvPgo8L3A+CQ0K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HJpZ2h0O2NvbG9yOiAjNjY2OyI+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6b5Y+C6ICD77yM5pyA57uI6KGM56iL5Lul5Ye65Zui6YCa55+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7q/6Lev54m56ImyPC9oMj4NCg0KDQoNCgk8dWw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zaXplOjEycHg7Ij4NCgk8bGkgc3R5bGU9InRleHQtaW5kZW50Ojh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0KCQnphZLlupfmmJ/nuqfvvJo8c3BhbiBzdHlsZT0iY29sb3I6I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wMDsiIGNsYXNzPSJzcGFuMiI+PGltZyBzcmM9Imh0dHA6Ly9tZC5zejE5NTAuY29tL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2Zhbm5pL2ltYWdlcy9weGo2LnBuZyIgLz48L3NwYW4+IA0KCTwvbGk+DQoJPGxp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4cHg7Zm9udC1zaXplOjE0cHg7Ij4NCgkJ5Lqk6YCa5bel5YW377ya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6aOe5py6K+W/q+iJhw0KCTwvbGk+DQoJPGxpIHN0eWxlPSJ0ZXh0LWluZGVudDo4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NCgkJ5bKb5bG/5L2N572u77ya5ZOI6Zi/6YeM5aSr546v56SBDQoJP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NCgk8bGkgc3R5bGU9InRleHQtaW5kZW50OjhweDtmb250LXNpemU6MTRweDsiPg0KCQnmt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rYnnuqfvvJpB57qnDQoJPC9saT4NCjwvdWw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8cCBzdHlsZT0iZm9udC1mYW1pbHk6QXJpYWwsIO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c2l6ZToxM3B4O3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t2ZXJ0aWNhbC1hbGlnbjpiYXNlbGluZTsiP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nqIvkuK3nmoTlvoDov5TmnLrnpajku6Xlj4rlooPlpJbnmoTmnLrlnLrnqI7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NwYW4gc3R5bGU9ImxpbmUtaGVpZ2h0OjI2cHg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tjb2xvcjojMzMzMzMzO2ZvbnQtc2l6ZToxM3B4OyI+MuOAgemprOWwlOS7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ym+WxvzTmmZrlj4zkurrpl7TkvY/lrr/vvJs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ZweDtmb250LWZhbWlseTpBcmlhbCwg5a6L5L2T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cHg7Ij4z44CB6YWS5bqX6Iez5py65Zy65b6A6L+U5o6l6YCB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Agc3R5bGU9ImZvbnQtZmFtaWx5OkFyaWFsLCDlrovkvZM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XNpemU6MTNweDt2ZXJ0aWNhbC1hbGlnbjpiYXNlbGluZTsiPg0KCTTjgIHlspvls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oXml6nppJDvvIznrb7or4HotLnvvJvkvJrlkZjotLnjgII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BcmlhbCwg5a6L5L2TO2NvbG9yOiMzMzMzMzM7Zm9udC1zaXplOjE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8YnIgLz4NCjwvcD4NCjxw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BcmlhbCwg5a6L5L2TO2NvbG9yOiMzMzMzMzM7Zm9udC1zaXplOjEz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8YnIgLz4NCjwvcD4NCjxw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cmlhbCwg5a6L5L2TO2NvbG9yOiMzMzMzMzM7Zm9udC1zaXplOjEz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8ZGl2IHN0eWxlPSJiYWNrZ3JvdW5kLWNvbG9yOiNmNmZiZmY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BweD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jb2xvcjojNDQ0NDQ0O2ZvbnQtc2l6ZToxNHB4OyIgY2xhc3M9Im1hb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zX2wxX3hmaCI+DQoJCTxzdHJvbmc+6YWS5bqX5oi/5Lu35LiA6KeI6KGoPC9zdHJvbmc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ZGl2Pg0KCTx0YWJsZSBzdHlsZT0i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Y29sb3I6IzQ0NDQ0N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IGNlbGxzcGFjaW5nPSIwIiBjZWxscGFkZGluZz0iMCIgd2lkdGg9Ijk3J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DQoJCTx0Ym9keT4NCgkJCTx0ciBjbGFzcz0idHIxIj4NCgkJCQk8dGQ+DQoJCQkJC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Iv+Weiw0KCQkJCTwvdGQ+DQoJCQkJPHRkPg0KCQkJCQnkvJjmg6Dku7c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5pyN5Yqh5qCH5YeGDQoJCQkJPC90ZD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uYnNwOw0KCQkJCTwvdGQ+DQoJCQk8L3RyPg0KCQkJPHRyPg0KCQkJCTx0ZD4NCgkJCQkJ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qeWIq+WihUJlYWNoIHZpbGxhDQoJCQkJPC90ZD4NCgkJCQk8dGQ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ZlcmRhbmE7Y29sb3I6I2ZmNzczMztmb250LXdlaWdodDpib2xkOyIgY2xhc3M9InRkM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e+/pTkzNjANCgkJCQk8L3RkPg0KCQkJCTx0ZD4NCgkJCQkJ5ZCr5pep44CB5YaF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/q+iJhw0KCQkJCTwvdGQ+DQoJCQkJPHRkPg0KCQkJCTwvdGQ+DQoJCQk8L3RyPg0K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MuaZmuaymea7qeWIq+WihUJlYWNoIHZpbGxhKzLmmZrmsLT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ooVXYXRlciB2aWxsYQ0KCQkJCTwvdGQ+DQoJCQkJPHRkIHN0eWxlPSJmb250LWZhbWlse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kYW5hO2NvbG9yOiNmZjc3MzM7Zm9udC13ZWlnaHQ6Ym9sZDsiIGNsYXNzPSJ0ZDE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vv6UxMDEwMA0KCQkJCTwvdGQ+DQoJCQkJPHRkPg0KCQkJCQnlkKvml6njgIHlhoXpo54r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HDQoJCQkJPC90ZD4NCgkJCQk8dGQ+DQoJCQkJPC90ZD4NCgkJCTwvdHI+DQoJ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k05pma5rC05LiK5Yir5aKFV2F0ZXIgdmlsbGE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Zm9udC1mYW1pbHk6VmVyZGFuYTtjb2xvcjojZmY3NzMz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iBjbGFzcz0idGQxIj4NCgkJCQkJ77+lMTA0ODANCgkJCQk8L3Rk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5ZCr5pep44CB5YaF6aOeK+W/q+iJhw0KCQkJCTwvdGQ+DQoJCQkJPHRk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L3RyPg0KCQk8L3Rib2R5Pg0KCTwvdGFibGU+DQoJPHA+DQoJCTxiciAv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CBzdHlsZT0iZm9udC1mYW1pbHk6QXJpYWwsIOWui+S9kz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3B4O3ZlcnRpY2FsLWFsaWduOmJhc2VsaW5lOyI+DQoJCTxiciAvP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zdHlsZT0iZm9udC1mYW1pbHk6QXJpYWwsIOWui+S9kz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3B4O3ZlcnRpY2FsLWFsaWduOmJhc2VsaW5lOyI+DQoJCTxw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5a6L5L2TO2NvbG9yOiMzMzMzMzM7Zm9udC1zaXplOjEz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iBjbGFzcz0iTXNvTm9ybWFsIiBhbGlnbj0ibGVmdCI+DQo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Zm9udC13ZWlnaHQ6NzAwOyI+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5Lu35qC8PC9zcGFuPiANCgkJPC9wPg0KCQk8dGFibGUgc3R5bGU9Im1hcmdpbj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NDk0LjA1cHQ7Zm9udC1mYW1pbHk6QXJpYWwsIOWui+S9kz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3B4OyIgY2xhc3M9Ik1zb05vcm1hbFRhYmxlIiBib3JkZXI9IjE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GFkZGluZz0iMCIgd2lkdGg9IjY1OSI+DQoJCQk8dGJvZHk+DQoJ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dGQgc3R5bGU9ImJhY2tncm91bmQtY29sb3I6I2RhZWVmMztmb250LXNpemU6M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siIHdpZHRoPSI2NCI+DQoJ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i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PHNwYW4gc3R5bGU9ImZvbnQtZmFtaWx5OuWui+S9kz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iZuYnNwOzwvc3Bhbj48c3BhbiBzdHlsZT0iZm9udC1mYW1pbHk65a6L5L2T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5Ye65Y+R5ZywPC9zcGFuPiANCgk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JPHRkIHN0eWxlPSJiYWNrZ3JvdW5kLWNvbG9yOiNkYWVlZj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cHg7dmVydGljYWwtYWxpZ246YmFzZWxpbmU7IiBjb2xzcGFuPSI0Ij4NCgk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2ZXJ0aWNhbC1hbGlnbjpiYXNlbGluZT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Pg0KCQ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dmVydGljYWwtYWxpZ246YmFzZWxpbmU7Ij7pppnmuK8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JPC9wPg0KCQkJCQk8L3RkPg0KCQkJCQk8dGQgc3R5bGU9Im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2RhZWVmMztmb250LXNpemU6MTNweDt2ZXJ0aWNhbC1hbGlnbjpiYXNlbGluZTsiIGNv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Pg0KCQkJCQkJPHAgc3R5bGU9InRleHQtYWxpZ246Y2VudGVy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gY2xhc3M9Ik1zb05vcm1hbCIgYWxpZ249ImNlbnRlciI+DQoJ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2ZXJ0aWNhbC1hbGlnbjpiYXNlbGluZTsi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niZuYnNwOzwvc3Bhbj4gDQoJCQkJCQk8L3A+DQoJCQkJCTwvdGQ+DQoJ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Fja2dyb3VuZC1jb2xvcjojZGFlZWYzO2ZvbnQtc2l6ZToxM3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gY29sc3Bhbj0iMiI+DQoJCQkJCQk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mVydGljYWwtYWxpZ246YmFzZWxpbmU7Ii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NCgkJCQkJCQk8c3BhbiBzdHlsZT0iZm9udC1mYW1pbHk65a6L5L2T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5LiK5rW3Jm5ic3A7PC9zcGFuPiANCgkJCQkJCTwvcD4NCg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PHRkIHN0eWxlPSJiYWNrZ3JvdW5kLWNvbG9yOiNkYWVlZjM7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iBjb2xzcGFuPSIyIj4NCgkJ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2ZXJ0aWNhbC1hbGlnbjpiYXNlbGluZT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Pg0KCQ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dmVydGljYWwtYWxpZ246YmFzZWxpbmU7Ij7ljJfkuqwmbmJzcDs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Qk8L3RkPg0KCQkJCQk8dGQgc3R5bGU9ImJhY2tncm91bmQtY29sb3I6I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mMztmb250LXNpemU6MTNweDt2ZXJ0aWNhbC1hbGlnbjpiYXNlbGluZTsiPg0KCQ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QkJCQkJCTxzcGFuIHN0eWxlPSJmb250LWZhbWlseTrlrovkvZM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mbmJzcDs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2ZXJ0aWNhbC1hbGlnbjpiYXNlbGluZTsiPuaIkOmDvTwvc3Bhbj4gDQoJ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dGQ+DQoJCQkJCTx0ZCBzdHlsZT0iYmFja2dyb3VuZC1jb2xvcjojZGFlZWY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3B4O3ZlcnRpY2FsLWFsaWduOmJhc2VsaW5lOyI+DQoJ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i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PHNwYW4gc3R5bGU9ImZvbnQtZmFtaWx5OuWui+S9kz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iZuYnNwOzwvc3Bhbj48c3BhbiBzdHlsZT0iZm9udC1mYW1pbHk65a6L5L2T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5piG5piOPC9zcGFuPiANCgkJCQkJCTwv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L3RyPg0KCQkJCTx0cj4NCgkJCQkJPHRkIHN0eWxlPSJmb250LXNpemU6M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siIHdpZHRoPSI2NCI+DQoJ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i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PHNwYW4gc3R5bGU9ImZvbnQtZmFtaWx5OuWui+S9kz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iZuYnNwOzwvc3Bhbj48c3BhbiBzdHlsZT0iZm9udC1mYW1pbHk65a6L5L2T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6Iiq56m6PC9zcGFuPiANCgkJCQkJCTwv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JPHRkIHN0eWxlPSJmb250LXNpemU6MTN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QkJPHAgc3R5bGU9InZlcnRpY2FsLWFsaWduOmJhc2VsaW5l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Q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dmVydGljYWwtYWxpZ246YmFzZWxpbmU7Ij4mbmJzcD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2ZXJ0aWNhbC1hbGlnbjpiYXNlbGluZTsiPue+juS9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Qk8L3A+DQoJCQkJCTwvdGQ+DQoJCQkJCTx0ZC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cHg7dmVydGljYWwtYWxpZ246YmFzZWxpbmU7Ij4NCgkJCQkJCTxw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IGNsYXNzPSJNc29Ob3JtYWwiIGFsaWduPSJsZWZ0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jxzcGFuIHN0eWxlPSJmb250LWZhbWlseTrlrovkvZM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7muK/oiKo8L3NwYW4+IA0KCQkJCQkJPC9wPg0KCQ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gc3R5bGU9ImZvbnQtc2l6ZToxM3B4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CBzdHlsZT0idmVydGljYWwtYWxpZ246YmFzZWxpbmU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CQ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2ZXJ0aWNhbC1hbGlnbjpiYXNlbGluZTsiPiZuYnNwO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3ZlcnRpY2FsLWFsaWduOmJhc2VsaW5lOyI+5paw6Iiq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wvcD4NCgkJCQkJPC90ZD4NCgkJCQkJPHRkIHN0eWxlPSJmb250LXNpemU6MTN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QkJPHA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gY2xhc3M9Ik1zb05vcm1hbCIgYWxpZ249ImxlZnQiPg0KCQ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dmVydGljYWwtYWxpZ246YmFzZWxpbmU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HNwYW4gc3R5bGU9ImZvbnQtZmFtaWx5OuWui+S9kz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uWbveazsDwvc3Bhbj4gDQoJCQkJCQk8L3A+DQoJCQkJCTwvdGQ+DQo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Zm9udC1zaXplOjEzcHg7dmVydGljYWwtYWxpZ246YmFzZWxpbmU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2ZXJ0aWNhbC1hbGlnbjpiYXNlbGluZT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JCQkJCQk8c3BhbiBzdHlsZT0iZm9udC1mYW1pbHk65a6L5L2T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Jm5ic3A7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dmVydGljYWwtYWxpZ246YmFzZWxpbmU7Ij7ljZfoiKo8L3NwYW4+IA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Qk8L3RkPg0KCQkJCQk8dGQgc3R5bGU9ImZvbnQtc2l6ZToxM3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CQk8cC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iBjbGFzcz0iTXNvTm9ybWFsIiBhbGlnbj0ibGVmdCI+DQoJ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2ZXJ0aWNhbC1hbGlnbjpiYXNlbGluZT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aw6IiqPC9zcGFuPiANCgkJCQkJCTwvcD4NCgkJCQkJPC90ZD4NCgk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NweDt2ZXJ0aWNhbC1hbGlnbjpiYXNlbGluZTsiPg0KCQ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QkJCQkJCTxzcGFuIHN0eWxlPSJmb250LWZhbWlseTrlrovkvZM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mbmJzcDs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2ZXJ0aWNhbC1hbGlnbjpiYXNlbGluZTsiPue+juS9szwvc3Bhbj4gDQoJ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CTx0ZCBzdHlsZT0iZm9udC1zaXplOjEz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CQkJCTxwIHN0eWxlPSJ2ZXJ0aWNhbC1hbGlnbjpiYXNlbGluZT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3ZlcnRpY2FsLWFsaWduOmJhc2VsaW5lOyI+Jm5ic3A7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dmVydGljYWwtYWxpZ246YmFzZWxpbmU7Ij7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8L3NwYW4+IA0KCQkJCQkJPC9wPg0KCQkJCQk8L3RkPg0KCQkJCQk8dGQ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3B4O3ZlcnRpY2FsLWFsaWduOmJhc2VsaW5lOyI+DQoJCQkJCQk8cC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i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iZuYnNwOzwvc3Bhbj48c3BhbiBzdHlsZT0iZm9udC1mYW1pbHk65a6L5L2T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576O5L2zPC9zcGFuPiANCgkJCQkJCTwvcD4NCg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PHRkIHN0eWxlPSJmb250LXNpemU6MTN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QkJPHAgc3R5bGU9InZlcnRpY2FsLWFsaWduOmJhc2VsaW5l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Q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dmVydGljYWwtYWxpZ246YmFzZWxpbmU7Ij7mtbfoiKombmJzcDs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Qk8L3RkPg0KCQkJCQk8dGQgc3R5bGU9ImZvbnQtc2l6ZToxM3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CQkJCQk8cC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iBjbGFzcz0iTXNvTm9ybWFsIiBhbGlnbj0ibGVmdCI+DQoJ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2ZXJ0aWNhbC1hbGlnbjpiYXNlbGluZT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5bed6IiqPC9zcGFuPiANCgkJCQkJCTwvcD4NCgkJCQkJPC90ZD4NCgk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NweDt2ZXJ0aWNhbC1hbGlnbjpiYXNlbGluZTsiPg0KCQ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QkJCQkJCTxzcGFuIHN0eWxlPSJmb250LWZhbWlseTrlrovkvZM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mbmJzcDs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2ZXJ0aWNhbC1hbGlnbjpiYXNlbGluZTsiPuS4nOiIqjwvc3Bhbj4gDQoJ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dGQ+DQoJCQkJPC90cj4NCgkJCQk8dHI+DQoJCQkJCTx0ZC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cHg7dmVydGljYWwtYWxpZ246YmFzZWxpbmU7IiB3aWR0aD0iNjQiPg0KCQ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QkJCQkJCTxzcGFuIHN0eWxlPSJmb250LWZhbWlseTrlrovkvZM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mbmJzcDs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2ZXJ0aWNhbC1hbGlnbjpiYXNlbGluZTsiPuS7t+agvDwvc3Bhbj4gDQoJ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dGQ+DQoJCQkJCTx0ZCBzdHlsZT0iZm9udC1zaXplOjEz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JCTxw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3ZlcnRpY2FsLWFsaWduOmJhc2VsaW5lOyI+Jm5ic3A7NTA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Qk8L3A+DQoJCQkJCTwvdGQ+DQoJCQkJCTx0ZCBzdHlsZT0i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j4NCgkJCQkJCTxw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IGNsYXNzPSJNc29Ob3JtYWwiIGFsaWduPSJsZWZ0Ij4NCg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NDUwMDwvc3Bhbj4gDQoJCQkJCQk8L3A+DQoJCQkJCTwvdGQ+DQoJ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zcHg7dmVydGljYWwtYWxpZ246YmFzZWxpbmU7Ij4NCgk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JCQkJCQk8c3BhbiBzdHlsZT0iZm9udC1mYW1pbHk65a6L5L2T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Jm5ic3A7NTgwMDwvc3Bhbj4gDQoJCQkJCQk8L3A+DQo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0ZCBzdHlsZT0iZm9udC1zaXplOjEz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wIHN0eWxlPSJ2ZXJ0aWNhbC1hbGlnbjpiYXNlbGluZT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J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3ZlcnRpY2FsLWFsaWduOmJhc2VsaW5lOyI+Jm5ic3A7NTAwMDwvc3Bhbj4g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CTwvdGQ+DQoJCQkJCTx0ZCBzdHlsZT0iZm9udC1zaXplOjEz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JCTxw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IGNsYXNzPSJNc29Ob3JtYWwiIGFsaWduPSJsZWZ0Ij4NCgk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3ZlcnRpY2FsLWFsaWduOmJhc2VsaW5lOyI+Jm5ic3A7NTU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Qk8L3A+DQoJCQkJCTwvdGQ+DQoJCQkJCTx0ZC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cHg7dmVydGljYWwtYWxpZ246YmFzZWxpbmU7Ij4NCgkJCQkJCTxw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IGNsYXNzPSJNc29Ob3JtYWwiIGFsaWduPSJsZWZ0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NTgwMDwvc3Bhbj4gDQoJCQkJCQk8L3A+DQoJCQkJCTwvdGQ+DQoJ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zcHg7dmVydGljYWwtYWxpZ246YmFzZWxpbmU7Ij4NCgk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JCQkJCQk8c3BhbiBzdHlsZT0iZm9udC1mYW1pbHk65a6L5L2T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Jm5ic3A7NTgwMDwvc3Bhbj4gDQoJCQkJCQk8L3A+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Tx0ZCBzdHlsZT0iZm9udC1zaXplOjEz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JCTxwIHN0eWxlPSJ2ZXJ0aWNhbC1hbGlnbjpiYXNlbGluZT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3ZlcnRpY2FsLWFsaWduOmJhc2VsaW5lOyI+Jm5ic3A7NjgwMD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CTwvdGQ+DQoJCQkJCTx0ZCBzdHlsZT0iZm9udC1zaXplOjEz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JCQkJCTxw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IGNsYXNzPSJNc29Ob3JtYWwiIGFsaWduPSJsZWZ0Ij4NCgk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3ZlcnRpY2FsLWFsaWduOmJhc2VsaW5lOyI+Jm5ic3A7N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gDQoJCQkJCQk8L3A+DQoJCQkJCTwvdGQ+DQoJCQkJCTx0ZC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cHg7dmVydGljYWwtYWxpZ246YmFzZWxpbmU7Ij4NCgkJCQkJCTxw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IGNsYXNzPSJNc29Ob3JtYWwiIGFsaWduPSJsZWZ0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Jm5ic3A7NTgwMDwvc3Bhbj4gDQoJCQkJCQk8L3A+DQoJCQkJCTwvdGQ+DQo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Zm9udC1zaXplOjEzcHg7dmVydGljYWwtYWxpZ246YmFzZWxpbmU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2ZXJ0aWNhbC1hbGlnbjpiYXNlbGluZT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JCQkJCQk8c3BhbiBzdHlsZT0iZm9udC1mYW1pbHk65a6L5L2T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Jm5ic3A7NTUwMDwvc3Bhbj4gDQoJ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CTx0ZCBzdHlsZT0iZm9udC1zaXplOjEz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JCTxwIHN0eWxlPSJ2ZXJ0aWNhbC1hbGlnbjpiYXNlbGluZT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JCQkJCQ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2ZvbnQtZmFtaWx5OuWui+S9kzt2ZXJ0aWNhbC1hbGlnbjpiYXNlbGluZT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1MDA8L3NwYW4+IA0KCQkJCQkJPC9wPg0KCQkJCQkJPGRpdiBzdHlsZT0ibWFyZ2luOjB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dmVydGljYWwtYWxpZ246YmFzZWxpbmU7Ij48YnIgLz4NCjwvc3Bhb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ZGl2Pg0KCQkJCQk8L3RkPg0KCQkJCTwvdHI+DQoJCQk8L3Rib2R5Pg0KCQk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D4NCgkJCTxiciAvPg0KCQk8L3A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PHNwYW4gc3R5bGU9ImxpbmUtaGVpZ2h0OjI1cHg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XNpemU6MTRweDsiPjxzcGFuIHN0eWxlPSJsaW5lLWhlaWdodDoyNn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LCDlrovkvZM7Y29sb3I6IzMzMzMzMztmb250LXNpemU6MTN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xzcGFuIHN0eWxlPSJsaW5lLWhlaWdodDoyNn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FyaWFsLCDlrovkvZM7Y29sb3I6IzMzMzMzMztmb250LXNpemU6MTNweDsiPu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keWGheiHqui0uea0u+WKqO+8m+iHquaEv+i0reS5sOeahOaXhea4uOaEj+WkluS8pOWus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+8m+Wig+WGheWcsOmdouacjeWKoei0ue+8muWmguacuuWcuuaOpemAgeetie+8m+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JqeWTgeS/neeuoei0ueWPiuaJmOi/kOihjOadjui2hemHjei0ue+8m+WQhOenjea0l+ih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teivneOAgemlruaWmeetieS4quS6uua2iOi0ue+8m+WboOS6pOmAmuW7tumYu+OAgeaI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aUv+WPmOOAgee9ouW3peOAgeWkqeawlOOAgemjnuacuuacuuWZqOaVhemanO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lua2iOaIluabtOaUueaXtumXtOetieS4jeWPr+aKl+WKm+WOn+WboOaJgOW8leiHtOea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lui0ueeUqO+8m+i0ueeUqOWMheWQq+WGheWuueS7peWklueahOaJgOaciei0ueeU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HAgc3R5bGU9ImZvbnQtZmFtaWx5OkFyaWFsLCD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XNpemU6MTNweDt2ZXJ0aWNhbC1hbGlnbjpiYXNlbGluZT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jwvc3Bhb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8L3NwYW4+DQo8L3A+DQ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1cHg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Y29sb3I6IzMzMzMzMztmb250LXNpemU6MTRwe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rip6aao5o+Q56S6PC9oMj4NCg0KDQo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ZweDtmb250LWZhbWlseTpBcmlhbCwg5a6L5L2T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zaXplOjEzcHg7dmVydGljYWwtYWxpZ246YmFzZWxpbmU7Ij4x44CB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Lu35ZCr77ya6YWS5bqX6aSQ6aOf77yb5Li65Lq65rCR5biB57uT566X77yb5bey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7Sv6Iez6YWS5bqX5b6A6L+U5o6l6YCB44CB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nB4O2ZvbnQtZmFtaWx5OkFyaWFsLCDlrovkvZM7Y29sb3I6IzMz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NweDt2ZXJ0aWNhbC1hbGlnbjpiYXNlbGluZTsiPjEwJ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ZweDtmb250LWZhbWlseTpBcmlhbCwg5a6L5L2T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cHg7dmVydGljYWwtYWxpZ246YmFzZWxpbmU7Ij7phZLlupfmnI3liqH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L3NwYW4+PHNwYW4gc3R5bGU9ImxpbmUtaGVpZ2h0OjI2cHg7Zm9udC1mYW1pbHk6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ztjb2xvcjojMzMzMzMzO2ZvbnQtc2l6ZToxM3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OCU8L3NwYW4+PHNwYW4gc3R5bGU9ImxpbmUtaGVpZ2h0OjI2cHg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OWui+S9kztjb2xvcjojMzMzMzMzO2ZvbnQtc2l6ZToxM3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5pS/5bqc56iO5Lul5Y+K5q+P5pma5q+P5Lq6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NnB4O2ZvbnQtZmFtaWx5OkFyaWFsLCDlrovkvZM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XNpemU6MTNweDt2ZXJ0aWNhbC1hbGlnbjpiYXNlbGluZTsiPj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2cHg7Zm9udC1mYW1pbHk6QXJpYWwsIOWui+S9k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c2l6ZToxM3B4O3ZlcnRpY2FsLWFsaWduOmJhc2VsaW5lOyI+576O5YW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6iO44CCPC9zcGFuPjxzcGFuIHN0eWxlPSJsaW5lLWhlaWdodDoyNnB4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Y29sb3I6IzMzMzMzMztmb250LXNpemU6MTN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xiciAvPg0KMjwvc3Bhbj48c3BhbiBzdHlsZT0ibGluZS1oZWlnaHQ6M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WZhbWlseTpBcmlhbCwg5a6L5L2TO2NvbG9yOiMzMzMzMzM7Zm9udC1zaXplOjE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7jgIHku6XkuIrmiL/lnovkuKTkurrotbforq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jgIHnrKzkuInkurrlkIzkvY/miJbnu63kvY/ku7fmoLzor7flj6bor6LlrqLmnI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2cHg7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ojMzMzMzMzO2ZvbnQtc2l6ZToxM3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DQo8L3NwYW4+PHNwYW4gc3R5bGU9ImxpbmUtaGVpZ2h0OjI2cHg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tjb2xvcjojMzMzMzMzO2ZvbnQtc2l6ZToxM3B4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mb250LWZhbWlseTpBcmlhbCwg5a6L5L2TO2NvbG9yOiMzMzMzM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cHg7dmVydGljYWwtYWxpZ246YmFzZWxpbmU7Ij4NCg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zPC9zcGFu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uOAgeS7t+agvOS7heWFrOWPguiAg++8jOagueaNruS4jeWQjOWHuuWPk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iDveS8muacieWwkeiuuOa1ruWKqO+8jOWFt+S9k+S7peWuouaIt+e7j+eQhuaKpeS7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jwvc3Bhbj4gDQo8L3A+DQoNCg0KDQo8L2Rpdj4NCg0KDQoNCiA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gDQoNCg0KDQogDQoNCg0KDQo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7754F623B12068C3091F7B567B8C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