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6938C723AD9A8BE9545B8BFD2D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6938C723AD9A8BE9545B8BFD2D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pKnnqbrloZTop4Lmma/lj7BTS1kgUE9JTlQ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6z5rSy5r6z5Y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Q2DQoNCjxicj4NCg0KCTzmvrPlh68+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ev5oGp5pavOeaXpSoq5aSp56m65aGU6KeC5pmv5Y+wU0tZIFBPSU5U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WH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iDljJfkuqwtLemmmea4ry0t6buE6YeR5rW35bK4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L+W4g+mHjOaWr+ePr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ph4zmlq/nj63vvIjmiJb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CieWwv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ie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iTneWxsS0t5oKJ5b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iJblkajovr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KJ5bC8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miJblkajovr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KJ5bC8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aBqe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/mgan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v5oGp5pavLS3pppnmuK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jJfkuqwtLemmmea4ry0t6buE6YeR5rW35bK4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uG5ZCI77yM57uP6aaZ5riv6L2s5py66aOe5b6A5r6z5aSn5Yip5Lqa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6buE6YeR5rW35bK477yM5aSc5a6/6aOe5py65LiK44CCPGJyIC8+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YyX5LqsLS3pppnmuK/lvoXlkYogJm5ic3A76aaZ5rivLS3pu4Tph5Hmtbfl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NSAmbmJzcDsyMToyMC0tMDg6MzArMSDpo57ooYznuqY55bCP5pe2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u4Tph5HmtbflsrjkvY3kuo7mvrPlpKfliKnkuprkuJzpg6j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rXjgIHluIPph4zmlq/nj63ku6XljZfvvIzmmK/kuL7kuJbpl7vlkI3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lroPnlLHkuIDmrrXplb/nuqY0MuWFrOmHjOOAgTEw5aSa5Liq6L+e57u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LyY6LSo5rKZ5rup55qE57uE5oiQ77yM5Lul5rKZ5rup5Li66YeR6Imy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Yay5rWq6ICF5qKm5a+Q5Lul5rGC55qE5aSp5aCC44CC5oq16L6+5ZCO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oqblubvkuJbnlYzjgJEo57qmMuWwj+aXtu+8iea+s+a0sirnn6X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6rmlq/lsLzigJ3muLjkuZDlm63lvI/nmoTkuLvpopjlhazlm63jgILmuLjlrq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7nhornjovlm73kuI7ml6DlsL7nhorvvIzooovpvKDkuLrkvI3vvIzmrKLkuZ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hoXmnInlkITnp43lpKflnovmuLjkuZDorr7mlr3vvIzlhbbkuK3mnIn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6auYKuW/q+eahOS6kemchOmjnui9pu+8jOi/mOacieWEv+erpea4uOS5kOWcuuWS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OAgijljYjppJDoh6rnkIYpJm5ic3A7PGJyIC8+DQr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MeWwj+aXtu+8ieWkj+aXpeeLguasouWto+mAguWQiOWQhOS4quW5tOm+hOWx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aIkOS4uuWUr+S4gOaLpeacieS4lueVjOS4ijTnp43ng63pl6j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nmoTmsLTkuIrmnLrliqjmuLjmiI/kuZDlm63jgILmv4Dmtar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mvrPlpKfliKnkuprmiYDnibnmnInnmoTmtbfmtarjgIHmspnmu6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JbnlY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S3luIPph4zmlq/nj6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7kea1quiAheWkqeWgguOAke+8iOe6pjE15YiG6ZKf77y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6L+e57u155qE55m96Imy5rKZ5rup44CB5rmb6JOd6YCP5piO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OV5qaI5p6X77yM5bC95Lqr5rKZ5rup55qE6a2F5Yqb44CC6ZO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G6552A5Z2h5bqm57yT57yT5ZCR5aSn5rW35bu25Ly444CC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2A5rOi5rab5ZCR5bK46L655omR5p2l77yM5Ly86Zuq5rOi5YWJ77yM5aWU6IW+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oKo5Y+v5Lul5bC95oOF5oSf5Y+X5rWq5ryr5LiO6Ziz5YWJ77y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bm/6ZiU6JSa6JOd55qE5aSq5bmz5rSL77yM5rW35bK457q/5YOP5LiA5qC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yU55u05bu2552A5aSq5bmz5rSL56m/6LaK5Yiw5aSp6ZmF77yM5bim57uZ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PGJyIC8+DQrjgJDlpKnnqbrloZTop4Lmma/lj7DjgJH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rPlpKfliKnkuprllK/kuIDnmoTmu6jmtbfop4Lmma/lj7BTS1kgUE9JTlT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mmluWFiOS9k+mqjOS4lueVjOS4iirlv6vnmoTnm7TljYfnlLX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LDpnaLpq5jluqYyMzXnsbPjgILnmbvkuIrpu4Tph5HmtbflsrjnmoQ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wrDmrKPotY/pu4Tph5HmtbflsrjnmoTmtbflsrjjgIHluILljLrjgIHmtbfmub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iY3pnaLmmK/ms6LmtpvotbfkvI/vvIznmb3mtarmu5rmu5rnmoTmtanngJr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7pnaLmmK/ps57mrKHmoInmr5TnmoTmtbfmub7liKvlooXlj4rpq5jmpbz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p4Lmma/lj7DkuqvnlKjlkpbllaHmiJbojLblkoznvo7lkbPojLbngrnvvIzlsL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vrPlvI/kvJHpl7Lml7blhYnjgII8YnIgLz4NCuS5i+WQjuS5mOi9pu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W4g+mHjOaWr+ePre+8jOW4g+mHjOaWr+ePreaYr+a+s+Wkp+WIqeS6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4gu+8jOeUseS6juWkhOS6juWNl+WbnuW9kue6v+eojeWNl++8jOW4uO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eahOS6mueDreW4puawlOWAme+8jOaVheacieKAnOiJs+mYs+S5i+mDv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jua4uOiniO+8mjxiciAvPg0K44CQ6KKL6byg6KeS44CR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mmK/kuKrop4LnnIvmlbTkuKrluIPph4zmlq/nj63ln47lu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rPmtYHpo47lhYnnmoTop4LlhYnngrnjgILmg7PopoHkuIDop4jluIPph4zmlq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wg6L+Z6YeM5piv57ud5L2z6KeS5bqm77yM55Sx5LqO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7uP6L+Z5YS/5pe25q2j5aW95piv5LiqVeWtl+W9ou+8jCDmlbTniYfln47lu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6XotoXlub/op5LlkYjnjrDvvIznm7jlvZPlo67op4LjgILliKvlv5jkuobluKbokZ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miJbmkYTlg4/mnLrvvIzmnaXov5nph4zmjZXmjYnpmr7lvpfnmoTplZ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Nl+WyuOWFrOWbreOAke+8iOe6pjIw5YiG6ZKf77yJ5a6D5L2N5LqO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5rKz5Y2X5bK477yM5Y2g5ZywMTblhazpobfvvIzov5nph4zmmK/kuqvlj5f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kuprng63luKbmsJTlgJnnmoQq5L2z5Y675aSE77yM5LuO5rC06LSo5riF5r6I55qE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66YCg5rW35rup5Yiw6Z2S6JGx5bqt5Zut5Lit55qE5p6X6I2r6I2J5Zyw77yM56e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77yM576O5LiN6IOc5pS244CC5Zut5YaF55qE5pGp5aSp6L2u5Lmf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77yM6L+c6L+c55yL5Y675LiO5Lym5pWm55y85pGp5aSp6L2u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uy5ZCM5bel5LmL5aaZ44CC5YWs5Zut6YeM5aSa55qE5piv5qCR77yM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/77yM5b+D5pe356We5oCh55qE5piv6Z2Z77yM5b+D6aKG56We5Lya55qE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44CCPGJyIC8+DQrjgJDluIPph4zmlq/nj63luILmlL/ljoX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rnjrDlrZgq5aSn77yMKuWvjOS4veWggueah+eah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5MzDlubTvvIzmmK/kuIDluqflhbfmnInmhI/lpKfliKnlhbjlnov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tL7po47moLznmoTmo7Hmn7HlnovloZTlvI/lu7rnrZHvvIzpgJrkvZPnlKjmmIb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o5Xpu4ToibLnoILnn7Plu7rmiJDjgILpl6jljoXpq5jlpKfvvIzpm4T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7HvvIzorqnkvaDkuI3npoHmg7Potbflj6Tku6PluIzohYrnmoTnpZ7lupn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vZPlrp3otLXnmoTljoblj7LotYTkuqfvvIzogIzooqvnp7DkuLrigJznmb7ku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lroPku6XliY3mmK/luIPph4zmlq/nj63luILmlL/nkIbkuovkvJrnmoTmgLv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p7DkuLrluILmlL/kuK3lv4PvvIzogIzkuJTmmK/lkJHlhazkvJflvIDmlL7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LrmiYDjgILpobbpg6jpq5jmj5LkupHpnITnmoTluILmlL/ljoXpkp/loZT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Kfpo47mg4XjgILlroPpq5gxMDbnsbPvvIzku43kv53mjIHnnYDmvrPlpKfliKnkup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sq77yM6Z2e5bi45aOu6KeC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7hOmHkea1t+WyuC/luIPph4zmlq/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mHjOaWr+ePre+8iOaIlu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oKJ5bC8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mY5py66aOe5b6A5oKJ5bC844CC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X5aiB5bCU5aOr5bee55qE6aaW5bqc77yM5piv5r6z5aSn5Yip5Lqa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r6z5rSyKue7muS4vee5geWNjueahOmDveW4guOAgueOsOS7o+WMl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iIhuWPpOiAgeeahOiIueWdnueggeWktO+8jOS6pOebuOi+ieaYoO+8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8guOAgui/memHjOacieS4vuS4lumXu+WQjeeahOe7j+WFuOW7uuetkeaCieWwv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tieW+hea4uOWuoueahOWIsOadpe+8jOaKtei+vuWQju+8jOa4uOini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yj546b5Yip5Lqa5aSn5pWZ5aCC44CR77yI57qmMTX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okZflkI3nmoTmtbflvrflhazlm63nmoTkuJzpnaLvvIzlpKfmlZnloILmmK/n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oILlsqnlu7rmiJDvvIzigJzlk6XnibnlvI/igJ3nmoTlu7rnrZHpo47moLz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bnuqrlpKfmlZnloILnmoTlu7rnrZHpgZfpo47jgILmmK/mvrPlpKfliKnkup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Sn44CBKuWPpOiAgeeahOWul+aVmeW7uuetke+8jOWug+aYr+aCieWwvOWkp+S4u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7uuS6juaCieWwvOesrOS4gOS4quWkqeS4u+aVmeWggu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vgeedgOa+s+a0suWHoOeZvuW5tOadpeeahOWPmOWMluOAgjxiciAvPg0K44CQ6bq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r5Lq65qSF5a2Q44CR77yI57qmMTDliIbpkp/vvInpuqbogIPliKnlpKvkurrluqfm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puqbogIPliKnlpKvkurrogIznlLHlt6XljKDpm5XliLvnmoTnn7P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rmuLjlrqLlv4XljrvkuYvlnLDjgILlm6DkuLrov5nph4zlj6/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3liLDmrYzliafpmaLjgIHmtbflubPpnaLjgIHlkozmgonlsLzmtbfmuK/lpKfmoa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7vvIzmhJ/lj7nov5nkuKTku7bnjrDku6Plu7rnrZHnkbDlrp3lnKj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PmnoTorr7orqHkuIrmmK/mtZHnhLblpKnmiJDnmoTlroznvo7nu5P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W+t+WFrOWbreOAke+8iOe6pjE15YiG6ZKf77yJ5L2N5LqO5oKJ5bC8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u65LqOMTgxMOW5tO+8jOW3sue7j+i/kTIwMOW5tOeahOWOhuWPsu+8jO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8j+agt+eahOWFuOiMg+OAguWcqOi/memHjOa8q+atpei2iui/h+aflOWSjO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i/h+a2jOWKqOeahOS6muWlh+S8r+W+t+WWt+azie+8jOaKiui9pui+huWZqum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Km+WcqOi6q+WQjuOAgjxiciAvPg0KPHN0cm9uZz7lj4LogIPoiKrnj60gJm5ic3A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IOmjnuihjOe6pjEuNeWwj+aXt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gonlsL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CieWwvC0t6JOd5bGxLS3mgonlsL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LlsI/ml7bliY3lvoDok53lsbHlm73lrrblhazlm63vvIzok53lsbHmm77ooq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rkuL3ojo7nmb3lpbPnjovkuozkuJboqonkuLrigJzkuJbnlYzkuIoq576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Od5bGx5Zu95a625YWs5Zut5bGe5LqO5aSn6JOd5bGx5Zyw5Yy677yM6K+l5Yy65Z+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+S4quWbveWutuWFrOWbre+8jOWcqDIwMDDlubTooqvliJflhaXoh6rnhLbnsb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I8YnIgLz4NCuOAkOiTneWxseWbveWutuWFrOWbre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uO5rW35ouUMTAw5YWs5bC65YiwMTMwMOWFrOWwuuS5i+mXtOeahOmrm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+8jOeJueauiueahOWcsOeQhuWSjOawlOWAmeeOr+Wig++8jOWtleiCsuS6h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eahOWKqOakjeeJqe+8jOWPpuWkluaNruiusOi9veiAg+ivge+8jOWkp+e6pjE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L+Z6YeM55qE5Zyw6LSo5Zug5Li654Gr5bGx54iG5Y+R6ICM5Y+Y5YyW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I57uP6L+H6ZW/5bm05bKB5pyI55qE6aOO6Zuo5L616JqA77yM5omA5Lu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P5aSE5Y+v6KeB5pat5bKp44CB5bOt5aOB77mR5bOh6LC377mR54CR5biD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6Z+z6LC36LWP5LiJ5aeQ5aa55bOw77yM5q2l5YWl5aaC6K+X5aaC55S755qE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Lit77yM56m65rCU5Lit5pyJ5LiA5bGC6JOd6JOd55qE6JaE6Zu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b5aaC6Lqr5aSE5LuZ5aKD77yM6YKj56We56eY6JOd6Imy5rCk5rCy55qE5Yi2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r6z5aSn5Yip5Lqa55qE5Zu95qCRLeahieagke+8jOS5n+aYr+a+s+a0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qOeJqeiAg+aLieeGiueahOWUr+S4gOmjn+eJqeOAguaVtOS4quepuuawlOS4re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hieagkeeahOa4hemmme+8jOe7meaCqOS4gOenjei/lOactOW9kuecn+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eahOaEn+WPl+OAgjxiciAvPg0K44CQ6JOd5rmW44CR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S4lue6quWIneaYr+S4uuiSuOaxveacuui9puaPkOS+m+awtOa6kOeahOS6uuW3p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a+s+a0suWutuW6reS7rOiBmumkkOeDp+eDpOeahOeQhuaDs+WcuuaJgO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mjjuaZr+engOS4ve+8jOWPr+a8q+atpea5lui+ue+8jOWIh+i6q+aEn+WPl+S4i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Zr+OAguWcqOmYs+WFieaKleWwhOS4i++8jOi/meS4qua5luaciSrov7fkurr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jgILov5nnu53lr7nmmK/kuIDkuKrnu53kvbPnmoTmi43nhafmnLrkvJ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+8iOe6pjE15YiG6ZKf77yJ5a6D55qE576O5Li9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qyn5rSy56ul6K+d5bCP6ZWH44CC5bCk5YW26YCC5ZCI56eL6LWP57qi5Y+2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44CC5LiN6LaF6L+HMjAw57Gz6ZW/55qE6KGX6YGT5Lik5peB77yM5piv5LiA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ZKW5ZWh5bGL44CB5bCP6aSQ6aaG77yM5LiA5YiH5pi+5b6X5bmz6Z2Z44C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44CCPGJyIC8+DQrkuYvlkI7ov5Tlm57mgonlsLz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KJ5bC85oiW5ZGo6L6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CieWwvOatjOWJp+mZouOAke+8iOWkluing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DmmK/lhazorqTnmoQyMOS4lue6quS4lueVjOWNgeWkp+Wlh+i/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rlrrnmmJPooqvorqTlh7rnmoTlu7rnrZHjgILkvY3kuo7mvrPlpKfliKnkupr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lt57nmoTpppblupzmgonlsLzluILotJ3lsLzmnJflsqzop5LjgILlu7rnr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DpopblpYfnibnjgIHpm4TkvJ/nkbDkuL3vvIzlpJblvaLnirnlpoLkuIDnu4T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moToiLnpmJ/vvIzkuZ/lg4/kuIDmnprmnprlsbnnq4vlnKjmtbfmu6nkuIrnmoT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otJ3lo7PvvIzkuI7lkajlm7TmtbfkuIrnmoTmma/oibLmtZHnhLbkuIDkvZPjgIL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kuI3ku4XmmK/mgonlsLzoibrmnK/mlofljJbnmoTmrr/loIL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moTngbXprYLvvIzmuIXmmajjgIHpu4TmmI/miJbmmJ/nqbrvvIzkuI3orrr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oYzmiJblh7rmtbfpgajmuLjvvIzmgonlsLzmrYzliafpmaLpmo/ml7bkuLr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lpJrmoLfnmoTov7fkurrpo47ph4fjgII8YnIgLz4NC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u+8ieaYr+aXqeacn+aCieWwvOeahOS7o+ihqOW7uuetke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srOS4gOWNleWtlOaLseahpeeahOWuj+S8n+Wkp+ahpeOAgu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gonlsLzmiJblkajovr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0t5Yev5oGp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mnLrpo57lvoDlh6/mg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ganmlq/kvY3kuo7mvrPmtLLlpKfpmYbkuJzmtbflsrgq5YyX56uv77yM5Zu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4mH5Y6f5aeL54q25oCB55qE5r2u5rm/54Ot5bim6Zuo5p6X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Ot5bim5LmL6YO94oCd44CC5oq16L6+5ZCO77yM5ri46KeI77yaPGJyIC8+DQrjgJD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g63luKbpm6jmnpflsI/plYfjgJHvvIjnuqYyMOWIhumSn++8ieKAnOa+s+a0s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srOS4gOadkeKAneiAgeW7uuetkeeJqeaUuemAoOeahOiJuuacr+mkkOWO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SjOmFkuWQp+mBjeW4g+Wwj+mVh++8jOWPr+S7peaso+i1j+WIsOeUu+Wu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utu+8jOaRhOW9seW4iO+8jOWPiumbleWIu+WutueahOiJuuacr+S9nOWT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2b6I6x5YWL5qSN54mp5Zut44CR77yI57qmMTXliIbpkp/vvInov5nkuKr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LmlL/lupznu4/okKXnmoTmpI3nianlm63lu7rkuo4xODg45bm077yM6L+Z6Ye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ZKM5pyo55Sf576K6b2/57G75qSN54mp5Lul5Y+K5aSa56eN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6z5aSn5Yip5Lqa54us5LiA5peg5LqM55qE44CCPGJyIC8+DQrjgJDmo5Xmpoj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SDmvrPmtLLnmoTng63luKbpo47mg4XvvIzlnKjlh6/mgan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kvZPnjrDlvpcq6bKc5piO77yM5Zyo5Yev5oGp5pav5YyX5pa5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Y+r5YGa5qOV5qaI5rm+55qE5Zyw5pa577yM5bCP5bCP55qE5qOV5qa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t5bim6Zuo5p6X44CB5qOV5qaI5qCR5ZKM55m96Imy55qE5rKZ5rup5Zu057u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iKrnj60gJm5ic3A75b6F5ZGKICZuYnNwO+mjnuihjOe6pj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ev5oGp5pa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e7v+Wym+Wkp+WgoeekgeOAke+8iOe6pjPlsI/ml7bvvInnu7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mK/kuIDkuKrnmb3mspnnjq/nu5XnmoTnvo7kuL3nj4rnkZrlspv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ha3ljYPlubTljoblj7LjgILlnZDokL3kuo7lo67kuL3nmoT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lhazlm63kuYvkuK3vvIzmmK/llK/kuIDmi6XmnInnj4rnkZrnpIH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hbHlrZjnmoTnj4rnkZrlspvjgILku47lh6/mganmlq/lh7rlj5H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vvIzmgqjlj6rpnIA0NeWIhumSn+WwseiDveWIsOi+vue7v+Wym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5mOeOu+eSg+W6leiIue+8jOavq+WPkeS4jea5v+WcsOingui1j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+8jOaIluS7juePiueRmuaymea7qeWHuuWPke+8jOS6q+WPl+a1rua9n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aHkua0i+a0i+WcsOi6uuWcqOeZveaymea7qeS4iuaZkuaZku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m+WFpeeDreW4pumbqOael++8jOWxleW8gOS4m+ael+a8q+atpe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mganmlq8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mmea4r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ovabliY3lvoDmnLr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ovazmnLrvvIzov5Tlm57ljJfkuqzvvIznu5PmnZ/mhInlv6v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YMDE2IDEzOjU1LS0xOToxM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55bCP5pe2ICZuYnNwO+mmmea4ry0t5YyX5LqsIOW+heWRi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0cHg7Ij7mkK3kuZjpppnmuK/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MzMwLTMwMOWuveS9k+acuuWei++8jOWFpeS9jzTmmJ/nuqfphZLlupf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sr7nvo7ppJDpo5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iZuYnNwOyZuYnNwO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boj5wx5rGk44CB5oKJ5bC854m56Imy6Ieq5Yqp6aSQ44CB5Yev5oGp5pav5b6h6I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0cHg7Ij4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HmvrPmtLLigJzov6rmlq/lsLzigJ3muLjkuZDlm63lvI/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h47nlJ/liqjniankv53miqTljLrkuI7ogIPmi4nvvIzooovpvKDkuLrkvI3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lhoXlkITnp43lpKflnovmuLjkuZDnjqnogI3vvIzlm63kuK3mnInljZfljYr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uW/q+eahOS6kemchOmjnui9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/gOa1quS4lueVjOOAk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asouWto+OAgeawtOS4iuacuuWKqOa4uOaIj+S5kOWbreOAgua+s+Wkp+WIqeS6mu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1t+a1quOAgeaymea7qeOAgea1t+awtOeahOS4lueV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hlOinguaZr+WPsFNLWSBQT0lOVOOAkeS9k+mqjOS4lueVjOS4iirlv6vnmoTnm7T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va7pobbvvIzlsIY0MuWFrOmHjOeslOebtOa1t+a7qOe+juaZr+S4gOiniOaXoOS9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OAkOe7v+Wym+Wkp+WgoeekgeOAkSrlj5fmrKLov47nmoTnu7/lspv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t6HmuLjvvIzliqDotaDnjrvnkoPlupXoiLnvvIzorqnmgqjmr6vlj5Hml6Dmub/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lpKfloKHnp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jgJDok53lsbHlm73lrrblhazlm63jgJ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LfotY/kuInlp5Dlprnls7DjgIHok53lsbHooqvkuIDlsYLoloTpm77nrLznva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rpvlpoLku5nlooMs44CQ6bKB5ouJ5bCP6ZWH44CR44CQ6JOd5rm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44CQ5qOV5qaI5rm+44CR6JOd5aSp44CB57u/5rW344CB55m95rKZ5r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KKr5omT5omw55qE6Z2Z6LCn77yM5pivKueQhuaDs+eahOS8kemXsua4oe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OAkOW6k+WFsOi+vueDreW4pumbqOael+Wwj+mVh+OAke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UuemAoOeahOiJuuacr+mkkOWOheOAgeWSluWVoemmhuWSjOmFkuWQp+mBjeW4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7kea1quiAheWkqeWgg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OAgei/nue7teeahOeZveiJsuaymea7qeOAgea5m+iTnemAj+aY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77ya5YWo56iL5py656Wo5Li65Zui5L2T57uP5rWO6Iix77yM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6LS544CCPGJyIC8+DQrogZTov5DoiKrnj63or7TmmI7vvJrku4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lh7rlooPlj6PlsrjjgIHku47lhaXlooPlj6PlsrjliLDlm73lhoX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YfkuLroiKrnqbrlhazlj7jlhY3otLnotaDpgIHogZTov5DoiKrnj63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lhbbmi6XmnInosIPphY3oh6rkuLvmnYPvvIzml4XooYznpL7ml6DmnYPosIP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lr7nkuo7ogZTov5Dml7bpl7TmnInlhbfkvZPopoHmsY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7DmmI7vvIzmiJHlhazlj7jlj6/mjInnhaflrqLkurropoHmsYLnlLPor7fnm7jlup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kuI3kv53or4HnlLPor7foiKrnj63kuLoq57uI6Iiq54+t44CC5aaC5p6cKu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IquePreS4juWuouS6uuimgeaxguS4jeS4gOiHtO+8jOaIke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vt+WuouS6uueQhuino+OAguWPpuazqO+8muiBlOi/kOiIquePreeahOes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S9v+eUqO+8jOWQpuWImeWbvemZheauteWwhuWPr+iDveaXoOazleWPluW+l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OAgiZuYnNwOzxiciAvPg0KMi7nrb7or4HvvJ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pBRFPlm6LkvZPlj6bnurjnrb7or4HjgII8YnIgLz4NCjMu6YWS5bqX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bGV5Lya5oiW6ICF5aSn5Z6L5rS75Yqo5pyf6Ze06YWS5bqX5Liq5Yir56u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pyJ5LiJ5pif5oOF5Ya15Ye6546w77yI6YWS5bqX5pif57qn5Lul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YeG77yJ5aKD5aSW6YWS5bqX5Y+M5Lq66Ze05Li65Lik5byg5Y2V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ya5Ye6546w5LiA5aSn5bqKK+S4gOaymeWPkeW6iuaIluS4gOWkp+W6i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lvaLlvI/vvJvpgYfmlaPlrqLmi7zlm6LvvIzoi6Xlm6LkvZPlh7rnjrD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sIPmlbTlpKvlprvlj4rkurLlsZ7kvY/lrr/lronmjpLmiJbosIPmlb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kuInkurrpl7TvvIjkuInkurrpl7TkuLrkuInlvKDljZXkurrluormiJb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jgILlhajnqIvlhaXkvY/mjIflrprnmoTmoIflh4bphZLlupflj4zmoI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jZXmiL/lt67pnIDoh6rnkI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ooYzvvIzljp/liJnkuIrlronmjpLkuIDpl7TmiL/vvIzlm6LpmJ/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7zmuLjmnInmnYPmi4blpKvlprvvvIzlr7nlm6LpmJ/miL/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5vooYzosIPmlbTvvIzlpoLmnpzmnInljZXnlLfljZXlpbPmg4XlhrXlh7rnjrD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obpmJ/vvInvvIzliJnmj5Dkvpsz5Lq66Ze05oiW6aKG6Zif5Yqg5bqK5aSE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OmkkO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5pmv54K5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+8mu+8iOS7peWcsOaOpeekvuW9k+WcsOWunumZheaDheWGte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Lq65pWwIOi9puWeizxiciAvPg0KNuS6uuS7peS4i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N+W6p+i9pjxiciAvPg0KNy0xMu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TItMTTluqfovaY8YnIgLz4NCjEzLTIw5Lq6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MeW6p+i9pjxiciAvPg0KMjEtMjTkur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15bqn6L2mPGJyIC8+DQoyNS0yOeS6u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luqfovaY8YnIgLz4NCjMwLTMy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+W6p+i9pjxiciAvPg0KMzPkurrku6XkuIogJm5ic3A7ICZuYnNwOyAmbmJzcDsgMz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YnIgLz4NCjcu5YWo56iL5Zu95YaF6aKG6Zif6Zmq5ZCM77yM5b2T5pW0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bkurrml7bvvIzlooPlpJblj7jmnLrlhbzlr7zmuLjmnI3liqHvvIzlvZPmlb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cxNuS6uuaXtu+8jOWPuOacuuWvvOa4uOS4pOS6uuacjeWKoe+8jOaz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eUseS6juWvvOa4uOi1hOa6kOe0p+e8uu+8jOWPquacieWboumYn+S6uu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5Lq65omN5o+Q5L6b5aKD5aSW5Y+45py65a+85ri45YiG5byA5pyN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jxiciAvPg0KMi7phZLlupflhoXkuKrkurrmtojotLn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kuIrnvZHjgIHmtJfnhqjjgIHmlLbotLnnlLXop4bjgIHmiL/pl7Tku5jotL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oYzmnY7mkKzov5DnrYnkuKrkurrotLnnlKjjgII8YnIgLz4NCjMu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ue7iOWHuuWbouS6uuaVsOaDheWGte+8jOiwg+aVtOaIv+mXtOWIhuaIv+aDheWGt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vlprvliIblvIDkvY/lrr/miJbliqDluorvvIzmiJblrrbluq3liIblvID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moLnmja7lnLDmjqXnpL7op4TlrpoxMuWygeS7peS4iuWwj+Wtq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bCP5a2p5Y+v6YCJ5oup5piv5ZCm5Y2g5bqK77yM5aaC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+Q5YmN6K+05piO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T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lnKjkuIDkuKr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I8YnIgLz4NCjQ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77yM6K+35oKo5Yqh5b+F5pC65bim5bm25L+d566h5aW96Ieq5bex55qE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py656Wo44CB5Lul5Y+K5YW25LuW5LqI5Lul6K+B5piO5Liq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WE5paZ77yI5aaC5qOA55ar6K+B5piO44CB5YWs6K+B5Lmm562J77yJ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pWI5oCn6L+b6KGM5qC45a6e77yM5Ye65aKD5pe277yM5Y+v6IO95Lya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e656S655yf5a6e5pyJ5pWI55qE55u45YWz6K+B5piO6KKr572a5qy+5oiW5pi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Ko55m75py644CB55m76Ii544CB6L+b5YWl5p+Q5Liq5Zu95a6277yM6IC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44CC6K+B5Lu25LiA5pem6YGX5aSx5oiW6KKr5YG36KKr5p6q77yM6KaB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bm25ZCR6K2m5pa55oql5qGI44CC5ZCM5pe26K+3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mm6Z2i6YGX5aSx6K+B5piO44CC5ri45a6i6KaB5ZCR55uu55qE5Zyw55u4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z6K+36KGl5Y+R562+6K+B77yM5ZCR5oiR5L2/6aKG6aaG55Sz6K+36KGl5Y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y44CB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YWl5Ye65aKD5omL57ut5pe277yM6K+35rOo5oSP6YG15a6I56ep5bq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5LiN6KaB6ZqP5L6/6K6u6K665pyJ5YWz54K45by544CB5oGQ5oCW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oiW5LiA5YiH5pWP5oSf55qE6K+d6aKY44CCPGJyIC8+DQo044C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yH5oyl77yM5LiN6KaB56eB6Ieq6KGM5Yqo77yM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6h5oiW5pC65bim6KGM5p2O77yM5Lul6Ziy6KKr5Lq65Yip55S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a6I5ZCE5Zu96L656Ziy5rW35YWz6KeE5a6a77yM56aB5q2i5pC65bim5paH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i25ZOB44CB5p6q5pSv44CB5Yqo54mp55qu5q+b44CB6L+d56aB6I2v5ZOB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OV5Lmm57GN44CB6Z+z5YOP6LWE5paZ44CB55S16ISR56iL5bqP5ZKM56OB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5ZKM5qSN54mp44CB6IKJ57G744CB54my55Wc5ZKM56a957G7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E5a6a5pWw55uu55qEIOi0p+W4geWSjOm7hOmHkeWItuWTgeOAgei2hei/h+iHq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UqOmHj+eahOayu+eWl+iNr+eJqe+8jOWuoOeJqeOAgemxvOWSjOmHjueUn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Jk+eMjuaJgOW+l+OAgjxiciAvPg0KNuOAgemBteWuiOW9k+WcsOazleW+i+azlein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5oOS/l++8jOS4jeimgeWvueW9k+WcsOaUv+WxgOi/m+ihjOivhOiuuuaIl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ingueCue+8jOWwpOWFtuWcqOa4uOWuoumbhuS4reeahOWcsOaWu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N+OAgeivt+aCqOWFqOeo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azqOaEj+S/neeuoeWlveaXhea4uOivgeS7tu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Koe+8jOi0temHjeeJqeWTgeivt+maj+i6q+aQuuW4puOAguWmguacieaNn+a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iHquihjOi0n+i0o+OAguWboui0ueS4reS4jeWQq+ihjOadjumZq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KleS/neOAguazqOaEj+S6uui6q+WuieWFqO+8jOWknOmXtOWwvemHj+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OAgjxiciAvPg0KOOOAge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0reeJqeaXtuS4gOWumuimgeiusOa4hembhuWQ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+8jOemu+W8gOWboumYn+S4gOWumuimgeWRiuefpemihumYn++8j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gOWumuimgee0ouimgemFkuW6l+WQjeeJh+S7peS+v+WdkOi9puWSjOivoumXru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OeOAgeS7u+S9leWIgOWFt+mDveS4jeiDvemaj+i6q+W4puS4iuacu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wj+WIgOOAgeaMh+eUsuWIgOetie+8ie+8jOW/hemhu+aJmOi/kOOAgu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ZheWQhOWkp+acuuWcuuS4gOW+i+emgeatoumaj+i6q+aQuuW4pua2suaA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2suS9k+OAgeiDtueKtuOAgeWWt+mbvueKtu+8ieeZu+acuu+8jOS9huWPr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uWwkemHj+aXheihjOiHqueUqOeahOWMluWmhuWTge+8jOWFtuWuueWZqOWuue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MOavq+WNh++8jOi2hei/h+mZkOmHj+W/hemhu+aJmOi/kOOAgui/n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iq+ayoeaUtui2hemZkOeJqeWTge+8jOS4pemHjeiAheWwhuiiq+e9muas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mvrPmlrDnur/ot6/nmoToiKrnqbrlhazlj7jlj4rlhoXpmYblj4rot6j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pmZDmiZjov5DvvJHku7bvvJLvvJDlhazmlqTku6XlhoXnmoTooYzmnY7vv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otoXov4fvvJHku7bmiJbooYzmnY7otoXph43nmoTmg4XlhrXvvIz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48YnIgLz4NCjEx44CB5Zyo5ri46KeI5pyf6Ze05Y+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Lqb5Y+v6IO95pyJ5Y2x6Zmp5oCn55qE5rS75Yqo5pe277yM5aaC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rW35bqV5ryr5q2l77yM55u05Y2H6aOe5py677yM5pGp5omY6L2m77yM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Ot5rCU55CD562J6Ieq6LS56aG555uu5pe277yM6K+35oKo5qC55o2u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YWM5oOF6YCJ5oup5ri4546p6aG555uu77yM5oKj5pyJ5b+D6ISP55eF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6ICF5YiH5b+M5LuO5LqL5rC05LiK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65r+A55qE5ri45LmQ6aG555uu44CC5rOo5oSP6Ieq5bex55qE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5a6i5Lq66Ieq5bex6LSf6LSj77yb5aaC5pyJ5b+F6KaB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ZKo6K+i5Yy755Sf5Y+v5ZCm5Y+C5Yqg44CCWE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6938C723AD9A8BE9545B8BFD2D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