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0:1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4C01DC852823ACBDCA96BF06EE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4C01DC852823ACBDCA96BF06EE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4r+S4veWymyBDb25yYWQgTWFsZGl2ZXMgUmFuZ2FsaSBJc2xhbmQg44C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n+e6p+Wym+WxvyDjgJFfX+aXhea4uOe6v+i3r+WHuuWig+aXhea4uOmprOWwlOS7o+Wk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MDUNCg0KPGJyPg0KDQoJPD7pqazlsJTku6PlpKstLea4r+S4veWymyBDb25yYWQgT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mFuZ2FsaSBJc2xhbmQg44CQIOWFre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b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MDg0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xzdHJvbmc+MeOAgeWfuuacrOi1hOaWmT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S4reaWh+WQjeensO+8mua4r+S4ve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pJbmloflkI3np7DvvJpKdW1laXJhaCBE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nVzaGk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Yir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9LeS8puagvOmHjOWym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nkIbkvY3nva7vvJrkvY3kuo7pqazlsJTku6PlpKvkuprph4zljZfnjq/np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YWS5bqX5pif57qn77ya5YWt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FkuW6l+mbhuWbou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bhuWbo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gJm5ic3A7MTUwICZuYnNwO+mXt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t53nprvpqazntK/vvJrot53nprvpqazntK/lpKfnuqY5NS4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rC05LiK6aOe5py66ZyAMzUtNDDliIbpkp/kuIrlsp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Kb5bG/6K+E57qn77ya4piF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u7rmiJA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5N+W5tOW8gOS4mu+8jDIwMDXlubTnv7vmlr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Ku5pS/5Yy656CB77yaOTk5MDk2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orOTYwIDY2OCAwNjI5IC8gKzk2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DYxO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5FLW1haWzv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0Bjb25yYWRob3RlbHMuY29t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umOe9ke+8mmh0dHA6Ly9jb25yYWRob3RlbHMzLmhpbHRvbi5jb20vZW4vaW5k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xiciAvPgo8L3NwYW4+PHN0cm9uZz4y44CB6KGM5pS/5Yy65Z+f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JgOWxnuWcsOWMuu+8mumprOWwlOS7o+Wkq+WFseWSjOWbvT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YnIgLz4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6Z2i56ev77yaMTP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Dmva7vvInvvIwxMeWFrOmht++8iOa2qOa9ru+8iT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iA77ya6L+q57u05biM6K+t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xzdHJvbmc+NDwvc3Ryb25nPjxzdHJvbmc+44CB6YWS5bqX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a4r+S4veWym+aLpeacieWFqOmprOS7o+eLrOS4gOaXoOS6j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OWOhUl0aGFh77yM6YCg5Lu3NTAw5LiH576O5YWD77yM5piv5LiW55WM5LiK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6755KD55qE5rW35bqV6aSQ5Y6F44CC6aSQ5Y6F6KKr6Imz5Li955qE54+K55Ga56S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77yM5ZCE56eN5rW35rSL55Sf54mp5Zyo54+K55Ga6Ze056m/5qKt5b6A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x6aSQ5piv5LiA56eN6Z2e5Yeh5Lqr5Y+X44CC5pyJ5LiA5aSn5LiA5bCP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E5oiQ77yM5Lik5bKb56SB5rmW56CB5aS05pyJ5YWN6LS55rih6Ii55b6A6L+U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q+U77ybQ29ucmFkIEhvdGVsc+aYr+W4jOWwlOmhv+WutuaXj+Wwiui0te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p+aJv+S6huW4jOWwlOmhv+WFqOeQg+mhtue6p+WlouS+iOWTgeeJjOeahOS8oO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WpmuekvOWSjOicnOaciOKAlOKAlOaymea7qemdouenr+Wkp++8jOWPiOeZve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juaZr+a3s+actOiAjOacquiiq+aJk+aJsO+8jOaYr+mprOWwlOS7o+Wkq+WQjeW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ahOe+juaZr+Wym++8jOaYryrpgILlkIjliJvpgKDmtarmvKvlm57lv4bnmoTlnL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mbmJzcDsgJm5ic3A7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4r+S4veWym+W6puWBh+adkei3nemprOe0r+acuuWcujk1Ljblhazph4zvvIzkuZ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lpKfmpoLopoEzNTQw5YiG6ZKf44CC5piv6ams5bCU5Luj5aSr5p6B5YW3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t5pif57qn5bKb5bG/5LmL5LiA44CC5a6D5piv55Sx5Lik5Liq54m56Imy5bKb5bG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Lik5Liq5bKb5bG/5LmL6Ze05pyJ5aSa5bC86Ii55Y+v5Lul5b6A6L+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6Ze75ZCN5LqO5LiW55qE56ys5LiA55qE5rW35bqV6aSQ5Y6F77yM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KuelnuW+gOeahOWcsOaWueOAgj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muK/kuL3lspvmgqjov5jlj6/ku6XlnKjnjq/npIHppJDljoXlk4HlsJ3liLD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kozlnLDkuK3mtbflj6PlkbPvvIzov5nkuKTnp43lnLDmlrnnvo7po5/mmK/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nmoTlvaLlvI/mj5Dkvpvnu5nlpKflrrbnmoTvvIzliIbliKvlnKjkuKTkuK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jqjmiL/ph4zkvpvlupTjgILlnKjpqazlsJTku6PlpKvmnInlh6DkuKrkuLvpop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r5TovoPlh7rlkI3nmoTmnIkiT29kbGVzIG9mIE5vb2RsZXMi44CBIkJvZHUgQmVy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tjOiIniLnrYnvvIzov5jkvJrmnInng6fng6Tmj5DkvpvlkaL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riv5Li95bKb5LiK5oC75YWx5pyJMTAw5aWX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a6J6Z2Z6ICM5LyY6ZuF44CC5YC85b6X5LiA5o+Q55qE5piv5Yir5aKF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YO96K6+5pyJ5LiA5Liq6Zyy5aSp6Iqx5Zut77yM6K6+6K6h5biI5Lus5ZCv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G15oSf77yM5Zyo6L+Z6YeM6K6+572u5LqG5Y+v5Lul5q2j5a+55rW35rup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yy5Y+w44CC5pu06K+x5Lq655qE5piv77yM5LiOUmFuZ2FsaeWym+ebuOmCu+eah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aciTMw5Liq5pyo6LSo5rC05LiK5Yir5aKF5bu65Zyo5riF5r6I5rmb6JOd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Zyo6L+Z6YeM77yM5Lik5Liq5p6B6Ie05aWi5Y2O5ZKM6K6+6K6h5oSf5LiU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5bmz5Y+w55qE5rC05LiK5Yir5aKF77yM5Li66JCl6YCg5a6M576O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Y+v6IO944CC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v5Li95bKb6YWS5bqX6I2j6I63MjAwNeW5tFRyaXBBZHZpc29y6K+E5Ye6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J+S6mua0sirosarljY4n6YWS5bqX5aWW55qE5Yag5Yab546v57uV5Zyo5ri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G/UmFuZ2FsaSBGaW5vbGh1IOWRqOWbtO+8jOS4gOebtOW7tuS8uOWIsOa4hea+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ePiueRmua5vuazs+a7qeOAguaAu+WFseaciTEwMOWll+WuiemdmeS8mOmbheW4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ahOa1t+a7qeWIq+WiheOAguavj+Wll+WIq+WiheeahOa1tOWupOmH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suWkqeeahOiKseWbreato+Wvuea1t+a7qeeahOacqOi0qOmcsuWPsOeahOenu+WK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OAguS4jlJhbmdhbGnlspvnm7jpgrvnmoTlspvkuIrmnIkzMOS4quacqOi0qO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7uuWcqOa4hea+iOa5m+iTneeahOa1t+S4iuOAguW6puWBh+WMuuS4iuS4pOS4qu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ouWNjuWSjOiuvuiuoeaEn+eahOawtOS4iuWIq+Wihe+8jOW4puacieengeS6uuazs+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iQpemAoOWHuuWujOe+jueahOa1qua8q+WBh+acn+OAgjxiciAvPgo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uK/kuL3lspvmi6XmnInlhajpqazku6P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msLTkuIvppJDljoVJdGhhYe+8jOmAoOS7tzUwMOS4h+e+juWFg+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4gOWutuWFqOeOu+eSg+eahOa1t+W6lemkkOWOheOAgumkkOWOheiiq+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eOr+aKseedgO+8jOWQhOenjea1t+a0i+eUn+eJqeWcqOePiueRmumXt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adpe+8jOWcqOasoeWwsemkkOaYr+S4gOenjemdnuWHoeS6q+WPl+OAguacie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4pOS4quWwj+Wym+e7hOaIkO+8jOS4pOWym+ekgea5lueggeWktOacieWFjei0uea4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Oi/lO+8jOa1qua8q+aXoOavlO+8m0NvbnJhZCBIb3RlbHPmmK/luIzlsJTpob/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nmoTkuIDlkZjvvIznu6fmib/kuobluIzlsJTpob/lhajnkIPpobbnuqflpaLkvo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kvKDnu5/vvJvmtarmvKvlqZrnpLzlkozonJzmnIjigJTigJTmspnmu6npnaLnp6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mb3lj4jnu4bvvIzpo47mma/mt7PmnLTogIzmnKrooqvmiZPmibDvvIzmmK/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kI3lia/lhbblrp7nmoTnvo7mma/lspvvvIzmmK8q6YCC5ZCI5Yib6YCg5rWq5ry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Zy65pmv44CC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wNTMwMl8xNjI0Ny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UzMTRfMzU3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iKvlooUgQmVhY2ggVmlsbGE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M16Ze0PC9iPjxiPuaIv+mXtOWkp+Wwj++8mjE1MOW5s+exszwvY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8c3Ryb25nPuWFpeS9j+imgeaxgu+8mjwvc3Ryb25nPjPmiJDkurovMuaIkOS6uis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Cgk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SYW5nYWxpZmlub2xodeWym+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WGheaciei+vjE1MOW5s+aWueexs+eahOepuumXtOWSjOW4puacieWupO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eWSjOaXpeWFiea1tOeahOa1t+aZr+mcsuWPsOOAguaymea7qeWIq+WiheWFqOmDq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puuiwg++8jOavj+Wll+WIq+WihemDveaciUNE5pKt5pS+5Zmo77yM6L+35L2g5ZC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YW377yM5L+d6Zmp566x5ZKM5omL5o+Q55S16K+d44CC5rKZ5rup5Yir5aKF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yJ5LiA5Liq56eB5Lq65bim5reL5rW055qE6Zyy5aSp6Iqx5Zut5rW05a6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o5rW057y46YeM6L655rKQ5rW06L655qyj6LWP5rW35pmv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Agc3R5bGU9InRleHQtYWxpZ246Y2VudGVyOyI+Cg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DU2MDZfMTk4NTcuanBnIiBhbHQ9Ii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iciAvPgoJ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MjFfMzk3MDguanBnIiBhbHQ9IiIgLz48YnIgLz4K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xMDMzM18xMjMxNC5qcGciIGFsdD0iIiAvP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ZvbnQtc2l6ZToxNHB4OyI+PGJyIC8+C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sarljY7mspnmu6nliKvlooUgRGVsdXhl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KCTwvcD4K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Q06Ze0PC9iPjxiPuaIv+mXtOWkp+Wwj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8L3NwYW4+Cgk8L3A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KCQkJPHN0cm9uZz7lhaXkvY/opoHmsYLvvJo8L3N0cm9uZz4mbmJzcDs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lJhbmdhbGlmaW5vbGh15bKb5LiK55qE6LGq5Y2O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5qE56m66Ze05YWx5Y+v6L6+MzAw5bmz5pa557Gz44CC6L+Z5Lqb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piv5bu656uL5Zyo5LiA5Liq56eB5Lq655qE5bqt6Zmi6YeM44CC6LGq5Y2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YeM55qE6K6+5pa95Z+65pys5LiO5qCH5YeG5rKZ5rup5Yir5aKF55u45ZCM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LiA5Liq5bim56eB5Lq65oyJ5pGp5rC45rGg55qE6Iqx5Zut77yM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qt6Zmi5ZKM5rW05a6k77yM5Lul5Y+K5pu05aSn6LW35bGF56m66Ze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TxwIHN0eWxlPSJ0ZXh0LWFsaWduOmNlbnRlcjsiPg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xMDQzMF80NjAzNi5qcGciIGFsdD0iI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PGJyIC8+CgkJPC9w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K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wNTYzNl8xMzc0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KCQk8L3A+Cg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DU2NDNfOTg2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JCTwvcD4K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TwvcD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wNTczNl83NzYzNi5qcGciIGFsdD0iIiAvP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LTkuIrliKvlooUgV2F0ZXIgV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jpl7Q8L2I+PGI+5oi/6Ze05aSn5bCP77ya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zcGFu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TxzdHJvbmc+5YWl5L2P6KaB5rGC77yaPC9zdHJvbmc+M+aIkOS6ugo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Liq5pyo6LSo55qE5rC05LiK5Yir5aKF6YO95bim5pyJ5LiA5Liq56eB5Lq6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Q0Tmkq3mlL7lmajvvIzojLblhbflkozov7fkvaDlkKflj7DjgILmspDmtbT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hajlpZfnmoTmt4vmtbTlkozkuIDkuKrmtbfmma/mtbTnvLjjgILmr4/lpZf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pKfmqbHjgII8L3NwYW4+PC9zcGFuPgoJCTwvcD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cCBzdHlsZT0idGV4dC1hbGlnbjpjZW50ZXI7Ij4K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wOTU1XzYxMDk1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Y2VudGVyOyI+CgkJCQk8YnIgLz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8c3BhbiBzdHlsZT0i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xMDkz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i5qcGciIGFsdD0iIiAv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KCQkJPC9wPgo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0ZXh0LWFsaWduOmxlZnQ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auY57qn5rC05LiK5Yir5aKFIFN1cGVyaW9y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PC9zcGFuP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Lpl7Q8L2I+PGI+5oi/6Ze05aSn5bCP77yaNzT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0ZXh0LWFsaWduOmxlZnQ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KCQkJCQ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Jm5ic3A7M+aIkOS6ugoJCQkJ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UmFuZ2FsaeWym+S4iueahOS4iumrmOe6p+awtOS4iuWIq+Wiheac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5Sf5rS756m66Ze044CC6L+Z5Lqb5rC05LiK5pyo5bGL5q+P5Liq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B5Lq655qE6Ziz5YWJ6Zyy5Y+w77yMQ0Tmkq3mlL7lmajvvIzojLblhbfvvIz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7fkvaDphZLlkKfvvIzkuIDmlbTlpZfnmoTmspDmtbTorr7mlr3lkozmtbfmma/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ku6Xlj4rlrp3moLzkuL3npo/liKnorr7mlr3jgILmr4/lpZfliKvloo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qbHjgILliKvlooXnmoTlj6bkuIDkuKrnibnoibLlsLHmmK/lnKjpnLLlj7D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InmkanmtbTnvLjvvIzlrr3popHnlLXop4bvvIxEVkTmkq3mlL7lmajlkoz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lo7Dpn7Plk43jgII8L3NwYW4+PC9zcGFu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PGJyIC8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xMDA0N18yNTYyNi5qcGciIGFsdD0iIiAv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g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8L3A+CgkJ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sarljY7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dhdGVyIFZpbGxhPC9zcGFuPjwvc3Bhbj4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Nu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PnsbM8L2I+PC9zcGFuPgoJCQkJPC9w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TxzcGFuIHN0eWxlPSJmb250LXNpemU6MTRweDtsaW5lLWhlaWdodDoxLj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KCQkJCQkJPHN0cm9uZz7lhaXkvY/opoHmsYLvvJo8L3N0cm9uZz4q5aSaM+aIkO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lJhbmdhbGnlspvkuIrnmoT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nlJ/mtLvnqbrpl7TpnaLnp6/kuLoxMTXlubPmlrnnsbPjgILov5nkupv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r4/kuKrpg73luKbmnInnp4HkurrpmLPlhYnpnLLlj7DjgIFDROaSreaUvuWZq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i/t+S9oOWQp+WPsOOAgeS4gOaVtOWll+eahOaykOa1tOiuvuaWveWSjOa1t+aZ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+8jOS7peWPiuWuneagvOS4veemj+WIqeiuvuaWveOAguavj+Wll+WIq+Wi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pseOAguixquWNjuawtOS4iuWIq+WiheeahOWPpuS4gOWkp+eJueiJs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a8q+eahOWbm+afseWkp+W6iuWSjOWcqOiQveWcsOeql+WJjeeahOeLrOeri+W8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OAgua1tOWupOWPr+S7peebtOaOpemAmuW+gOW4puacieaMieaRqeazs+axoOeahO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xquWNjuawtOS4iuWIq+WihemDveW4puacieWuveWxj+eUteinhu+8jERWROaSreaU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EJvc2UgQ0Tmkq3mlL7lmajlkoznjq/nu5Xnq4vkvZPlo7Dpn7Plk43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bGVmd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wMDMwXzQxMzE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aG257q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FByZW1pZXIgV2F0ZXIgVmlsbGE8L3NwYW4+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j7miL/pl7TmlbDph4/vvJoy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xOeW5s+exszwvYj48L3NwYW4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goJCQkJCQoJCQkJCQk8c3Ryb25nPuWFpeS9j+imgeaxgu+8mjwvc3Ryb25nPirl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Cg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oUmFuZ2FsaeS4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wtOS4iuWIq+WiheeahOeUn+a0u+mdouenr+WcqDExOeW5s+aWueexs+W3puWP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wtOS4iuacqOWxi+avj+S4qumDveW4puacieengeS6uueahOmYs+WPsO+8jEN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Iy25YW377yM5ZKW5ZWh5py677yM6L+35L2g6YWS5ZCn77yM5LiA5pW05aWX55qE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6+5pa95ZKM5rW35pmv5rW057y477yM5Lul5Y+K5a6d5qC85Li956aP5Yip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WX5Yir5aKF6YO95pyJ5LiA5Liq5aSn5qmx44CC5ZKM6LGq5Y2O5rC05LiK5Yir5a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aG257qn5rC05LiK5Yir5aKF5Lmf5pyJ5LiA5Liq5rWq5ryr55qE5Zub5p+x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05a6k6YeM5pyJ54us56uL5byP55qE5rC055aX5rW057y477yMUGhhcm/mt4vmt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a7nmoTnlLXop4bmnLrjgILmtbTlrqTlj6/ku6Xnm7TmjqXpgJrlvoDluKbmnIn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moTpnLLlj7DjgILpl6rnga/msLTkuIrliKvlooXkuZ/pg73luKbmnInlrr3lsY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xEVkTmkq3mlL7lmajvvIxCb3NlIENE5pKt5pS+5Zmo5ZKM546v57uV56uL5L2T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zcGFuPjwvc3Bhbj4KCQkJCTwvcD4K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xiciAv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F80MTIwOS5qcGciIGFsdD0iIiAv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PC9wPgo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l6XokL3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2V0IFdhdGVyIFZpbGxhPC9zcGFuP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I+5oi/6Ze05pWw6YeP77yaM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NTLlubPnsbM8L2I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KCQkJCQkJCgkJCQkJCQk8c3Ryb25nPuWFpeS9j+imgeaxgu+8m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pJo25oiQ5Lq6LzTmiJDkurorMuWwj+erpQoJCQkJCQk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okL3msLTkuIrliKvlooXkvY3kuo7ms7vmuZbkuIDkuKrlg7vpnZn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lj4zmiL/lnovnmoTliKvlooXmmK/lpaLljY7nmoTosaHlvoHvvIwxNT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lJ/mtLvnqbrpl7TlkozkuIDns7vliJfnmoTosarljY7orr7mlr3vvIzljIXmi6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qHlrrbjgIHnjrvnkoPlnLDmnb/lrqLljoXlkozkuIDkuKrlnKjmtbfmtIvkuK3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7PmsaDjgILml6XokL3msLTkuIrliKvlooUq5aSn55qE54m56Imy5Zyo5LqO5Zyo5Li7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yJ5LiA5Liq56We5Zyj55qE5ZyG5b2i5bqK77yM5Lya6ZqP552A5aSq6Ziz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MTgw5bqm44CC5pel6JC95rC05LiK5Yir5aKF55qE6Ziz5Y+w5LiK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yJ5pGp5rOz5rGg77yMMiDkuKrluKbmnIlQaGlsbGlwZSBTdGFyY2vorr7lpI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oLzkuL3orr7mlr3nmoTmtbTlrqTku6Xlj4rkuIDkuKrlrqTlpJbmt4vmtbTjgIL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XkuZ/mnInpobbnuqfmsLTkuIrliKvlooXnmoTmiYDmnInorr7mlr3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kuKrlrr3lsY/ljavmmJ/nlLXop4blkoxEVkTmkq3mlL7lmajvvIxCb3NlIEN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46v57uV56uL5L2T5aOw6Z+z5ZON44CCPC9zcGFuP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8cCBzdHlsZT0idGV4dC1hbGlnbjpjZW50ZXI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MzXzE0NjY0LmpwZyIgYWx0PSIiIC8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gkJCQkJCTwvcD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T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05LiK5Yir5aKFIFNwYSBWaWxsYWdlIFdhdGVyIFZpbGxh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sZWZ0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l7Q8L2I+PGI+5oi/6Ze05aSn5bCP77yaMTUw5bmz57GzPC9iP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sZWZ0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CgkJCQkJCQkKCQk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kJCQk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3Bh5p2R5rC05LiK5Yir5aKF5piv5LiA5Liq5Ye66Imy55qE5a+M5pyJ5Yib5oSP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YeM55qE5bqm5YGH5p2R44CC5a+55LiA5LiqU3Bh54Ot6KG36ICF5p2l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e5Zyo5piv5LiA5Liq5aSp5aCC77yM5Zug5Li65LiN5Lya5pyJ5q+U5LiA5Liq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CG55aX5a6k5bm26IO95o+Q5L6b5peg5bC95aWi5Y2O55aX5rOV55qE5rC05LiK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pu056We5Zyj55qE5Zyw5pa55LqG44CC5rC05LiK55qEU3Bhb24gUmFuZ2Fs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DveebtOaOpeeci+WIsOa1t+a0i+S4i+eUn+eJqeeahOeOu+eSg+WcsOadv+eahO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OAguS7hei/meS4gOeCueWwseWAvOW+l+S4gOS9j++8jOabtOS9leWGtei/mOaci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OWvjOeahOaBouWkjeeyvuelnueahOWll+mkkO+8jOmmmeawm+eyvuayueWll+mkk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ayu+eWl+WSjOaMieaRqeS5n+e7neWvueS4jeS8mui+nOi0n+aCqOeahOacn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TwvcD4KCQk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ZvbnQtc2l6ZToxN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ODAxOTUuanBnIiBhbHQ9IiIgLz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TxiciAvPgoJCQkJCQkJ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A1ODIzXzYxMDI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Qk8L3A+Cg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S29rbyBHcmlsbDwvc3Ryb25n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ib7kuIDkuKrop5LokL3nmoTkvY3nva7vvIzop4LnnIvml6XmnKzlpKf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grnnjrDlgZrnmoTpk4Hmnb/ng6fvvIzlnKjov5nkuKrkvY3kuo7npIHmuZblkoz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irHlm63nmoTnkIbmg7Pmtbfmu6nnmoTppa3lupfkuK3vvIzov5jmj5Dkvps46YG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2j5a6X55qE5pel5pys5a+/5Y+4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KAouS4u+iQpe+8muaXpeacrOiPnOiC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igKLluqfkvY3vvJox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igKLlhL/nq6XpnIDniLbmr43pmarlkIznlKj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4oCi552A6KOF6KaB5rGC77ya5LyR6Zey6K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KAoumcgOaPkOWJjemihO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BlOezu+W6puWBh+adke+8jOWcqOWIsOi+vuWJjTE05aSp6aKE6K6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KAouaUr+S7mOaWueW8j++8mueOsOmH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igKLokKXkuJrml7bpl7TvvJ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Plkajml6UgMjDvvJowMC0yM++8mjAwPC9zcGFuP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TE4MjNfNDIxM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ZLnqpYgVGhlIFdpbmUgQ2VsbGFy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jMwMOWkmuenjeeyvumAiee+jumFku+8jOi/m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IseWlveiAheeahOWkqeWgguOAgui/memHjOacjeWKoeS6uuWRmOiusuino+mFku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QremFjeefpeivhu+8jOaPkOmrmOaCqOmAiemFkueahOWTgeS9jeOAgumFkueqlu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i+g+S9ju+8jOS9jeS6jua1t+S4izboi7Hls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i5o+Q5L6bNemBk+WTgemFkuiPnOWNleWPijMwMOenj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nIgLz4KPHNwYW4gc3R5bGU9Im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7igKLluqfkvY3vvJo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7igKLlhL/nq6XpnIDniLb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lKjppJA8L3NwYW4+PGJyIC8+C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4oC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a55byP77ya546w6YeR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iQpeS4muaXtumXtO+8muWRqOS6lDA4OjAwIC0gMjM6MDA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nRleHQtYWxpZ246bGVmdDsiPgo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y8yMDE0MDEwNzExMTgxM182Njg0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CQkJCTwvcD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JyIC8+CgkJCQkJCQkJPC9w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kF0b2xsIE1hcmtldCBSZXN0YXVyYW50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uiEmui4qeaymeWcsO+8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gea5lu+8jOWcqOatpOaUvuadvu+8jOWTgeWwneS4lueVjOWQhOWcsOe+jumj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7igKLkuLvokKX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GJyIC8+CjxzcGFuIHN0eWxlPSJ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4oCi5bqn5L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zcGFuPjxiciAv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KAouedgOij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8kemXsjwvc3Bhbj48YnIgLz4K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7igK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niLbmr43pmarlkIznlKjppJDvvIzppJDljoXkuLrlhL/nq6Xmj5Dkvpvpq5johJrm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4oCi5pSv5LuY5pa5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PC9zcGFuPjxiciAvPgo8c3BhbiBzdHlsZT0i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uKAouiQ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WRqOS4gOWIsOWRqOaXpTfvvJowMC0yMu+8mjMw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xlZnQ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MTUxN183MDM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TwvcD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PC9wPgo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Sb29tIFNlcnZpY2U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5oOz5Zyo6Ieq5bex55qE5a625Lit5oi/6Ze06Ye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iR5Lus5o+Q5L6b5LqG5bm/5rOb55qE576O5byP5Y+K5Lqa5byP55qE6aSQ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R6YCJ77yM5oiR5Lus6L+Y5Y+v5Lul5ruh6Laz5oKo6YeO6aSQ55qE6ZyA5rG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eO6aSQ56+u77yM6K+35bGK5pe257Si6Ka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UuMjAwMDAwNzYyOTM5NDUz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uKAouaPkOS+m+mkkOexu++8mue+juW8j+S6muW8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igKLmlK/ku5jmlrnlvI/vvJrnjrD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4oCi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5ZGo5pelOO+8mjE16IezMDDvvJox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lZpbHUgUmVzdGF1cmFudD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7nvo7phZLkvbPogrTnmoTlroznvo7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joXmj5Dkvpvnu4/lhbjnmoTlnLDkuK3mtbfns7vnvo7po5/vvIzlupflhoX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bPphb/jgII8L3NwYW4+PGJyIC8+CjxzcGFuIHN0eWxlPSJ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JCl77ya5qyn5Lqa576O6aOf5Y+K6YWS57G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ouW6p+S9je+8mjExMDwvc3Bhbj48YnIgLz4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KLnnYDoo4XopoHmsYLvvJrkvJHpl7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i5YS/56ul6K+35Zyo54i25q+N6Zmq5ZCM5LiL6L+b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uKAouaUr+S7mOaWueW8j+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Twvc3Bhbj48YnIgLz4K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7igKL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lkajkuIDliLDlkajml6U377yaMzAtMjLvvJowMDwvc3Bhbj4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sZWZ0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Cg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ExNzM2XzQ1Mjc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PC9wPgo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8YnIgLz4KCQkJCQkJCQk8L3A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mFuZ2FsaSBCYXI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UmFuZ2FsaemFkuWQp+aYr+WSjOaci+WPi+WutuS6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UvuadvuiBiuWkqeeahOesrOWcsOaWue+8jOWWneedgOe7j+WFuOeahO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4gOS6jOWwj+mjn++8jOS6q+WPl+ecvOWJjee+juS4veeahOekgea5l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igKLkuLvokKXvvJrpuKHlsL7phZ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TnsbvphZLlk4HvvIzlsI/po58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i5bqn5L2N77yaIDUwPC9zcGFuP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ouedgOijheimgeaxgu+8muS8kemXsuij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KLlhL/nq6Xor7flnKjniLbmr43pmarlkIzkuIvov5v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4oCi5pSv5LuY5pa55byP77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iciAv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KAo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RqOS4gOWIsOWRqOaXpTEw77yaMDDvvZ4wMO+8mjA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UuMjAwMDAwNzYyOTM5NDUz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uKAoua0u+WKqO+8muavj+WRqOS6lOOAgeS6jOaZm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S5kOS8mu+8m+avj+WRqOaXpeS4ukNhc2lub+S5i+WknO+8m+avj+WRqOWFreS4ukR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PC9zcGFuPjwvc3Bhbj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UuMjAwMDAwNzYyOTM5NDUzcHg7Ij48YnIgLz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TE3MjVfNDE1NDkuanBnIiBhbHQ9IiIgLz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ic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xzcGFuIHN0eWxlPSJsaW5lLWhlaWdodDoyNS4yMDAwMDA3NjI5Mzk0NTN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jb2xvcjojMzM3RkU1OyI+PHN0cm9uZz5UaGUgV2luZSBC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CjxzcGFuIHN0eWxlPSJ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6aKE6K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B5L2N77yM6Z2Z6Z2Z5ZOB5bCd5LiW55WM5LiKKue+juWRs+eahOmFkuOAgeWltumF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Mhe+8jOWwveWcqOaegeWFt+iuvuiuoeaEn+eahOmFkuWQp+KAlOKAlFdpbmUgQmF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uKAouS4u+iQpe+8m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mFquOAgeeyvuiHtOmdouWMhTwvc3Bhbj48YnIgLz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LluqfkvY3vvJo4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ouedgOijheimgeaxgu+8muS8kemXsuijhTwvc3Bhbj48YnIgLz4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KLlhL/nq6Xor7flnKjniLbmr43pmarlkIzkuIvov5v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4oCi5pSv5LuY5pa55byP77ya546w6Ye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QkJCTwvcD4K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xMTkzNF80OTQ4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CTwvcD4K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ZpbHUgQmFy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UuMjAwMDAwNzYyOTM5NDUz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mcsuWkqeeahFZpbHUgQmFy77yM5LiA6L655ZOB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j6LWP56SB5rmW5LiK55qE5pel6JC977yM5ZOB5L2N6ams5bCU5Luj5aSr5by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7K+6Ie044CCPC9zcGFuPjxiciAvPgo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iQpe+8mum4oeWwvumFkuWPiuWFtuS7luWQhOexu+mFkuWTge+8jOWwj+mj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igKLluqfkvY3vvJogMj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4oCi552A6KOF6KaB5rGC77ya5LyR6Ze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uKAouWEv+erpeivt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mZquWQjOS4i+i/m+mkkDwvc3Bhbj48YnIgLz4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mlK/ku5jmlrnlvI/vvJrnjrDph5E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i6JCl5Lia5pe26Ze077ya5ZGo5LiA5Yiw5ZGo5pelMTHvvJowMO+9nj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zcGFu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xMzI4XzQzNz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8YnIgLz4KCQkJCQkJCQk8L3A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MzMzdGRTU7Ij5JdGhh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VyYW50ICZuYnNwOzwvc3Bhbj48L3N0cm9uZz4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NS4yMDAwMDA3NjI5Mzk0NTN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6ams5bCU5Luj5aSr5rW35bq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yo5rW35LiLNeexs+S5i+WkhO+8jDM2MOW6puingueci+ePiueRmuS4ju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WneedgOmhtue6p+eahOm4oeWwvumFku+8jOWTgeWwne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8j+Wkp+mkkOOAgui/meenjeS9k+mqjOS4lumXtOe7neaXoOS7heac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kuLvokKXvvJrono3lkI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ZPlnLDlj6PlkbPnmoTopb/ppJDvvIzlj4rlkITlm73lpKf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5bqn5L2N77yaMT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2A6KOF6KaB5rGC77ya5q2j5by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WEv+erpemhu+Wkp+S6uuaQuuWQjOi/m+WF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mlK/ku5jmlrnlvI/vvJrnjrD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6ZyA5o+Q5YmN6aKE6K6i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bqm5YGH5p2R77yM5Zyo5Yiw6L6+5YmNMTTlpKnpooTorq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6JCl5Lia5pe26Ze077ya5ZGo5LiA6Iez5ZGo5pel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4oCTIDIz77yaMDA8L3NwYW4+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wvc3Bhbj4K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xMjAyM183MDQwOS5qcGciIGFsdD0iI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YnIgLz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TIwMjNf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nBnIiBhbHQ9Ii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C9wPgoJCQ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lqLHkuZDmtLvliqgmbmJzcDtFTlRFUlRBSU5NRU5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NUSVZJVElFUyZuYnNwO+KXhjwvc3Bhbj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3BhbiBzdHlsZT0iZm9udC1zaXplOjE0cHg7Ij7oi6Xmgqjmg7Pojrfl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6Ieq54S25LyR6Zey5L2T6aqM77yM5riv5Li95bKb57ud5a+5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uO5Yi65r+A55qE5rW35LiK6L+Q5Yqo77yM5Yiw6IiS6YCC55qE5LyR6Zey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Y+q5piv5oW15oeS5Zyw5Zyo5bKb5LiK5pmS5aSq6Ziz5Y+R5ZGG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eg5LiO5Lym5q+U55qE5Lqr5Y+X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5rC05LiK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bKb5LiK5oul5pyJ5r2c5rC05Lit5b+D44CB5rC05LiK5rS75Yqo5Lit5b+D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t5b+D44CB6Zyy5aSp55S15b2x6Zmi5ZKM5LiA5p625Y+M5Lq65r2c5rC06ImH44CC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5Li76KaB5pyJ77ya5ri45rOz44CB5rWu5r2c44CB5Y+M5Lq65r2c5rC0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KT44CB5aSn6bG85ouW6ZKT44CB5ZOB6YWS44CB5aSc5bmV55S15b2x44CB5YiX5bKb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I2S5bKb6YeO6aSQ44CB55Gc5Ly944CB5pmu5ouJ5o+Q562J44CC5YC85b6X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riv5Li95bKb5pivKuaXqeaLpeacieWPjOS6uua9nOawtOiJh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vea1t+a0i+eUn+eJqeeahOS9oOS4gOWumuS4jeiDvemUmei/h+OAguiLpeaCqOi/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6huWtqeWtkO+8jOWym+S4iuiuvuacieWEv+erpeS/seS5kOmDqOW5tu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S6suWtkOmhueebrua7oei2s+aCqOeahOmcgOaxguOAg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TIyMTRfNjkyN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QkJCTwvcD4KCQkJ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TxiciAvPgoJCQkJCQkJCQkJPC9w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MzN0ZFNTsiPlNQQ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ktOmDqOaMieaRqe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2w5bqm5aS06YOo5oyJ5pGp6auY5bqm5Yi65r+A5aS077yM6a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omL6IeC5ZKM5LiK6IOM6YOo77yM5ruL5YW75aS055qu77yM57yT6Kej5aS0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65r+A6KGA5ray5b6q546v77yM5L+D6L+b5L2g55qE5aS05Y+R55qE55Sf6ZW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b5YWN6LS55ZCO6YCA5oyJ5pGp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jInmkankvaDnmoTogqnohoDvvIzpoojpg6jlko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g6jvvIzoiJLnvJPkvaDnmoTntKflvKDmg4Xnu6rjgILlj6/ku6XmoLnmja7mgqj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mnaXmjIflrprnibnmrornmoTmjInmkan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t7TljpjlvI/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EuN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S8oOe7n+aMieaRqe+8jOecn+ato+eCueeHg+S9oOeahOelnue7j+acq+aio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irovbvmnb7nmoTmjInmkanvvIzlsIborqnkvaDovbvmnb7ogIzmtLvlipvnhJ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cGFuIHN0eWxlPSJmb250LXNpemU6MTRweDsiPummmeiWs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S41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eenjeaMieaRqee7k+WQiOaMieaRqeWSjOeyvua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KmuS9oOeahOi6q+S9k+WSjOW/g+eQhuWBpeW6t+OAgueyvuayuemhuuedg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+queOr++8jOayu+eWl+S9nOeUqOWPr+S7peaMgee7reW+iOS5h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yH5Y6L5oyJ5pG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5piv5LiA56eN5Y+k6ICB55qE5pel5pys6IiS57yT5pa55byP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oyJ5pGp6IO95aSf5omT5byA57uP57uc77yM6L6+5Yiw6Lqr5L2T55qE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KM5bmz44CCPGJyIC8+Cj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vI/mjInmkak8L3NwYW4+PHNwYW4gc3R5bGU9ImxpbmUtaGVpZ2h0OjEuN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v5nnp43mjInmkanmlrnms5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4nnrYvvvIzlj6rmmK/mjInljovkvaDnmoTogozogonvvIzmnaXoiJLnvJPnlrLm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CQkJCTwvcD4K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IxNDVfMzcz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JCTwvcD4KCQ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JCTxiciAvPgoJCQkJCQkJCQkJPC9w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EyMjAxXzg5MTI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Cg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T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MzN0ZFNTsiPuWpmuekvOWSj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L3NwYW4+CgkJCQkJCQkJCTwvcD4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wYW4gc3R5bGU9ImNvbG9yOiMzMzdGRT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xMjI0MV8xMzAwOS5qcGciIGFsdD0iIiAvPjwvc3Bhbj48L3N0cm9u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S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L3NwYW4+PC9zdHJvbmc+PC9zcGFuPgoJCQkJCQkJCQk8L3A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8L3A+Cjwvc3Bhbj4KCQkJCQkJPC9wPgo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jwvc3Bhbj4KCQkJCTwvcD4KPC9zcGFuPjwvc3Bhbj4K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8L3NwYW4+Cgk8L3A+Cjwvc3Bhbj4KPC9wP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uuacrOi1hOaWmTwvc3Ryb25n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4reaWh+WQjeensO+8mua4r+S4ve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pJbmloflkI3np7DvvJpKdW1laXJhaCBEaGV2YW5hZnVzaG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5riv5Li9LeS8pu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pqazlsJTku6PlpKvkuprph4zljZfnjq/np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YWS5bqX5pif57qn77ya5YWt5pif57q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FkuW6l+mbhuWbou+8muW4jOWwlOmhv+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iL/pl7TmlbDph4/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UwICZuYnNwO+mXtD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lpKfnuqY5NS425YWs6YeM77yM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yAMzUtNDDliIbpkp/kuIrlsp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bG/6K+E57qn77ya4piF4piF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u7rmiJAv57+75paw77yaMTk5N+W5t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IwMDXlubTnv7vmlrA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OCAwNjI5IC8gKzk2MCA2NjggMDYx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5FLW1haWzvvJptYWxkaXZlc0Bjb25y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HMuY29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dHA6Ly9jb25yYWRob3RlbHMzLmhpbHRvbi5jb20vZW4vaW5kZXguaHRtbD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y44CB6KGM5pS/5Yy65Z+fPGJyIC8+C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+8mumprOWwlOS7o+Wkq+WFseWSjOWbvT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Cjwvc3Bhbj48c3Ryb25nPjPjgIHlnLDnkIbkv6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Z2i56ev77yaMTPlhazpobfvvIjpgIDmva7vvI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t++8iOa2qOa9ru+8iT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a56KiA77y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tPGJyIC8+C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Jm5ic3A7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xzdHJvbmc+44CB6YWS5bqX54m56ImyPC9zdHJvbmc+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Wym+aLpeacieWFqOmprOS7o+eLrOS4gOaXoOS6jOeahOawtOS4i+mkkOWOhUl0aGF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NTAw5LiH576O5YWD77yM5piv5LiW55WM5LiK56ys5LiA5a625YWo546755K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aSQ5Y6F44CC6aSQ5Y6F6KKr6Imz5Li955qE54+K55Ga56SB546v5oqx552A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5Zyo54+K55Ga6Ze056m/5qKt5b6A5p2l77yM5Zyo5qyh5bCx6aS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e5Yeh5Lqr5Y+X44CC5pyJ5LiA5aSn5LiA5bCP5Lik5Liq5bCP5bKb57uE5oiQ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SB5rmW56CB5aS05pyJ5YWN6LS55rih6Ii55b6A6L+U77yM5rWq5ryr5peg5q+U77yb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IEhvdGVsc+aYr+W4jOWwlOmhv+WutuaXj+Wwiui0teeahOS4gOWRmO+8jOe7p+aJv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WFqOeQg+mhtue6p+WlouS+iOWTgeeJjOeahOS8oOe7n++8m+a1qua8q+Wpmue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ciOKAlOKAlOaymea7qemdouenr+Wkp++8jOWPiOeZveWPiOe7hu+8jOmjjuaZr+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cquiiq+aJk+aJsO+8jOaYr+mprOWwlOS7o+Wkq+WQjeWJr+WFtuWunueahOe+juaZ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yrpgILlkIjliJvpgKDmtarmvKvlm57lv4bnmoTlnLrmma/jgILmta7mvZxD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IOmprOWwlOS7o+Wkq+a4r+S4ve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i3nemprOe0r+acuuWcujk1Ljblhazph4zvvIzkuZjmsLTkuIrpo57mnLrlpKf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NTQw5YiG6ZKf44CC5piv6ams5bCU5Luj5aSr5p6B5YW35aWi5Y2O55qE5YWt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mL5LiA44CC5a6D5piv55Sx5Lik5Liq54m56Imy5bKb5bG/57uE5oiQ55qE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mL6Ze05pyJ5aSa5bC86Ii55Y+v5Lul5b6A6L+U44CC6L+Z6YeM6L+Y5pyJ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qE56ys5LiA55qE5rW35bqV6aSQ5Y6F77yM5piv5ri45a6i5LusKuelnuW+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xiciAvPg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Jm5ic3A7ICZuYnNwOyDlnKjmuK/kuL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lnKjnjq/npIHppJDljoXlk4HlsJ3liLDkuprmtLLlj6PlkbPlkoz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lkbPvvIzov5nkuKTnp43lnLDmlrnnvo7po5/mmK/ku6Xoh6rliqnppJDnmoTlvaL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pKflrrbnmoTvvIzliIbliKvlnKjkuKTkuKrlvIDmlL7lvI/nmoTljqjmiL/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jgILlnKjpqazlsJTku6PlpKvmnInlh6DkuKrkuLvpopjkuYvlpJzvvIzmr5Tovo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kiT29kbGVzIG9mIE5vb2RsZXMi44CBIkJvZHUgQmVydeW9k+WcsOatjOiIni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mnInng6fng6Tmj5DkvpvlkaLjgII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riv5Li95bKb5LiK5oC75YWx5pyJMTAw5aWX5rW35pmv5Yir5aKF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Y6ZuF44CC5YC85b6X5LiA5o+Q55qE5piv5Yir5aKF55qE5rW05a6k5YaF6YO9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yy5aSp6Iqx5Zut77yM6K6+6K6h5biI5Lus5ZCv5Yqo6Ieq5bex55qE54G1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K6+572u5LqG5Y+v5Lul5q2j5a+55rW35rup55qE5pyo6LSo6Zyy5Y+w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piv77yM5LiOUmFuZ2FsaeWym+ebuOmCu+eahOWym+S4iuW7uuaciTMw5Li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C05LiK5Yir5aKF5bu65Zyo5riF5r6I5rmb6JOd55qE5rW35rSL6YeM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p6B6Ie05aWi5Y2O5ZKM6K6+6K6h5oSf5LiU5bim5pyJ56eB5Lq65rOz5rG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rC05LiK5Yir5aKF77yM5Li66JCl6YCg5a6M576O5YGH5pyf5o+Q5L6b5Lq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Jm5ic3A75riv5Li95bK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2j6I63MjAwNeW5tFRyaXBBZHZpc29y6K+E5Ye655qE5ri45a6i6YCJ5oup55qEJ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sarljY4n6YWS5bqX5aWW55qE5Yag5Yab546v57uV5Zyo5riv5Li95bKb5bKb5bG/UmF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aW5vbGh1IOWRqOWbtO+8jOS4gOebtOW7tuS8uOWIsOa4hea+iOa0geeZveeahOePiueR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s+a7qeOAguaAu+WFseaciTEwMOWll+WuiemdmeS8mOmbheW4puepuuiwg+eahO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uavj+Wll+WIq+WiheeahOa1tOWupOmHjOmDveacieS4gOS4qumcsuWkq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o+Wvuea1t+a7qeeahOacqOi0qOmcsuWPsOeahOenu+WKqOeOu+eSg+mXqOOAguS4jlJh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spvnm7jpgrvnmoTlspvkuIrmnIkzMOS4quacqOi0qOawtOS4iuWIq+WiheW7uuWcq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+iTneeahOa1t+S4iuOAguW6puWBh+WMuuS4iuS4pOS4quaegeiHtOWlouWNjuWS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eahOawtOS4iuWIq+Wihe+8jOW4puacieengeS6uuazs+axoOW5s+WPsO+8jO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e+jueahOa1qua8q+WBh+acn+OAgjxiciAvPgo8L3NwYW4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/kuL3lspvmi6XmnInlhajpqazku6Pni6zkuIDml6DkuoznmoTmsL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VJdGhhYe+8jOmAoOS7tzUwMOS4h+e+juWFg++8jOaYr+S4lueVjOS4iuesrO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eSg+eahOa1t+W6lemkkOWOheOAgumkkOWOheiiq+iJs+S4veeahOePiueRmuekge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WQhOenjea1t+a0i+eUn+eJqeWcqOePiueRmumXtOepv+aireW+gOadpe+8j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mkkOaYr+S4gOenjemdnuWHoeS6q+WPl+OAguacieS4gOWkp+S4gOWwj+S4pOS4q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OaIkO+8jOS4pOWym+ekgea5lueggeWktOacieWFjei0uea4oeiIueW+gOi/l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vlO+8m0NvbnJhZCBIb3RlbHPmmK/luIzlsJTpob/lrrbml4/lsIrotLXnmoTkuID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mib/kuobluIzlsJTpob/lhajnkIPpobbnuqflpaLkvojlk4HniYznmoTkvKDnu5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qZrnpLzlkozonJzmnIjigJTigJTmspnmu6npnaLnp6/lpKfvvIzlj4jnmb3lj4j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mt7PmnLTogIzmnKrooqvmiZPmibDvvIzmmK/pqazlsJTku6PlpKv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vo7mma/lspvvvIzmmK8q6YCC5ZCI5Yib6YCg5rWq5ryr5Zue5b+G55qE5Zy6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NTMwMl8xNjI0Ny5qcGci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wvc3Bhbj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DUzMTRfMzU3NDUuanBnIiAv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QmVhY2ggVmlsbGE8L3NwYW4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iPuaIv+mXtOaVsOmHj++8mjM1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1MOW5s+exszwvY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CgkK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jPmiJDkurovMuaIkOS6uisy5bCP56ulCg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SYW5nYWxpZmlub2xodeWym+S4iueahOaymea7qeWIq+Wih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jE1MOW5s+aWueexs+eahOepuumXtOWSjOW4puacieWupOWkluahjOakheWSjOaXpe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t+aZr+mcsuWPsOOAguaymea7qeWIq+WiheWFqOmDqOmDveW4puacieepuuiw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l+WIq+WihemDveaciUNE5pKt5pS+5Zmo77yM6L+35L2g5ZCn5Y+w77yM6Iy25YW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ZKM5omL5o+Q55S16K+d44CC5rKZ5rup5Yir5aKF5piv5Lmf5YyF5ZC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im5reL5rW055qE6Zyy5aSp6Iqx5Zut5rW05a6k77yM6IO95LuO5Zyo5rW057y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Q5rW06L655qyj6LWP5rW35pmv44CC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8L3NwYW4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Tk4NTcuanBnIiBhbHQ9IiIgLz4KCTwv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iciAvPgoJPC9wPg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DU3MjFfMzk3M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JPC9wPg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x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MjMxNC5qcGciIGFsdD0iIiAvP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sarljY7mspnmu6nliKvlooUgRGVsdXhlIEJlYWNoIFZpbGx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mb250LXNpemU6MTRweD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Q06Ze0PC9iPjxiPuaIv+mXtOWkp+Wwj++8mjMw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8L3A+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c3BhbiBzdHlsZT0iZm9udC1zaXplOjE0cHg7Ij4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mbmJzcDsz5oiQ5Lq6Cgk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bmdhbGlmaW5vbGh15bKb5LiK55qE6LGq5Y2O5rKZ5rup5Yir5aKF5a6k5YaF5aS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x5Y+v6L6+MzAw5bmz5pa557Gz44CC6L+Z5Lqb54us56uL55qE5Yir5aKF5piv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6eB5Lq655qE5bqt6Zmi6YeM44CC6LGq5Y2O5rKZ5rup5Yir5aKF6YeM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+65pys5LiO5qCH5YeG5rKZ5rup5Yir5aKF55u45ZCM77yM5Y+m5aSW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eB5Lq65oyJ5pGp5rC45rGg55qE6Iqx5Zut77yM6L6D5aSn55qE56eB5Lq65bqt6Z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77yM5Lul5Y+K5pu05aSn6LW35bGF56m66Ze044CCPC9zcGFuP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mb250LXNpemU6MTRweDsiPjxiciAv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MF80NjAzNi5qcGciIGFsdD0iIiAvPgoJCTwvcD4K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PGJyIC8+CgkJPC9w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wNTYzNl8xMzc0My5qcGciIGFsdD0iIiAvPj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cvMjAxNDAxMDcxMDU2NDNfOTg2ND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TwvcD4K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TwvcD4K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wNTczNl83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jwvc3Bhbj4KCQk8L3A+Cg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LTkuIrliKvlooUgV2F0ZXIgVmlsbGE8L3NwYW4+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jpl7Q8L2I+PGI+5oi/6Ze05aSn5bCP77ya5bmz57GzPC9iP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+aIkOS6ugoJCQk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q+P5Liq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ir5aKF6YO95bim5pyJ5LiA5Liq56eB5Lq655qE6Ziz5Y+w77yMQ0Tmkq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jLblhbflkozov7fkvaDlkKflj7DjgILmspDmtbTorr7lpIfljIXmi6zlhajlp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lkozkuIDkuKrmtbfmma/mtbTnvLjjgILmr4/lpZfliKvlooXpg73mnInkuIDku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gII8L3NwYW4+PC9zcGFuPgoJCTwvcD4K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Cjwvc3Bhb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Ij4K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EwOTU1XzYxMDk1LmpwZyIgYWx0PSIi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8YnIgLz4KCQkJ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Agc3R5bGU9InRleHQtYWxpZ246Y2VudGVy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MDkzOV8zNDQ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cCBzdHlsZT0idGV4dC1hbGlnbjpjZW50ZXI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KPC9zcGFu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xlZnQ7Ij4K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auY57qn5rC05LiK5Yir5aKFIFN1cGVyaW9y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PC9wPgoJCQk8cCBzdHlsZT0idGV4dC1hbGlnbjpsZWZ0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Lpl7Q8L2I+PGI+5oi/6Ze05aSn5bCP77yaNzTlubPnsbM8L2I+PC9zcGFuPgo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IHN0eWxlPSJ0ZXh0LWFsaWduOmxlZnQ7Ij4K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KCQkJCQoJCQkJ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Jm5ic3A7M+aIkOS6ugoJCQ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Z2FsaeWym+S4iueahOS4iumrmOe6p+awtOS4iuWIq+WiheaciTc05bmz5pa557G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44CC6L+Z5Lqb5rC05LiK5pyo5bGL5q+P5Liq6YO95bim5pyJ56eB5Lq6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yy5Y+w77yMQ0Tmkq3mlL7lmajvvIzojLblhbfvvIzlkpbllaHmnLrvvIzov7fkv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mlbTlpZfnmoTmspDmtbTorr7mlr3lkozmtbfmma/mtbTnvLjvvIzku6Xlj4r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3npo/liKnorr7mlr3jgILmr4/lpZfliKvlooXpg73mnInkuIDkuKrlpKfmqbH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oTlj6bkuIDkuKrnibnoibLlsLHmmK/lnKjpnLLlj7DkuIrmnInkuIDkuKrmjInmkan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lrr3popHnlLXop4bvvIxEVkTmkq3mlL7lmajlkoznjq/nu5Xnq4vkvZPlo7Dpn7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8L3A+Cg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PGJyIC8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xMDA0N18y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sZWZ0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osarljY7msLTkuIrliKvlooUgRGVsdXhlIFdhdGVy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wvc3Bhbj4KCQkJCTwvcD4K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bGluZS1oZWlnaHQ6MS41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umXtDwvYj48Yj7miL/pl7TlpKflsI/vvJoxMTX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bGVmd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KCQkJCQkK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q5aSaM+aIkOS6ugoJCQkJC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lJhbmdhbGnlspvkuIrnmoTosarljY7msLTkuIrliKvloo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pnaLnp6/kuLoxMTXlubPmlrnnsbPjgILov5nkupvmsLTkuIrmnKjlsYvmr4/kuK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p4HkurrpmLPlhYnpnLLlj7DjgIFDROaSreaUvuWZqOOAgeiMtuWFt+OAgei/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OAgeS4gOaVtOWll+eahOaykOa1tOiuvuaWveWSjOa1t+aZr+a1tOe8uO+8jOS7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vOS4veemj+WIqeiuvuaWveOAguavj+Wll+WIq+WihemDveacieS4gOS4quWkp+apse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wtOS4iuWIq+WiheeahOWPpuS4gOWkp+eJueiJsuWwseaYr+S4gOS4qua1qua8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seWkp+W6iuWSjOWcqOiQveWcsOeql+WJjeeahOeLrOeri+W8j+a1tOe8uOOAgua1tOW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tOaOpemAmuW+gOW4puacieaMieaRqeazs+axoOeahOmcsuWPsOOAguixquWN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emDveW4puacieWuveWxj+eUteinhu+8jERWROaSreaUvuWZqO+8jEJvc2UgQ0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majlkoznjq/nu5Xnq4vkvZPlo7Dpn7Plk43jgII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C9zcGFu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NHB4O2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wMDMwXzQxMzE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TwvcD4K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nRleHQtYWxpZ246bGVmd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aG257qn5rC05LiK5Yir5aKFIFByZW1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8L3NwYW4+PC9zcGFuPgoJCQkJPC9w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oy6Ze0PC9iPjxiPuaIv+mXtOWkp+Wwj++8mjEx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JCQk8L3A+Cg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goJCQk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rlpJoz5oiQ5Lq6CgkJCQkJ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ZyoUmFuZ2FsaeS4iueahOmhtue6p+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a0u+mdouenr+WcqDExOeW5s+aWueexs+W3puWPs+OAgui/meS6m+awtOS4i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qumDveW4puacieengeS6uueahOmYs+WPsO+8jENE5pKt5pS+5Zmo77yM6Iy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y677yM6L+35L2g6YWS5ZCn77yM5LiA5pW05aWX55qE5rKQ5rW06K6+5pa9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W057y477yM5Lul5Y+K5a6d5qC85Li956aP5Yip6K6+5pa944CC5q+P5aWX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Sn5qmx44CC5ZKM6LGq5Y2O5rC05LiK5Yir5aKF5LiA5qC377yM6aG257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Lmf5pyJ5LiA5Liq5rWq5ryr55qE5Zub5p+x5aSn5bqK44CC5rW05a6k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yP55qE5rC055aX5rW057y477yMUGhhcm/mt4vmtbTlkozlhoXnva7nmoT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tbTlrqTlj6/ku6Xnm7TmjqXpgJrlvoDluKbmnInmjInmkanms7PmsaDnmoT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rnga/msLTkuIrliKvlooXkuZ/pg73luKbmnInlrr3lsY/nlLXop4bvvIxEVkTmkq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xCb3NlIENE5pKt5pS+5Zmo5ZKM546v57uV56uL5L2T5aOw6Z+z5ZON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CTxwIHN0eWxlPSJ0ZXh0LWFsaWduOmxlZnQ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xiciAvPg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TEyNF80MTIw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jZW50ZXI7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xlZnQ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6XokL3msLTkuIrliKvlooUgU3Vuc2V0IFdhdGVy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umXtDwvYj48Yj7miL/pl7TlpKflsI/vvJo0NTL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K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ZuYnNwOyrlpJo25oiQ5Lq6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rMuWwj+erpQoJCQkJCQk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l6XokL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XkvY3kuo7ms7vmuZbkuIDkuKrlg7vpnZnnmoTlnLDmlrnjgILov5nkupvlj4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iKvlooXmmK/lpaLljY7nmoTosaHlvoHvvIwxNTDlubPmlrnnsbPnmoTnlJ/mtL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uIDns7vliJfnmoTosarljY7orr7mlr3vvIzljIXmi6znp4HkurrnrqHlrrbjgI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nLDmnb/lrqLljoXlkozkuIDkuKrlnKjmtbfmtIvkuK3nmoTnp4Hkurrms7PmsaDjgI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kuIrliKvlooUq5aSn55qE54m56Imy5Zyo5LqO5Zyo5Li75Y2n5a6k5pyJ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ZyG5b2i5bqK77yM5Lya6ZqP552A5aSq6Ziz55qE6L+Q5Yqo5peL6L2sMTgw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rC05LiK5Yir5aKF55qE6Ziz5Y+w5LiK5pyJ5LiA5Liq5b6I5aSn55qE5oyJ5pGp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MiDkuKrluKbmnIlQaGlsbGlwZSBTdGFyY2vorr7lpIflkozlrp3moLzkuL3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lrqTku6Xlj4rkuIDkuKrlrqTlpJbmt4vmtbTjgILml6XokL3msLTkuIrliKvlo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bnuqfmsLTkuIrliKvlooXnmoTmiYDmnInorr7mlr3vvIzljIXmi6zkuIDkuKrlrr3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lkoxEVkTmkq3mlL7lmajvvIxCb3NlIENE5pKt5pS+5Zmo5ZKM546v57u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w6Z+z5ZON44CCPC9zcGFuPjwvc3Bhbj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xMTMzXzE0NjY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5TcGEg5p2R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YSBWaWxsYWdlIFdhdGVyIFZpbGxhPC9zcGFuP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I+5oi/6Ze05pWw6YeP77yaMjH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Uw5bmz57GzPC9i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CgkJCQkJCQkKCQ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goJCQkJCQkJ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U3Bh5p2R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piv5LiA5Liq5Ye66Imy55qE5a+M5pyJ5Yib5oSP55qE5bqm5YGH5p2R6YeM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C5a+55LiA5LiqU3Bh54Ot6KG36ICF5p2l6K+077yM6L+Z6YeM5a6e5Zy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CC77yM5Zug5Li65LiN5Lya5pyJ5q+U5LiA5Liq5bim5pyJ6Ieq5bex55CG55a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O95o+Q5L6b5peg5bC95aWi5Y2O55aX5rOV55qE5rC05LiKU3Bh5bqm5YGH5p2R5pu0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Zyw5pa55LqG44CC5rC05LiK55qEU3Bhb24gUmFuZ2FsaeWym+acieiDveebtOaO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t+a0i+S4i+eUn+eJqeeahOeOu+eSg+WcsOadv+eahOeQhueWl+WupOOAguS7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seWAvOW+l+S4gOS9j++8jOabtOS9leWGtei/mOacieaegeWFtuS4sOWvjOeah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eahOWll+mkkO+8jOmmmeawm+eyvuayueWll+mkkO+8jOiNieiNr+ayu+eWl+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S5n+e7neWvueS4jeS8mui+nOi0n+aCqOeahOacn+acm+OAg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bGVmd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C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DU4NTNfODAxO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TwvcD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wIHN0eWxlPSJ0ZXh0LWFsaWduOmNlbnRlcjsiPgo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NS4yMDAwMDA3NjI5Mzk0NTN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A1ODIzXzYxMDIwLmpwZyIgYWx0PSI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yI+Cg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sZWZ0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Y29sb3I6IzMzN0ZFNTsiPjxzdHJvbmc+S29r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bDwvc3Ryb25nP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nmoTkvY3nva7vvIzop4LnnIvml6XmnKzlpKfljqjnjrDngrnnjrD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vvIzlnKjov5nkuKrkvY3kuo7npIHmuZblkozml6XmnKzmsLTkuIroirHlm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tbfmu6nnmoTppa3lupfkuK3vvIzov5jmj5Dkvps46YGT54m55Yir5q2j5a6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+/5Y+444CC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K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+8muaXpeacrOiPnOiCt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luqfkvY3vvJoxMD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L/nq6XpnIDniLbmr43pmarlkIznlKjppJ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4oCi552A6KOF6KaB5rGC77ya5LyR6Zey6KO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KAoumcgOaPkOWJjemihOiuouOAguivt+iBlOezu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+8jOWcqOWIsOi+vuWJjTE05aSp6aKE6K6i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KAouaUr+S7mOaWueW8j++8mueOsOmH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igKLokKXkuJrml7bpl7TvvJrlkajkuIDoh7Plkajml6Ug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yM++8mjAwPC9zcGFuPjwvc3Bhbj4KCQkJCQkJCTwvcD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TE4MjNfNDIxMTMuanBnIiBhbHQ9IiIgLz4K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nRleHQtYWxpZ246Y2VudGVyOyI+Cgk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jxzcGFuIHN0eWxlPSJ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jb2xvcjojMzM3RkU1OyI+PHN0cm9uZz7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VGhlIFdpbmUgQ2VsbGFyPC9zdHJvbmc+PC9zcGFuPjxiciAvPg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MOWkmuenjeeyvumAiee+jumFku+8jOi/meaYr+e+jumFku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i/memHjOacjeWKoeS6uuWRmOiusuino+mFkuS4jumkkOeahOaQremF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mrmOaCqOmAiemFkueahOWTgeS9jeOAgumFkueqluWGhea4qeW6pui+g+S9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S4izboi7HlsLrjgII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5o+Q5L6bNemBk+WTgemFkuiPnOWNleWPijMwMOenjee+jumFk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1LjIwMDAwMDc2MjkzOTQ1M3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7igKLluqfkvY3vvJox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7igKLlhL/nq6XpnIDniLbmr43pmarlkIznlK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4oCi5pSv5LuY5pa55byP77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iciAv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KAo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RqOS6lDA4OjAwIC0gMjM6MDA8L3NwYW4+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xMTgxM182Njg0My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F0b2xsIE1hcmtldCBSZXN0YXVyYW50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iEmui4qeaymeWcsO+8jOacm+ecvOekgea5l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uadvu+8jOWTgeWwneS4lueVjOWQhOWcsOe+jumj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7igKLkuLvokKXkuJbnlYzlkITlnLDnvo7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4oCi5bqn5L2N77yaMT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jUuMjAwMDAwNzYyOTM5NDUz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uKAouedgOijheimgeaxgu+8muS8kemX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7igKLlhL/nq6XpnIDniLbmr4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KjppJDvvIzppJDljoXkuLrlhL/nq6Xmj5Dkvpvpq5johJrmp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4oCi5pSv5LuY5pa55byP77ya546w6Ye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uKAouiQpeS4muaXtumXtO+8muWR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XpTfvvJowMC0yMu+8mjMwPC9zcGFuP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xMTUxN183MDM5OC5qcGciIGFsdD0iI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dGV4dC1hbGlnbjpjZW50ZXI7Ij4KCQ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8L3NwYW4+PC9zcGFuPjxzcGFuIHN0eWxlPSJ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Sb29tIFNlcnZpY2U8L3N0cm9uZz4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Oz5Zyo6Ieq5bex55qE5a625Lit5oi/6Ze06YeM55So6aSQ77yM5oiR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bm/5rOb55qE576O5byP5Y+K5Lqa5byP55qE6aSQ5ZOB5L6b5oKo5oyR6YC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Y+v5Lul5ruh6Laz5oKo6YeO6aSQ55qE6ZyA5rGC77yM5Y+v5o+Q5L6b6YeO6aSQ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GK5pe257Si6KaB44CCPC9zcGFuPjxiciAvPg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ouaPkOS+m+mkkOexu++8mue+juW8j+S6muW8j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KLmlK/ku5jmlrnlvI/vvJrnjrDph5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4oCi6JCl5Lia5pe26Ze077ya5ZGo5LiA5Yiw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16IezMDDvvJoxNTwvc3Bhbj48YnIgLz4K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lZpbHUgUmVzdGF1cmFudD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vo7phZLkvbPogrTnmoTlroznvo7nu5PlkIjjgILppJDljo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moTlnLDkuK3mtbfns7vnvo7po5/vvIzlupflhoXpmYjliJflvojlpJrkvbPph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4oCi5Li76JCl77ya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Y+K6YWS57G7PC9zcGFuPjxiciAvPgo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+S9je+8mjExMDwvc3Bhbj48YnIgLz4KPHNwYW4gc3R5bGU9Im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7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4XopoHmsYLvvJrkvJHpl7I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i5YS/56ul6K+35Zyo54i25q+N6Zmq5ZCM5LiL6L+b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KAouaUr+S7mOaWueW8j++8mueOsOmH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7igKLokKXkuJrml7bpl7TvvJrlkajkuI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U377yaMzAtMjLvvJowMDwvc3Bhbj48L3NwYW4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HAgc3R5bGU9InRleHQtYWxpZ246Y2VudGVy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ExNzM2XzQ1Mjc4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Qk8L3A+Cj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mFuZ2FsaSBCYXI8L3N0cm9uZz48L3NwYW4+PGJyIC8+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mFuZ2FsaemFkuWQp+aYr+WSjOaci+WPi+WutuS6uueQhuaDs+eahOaUvuadv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WcsOaWue+8jOWWneedgOe7j+WFuOeahOm4oeWwvumFku+8jOeCueS4gOS6jO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q+WPl+ecvOWJjee+juS4veeahOekgea5l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KLkuLvokKXvvJrpuKHlsL7phZLlj4rlhbbku5blkITnsb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sI/po588L3NwYW4+PGJyIC8+C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4oCi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IDUwPC9zcGFuPjxiciAvPgo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uKAou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xgu+8muS8kemXsuijhTwvc3Bhbj48YnIgLz4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LlhL/nq6Xor7flnKjniLbmr43pmarlkIzkuIvov5v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4oCi5pSv5LuY5pa55byP77ya546w6Ye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bGluZS1oZWlnaHQ6MjUuMjAwMDAwNzYyOTM5NDUz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uKAouiQpeS4muaXtumXtO+8muWRqO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TEw77yaMDDvvZ4wMO+8mjAwPC9zcGFuPjxiciAvPg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oua0u+WKqO+8muavj+WRqOS6lOOAgeS6jOaZmuacieeOsOWcuumfs+S5kOS8m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aXpeS4ukNhc2lub+S5i+WknO+8m+avj+WRqOWFreS4ukRK5LmL5aS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TE3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NDkuanBnIiBhbHQ9Ii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iciAvPgoJCQkJCQkJCTwvcD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3RkU1OyI+PHN0cm9uZz5UaGUgV2luZSBCYXI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NS4yMDAwMDA3NjI5Mzk0NTN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6aKE6K6i5LiA5Liq56eB5L2N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OB5bCd5LiW55WM5LiKKue+juWRs+eahOmFkuOAgeWltumFquOAgemdouWMhe+8jO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WFt+iuvuiuoeaEn+eahOmFkuWQp+KAlOKAlFdpbmUgQmF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KAouS4u+iQpe+8mumFkuOAgeWltumFqu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MhTwvc3Bhbj48YnIgLz4KPHNwYW4gc3R5bGU9Im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7igKLlu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PC9zcGFuPjxiciAv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KAouedgOij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8kemXsuijhTwvc3Bhbj48YnIgLz4KPHNwYW4gc3R5bGU9Im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7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flnKjniLbmr43pmarlkIzkuIvov5vpp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pSv5LuY5pa55byP77ya546w6YeR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TxwIHN0eWxlPSJ0ZXh0LWFsaWduOmxlZnQ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NlbnRlcjsiPgo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MTkzNF80OTQ4OC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dGV4dC1hbGlnbjpjZW50ZXI7Ij4K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8L3NwYW4+PHNwYW4gc3R5bGU9Im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bHUgQmFyPC9zdHJvbmc+PC9zcGFuPjxiciAvPgo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csuWkqeeahFZpbHUgQmFy77yM5LiA6L655ZOB6YWS77yM5LiA6L655qyj6LWP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l6JC977yM5ZOB5L2N6ams5bCU5Luj5aSr5byP55qE576O5aW95LiO57K+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uKAouS4u+iQpe+8mu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PiuWFtuS7luWQhOexu+mFkuWTge+8jOWwj+mjn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KLluqfkvY3vvJogMj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52A6KOF6KaB5rGC77ya5LyR6Zey6KO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UuMjAwMDAwNzYyOTM5NDUzcHg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KAouWEv+erpeivt+WcqOeItuavjemZquWQj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Dwvc3Bhbj48YnIgLz4K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7igKLmlK/ku5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rnjrDph5E8L3NwYW4+PGJyIC8+C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4oCi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a5ZGo5LiA5Yiw5ZGo5pelMTHvvJowMO+9njAw77yaM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xMzI4XzQzNzY3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8L3A+Cjwvc3Bhbj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5JdGhhYSBSZXN0YXVyYW5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0cm9uZz4mbmJzcDsmbmJzcD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ms5bCU5Luj5aSr5rW35bqV6aSQ5Y6F5LmL5LiA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Neexs+S5i+WkhO+8jDM2MOW6puingueci+ePiueRmuS4jumxvOeahOS4lueVjO+8jO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e6p+eahOm4oeWwvumFku+8jOWTgeWwnemprOWwlOS7o+Wkq+eahOilv+W8j+Wkp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S9k+mqjOS4lumXtOe7neaXoOS7heac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LvokKXvvJrono3lkIjpqazlsJTku6PlpKvlvZPlnLD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ppJDvvIzlj4rlkITlm73lpKfppJA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n5L2N77yaMTI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2A6KOF6KaB5rGC77ya5q2j5byPPC9zcGFuP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Ev+erpemhu+Wkp+S6uuaQuuWQjOi/m+WFp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K/ku5jmlrnlvI/vvJrnjrDph5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6ZyA5o+Q5YmN6aKE6K6i44CC6K+36IGU57O7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w6L6+5YmNMTTlpKnpooTorqI8L3NwYW4+PGJyIC8+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l5Lia5pe26Ze077ya5ZGo5LiA6Iez5ZGo5pelIDEy77yaMzAg4oCTI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zcGFuPgoJCQkJCQkJPC9w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S4yMDAwMDA3NjI5Mzk0NTNwe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xMjAyM183MDQwOS5qcGciIGFsdD0iIiAvPgoJCQkJCQkJCTwvcD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8Yn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TIwMjNfNzg0O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lqLHkuZDmtLvliqgmbmJzcDtFTlRFUlRBSU5NRU5UJm5ic3A7QUNUSVZJVElF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Xhjwvc3Bhbj4KCQkJCQkJCQk8L3A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6Xmgqjmg7Pojrflvpcq5Y6f55Sf5oC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R6Zey5L2T6aqM77yM5riv5Li95bKb57ud5a+55LiN5a656ZSZ6L+H44CC5LuO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6L+Q5Yqo77yM5Yiw6IiS6YCC55qE5LyR6Zey5pS+5p2+77yM55Sa6Ie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Zyw5Zyo5bKb5LiK5pmS5aSq6Ziz5Y+R5ZGG77yM6YO95bCG5oiQ5Li6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Lqr5Y+X44CCPGJyIC8+Cj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5rC05LiK5rS75Yqo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S41OyI+5bKb5Li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2c5rC05Lit5b+D44CB5rC05LiK5rS75Yqo5Lit5b+D44CB5YGl6Lqr5Lit5b+D44C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5b2x6Zmi5ZKM5LiA5p625Y+M5Lq65r2c5rC06ImH44CC5aix5LmQ5rS75Yqo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ri45rOz44CB5rWu5r2c44CB5Y+M5Lq65r2c5rC06ImH44CB5aSc6ZKT44CB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KT44CB5ZOB6YWS44CB5aSc5bmV55S15b2x44CB5YiX5bKb5beh5ri444CB6I2S5bK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5Gc5Ly944CB5pmu5ouJ5o+Q562J44CC5YC85b6X5LiA5o+Q55qE5piv77yM5ri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KuaXqeaLpeacieWPjOS6uua9nOawtOiJh+eahOWym+Wxv++8jOeIseWlve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S9oOS4gOWumuS4jeiDvemUmei/h+OAguiLpeaCqOi/mOaQuuW4puS6h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iuvuacieWEv+erpeS/seS5kOmDqOW5tuWHhuWkh+S6huS4sOWvjOeahOS6s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7oei2s+aCqOeahOmcgOaxguOAgjwvc3Bhbj4KCQkJCQkJCQkJPC9w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TIyMTRfNjkyNzIuanBnIiBhbHQ9Ii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PC9wPgo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lNQQTwvc3Bhbj48YnIgLz4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NsOW6puWktOmDq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aS06YOo5oyJ5pGp6auY5bqm5Yi65r+A5aS077yM6aKI77yM6IKp77yM5omL6I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M6YOo77yM5ruL5YW75aS055qu77yM57yT6Kej5aS055eb77yM5bm25Yi65r+A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L+D6L+b5L2g55qE5aS05Y+R55qE55Sf6ZW/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bqU5Yqb5YWN6LS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yJ5pGp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jInmkankvaDnmoTogqnohoDvvIzpoojpg6jlkozkuIvog4zpg6jvvIzoiJLn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tKflvKDmg4Xnu6rjgILlj6/ku6XmoLnmja7mgqjnmoTkuKrmgKfljJbpnIDmsY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ibnmrornmoTmjInmkan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lt7TljpjlvI/mjInmka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NsOWwvOS8oOe7n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to+eCueeHg+S9oOeahOelnue7j+acq+aiouOAgui/meaYr+S4gOS4qir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vvIzlsIborqnkvaDovbvmnb7ogIzmtLvlipvnhJXlj5H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mmeiWsOaMieaR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enjeaMieaRqee7k+WQiOaMieaRqeWSjOeyvuayueadpeWuieaKm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W/g+eQhuWBpeW6t+OAgueyvuayuemhuuedgOS9oOeahOihgOa2suW+queO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9nOeUqOWPr+S7peaMgee7reW+iOS5he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yH5Y6L5oyJ5pG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Jo8L3NwYW4+PHNwYW4gc3R5bGU9ImZvbnQtc2l6ZToxNHB4OyI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k6ICB55qE5pel5pys6IiS57yT5pa55byP44CC6L+Z56eN54m55q6K55qE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byA57uP57uc77yM6L6+5Yiw6Lqr5L2T55qE5bmz6KGh5LiO5ZKM5bm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Zm9udC1zaXplOjE0cHg7Ij7nkZ7lhbjlvI/mjInm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nnp43mjInmkanmlrnms5XkuI3pnIDopoHmi4nnr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jInljovkvaDnmoTogozogonvvIzmnaXoiJLnvJPnlrLmg6v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MTIxNDVfMzczMDc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PC9wPgo8L3NwYW4+Cg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EyMjAxXzg5MTI3LmpwZyIgYWx0PSIiIC8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zdHlsZT0idGV4dC1hbGlnbjpjZW50ZXI7Ij4KCQk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TwvcD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WpmuekvOWSjOicnOac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CgkJCQkJCQkJCTwvcD4K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PHNwYW4gc3R5bGU9ImNvbG9yOiMzMzdGRTU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MV8xMzAwOS5qcGciIGFsdD0iIiAvPjwvc3Bhbj48L3N0cm9uZz4K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wo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JCQk8L3A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PC9wPgo8L3NwYW4+PC9zcGFuPgo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PC9zcGFuPjwvc3Bhbj4KCQkJPC9wPgo8L3NwYW4+Cg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c3Bhbj4KPC9w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nB4OyI+DQoJPGxpIHN0eWxlPSJ0ZXh0LWluZGVudDo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J6YWS5bqX5pif57qn77ya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IiBjbGFzcz0ic3BhbjIiPjxpbWcgc3JjPSJodHRwOi8vbWQuc3oxOTUwLmNvbS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9mYW5uaS9pbWFnZXMvcHhqNi5wbmciIC8+PC9zcGFuPiA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S6pOmAmuW3peWFt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jnuacug0KCTwvbGk+DQoJPGxpIHN0eWxlPSJ0ZXh0LWluZGVudDo4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J5bKb5bG/5L2N572u77ya5Lqa6YeM5Y2X546v56SBDQoJPC9saT4NCgk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hweDtmb250LXNpemU6MTRweDsiPg0KCQn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57qnDQoJPC9saT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2ZXJ0aWNhbC1hbGlnbjpiYXNlbGluZTsiP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oDov5TmnLrnpajku6Xlj4rlooPlpJbnmoT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yI+MuOAgemprOWwlOS7o+Wkq+Wym+Wx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pl7TkvY/lrr/vvJs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TTjgIHlspvlsb/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rb7or4HotLnvvJvkvJrlkZjotL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nIgLz4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nIgLz4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ZGl2IHN0eWxlPSJiYWNrZ3JvdW5kLWNvbG9yOiNmNmZiZmY7bWFyZ2lu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Q0NDQ0O2ZvbnQtc2l6ZToxNHB4OyIgY2xhc3M9Im1hbGRpdmVzX2wx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DQoJCTxzdHJvbmc+6YWS5bqX5oi/5Lu35LiA6KeI6KGoPC9zdHJvbmc+IA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Q0NDQ0NDtmb250LXNpemU6MTRweDs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3JS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iBjbGFzcz0idHIxIj4NCgkJCQk8dGQ+DQoJCQkJCemFkuW6l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QkJCTwvdGQ+DQoJCQkJPHRkPg0KCQkJCQnkvJjmg6Dku7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5pyN5Yqh5qCH5YeGDQoJCQkJPC90ZD4NCgkJCQk8dGQ+DQoJCQkJ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OaZmu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JlYWNoIHZpbGxhDQoJCQkJPC90ZD4NCgkJCQk8dGQgc3R5bGU9Im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Y29sb3I6I2ZmNzczMztmb250LXdlaWdodDpib2xkOyIgY2xhc3M9InRk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yMDg0DQoJCQkJPC90ZD4NCgkJCQk8dGQ+DQoJCQkJCeaXqeaZmumkkO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uaZmuaymea7qeWIq+WihUJlYWNoIHZpbGxhKzLmmZrmsLTkuIrliKvlooV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aWxsYQ0KCQkJCTwvdGQ+DQoJCQkJPHRkIHN0eWxlPSJmb250LWZhbWlseTpWZXJkYW5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c3MzM7Zm9udC13ZWlnaHQ6Ym9sZDsiIGNsYXNzPSJ0ZDEiPg0KCQkJCQnvv6Ux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CTwvdGQ+DQoJCQkJPHRkPg0KCQkJCQnml6nmmZrppJDjgIHmsLTpo5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mZrmsLTkuIrliKvlooVXYXRlciB2aWxsYQ0KCQkJCTwvdGQ+DQo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NmZjc3MzM7Zm9udC13ZWlnaHQ6Ym9sZ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Pg0KCQkJCQnvv6UxNDYwNA0KCQkJCTwvdGQ+DQoJCQkJPHRkPg0KCQkJCQn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CTxwPg0KCQk8YnIgLz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8YnIgLz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uacuuelqOWPguiAg+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TwvcD4NCgkJPHRhYmxlIHN0eWxlPSJtYXJnaW46MHB4O3dpZHRoOjQ5NC4w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2NTkiPg0KCQkJPHRib2R5Pg0KCQkJCTx0cj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jQ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HuuWPkeWcs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9sc3Bhbj0iNCI+DQ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aaZ5rivJm5ic3A7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jb2xzcGFuPSIy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ub/lt5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yX5Lqs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iJDpg70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YhuaYjjwvc3Bhbj4gDQoJCQkJCQk8L3A+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jQ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iIquepu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nvo7kvbM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m73m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2X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vo7kvbM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paw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S9s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W36Iiq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3ne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uJz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Y0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u7fmoLw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w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Q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w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1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Y4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1MDA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kaXYgc3R5bGU9Im1hcmdpb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DQoJCQkJCQk8L2Rpdj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PC90Ym9keT4NCgkJPC90YWJsZT4NCgkJPHA+DQo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uW6puWBh+adkeWGheiHqui0uea0u+WK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eahOaXhea4uOaEj+WkluS8pOWus+S/nemZqe+8m+Wig+WGheWcsOmd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uWmguacuuWcuuaOpemAgeetie+8m+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2hemHjei0ue+8m+WQhOenjea0l+iho+OAgeeUteivneOAgemlruaWm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+WboOS6pOmAmuW7tumYu+OAgeaImOS6ieOAgeaUv+WPmO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jnuacuuacuuWZqOaVhemanO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On+WboOaJgOW8leiHtOeahOmineWklui0ueeUqO+8m+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S7peWklueahOaJgOaciei0ueeUq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bGluZS1oZWlnaHQ6MjV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MzMzMzMzO2ZvbnQtc2l6ZToxNHB4OyI+MeOAgeS7peS4iuaKpeS7t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kkOmjn++8m+S4uuS6uuawkeW4gee7k+eul++8m+W3suWMheWQq+mprOe0r+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+gOi/lOaOpemAgeOAgTEwJemFkuW6l+acjeWKoei0ue+8jDgl5pS/5bqc56i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q+P5Lq6OOe+juWFg+eahOW6iueoj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X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zMzMzMzM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oi/5Z6L5Lik5Lq66LW36K6i77yM5YS/56ul44CB56ys5LiJ5Lq65ZCM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2P5Lu35qC86K+35Y+m6K+i5a6i5pyN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2VlMzNlZTt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moLzku4Xlhazlj4LogIPvvIzmoLnmja7kuI3lkIzlh7rlj5Hml6XmnJ/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orrjmta7liqjvvIzlhbfkvZPku6XlrqLmiLfnu4/nkIbmiqXku7f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4C01DC852823ACBDCA96BF06EE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