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4:5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2D7C0C8C47660C77A942FFD980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2D7C0C8C47660C77A942FFD980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MuaZmuS4h+ixquWbvemZhTXmmJ/jga4y5pmaNeaYn+a1t+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wMw0KDQo8YnI+DQoNCgk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2s5py6PuaZruWQieWymzTmmZo25aSpKioy5pma5LiH6LGq5Zu96ZmFNeaYn+OBrjL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rup5bqm5YGH5p2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lkIn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y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a7lkIk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Kvmo5Xmpojmtbfmu6nluqblgYfmnZ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oZTlpKvmo5Xmpojmtbfmu6nluqblgYf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5bK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KV+S4h+ix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pX5LiH6LGq5Zu96ZmF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Wym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S3pppnmuK8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mmea4ry0t5pmu5ZCJ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vvJrljJfkuqwt6aaZ5rivIEhYMzM3ICZuYnNw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TU1NSAmbmJzcDsg6aaZ5rivLeaZruWQiSBVTzc2MyAmbmJzcDsyMzM1LzAyMDAr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ku6Xlh7rlm6LpgJrnn6XkuLrlh4bvvIk8YnIgLz4NCuS7iuaXpembhuWQiO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aQreS5mOixquWNjuWuouacuumjnuW+gOmYs+WFieOAgeaymea7q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uWwvOS4uuS7o+ihqOeahOazsOWbvee7v+ePjeePoOKUgOaZruWQieWym++8j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iTneWkqeOAgeeip+a1t+OAgeS4m+ael+OAgeS4u+mimOS5kOWbre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Fhea7oeasouS5kOaDiuWWnO+8jOmVv+S5heS7peadpeaYr+asp+e+juS6uuWjqyo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5aSp5aCC44CC5pmu5ZCJ5bKb5piv5rOw5Zu95Y2X6YOo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52A5a6D55qE5piv5a6J6L6+5pu855qE5riF6YCP5rW35rC044CB576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O5aWH5b2i5oCq54q255qE5bCP5bKb5Y+K5aSp54S26ZKf5Lmz55+z5rSe56qf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44CC5oq16L6+5ZCO5oiR5Lus55qE5a+85ri45bim552A54Ot5oOF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62J5b6F6L+O5o6l5ZCE5L2N77yM5ZCO5LmY6L2m5YmN5b6A5aGU5aS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YWl5L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hlOWkq+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eW6puWBh+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dHJvbmc+Jm5ic3A7PC9zdHJvbmc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pnms5Xph4zkuYvml4UtLeOAkOS4m+ael+mqkeWkp+ixoeOAkS8g5rC05p6c5Zut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qmh6IO26KGo5ryUIC8g5rW36b6f5Z+65ZywICZuYnNwOy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mgqjlj6/ku6XnnaHliLDoh6rnhLbphpLvvIzmtojpmaTml4XpgJT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nKjphZLlupflhoXoh6rnlLHmtLvliqjvvIzlhYXliIbkuqvlj5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orr7mlr3jgII8YnIgLz4NCuS4reWNiOaIkeS7rOWHuuWPk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iAjOWJjeW+gOaIkeS7rOeahOaymeWPkemHjOS5i+aXhS0tLS3jgJD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vvIzlnKjlpKfosaHog4zkuIrov5vooYzkuJvmnpfml4XooYzvvIzmsr/pgJ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g4rpmanliLrmv4DvvIzljbTml6DmjZ/ooYzov5vpgJ/luqbvvIzpqpHoh7P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nIvpo47mma/vvIzlpKfosaHlsIbluKbmgqjmiI/msLTvvIzosarov4jnmoTlvaLosa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bDmmL7lh7rmnaXvvIzlpoLnl7TlpoLphonnmoTmma/op4Lku6Tmgqjku7/kvZvnva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jgILpmo/lkI7lj4Lop4LjgJDmsLTmnpzlm63jgJHvvIzluKbmgqjpoobnlaXigJ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ovlm73igJ3po47lnJ/msJHmg4XvvIzlnKjlm63lhoXjgJDkuqvnlKjms7Dlm73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pKfppJDjgJHvvIzop4LnnIvjgJDlibLmqaHog7booajmvJTjgJHjgIL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tbfpvp/ln7rlnLDjgJEs6K6p5oKo5Lqy6Lqr5L2T6aqM44CB5LqG6Kej5rW36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5ZKM55Sf5rS75L2c5oGv77yM5ZKM5bCP5rW36b6f5p2l5LiA5qyh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n77yB5LmL5ZCO5Y+C6KeC44CQ5q+S6JuH56CU56m25Lit5b+D44CR44CONjB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55255LiW55WM5LiKKirmr5LkuYvph5HliJrnnLznnZvnjovom4fnmoToir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6/mrKPotY/mg4rpmannmoTkurrmjYnom4fooajmvJTvvIzku6Tkurr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jgILpmo/lkI7ni6zlrrbkuLrmgqjlronmjpLnmoTjgJDms7DlvI/nmoflrrZTUE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nmkaksIOaYr+agueaNruWPpOiAgeazsOWbveWMu+eWl+eQhuiuuuOAguWmg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ieaRqeOAgeeDreeWl+azleWPiuWcsOmBk+iNr+iNiSzlnKjnlKjkuo7msrvnlpf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lm57lvZLlubPooaHnirbmgIHjgILlubblnKjoja/ojYnokrjmsJTlrqTkuqvlj5f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LvpqqjnlpfmlYjjgILojpjlj5blpKnnhLblhYPntKDkuLrmnZDmlpnvvIzphY3lkI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mgbDliLDlpb3lpITnmoTmjqjmi7/mjInmkanvvIzooYDmtrLlvqrnjq/jgIH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I8YnIgLz4NCjxzdHJvbmc+PC9zdHJvbmc+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yAmbmJzcDsgJm5ic3A7ICZuYnNwOyAmbmJzcDsgJm5ic3A7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L5aSn56aP6aSQ5Y6F5Lit6aSQICZuYnNwOyAmbmJzcDs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k9pc2hp5pel5byP6Ieq5Yqp6aSQPC9zdHJvbmc+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kq+ajleamiOa1t+a7qe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Wwj1BQ5bKbIC8g5oOF5Lq65rKZ5rup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ta7mvZwgL+eHleWtkOa0niAv5bid546L5bKbIC/nh5Xnqp3kuJPljZblupcgL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utlNQQSAv5q+S6JuH56CU56m25Lit5b+DPC9zdHJvbmc+PGJyIC8+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PlsZ7lv6voiYfliY3lvoDkuJbnlYzkuInlpKfnvo7lspvkuYvkuIDnmoT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OAjuiIueeoi+e6pjQ16IezNjDliIbpkp/jgI/vvIzot53mma7lkInlspvopb/ljZc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atpOWym+iiq+azsOWbveinguWFieWxgOWIl+S4uuWSr+avlOW6nOmjjuaZryo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Zu95a625YWs5Zut77yM5piv5LiA5Liq5rex5Y+X6Ziz5YWJ55y35a6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5rSB55m955qE5rKZ5rup77yM56Kn57u/5riF5r6I6KeB5bqV55qE5rW3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t5bim5Lib5p6X77yM5pu05pyJ5oKs5bSW5LuO5rW35Lit55u05o+S6JOd5aS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Gh5p+T55qE6Ieq54S26aOO6LKM77yM5LiA5Li+5oiQ5Li654KZ5omL5Y+v54Ot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qm5Li65qyn576O5peF5a6iKirlkJHlvoDkuYvmuKHlgYflnKPlnL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OAkeeUteW9seKAnOa1t+a7qeKAne+8iFRIRSBCQUNI77yJ5Zyo44C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5ouN5pGE5ZCO77yM5Y+I5YaN5qyh5o6A6LW35peF5ri454Ot5r2u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b+r6ImHUFDnjq/lspsr5bCPUFDlspvjgJDmt7Hmtbfmta7mvZzjgJHlko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psbzjgJHvvIzkvZPpqozkuI7kupTlvannvKTnurfng63luKbpsbzkuIDo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moTkuZDotqPvvIzov5jlj6/miLTkuIrom5nplZzmrKPotY/mtbflupX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vZPnj4rnkZrvvIzmhJ/lj5flsI9QUOabtOa4hee6r+abtOiHqueEtu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r+a4uOiniOOAkOeHleWtkOa0nuOAke+8jOaso+i1j+a0nuWkluWlh+ing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FAuUOWym+S6q+eUqOa1t+Wym+mjjuWRs+eahOWNiOmkkOOAgumkkOWQju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oeiiq+mAieS4uuazsOWci+Wwj+WnkOmAiee+jueahOWkluaZr+aLjeaRhOWcsOS5i+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ztuOAkeOAjuiIueeoi+e6pjMw6IezNDDliIbpkp/vvJvlgZznlZnnuqY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WwveaDheS6q+WPl+aCoOmXsueahOa4oeWBh+aXtuWFie+8jOOAkOWkqeeEt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aCqOS5n+WPr+S8kemXsuiHqueUseWcsOWcqOa1t+a7qea4uOazs+a1rua9nOaIlu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eahOaymea7qeS4iuadpeS4quaXpeWFiea1tOOAgioqaGlnaOeahOaYr+WPquim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nea3seWkhOWNs+WPr+S4juaIkOWNg+iJsuW9qee8pOe6t+eahOeDreW4pumxv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WNsOW6pua0i+a1t+Wfn+WUr+S4gOeDreW4pumxvOS8mua4uOWIsOWyuO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CqOWsieaIj+eahOa1t+Wym+OAgui/meaYr+WcqOWFtuWug+Wym+Wxv+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WIsOeahOS5kOi2o+OAguiAjOWQjui/lOWbnuaZruWQieWym++8jOWPguinguO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S4k+WNluW6l+OAkeOAjjYwbeOAj++8jOS6huino+eHleeqneeahOmHh+aUt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WTgeWwneazsOWbvemrmOi0teeahOeJueS6p+e+juWRsy0tLVvlhrDns5b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44CC5pma6aSQ5ZCO5YmN5b6ASlfkuIfosarlm73pmYX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YaFICZuYnNwOyAmbmJzcDsgJm5ic3A75Lit6aSQ77y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ICZuYnNwOyAmbmJzcDsgJm5ic3A75pma6aSQ77ya6Zi/6YeR5YK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pX5LiH6LGq5Zu96ZmF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TA1MHB0OyI+DQoJPHN0cm9uZz7npZ7pvpnmtJ7mjqLpmakgLy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7ms5voiJ/kuYvml4U8L3N0cm9uZz48YnIgLz4NCuWkqumYs+aChOaChOWUpOmGk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S9oO+8jOaFteaHkueahOS9oOWSjOedgOa4heaWsOiIkueVheeahOepuu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e+juS4veeahOS4gOWkqeWNs+WwhuadpeS4tOOAguaXqemkkOWQjuS4k+i9pue7r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1t+S4iuWwj+ahguael+S5i+ensOeahC0t5pSA54mZ5bqc77yM6Led5pmu5ZCJ5bKb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7ovabnqIvnuqY5MG3jgI/jgJDlm73lrrbnlJ/mgIHkv53miqTljLrigJT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IzkuZjlnZBKUOa+s+WNmua4uOiIueeVhea4uOaciea1t+S4iuWwj+ahguae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gOeJmea5vu+8jOe7j+S4h+W5tOWcsOi0qOW3qOWMoOeahOeyvuW/g+aJgOmA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a0numhtuWeguWQiuWQkeS4i+eahOmSn+S5s+efs++8jOWkluihrOedg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iua4hee/oOeahOWxseael+iDjOaZr++8jOW9ouaIkOS6hueDreW4pumbqOae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xoOa6tua0nuKAne+8jOiuqeS6uuS7v+S9m+i/m+WFpeS6huS4gOS4qu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UgOeJmea5vuWxseWzsOiAuOWzme+8jOaAquefs+W2meWzi++8jOa1t+aZr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5geihjeedgOa/kuS4tOe7neenjeKAnOi2s+KAneS4jeWHuuaIt+eah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mxvOWboOe7iOW5tOeUn+mVv+WcqOa3sea0nuS4re+8jOS4jeingeWkqe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XqeW3suWkseWOu+WFieW9qe+8jOmdoOedgOaXqeW3sui/m+WMluinpuaEn+eBteaV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Vv+inpumhu+adpei+qOivhua0nuWGheeOr+Wig+OAgumjmOmAuOWkmuWnv+eahO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jeS4iumVv+mVv+eahOinpumhu++8jOWum+Wmguelnum+meWGjeeOsO+8jOaVh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QjeS4uuKAnOelnum+memxvOKAne+8jOa0nueptOWboOatpOW+l+WQjeKAnOOAkO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OAkeKAneOAguaDs+imgeS4gOaOouKAnOelnum+memxvOKAneeahOelnuenmOmdo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iuqeS9oOWJjeaJgOacquacieeahOaEn+WPl+W5tuWkp+WRvOi/h+eYvu+8jOWP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iAheS5i+elnuWlh+OAguWPr+i/nOingumXu+WQjeS4lueVjOeahOe+juWbve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+mHkeaequWuouKAneeJh+eri+eahOKAnOWNoOWjq+W4rjAwN+Wym+KAne+8jOS6p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5vuS5iyoq44CC54m55Yir6LWg6YCB5a6i5Lq65Y+C5Yqg6Zmp5Yi65r+A55qE44C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mL5peF44CR44CONDVt44CP77yI5rip6aao5o+Q56S66K+35o+Q5YmN5YeG5aSHMTA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+eahOWwj+i0ue+8jOS6pOS6juWIkuiJh+W3peS9nOS6uuWRmO+8ie+8jOmmluWFi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ujOaIkOS4pOS6uuaIluS4ieS6uuS4gOe7hOeahOmFjeWvue+8jOWJjeW+g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eBv+eDgueahOmSu+efs+a0nuWPiua7tOaIkOWGsOa3h+a3i+W9oueKtuS5i+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+8jOayv+edgOaIlua3seaIlua1heeahOW0juWyluawtOmBk++8jOi/m+WFpeWlh+W5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a0nueptOOAguayv+mAlOa0nuS4reS/neWtmOWujOWlveOAgeS4jee7j+S6uuW3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eahOWOn+Wni+S4h+W5tOmSn+S5s+efs++8jOW9ouaAgeWNg+Wlh+eZvuaAq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epuuaCrOaMgu+8jOaXtuiAjOi/keWcqOWSq+Wwuu+8jO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Ds+iBlOe/qe+8jOS5neW8r+WNgeWFq+aLkOWcsOW+quW6j+mAoOiuvy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nkbbmsaDku5nlooPkuK3jgILkuK3ppJDlkI7vvIzmiJHku6zov5Tlm57kuIfosa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oh6rnlLHmtLvliqjvvIzlhYXliIbkuqvlj5fphZLlupflkITnp43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Ifosarlm73pmYXphZLlupfmi6XmnInkuprmtLIqKuWkp+eahOazu+a5luW9o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jOWFqOmVvzMuMuWFrOmHjO+8jOWPr+i/nuaOpeiHs+mFkuW6l+eahOWQh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OaXtumFkuW6l+eahOWBpei6q+S4reW/g++8jOWjgeeQg+OAgee9keeQg+Wc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OAgeacieawp+i/kOWKqOivvueoi++8jOmdkuWwkeW5tOWEv+erpeS/seS5kOmD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4reW/g++8jOaymea7qeaOkueQg++8jOWxseWcsOiHquihjOi9puetieetieWFqOmD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aCqOmDveWPr+S7peaXoOmZkOaXtuWFjei0ueS6q+eUqO+8jOWcqOi/me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i+vuabvOa1t+aLpeaKseS9oOWQp++8geaZmumkkOaIkeS7rOeJueWIq+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FkuW6l+WGheS6q+eUqO+8jOiQveaXpeS4i+mCo+eyvue+jueahOmkkOmjn+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S4gOWumuS7pOaCqOecn+ato+aEn+WPl+WIsOS8kemXsuS4juaUvuadv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C4xMDUwcH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ICZuYnNwO+S4remkkO+8m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WxseawtOaZr+ingumkkOWOhSAmbmJzcDsgJm5ic3A7ICZuYnNwO+aZmu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ZuYnNwOzwvc3Ryb25n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KV+S4h+ixquWbvemZh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reazsOaWh+WMluW6mSAv54+g5a6d5Lit5b+DIC/ohbDmnpzlt6XljoIgL+earu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+iDtuWItuWTgeW6lyAv5rOw5Y2X5paH5YyW5p2RIC/kurrlppbmrYzoiJ7ooajmv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wPg0KCeaXqemkkOWQjuWJjeW+gOWkqei9tOaXpeiQveeCue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+8jOelnuS7meWNiuWym+eahOWOhuWPsuWPr+a6kOiHquS6juaYlOaXpe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S7juWkp+mZhuW+gOmprOadpeilv+S6muWNiuWym+ihjOmptuaXtu+8jOaXoOaEj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tpOWcsO+8jOS+v+W8gOWQr+S6huelnuS7meWNiuWym+eahOWOhuWPsu+8jOaIk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WSjOiIueWRmOW5v+S4uuS6uuefpeeahOWcsOeCueOAgueUseS6ju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+m+WlieS6huS4gOWwiuWbm+mdouS9m+aVheWQjeS5i++8jOW9k+WcsOS6uuens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S7meWNiuWym++8jOWjruingueahOWyqeWjgeaZr+inguaYr+elnuS7meWNiuWym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jjuaZr+eJueiJsu+8jOWyqeWjgeS4i+eahOWchuefs+OAgeajleamiOagkeS6pO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Nl+S6mueJueacieeahOayv+a1t+mjjuaDhe+8jOa1t+a1gea8qea2oeWSjOa1t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wlOWKv+OAgue7p+iAjOWJjeW+gOOAkOearuS7tuWPiuS5s+iDtuWItu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jjYwbeOAj++8jOS5i+WQjuWQjuWJjeW+gOOAkOS4reazsOaWh+WNjuW6meOAke+8j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OWbveOAkOWbm+mdouS9m+OAkeOAgei/m+mmmeeliOemj++8jOWbm+mdouS9m+eah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uaXtumSiOaWueWQkeWIhuWIq+aYr++8muesrOS4gOmdouaxguW5s+WuieOAgeesr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6i+S4muOAgeesrOS4iemdouaxgueIseaDheOAgeesrOWbm+mdouaxgumHkemSs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ll+mmmeeDm++8jOaPkuS4gOWwj+adn+iKseWcqOS9m+WJje+8jOaNruivtOaYr+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eahOOAgueEtuWQjuWJjeW+gOWJjeW+gOWFqOeQgyoq5aSn55qE5YW35pyJ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pOivgeeahOOAkOePoOWuneS4reW/g+OAkeOAjjYwbeOAj+OAguazsOWbv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+8jOiTneWuneefs+eahOS4u+S6p+WcsOS5i+S4gO+8jOaCqOWPr+WcqOmZiOWIl+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ePoOWuneS4reW/g+mHjO+8jOmAiei0reiHquW3semSn+aEj+i0qOS8m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yvue7hueahOePoOWunemlsOeJqe+8jOW5tuacieS/neivgeS5puWPi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PjOmHjeS/nemanOOAguS5i+WQjuWPguinguaZruWQieWymyoq6JGX5ZCN55qE44C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qg5bel5Y6C44CR77yM5Y+v5Zyo5q2k5Lmw5Yiw54mp576O5Lu35buJ55qE5Zy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g6YCB5Lqy5Y+L55qEKirkvbPnpLznianjgILliY3lvoDjgJDms7DljZfmlofljJ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blj6/lk4HlsJ3ms7DlvI/ngrnlv4PjgILlpoLmgqjmnInlhbTotqPov5jlj6/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grnlv4PjgILmmZrppJDlkI7miJHku6zliY3lvoDop4LnnIvlubbmhJ/lj5f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okZflkI3nmoTjgJDkurrlppbmrYzoiJ7ooajmvJTjgJHjgILkuYv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luKbnnYDnvo7lpb3nmoTorrDlv4bnmoT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ENCjwvcD4NCjxwPg0KCT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t6aSQ77ya5rW35aSp6ZiB5rW36bKc6aSQ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Iqx6LC35rOw5byP6aSQ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3pppnmuK8t5YyX5Lqs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AuMTA1MHB0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pmu5ZCJLemmmea4ryBVTzc2NCAwMjU1LzA3MjAgJm5ic3A7ICZuYnNwO+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SFgzMTIgJm5ic3A7MTUzNS8xOTEwICZuYnNwO++8iO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57uP6aaZ5riv6L2s5py677yM5oiR5Lus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mu5ZCJ5LmL5peF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9KV+S4h+ixqumFkuW6lysy5pma5rW36L655LqU5pif5aGU5aSr5qOV5qa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qm5YGH5p2R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7lkInlsptKV+S4h+ixqumFkuW6lzwvc3Ryb25nPu+8iEpXIE1hcnJpb3R0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TGFrIFJlc29ydC13d3cuandtYXJyaW90dGtoYW9sYWsuY29t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ul5pyJ5YWo6ZW/My4y5YWs6YeM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lrqTlpJbms4TmuZblvaLmuLjms7PmsaDvvIzlrqLkurrlj6/lnKjms7Pmsa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lj6/lnKjmsaDnlZTnmoTml6XlhYnmtbTmpIXmlL7mnb7ouqvlv4PlubbkuqvnlK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7lk4HjgILphZLlupflhoXnmoRRdWFuIFNwYeaPkOS+m+WQhOenjeWQhOagt+eah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eaLrOS8oOe7n+azsOW8j+aMieaRqe+8m+mFkuW6l+WuveaVnueahOWuouaIv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ql+aIt+OAgeeLrOeri+eahOWuouWOheinkuWSjOengeS6uumYs+WPsOOAg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0pX5LiH6LGq5bqm5YGH6YWS5bqX5Y+K5rC055aX5Lit5b+D77yM5L2T6aq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pe25bCa6aOO5oOF5LiO5LiA5rWB5pyN5Yqh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4us5a625a6J5o6S44CR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rex5bqm5ri4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LSo6YeP546H5YWI6aKG6Iiq5pmu5ZCJ54+N54+g5bKb6ZO+5rex5bqm5ri4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1BQ5bKb44CR44CQ5bCPUFDnjq/lspvjgJHjgJDmg4Xkurrmspnmu6njgJHjgJD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uJ3njovlspvjgJHvvIHluKbmgqjpoobnlaXosYHovr7ni6znibnnmoT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kvZPpqozmtbflspvprYXlipvvvIHnoqfmtbfok53lpKnvvIzmtbflpKnkuID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mu6nkuIrlsL3mg4Xkuqvlj5fov5nlpoLnlLvnvo7mma/lkKf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jgJDppZXppK7lpKfppJ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DpgIHku7flgLwzODgw5YWD55qE6Ieq6LS56aG5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SDlm73lrrbnlJ/mgIHlhazlm63mlIDniZnmub4t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5rOb6Iif5LmL5peF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iDkuqvlj5fpo47pnaHljZfkuppTUEHkuYvlhqDvvI3kuqvlj5fnuq/mraPms7D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ZTUEHlpZfppJ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IOWPguinguazsOWbvSoq576O5Li955qE6Ieq54S26aOO5pmv5Yy677yM5L2N5Lq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ljZfnq6/nmoTnpZ7ku5nljYrlspvigJTlpKnovbTml6XokL3ngr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IOS4m+ael+mqkeWkp+ixoe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9k+mqjOWPpOaXtuazsOWbvei0teaXj+WdkO+8jOWkp+ixoei3i+Wxsea2i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cqOS4m+ael+S5i+S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lpKdQUOWymyvlsI9QUOeOr+Wymyvmta7mvZwr5oOF5Lq65rKZ5rupK+a4oe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4neeOi+WymyzlhajnqIvkuJPlsZ7lv6voiYflvoDov5TjgIHlronlhajmlrnkv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kuIrlsI/pnLjnjovluKbmgqjkvZPpqozlpZTlspvnmoTkuZDotqPvvIzmm7Tlj6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lnZDlpKfoiLnnmoTlirPntK/vvIE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mbmJzcDvlm73pmYXlvoDov5T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mnLrlnLrnqI7jgIHphZLlupfkvY/lrr/vvIjlpoLpgYfppa3lupfmiJbm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Wuoua7oe+8jOmFkuW6l+WFpeS9j+mghuW6j+WwhuS8muacieaJgOiwg+aVt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tiee6p+WIq+mFkuW6l++8jOWKoOW6iueahuS7peS4gOiIrOW6iuWeq+W9ouW8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eihjOeoi+WGheazqOaYjumkkOmjn+agh+WHhu+8iOWQq+iIquePre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iuaPkOS+m+eahOWFjei0uemkkOmlru+8ieOAgeaXhea4uOeUqOi9p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mXqOelqOOAgeS4reaWh+WvvOa4uOOAgeaXheihjOekvui0o+S7u+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aKpOeFp+i0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+8jOiQveWcsOetvuW/q+mAn+mAmuWFs+Wwj+i0ue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a2iOi0ue+8iOWMheaLrOS7mOW9k+WcsOacjeWKoeS6uuWRmO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WNj+WKqeaLv+ihjOadjuetieWwj+i0ue+8ie+8jO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u+eWl+i0ueS7peWPiuWkqeawlOWOn+WboOOAgeS6pOmAmuW7tumYu+OAgee9ou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ahOWboOe0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uKbkvJ7vvJvmkLrluKbpmLLmraLmmZXovabmmZXoiLnnmoToja/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nKjooYznqIvkuK3pqpHlpKfosaHpkpPps4TpsbzmtLvliqjkuK3vvIzor7f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saHlkZjlj4rlt6XkvZzkurrlkZjnmoTlj6Pku6Tmk43kvZzku6XlhY3lj5HnlJ/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nlLHkuo7mtbfmu6nmtqjmva7pgIDmva7mtbfkuK3lhrLliLDls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ml6DkurrmuIXnkIbnmoTvvJvlu7rorq7mgqgqKuWlveS4jeimgeWIs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+8jOa1t+S4reS8muaciea1t+ibsOOAgeePiueRmuetie+8jOS7peWFj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zsOWbveacieS7mOWwj+i0ueeahOS5oOaDr++8jOaYr+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aYr+WvueacjeWKoeS6uuWRmOW3peS9nOeahOiCr+WumuS4juaEn+iwou+8m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S8mueUsemihumYn+WcqOWig+Wklue7n+S4gOaUtuWPlu+8mzxiciAvPg0KNe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aRqeaJmOetiemhueebruaXtu+8jOWEv+erpemcgOacieeItuavjeWkmuWKo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YsuaEj+Wklui3jOS8pO+8mzxiciAvPg0KNuOAgeazsOWbveeah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cqDI2LTM25pGE5rCP5bqm77yM6K+35rOo5oSP6Ziy5pmS77yb5Zyo5Y+C6Ke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pe26K+35Yu/56m/5ouW6Z6L44CB55+t6KOZ44CB6IOM5b+D6L+b5YW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rOw5Zu955qE6YWS5bqX5bqU546v5L+d6ZyA6KaB5LiA6Iis6aG76Ieq5aS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77yb6K+35qC55o2u6Ieq6Lqr6Lqr5L2T54q25Ya1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4mp77ybPGJyIC8+DQo444CB5rOw5Zu96YWS5bqX6YO95Y+v6YeH55SoMjI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Ew5LyP54m555S15rqQ77yM5L2/55So5pe26K+35rOo5oSP77ybPGJyIC8+DQo5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Yqf6IO955qE5omL5py655So5oi377yM5Zyo5rOw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44CCPGJyIC8+DQoxMOOAgeazsOWbveazleinhOinhOWumuavj+S6u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nzIwMOaUr+OAgemFkuS4gOWFrOWNh+WFpeWig++8jOWmgui2heWHuuaMi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inhOi/m+ihjOWkhOe9muOAgjxiciAvPg0KMTHjgIHlooPlpJbmuLjop4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mlbTkvZPmsrvlronnm7jlr7novo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5Dkupvlm73lrrbkuZ/lrZjlnKjmsrvlronpmpDmgqPvvIz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uLjlrqLogZrpm4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7TmmK/lgbfnqoPooYzkuLrlpJrlj5HlnLDvvIzor7fmuLjlrqLliqHlv4Xpmo/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lubbms6jmhI/nu5PkvLTogIzooYzvvIzlnKjmuLjnjqnov4fnqIvkuK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s6jmhI/oh6rlt7Hpmo/ouqvmkLrluKbnmoTnianlk4Hlronlha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44CC5Zug5Li66YWS5bq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6i5Lq65Zyo5a6i5oi/5Lit6LS16YeN54mp5ZOB5a6J5YWo77yM5Y+45py65Lmf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e05aOr5LiK5peF5a6i6LS16YeN54mp5ZOB55qE5a6J5YWo77yM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piv5LiN5oqV5L+d55qE44CCWV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2D7C0C8C47660C77A942FFD980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