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1:1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813EA5D819648870F8538E71E3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813EA5D819648870F8538E71E3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Yv+mbhei+vuWymyBBeWFkYSBNYWxkaXZlcyDjgJAg5YWt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V9f5peF5ri457q/6Lev5Ye65aKD5peF5ri46ams5bCU5Luj5aSrNuaYn+e6p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Uw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6Zi/6ZuF6L6+5bKbIEF5YWRhIE1hbGRpdmVzIOOAkCD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o2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Iy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CjxzcGFuIHN0eWxlPSJmb250LXNpemU6MTRweDsiP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mYv+mbhei+vu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W5paH5ZCN56ew77yaQXlhZGEgTWFsZGl2ZXM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q+WQje+8mumYv+mbhei+vuWym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6ams5bCU5Luj5aSr5Y2h5aSr5aSn6bKB546v56S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hZLlupfmmJ/nuqfvvJrlha3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FkuW6l+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5ZGVuaXrpm4blm6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iZuYnNwOyZuYnNwOzExMiZuYnNwOyDpl7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3neemu+mprOe0r++8muWGhemZhumjnuac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zUw5YiG6ZKf5b+r6ImH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pvlsb/or4TnuqfvvJrimIXimIXimIX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1rua9nOetie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KPHNwYW4gc3R5bGU9ImZvbnQtc2l6ZToxNHB4OyI+5bu65oiQ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sO+8mjIwMTHlubQxMOac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Ku5pS/5Yy656CB77yaOTk5MDk2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0v5Lyg55yf77yaOTYwNjg4MDgyNS85NjA2ODgwODk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FLW1haWzvvJo8L3NwYW4+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YXRpb25zQGF5YWRhbWFsZGl2ZXMuY29t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aHR0cDovL3d3dy5heWFkYW1hbGRpdmVzLmNvbS8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8YnIgLz4KPC9zcGFuP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xiciAvPgo8L3N0cm9uZz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mA5bGe5Zyw5Yy677ya6ams5bCU5Luj5aSr5YWx5ZKM5Zu9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pS/5bqc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a6ams57SvPGJyIC8+Cjwvc3Bhbj48c3Ryb25nPjPjgIHlnLDnkIbkv6Hmga8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xpbmUtaGVpZ2h0OjEuNTtmb250LXNpemU6MTR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Ey5YWs6aG377yI6YCA5r2u77yJ77yMMTXlhazpobfvvIjmtqjmva7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8YnIgLz4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sJTlgJnmnaHku7bvvJrluLjlubTlubPlnYfmsJTmuKk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NOOAgemFkuW6l+eJueiJsjwvc3Ryb25nPjxiciAvPgoyMDEx5bm0MT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kKXkuJrvvIzphZLlupfmlrDvvIzorr7lpIfosarljY7vvIzmta7mvZzkuZ/kuI3p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q+P6Ze05oi/6YO95bim56eB5Lq65rOz5rGg55qE44CCJm5ic3A7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Jm5ic3A7PC9zcGFu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i8yMDE0MDEwNjA5MTkwM18zOTM5Ny5qcGci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mbmJzcDsgJm5ic3A7Jm5ic3A7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mprOWwlOS7o+Wkq+mY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vuWym0F5YWRhIE1hbGRpdmVz5piv5LiA5Liq5YWo5paw55qE5Luk5Lq65oOK5Y+5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Oc5Zyw77yM55SxMTEy5bmi6LGq5Y2O5Yir5aKF5bqm5YGH5p2R57uE5oiQ77yM5a6D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Y2g5ZywMTUwLDAwMOW5s+aWueexs+eahE1hZ3VoZGh1dmFh5aSp5aCC5bKb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xMeW5tDEw5pyI5bqV5byA5aeL6JCl5Lia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ku4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luqblgYfmnZHnu4bova/lpoLnsonmnKvnmoTnmb3oibLmspnmu6notbf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onmtbjlnKhBeWFkYSBNYWxkaXZlc+eLrOacieeahOWFt+aciemrmOWTgei0qOOAg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eahOWlouWNjuaipuWig+S4re+8m+WPr+iuqeaCqOWcqOWFtuS4reW9u+W6le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DM1MDDlubPmlrnnsbNFU1BB5YGl5bq35rC055aX5L+x5LmQ6YOo77yb6L+Y5p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+x5LmQ6YOo77yM5r2c5rC05Lit5b+D5ZKM5rC05LiK6L+Q5Yqo5Yy65bim5p2l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SJ5oKm44CC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ZuYnNwO+WFqOaWsOeahEF5YWRhIE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Z2Q6JC95pa85pmv6Ie06L+35Lq655qE5Y2h5aSr5aSn6bKB546v56SBTWFndWhk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spvkuIrvvIzljaDlnLAxNeS4h+W5s+aWueexs++8jOS7jui4j+i2s+Wwj+Wym+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eahOS4gOWIu+W8gOWni++8jOaCqOS+v+i1sOi/m0F5YWRhIE1hbGRpdmVz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LGq5Y2O5LyR6Zey5Zu95bqm44CC5piO5r6E5rmb6JOd55qE5Y2w5bqm5rSL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peg5pWw5LyR6Zey5aix5LmQ6YCJ5oup77yM5oKo5Y+v5Lul5Zyo5riF5r6I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rWu5r2c5ZKM5r2c5rC077yM5qyj6LWP5aOu5Li955qE5rW35rSL5LiW55WM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rW36YeM6YCN6YGl55WF5rOz77yM5oiW6ICF5Zyo56eB5Lq65ri45rOz5rGg5ZK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77yM6Z2Z6KeC5Y2w5bqm5rSL5bm75Y+Y6L+35Lq655qE5pmv6Ie077yM6YWS5bq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76O5pmv5ZCI6ICM5Li65LiA77yM5bim6aKG5oKo5L2T6aqM6ams5bCU5Luj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6a2F5Yqb44CCPGJyIC8+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mlbTkuKrpqazlsJTku6PlpKvpmL/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pvnmoTml4XmuLjmma/op4LlhajlnKjkuIDkuKrluqblgYflspvlsb/kuI7kuIDkuKr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YDnu4/okKXnmoTkvJHpl7LmsJTmsJvvvIzlm6DkuLrmr4/kuKrlspvlsb/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znq4vnmoTphZLlupfnu4/okKXllYblvIDlj5Hlh7rmnaXnmoTvvIzmiYDku6XkuID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a3lupflsLHmiJDkuobpqazlsJTku6PlpKvnibnmnInnmoTml4XmuLjmlofljJb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g73mnIlCZWFjaCBCdW5nYWxvd+WSjFdhdGVyIEJ1bmdhbG9344CC5omA6LCT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cg5bCx5piv5omA6LCT55qE5rKZ5rup5bGL77yM5oqK6Zeo5omT5byA77yM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Z5rup77yM5Y+q6KaB5YW06Ie05LiA5p2l77yM6ZqP5pe25Y+v5Lul5rK/552A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5Y+K6Iad55qE5rW35Lit77yM6L+96YCQ5oiW5ZaC6aOf5riF5r6I5rW35rC05Lit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Ot5bim6bG877yM6ICMV2F0ZXJCdW5nYWxvd+WwseaYr+awtOS4iuWxi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7uuetkeWcqOa1t+S4iueahOWwj+Wxi++8jOWxi+i+ueWwseaciemYtuair+WPr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S4i+Wwj+Wxi++8jOWdkOWcqOa1t+awtOS4re+8jOiuqea1t+awtOS4gOazouazou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m+edgOeZveS6keiTneWkqeaIlue5geaYn+WknOepuu+8jOaEn+WPl+mHjeW9k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iemdme+8jOmihuaCn+iHquaIkeOAgj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ZuYnNwOyAmbmJzcDsg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ZuF6L6+5bKb5pivMTHlubTmlrDlvIDkuJrlspvlsb/vvIzkuZ/mmK/pqazlsJTku6Pl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o44CB5oCn5Lu35q+U6LaF6auY55qE5aWi5Y2O5bKb5bG/77yb5Lul5qmZ6Imy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K557yA77yM6K6p5aWi5Y2O5Y+I5riF5paw55qE6Zi/6ZuF6L6+77yM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rip5pqW55qE5Lqy5YiH55qE5oSf6KeJ77yb6Zi/6ZuF6L6+5bKb55qE5omA5bG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QXlkZW5peumbhuWbouS6jjIwMTDlubTooqvmjojkuojkuobmrKfmtLLpooblhY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m4blm6Lku6Xlj4rkuprmtLLpooblhYjlpJbmnaXml4XmuLjlj5HlsZXpm4blm6L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jaPoqonnp7Dlj7fvvJs8YnIgLz4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IOmprOWwlOS7o+Wkq+mYv+mbhe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5YWRhTWFsZGl2ZXPmmK/kuIDkuKrlhajmlrDnmoTku6Tkurrmg4rlj7nnmoTml4XmuL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lLExMTLluaLosarljY7liKvlooXluqblgYfmnZHnu4TmiJDvvIzlroP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NTDvvIwwMDDlubPmlrnnsbPnmoRNYWd1aGRodXZhYeWkqeWgguWym++8jOWcqD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OaciOW6leW8gOWni+iQpeS4muOAguS7jua4uOWuoui4j+S4iuW6puWBh+adkee7hui9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ieacq+eahOeZveiJsuaymea7qei1t++8jOa4uOWuouWwseS8muayiea1uOWcqEF5YWRh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Pni6zmnInnmoTlhbfmnInpq5jlk4HotKjjgIHpq5jlk4HkvY3nmoTlpaLljY7moq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kuqvlj5flkajliLDnmoTmnI3liqHvvIzlj6/osIPliqjmgqjlkbPolb7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pq5jmoaPppJDljoXjgIHphZLlkKfjgIHlkpbllaHppobvvJvlj6/orqn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vbvlupXmlL7mnb7ouqvlv4PnmoQzNTAw5bmz5pa557GzRVNQQeWBpeW6t+awtOeW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+8m+i/mOacieWEv+erpeS/seS5kOmDqO+8jOa9nOawtOS4reW/g+WSjOawt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MuuW4puadpeeahOaXoOWwveaEieaCpu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Zi/6ZuF6L6+5bKb5rC05LiK5bGL55qE5Y+m5LiA5Lqu54K55bCx5piv6Zyy5Y+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2i56ev6YO95b6I5aSn77yM5pS+5Yeg5oqK6Lq65qSF77yM5oiW5piv5LiA5by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bqK77yM5L2g5Y+v5Lul5Luw5Y2n6Lq65qSF77yM5Lmf5Y+v5Lul5pac5YCa5ZCK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qyj6LWP57ua5Li944CB57qv6Z2Z55qE5rW35LiK5pel5Ye6O+aZmuS4iuWcq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geaYn+S4i++8jOS7u+aAnee7qumjnuaJrO+8jOayiemGieWcqOWkqeWgguiIrOeahOW5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S4reOAguatpOaXtuWvgumdmeaXoOWjsO+8jOmZpOWNtOa1t+a1quWjsO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eedgOazoua2m+WFpeecoOOAgumcsuWPsOi/mOaYr+S4i+a1t+eVhea4uOWsieaI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9oOWPr+S7peebtOaOpeS7jumcsuWPsOe7j+i/h+air+WtkO+8jOS4i+WIsO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jOa1t+awtOa1tO+8jOaWueS+v+iHs+aegeOAg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iZuYnNwOyAmbmJzcDsg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Zi/6ZuF6L6+5bKb5rW36L6555qE54m56Imy5bu6562R77yM4oC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oCdKuWIneWPquaYr+Wym+S4iuWxheawkeeahOS9j+aJgOOAgumaj+edgOaXhea4u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Wym+S4iueahOWxheawkeW3sue7j+aQrOi/m+S6hueOsOS7o+WMlueahO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WOpu+8jOiAjOaKiumjjuaDhea1k+mDgeeahOKAnOawtOS4iuWxi+KAneeVmee7m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OinguWFieiAheOAguawtOS4iuWxi+eahOmtheWKm+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iHquS6jui/keS5juWOn+Wni+eahOW7uumAoOaWueW8j+OAguavj+mXtOWxi+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ri+eahO+8jOaWnOmhtuacqOWxi+eahOagt+W8j++8jOWOn+eUn+aAgeeahOiNi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+nemdoOmSoueti+aIluWchuacqOafseWbuuWumuWcqOa1t+mdouS4iuOAguWxi+Wt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1t+WyuOWkp+e6pjEw57Gz77yM5Yet5YCf5LiA5bqn5bqn5pyo5qGl6L+e5o6l5Yiw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pyJ55qE4oCc5rC05LiK5bGL4oCd5pu05piv5rWq5ryr77yM5rKh5pyJ5pyo5qG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6ICM5piv6Z2g5YiS6Ii55pGG5rih6L+H5Y6744CCPC9zcGFu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2LzIwMTQwMTA2MDkx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NTIwLmpwZyIgLz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i8yMDE0MDEwNjA5MTkyOV84MDA3Ni5qcGci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oi/5Z6L5YiG57G7Jm5ic3A7Uk9PTSZuYnNwO0NBVEVHT1J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KZ5rup5Yir5aKFIEJlYWNoIFZpbGxh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zPpl7Q8L2I+PGI+5oi/6Ze05aSn5bCP77yaMTAz5bmz57GzPC9i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JyIC8+CjwvcD4KCgk8c3Ryb25nPuWFpeS9j+imgeaxgu+8mjwvc3Ryb25n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5oiQ5Lq6LzLmiJDkurorMeWEv+erpS/lqbTlhL8K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uo5Yir5aKF5L2N5LqO55Sw5Zut6K+X6Iis57u15bu255qE5rKZ5rup5LiK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zXlubPmlrnnsbPnmoTljaflrqTvvIwzM+W5s+aWueexs+eahOa1tOWupO+8jDM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6Ziz5Y+wNDblubPmlrnnsbPnmoToirHlm63lkozkuIDluqcxNe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s+axoOe7hOaIkOOAgjwvc3Bhbj4KPHA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GJyIC8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wOTIwNDZfMzExMTMuanBnIiBhbHQ9Ii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jA5MjA0N183MzkyOC5qcGciIGFsdD0iI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YvMjAxNDAxMDYwOTIwNDhfOTU2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W35rSL5Yir5aKFIE9jZWFu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C9zcGFuPgo8L3A+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I+5oi/6Ze05pWw6YeP77yaMzP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A45bmz57GzPC9i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rlpJoy5oiQ5Lq6LzLmiJDkurorMeWptOWE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tbfmtIvliKvlooXkvY3kuo7muIXmvoj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msLTln5/vvIznlLEzNuW5s+aWueexs+eahOWNp+WupO+8jDIy5bmz5pa557Gz55q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NTDlubPmlrnnsbPnmoTpmLPlj7AxNeW5s+aWueexs+eahOazs+axoOWS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emdmeawtOWfn+S4iu+8jOiuqeaCqOeahOS8keaBr+WSjOS6q+WPl+aXpSDlhYnmt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kIrluorjgII8L3NwYW4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iciAvPgo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2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DkyMTI3Xzc0Nzg0LmpwZyIgYWx0PSIi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wOTIxMzBfMjA4NDQuanBnIiBhbHQ9Ii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2LzIwMTQwMTA2MDkyMTMwXzQyMDA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i8yMDE0MDEwNjA5MjEzMV82NDkyOS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YnIgLz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spnmu6nlpZfmiL8gQmVhY2ggU3VpdGU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06Ze0PC9iPjxiPuaIv+mXtOWkp+Wwj++8mjExNe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iciAvPgo8L3A+CgoJ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q5aSaM+aIkOS6ui8y5oiQ5Lq6KzHlhL/nq6UrMeWptOWEvwo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pnaLlkJHljp/lp4vms7vmuZbvvIznm7TpgJrmspnmu6nlhaXlj6P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rr3mlZ7nmoTosarljY7mtbfmu6jlpZfmiL/nlLE1NOW5s+aWueexs+eahOWNp+WupO+8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rW05a6k77yMNDflubPmlrnnsbPnmoTpmLPlj7AsNDblubPmlrnns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kozkuIDluqcxNeW5s+aWueexs+eahOazs+axoOe7hOaIkOOAgjwvc3Bhbj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iciAv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YvMjAxNDAxMDYwOTIyMTBfNTYwNz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i8yMDE0MDEwNjA5MjIxMV80NjE5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vMjAxNDAxMDYwOTIyMTJfNzY3NjQuanBnIiBhbHQ9Ii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2LzIwMTQwMTA2MDky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NjY5LmpwZyIgYWx0PSIi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XpeiQveaymea7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yBTdW5zZXQgQmVhY2ggU3VpdGU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NOmXtDwvYj48Yj7miL/pl7TlpKflsI/vvJoxMzflubPnsbM8L2I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KCTxzdHJvbmc+5YWl5L2P6KaB5rGC77yaPC9zdHJvbmc+KuWkm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MuaIkOS6uisx5YS/56ulKzHlqbTlhL8K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uaXpeiQvea1t+a7qeWll+aI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i/nuS9j+Wuv+eahO+8jOWIq+WiheW+iOWkp++8jOi2s+S7peS9v+S4gOWutuS6uu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S4quWll+aIv+mHjOOAgui/meW6p+Wll+aIv+eUsTQ35bmz5pa557Gz55qE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M+W5s+aWueexs+eahOa1tOWupCwgMzXlubPmlrnnsbPnmoTpmLPlj7AsNDb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lkozkuIDluqcxNeW5s+aWueexs+eahOazs+axoOe7hOaIkOOAgjwvc3Bhbj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YvMjAxNDAxMDYwOTIwNDdfMjg5Mzg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c3BhbiBzdHlsZT0iZm9udC1zaXplOjE0cHg7bGluZS1oZWlnaHQ6MS4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npIHmuZbmsLTkuIrlpZfmiL8gU3Vuc2V0IExhZ29vbiBTdWl0Z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PuaIv+mXtOaVsOmHj++8mjEx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E1NuW5s+exszwvYj4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KCTxzdHJvbmc+5YWl5L2P6KaB5rGC77yaPC9zdHJvbmc+KuWkm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MuaIkOS6uisx5YS/56ulKzHlqbTlhL8K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WX5oi/5Z2Q6JC95Zyo5rW35rup5LiK77yM5Li06L+R5rW35rSL77yM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pu05aSn55qE55u06Z2i5aSn5rW355qE5Y2n5a6k5ZKM5oi35aSW55Sf5rS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aWX5oi/55SxNTTlubPmlrnnsbPnmoTljaflrqQsMzblubPmlrnnsbPnmo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NjblubPmlrnnsbPnmoTpmLPlj7DvvIwxNeW5s+aWueexs+eahOazs+axoOWSjOS4gOW8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peWFiea1tOeahOa1t+a0i+WQiuW6iuOAgjwvc3Bhbj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hbGlnbjpsZWZ0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2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DkyNDE4XzY2NDQyLmpwZyIgYWx0PSIi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3BhbiBzdHlsZT0iZm9udC1zaXplOjE0cHg7Ij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2LzIwMTQwMTA2MDkyNDE4XzYyMDc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XpeiQvea1t+a0i+Wll+aIvyBTdW5zZXQg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U3VpdGU8L3NwYW4+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Yj7miL/pl7TmlbDph4/vvJoxNO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xNzLlubPnsbM8L2I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nIgLz4KPC9w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KuWkmjPmiJDkurovMuaIkOS6uis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KzHlqbTlhL8K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L+Z5bmi5Yir5aK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5Sf5rS75Yy677yM5L2N5LqO5rO75rmW55qE6JOd6Imy5rC05Z+f5LiK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Wi5Y2O77yM55SxMzLlubPmlrnnsbPnmoTljaflrqTvvIwzMuW5s+aWueexs+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heS9j+mdouenr++8jDIy5bmz5pa557Gz55qE5rW05a6k77yMMzflubPmlrnnsbP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sNDHlubPmlrnnsbPnmoTml6XlhYnmtbTlnLrvvIw05bmz5pa557Gz55qE5YKo6JeP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LiA6Ze0NOW5s+aWueexs+eahOa1tOWupO+8jDE15bmz5pa557Gz55qE5rOz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W35rSL5ZCK5bqK44CC5pel6JC95rW35rSL5aWX5oi/55u06YCa5rO75rm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cD4KCTxiciAv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i8yMDE0MDEwNjA5MjM0Nl82Njk0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2LzIwMTQwMTA2MDkyMzQ4XzI0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eah+Wutua1t+a0i+Wll+aI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YSBSb3lhbCBPY2VhbiBTdWl0ZT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Ppl7Q8L2I+PGI+5oi/6Ze05aSn5bCP77yaMzE45bmz57GzPC9i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Cgk8c3Ryb25nPuWFpeS9j+imgeaxgu+8mjwvc3Ryb25nPiZuYnNwOyrlp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LzTmiJDkurorMeWEv+erpSsx5am05YS/C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lh63lgJ/lhbb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lj4zlsYLmgLvnu5/lpZfmiL/kuLrmgqjmj5DkvpvkvY3kuo7kuI3lkIz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KTpl7TljaflrqTvvIzkuKTpl7TmtbTlrqTvvIzlrr3mlZ7nmoTlsYXkvY/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kuozmpbznmoTpmLPlj7DvvIwzM+W5s+aWueexs+eahOazs+axoOWSjOS4g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XpeWFiei6uuakheWSjOaymeWPkeW6iueahDExMeW5s+aWueexs+eahOmYs+WPsOOA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aWueexs+eahOaXpeWFiea1tOWcuumFjeacieS4gOW8oOS6q+WPl+aXpeWFiea1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QiuW6iu+8jOWPr+S7peebtOaOpeaso+i1j+WNsOW6pua0i+eahOe+ju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HA+Cgk8YnIgLz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YvMjAxNDAxMDYwOTIzNDlfNTg4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8L3A+CjxwIHN0eWxlPSJ0ZXh0LWFsaWduOmNlbnRlc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uvuaWvSZuYnNwO0RJTklORyZuYnNwO0ZBQ0lMSVRJRVMmbmJzcDvil4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TWFpbiBSZXN0YXVyYW505Li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cGFuPjxiciAvPgo8L3N0cm9uZz4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vppJDljoXkvY3kuo7lspvnmoTkuJzpg6jvvIzmsr/nnYDljp/lp4vmtbfmu6nvvIwx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lpKnlgJnnlKjppJDluqfkvY3mj5Dkvpvnvo7lkbPlj6/lj6PnmoTml6nppJDlko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L3mmL7lpaLljY7nmoTlm73pmYXpo47lkbPjgILkvaDov5jlj6/ku6XlnKj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Hpl7LnmoTmsJvlm7TvvIzlhbbkuK3njrDlnLrng7npparkvJrluKbnu5n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rKLmhInjgILkuqvnlKjml6nppJDml7bmrKPotY/ml6Xlh7rnvo7mma/miJb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mmJ/nqbrkuIvvvIzlnKjmtbfmu6jkuqvlj5flroHpnZnnmoTlpJ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i76aSQ5Y6F5L2N5LqO5bCP5bKb5Lic6YOo55qE5Li76aSQ5Y6F77yM5peB6L655Li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KZ5bm855qE5rW35rup44CC6aSQ5Y6F6K6+5pyJMTYy5Liq5bqn5L2N77yM5YWo5aSp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GH6IGa5ZCE5Liq54m56Imy6aOO5ZGz576O6aOf55qE6Ieq5Yqp6aSQ77yM5Y+m5aS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ZGz55qE5pep6aSQ5ZKM5pma6aSQ44CC5Zyo5oKg6Zey5Yir6Ie055qE5rCb5Zu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o6Im65LqG5b6X55qE5Y6o5biI5Lya546w5Zy65Li65oKo54O56LCD5L2z6IK077yM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W85YW36KeG6KeJ5ZKM5ZGz6KeJ5Lqr5Y+X55qE5p6B6Ie055So6aSQ5L2T6aqM44C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56K6+55qE5rW36L656Ziz5Y+w77yM6K6p5a6+5a6i5LiA6L655qyj6LWP5aOu5Li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A6L655ZOB5bCd5pep6aSQ77yM5oiW6ICF5Zyo6ams5bCU5Luj5aSr55qE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r5Y+X5LiA6aG/6YaJ5Lq65pma6aSQ44CCPC9zcGFu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2LzIwMTQwMTA2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XzcyOTMyLmpwZyIgYWx0PSIi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wvc3Bhbj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2MDkzMzI1XzQzMTAzLmpwZyIgYWx0PSIi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2ZvbnQtc2l6ZToxNHB4OyI+TGFnb29u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XJhbnQg5rO75rmW6aSQ5Y6FPC9zcGFuPjxiciAvPg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7vmuZbppJDljoXpnZnpnZnlnLDmvILmta7lnKjov5nlrp3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LTln5/kuIrvvIw4OOW6p+eahOazu+a5lumkkOmmhuWcqOWHieeIveeah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aCqOaPkOS+m+S8kemXsuWNiOmkkOWSjOaZmumkkOOAguW9k+aCqOWcqOi/meS8vOS5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vOWQuOeahOmkkOWOheS4reWTgeWRs+e7j+WFuOWcsOS4rea1t+mjjuWRs+WSjOeOsOS7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+jumjn+aXtu+8jOaCqOi/mOiDveeci+WIsOa1t+a0i+eUn+eJqe+8jOS6q+WP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QveOAgiDlu7rkuo7mtbfkuIrnmoTppJDljoXorr7mnIk4OOS4quW6p+S9je+8j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eIve+8jOaEn+inieaXoOaLmOaXoOadn++8jOaYr+S6q+eUqOWNiOmkkOWSjOaZmu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WcsOeCueOAguWuvuWuouS4jeS9huWPr+S7pee7huWRs+e7j+WFuOWcsOS4rea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SjOWIm+aEj+eOsOS7o+iPnOW8j++8jOi/mOWPr+S7peaso+i1j+e+juS4ve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WSjOaXpeiQvee+juaZr++8jOaVmeS6uuelnuW+gOOAg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PC9wPgo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zIwMTQwMTA2MDkzNDQyXzg0ODc5LmpwZyIgYWx0PSIiIC8+Cgo8L3NwYW4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i8yMDE0MDEwNjA5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3NTMxOS5qcGciIGFsdD0iIiAv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kZhciBFYXN0IFJlc3RhdXJh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c6aWt5bqXPC9zcGFuPjxiciAvPg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6Tkurrmg4rlj7nnmoTmsLTml4/ppoborr7nva7lkozlpKfph4/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JzlkozkuprmtLLpo47lkbPnmoTnvo7po5/lsIbluKbkvaDotbDov5vlj6bkuIDniYfn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kozmhJ/lrpjlpKnlnLDjgILov5nluqfnoa7lrp7ni6znibnnmoTppJDljoXlj6/lrrnn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OAgjwvc3Bhbj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i8yMDE0MDEwNjA5MzUxOF8yNTk5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GJyIC8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YvMjAxNDAxMDYwOTM1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OTUuanBnIiBhbHQ9Ii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5XaW5lICZhbXA7IENoZWVzZS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L3N0cm9uZz48L3NwYW4+PHN0cm9uZz4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+jumFkui1t+WPuOWymzwvc3Bhbj48YnIgLz4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u65LqO5riF5r6I6JSa6JOd55qE5rW35Li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MjfkvY3lrr7lrqLvvIzppbHop4jlpJXpmLPopb/kuIvnmoTnvo7mma/jgILlk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o7phZLvvIzlho3mir3kuIDlj6Ppobbnuqflk4jnk6bpgqPpm6rojITvvIzkuqvlj5f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nlJ/vvIHmsaDnlZTphZLlkKfphZLlupforr7mnInpnLLlj7DluqfkvY3lkoz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urrmpIXvvIzlj6/ku6XlrrnnurM3NuS9jeWuvuWuou+8jOWKoOS4iui2heWkp+eah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eazs+axoO+8jOe7neWvueaYr+i9u+advuS4gOS4i+eahOWujOe+juS5i+mAieOAgu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6q+eUqOWQhOasvui9u+S+v+WNiOmkkOOAgeWwj+WQg+OAgemlruaWmeWSjOeDreW4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OAguWknOW5leS5i+S4i++8jOmFkuWQp+WPmOaIkOaXoOaxoO+8jOWPpuWkl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oeaLiU9L5LmL5aSc77yM5Lmf5pyJ5LmQ6Zif546w5Zy65ryU5aWP5ZKM5YW25LuW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44CCPC9zcGFuPjxiciAvPgo8c3BhbiBzdHlsZT0ibGluZS1oZWlnaHQ6MS4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kxhZ29vbiBiYX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ekgea5lumFkuWQpzwvc3Bhbj4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mb250LXNpemU6MTRweDsiP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CjeaZmuaXtuS7ve+8jOWuvuWuouWPr+WIsOekgea5lumFkuWQp+S4juefpeW3s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mFkumXsuiBiuOAguekgea5lumFkuWQp+WPr+WQjOaXtuaLm+W+hTE25L2N5a6+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bC95piv6Zeq6Zeq5aSc5pif77yM6K6p5Lq65b+Y5Y2054Om5b+n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i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MzcxMV85OTk2MS5qcGciIGFsdD0iI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JyIC8+CjwvcD4KPC9zcGFuPgo8cD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i8yMDE0MDEwNjA5MzcxMV8zNDcxMi5qcGciIGFsdD0i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YnIgLz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lR1cmtpc2ggQ2FmZTwvc3Ryb25nP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5Zyf6ICz5YW25ZKW5ZWh5Y6F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6FPC9zcGFuPj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K6+5pyJMjDlm7rluqfkvY3vvIzmmK/mrKPotY/ml6Xlh7r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54K544CC5LiA6L655ZOB5bCd5Zyf6ICz5YW25ZKW5ZWh77yM5LiA6L655Lqr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j5ZGz55qE5Lyg57uf5rC054Of44CC5Y+m5aSW6L+Y5pyJ5ZWk6YWS5ZKM6aaZ6Iy2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6K6p5oKo5Zyo5YWF5ruh5Zyf6ICz5YW25rCU5oGv55qE5oKg6Zey6KeS6JC977y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WZ5Lq65Zue5ZGz55qE5ZGz6YGT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YvMjAxNDAxMDYwOTM3NDZfMzAzMDg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iciAv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NvbG9yOiMzMzdGRTU7Zm9udC1zaXplOjE0cHg7Ij5Q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uazs+axoOmFkuWQpzwvc3Bhbj48YnIgLz4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yy5Y+w55qE5bqn5L2N5ZKM5aSq6Ziz5qSF5LuF5Y+v5a6557qzNz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ms7PmsaDphZLlkKfmmK/mlL7mnb7nmoQq5L2z5Zy65omA77yM5pyJ552A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rOz5rGg77yM5oKo6L+Y5Y+v5Lul5Lqr5Y+X5ZCE56eN5riF5reh55qE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b+D77yM6aWu5paZ5ZKM54Ot5bim6bih5bC+6YWS44CC5Yiw5LqG5pma5LiK77yM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YWS5ZCn5YyW6Lqr5Li66Iie5rGg77yM6L+Y5Lya5Li+5Yqe5Y2h5ouJT0vkuYv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pn7PkuZDlkozkuIDotbflqLHkuZDpobnnm67jgII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YvMjAxNDAx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MjJfMzQwNjguanBnIiBhbHQ9Ii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IHN0eWxlPSJ0ZXh0LWFsaWduOmxlZnQ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WoseS5kOa0u+WKqCZuYnNwO0VOVEVSVEFJ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bmJzcDtBQ1RJVklUSUVTJm5ic3A74peG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TxzdHJvbmc+PHNwYW4gc3R5bGU9ImZvbnQtc2l6ZToxN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5BeVNwYTwvc3Bhbj48YnIgLz4KPC9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rC055aX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yw1MDDlubPmlrnnsbPvvIzkuJPkuJrnmoTmsLTnlpfkuJPlrrbnu5PlkIj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lip/mlYjlkozlhbfnlpfmlYjnmoTlpKnnhLblhYPntKDvvIzmlL7mnb7ouqv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orr7mnInlhavluqfmsLTnlpfliKvlooXvvIzlj6blpJbmj5Dkvpv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oILjgIHokrjmsb3mtbTlrqTjgIHmoZHmi7/lrqTlkozmsLTlipvmjInmkanmtbTms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8YnIgLz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2LzIwMTQwMTA2MDkzODUw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LmpwZyIgYWx0PSIiIC8+Cgk8L3A+Cg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TwvcD4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i8yMDE0MDEwNjA5Mzg1MV85MzQx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PC9wPgo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YnIgLz4KCTwvcD4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uWBpei6q+aIvz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Zyo6Zi/6ZuF6L6+5bK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C5552A5rW36aOO5rOh5rW35rC077yM6L+Y5pyJ5b6I5aSa5LyR6Zey5rS75Yq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w5a+M5L2g55qE5YGH5pyf55Sf5rS744CCPC9zcGFuPgoJPC9wPg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YnIgLz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YvMjAxNDAxMDYw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MzIwOTguanBnIiBhbHQ9IiIgLz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i8yMDE0MDEwNjA5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yODE5OS5qcGciIGFsdD0iIiAvPgoJCTwvcD4K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PGJyIC8+CgkJPC9wPgoJPC9wPgo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G9scGhpbiBCYXNl5r2c5rC05Lit5b+D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5Eb2xwaGluIEJhc2XmvZ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gx77yJ6aKE5a6a5r2c5rC05YmNM+S4quWwj+aXtuWPlua2iO+8muWFqOmin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+8iDLvvInpooTlrprmvZzmsLTliY0xM+S4quWwj+aXtuWGheWPlua2iO+8muaJo+mZ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kemineeahDUwJe+8m++8iDPvvInmvZzmsLTlvZPlpKnml6nmmajmiJbogIXkuIvljYj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JrmiaPpmaTph5Hpop3nmoQxMDAl77yb77yINO+8ieWFpeawtOWQjuWPlua2iOa9n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o+mZpOa9nOawtDEwMCXjgII8L3NwYW4+Cgk8L3A+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iciAv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i8yMDE0MDEwNjA5Mzk1OF8zNzQ4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TwvcD4K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PC9wPgoJPC9wPgo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3Ryb25nPj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S75YqoPC9zcGFuPjwv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7lhL/nq6XkuK3lv4M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6suWtkOa4uOeahOa4uOWuo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heW/g+WEv+erpeeahOWuieWNse+8jOmYv+mbhei+vuWym+acieS4k+mXqO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KqOS4reW/g++8jOi/memHjOaYr+WEv+erpeeahOWkqeWggu+8jOS5n+ino+WGs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jumhvuS5i+W/p++8jOi/mOaCqOS4gOS4quaXoOW/p+aXoOiZkeeahOWBh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GJyIC8+CgkJPHAgc3R5bGU9InRleHQtYWxpZ246Y2VudGVyOyI+Cg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2LzIwMTQwMTA2MDk0MDIzXzQ0NTQ5LmpwZyIgYWx0PSIiIC8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8YnIgLz4KCQk8L3A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2LzIwMTQwMTA2MDk0MDI0XzY5NzE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8L3A+Cg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iciAvPgoJPC9wPg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MzN0ZFNTsiPjxzdHJvbmc+5rC05LiK6L+Q5Yqo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HNwYW4+PG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HAgc3R5bGU9InRleHQtYWxpZ246Y2VudGVyOyI+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zIwMTQwMTA2MDk0MTAyXzUxODQ2LmpwZyIgYWx0PSIi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8YnIgLz4KCQk8L3A+CjwvYj4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2LzIwMTQwMTA2MDk0MTAyXzY1NjI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8L3A+Cg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iciAvPgoJPC9w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wo8L3A+CjxwPgoJPGJyIC8+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+Cgk8YnIgLz4KPC9wP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HjgIHln7rmnKzotYTmlpk8L3N0cm9uZ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5paH5ZCN56ew77ya6Zi/6ZuF6L6+5bK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bmloflkI3np7DvvJpBeWFkYSBNYWxkaXZlc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5Yir5ZCN77y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L6+5bKb5bqm5YGH5p2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nkIbkvY3nva7vvJrkvY3kuo7pqazlsJTku6PlpKvljaHlpKvlpKfpsoHnjq/n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u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muWFreaYn+e6p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6ZuG5Zui77yaQXlkZW5peumbhuWbo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/6Ze05pWw6YeP77yaJm5ic3A7Jm5ic3A7MTEyJm5ic3A7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ZvbnQtc2l6ZToxNHB4OyI+6Led56a7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F6ZmG6aOe5py6NjDliIbpkp8rNTDliIbpkp/lv6voiYc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wvc3Bhbj48YnIgLz4KPHNwYW4gc3R5bGU9ImZvbnQtc2l6ZToxNHB4OyI+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4piF4piF4piF4piF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7rmiJAv57+75paw77yaMjAxMeW5tDEw5pyI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q7mlL/ljLrnoIHvvJo5OTkwOT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UteivnS/kvKDnnJ/vvJo5NjA2ODgw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MDY4ODA4OTQ8L3NwYW4+PGJyIC8+CjxzcGFuIHN0eWxlPSJmb250LXNpemU6MTRweDsi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bO+8mjwvc3Bhbj5yZXNlcnZhdGlvbnNAYXlhZGFtYWxkaXZlcy5jb20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mOe9ke+8mjwvc3Bhbj5odHRwOi8vd3d3LmF5YWRhbWFsZGl2ZXMuY29t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zxiciAvPg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44CB6KGM5pS/5Yy65Z+fPGJyIC8+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iYDlsZ7lnLDljLrvvJrpqazlsJTku6PlpK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0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L/lupzpqbvlnLDvvJrpqazntK88YnIgLz4KPC9zcGFuPjxzdHJvbmc+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/oeaBrzxiciAvPgo8L3N0cm9uZz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2i56ev77yaMTLlhazpobfvvIjpgIDmva7vvInvvIwxNeWFrOm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qOa9ru+8iT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ueiogO+8mui/que7tOW4jOivrT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awlOWAmeadoeS7tu+8m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Mw5bqm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HN0cm9uZz4044CB6YWS5bqX54m56Imy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wMTHlubQxMeaciOW8gOWni+iQpeS4mu+8jOmFkuW6l+aWsO+8jOiuvuWkh+ixq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9nOS5n+S4jemUmULnuqfvvIzmr4/pl7TmiL/pg73luKbnp4Hkurrms7PmsaD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dGV4dC1hbGlnbjpjZW50ZXI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2LzIwMTQwMTA2MDkxOTAzXzM5Mzk3LmpwZy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iciAvPgo8L3A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Zi/6ZuF6L6+5bKbQXlhZGEgTWFsZGl2ZXPmmK/kuIDkuKrlha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g4rlj7nnmoTml4XmuLjog5zlnLDvvIznlLExMTLluaLosarljY7liKvlooX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u4TmiJDvvIzlroPlnZDokL3kuo7ljaDlnLAxNTAsMDAw5bmz5pa557Gz55qETWFndWhk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pKnloILlspvvvIzlsIblnKgyMDEx5bm0MTDmnIjlupXlvIDlp4vokKXkuJ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7juS9oOi4j+S4iuW6puWBh+adkee7hui9r+Wmgueyieacq+eahOeZve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i1t++8jOS9oOWwseS8muayiea1uOWcqEF5YWRhIE1hbGRpdmVz54us5pyJ55qE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44CB6auY5ZOB5L2N55qE5aWi5Y2O5qKm5aKD5Lit77yb5Y+v6K6p5oKo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275bqV5pS+5p2+6Lqr5b+D55qEMzUwMOW5s+aWueexs0VTUEHlgaXlurfmsLTnlpf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vvJvov5jmnInlhL/nq6Xkv7HkuZDpg6jvvIzmvZzmsLTkuK3lv4Plkoz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LrluKbmnaXnmoTml6DlsL3mhInmgqb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Jm5ic3A7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XlhZGEgTWFsZGl2ZXPlspvvvIzlnZDokL3mlrzmma/oh7Tov7fkurrnmoTljaHlp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jq/npIFNYWd1aGRodXZhYeWym+S4iu+8jOWNoOWcsDE15LiH5bmz5pa557Gz77yM5LuO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CP5bKb576O5Li95rW35rup55qE5LiA5Yi75byA5aeL77yM5oKo5L6/6LWw6L+bQXlh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ZGl2ZXPni6zkuIDml6DkuoznmoTosarljY7kvJHpl7Llm73luqbjgILmmI7mvoTmuZv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uqbmtIvvvIzmj5Dkvpvkuobml6DmlbDkvJHpl7LlqLHkuZDpgInmi6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uIXmvojnmoTmsLTln5/mta7mvZzlkozmvZzmsLTvvIzmrKPotY/lo67kuL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JbnlYzvvIzkuZ/lj6/ku6XlnKjmtbfph4zpgI3pgaXnlYXms7PvvIzmiJbogIXlnKj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ms7PmsaDlkozpmLPlj7DkuIrvvIzpnZnop4LljbDluqbmtIvlubvlj5jov7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vvIzphZLlupfkuI7lpKnnhLbnvo7mma/lkIjogIzkuLrkuIDvvIzluKbpoobmgq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qazlsJTku6PlpKvnmoTpnZ7lh6HprYXlipvjgII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mbmJzcDsgJm5ic3A7IOaVtOS4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mYv+mbhei+vuWym+eahOaXhea4uOaZr+inguWFqOWcqOS4gOS4quW6puWB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S4juS4gOS4qumlremmhuaJgOe7j+iQpeeahOS8kemXsuawlOawm++8jOWboO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Wxv+mDveaYr+S4gOS4queLrOeri+eahOmFkuW6l+e7j+iQpeWVhuW8gOWPk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S4gOWym+S4gOmlreW6l+WwseaIkOS6humprOWwlOS7o+Wkq+eJu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Wh+WMluOAguWkp+mDqOWIhumDveaciUJlYWNoIEJ1bmdhbG935ZKMV2F0ZXIgQnVu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gILmiYDosJNCZWFjaCBCdW5nYWxvdyDlsLHmmK/miYDosJPnmoTmspnmu6nlsYv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ZPlvIDvvIzlsLHlr7nnnYDmspnmu6nvvIzlj6ropoHlhbToh7TkuIDmnaXvvIz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r/nnYDmlbDnmb7lhazlsLrlj4rohp3nmoTmtbfkuK3vvIzov73pgJDmiJblloL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tbfmsLTkuK3nvKTnurfnmoTng63luKbpsbzvvIzogIxXYXRlckJ1bmdhbG9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77yM5piv55u05o6l5bu6562R5Zyo5rW35LiK55qE5bCP5bGL77yM5bGL6L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25qKv5Y+v6ZqP5pe26LWw5LiL5bCP5bGL77yM5Z2Q5Zyo5rW35rC05Lit77yM6K6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rOi5rOi6KKt5p2l77yM5pyb552A55m95LqR6JOd5aSp5oiW57mB5pif5aSc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YeN5b2S6Ieq54S255qE5a6J6Z2Z77yM6aKG5oKf6Ieq5oiR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qazlsJTku6PlpKvpmL/pm4Xovr7lspvmmK8xMeW5tOaWsOW8gOS4muWym+Wx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prOWwlOS7o+Wkqyrng63pl6jjgIHmgKfku7fmr5TotoXpq5jnmoTlpaLljY7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mqZnoibLkvZzkuLrlkITnp43ngrnnvIDvvIzorqnlpaLljY7lj4jmuIXmlrDnmoT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vr7vvIzlop7mt7vkuobmm7TlpJrmuKnmmpbnmoTkurLliIfnmoTmhJ/op4nvvJvpmL/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pvnmoTmiYDlsZ7pm4blm6JBeWRlbml66ZuG5Zui5LqOMjAxMOW5tOiiq+aOiOS6iO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ihuWFiOaXhea4uOWPkeWxlembhuWbouS7peWPiuS6mua0sumihuWFiOWkluad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xlembhuWbouS4pOmhueiNo+iqieensOWPt++8mz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iZuYnNwOyAmbmJzcDsg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Zi/6ZuF6L6+5bKbQXlhZGFNYWxkaXZlc+aYr+S4gOS4quWFqOaWsOeahOS7p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eahOaXhea4uOiDnOWcsO+8jOeUsTExMuW5ouixquWNjuWIq+WiheW6puWBh+adk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g+WdkOiQveS6juWNoOWcsDE1MO+8jDAwMOW5s+aWueexs+eahE1hZ3VoZGh1dmF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Kb77yM5ZyoMjAxMeW5tDEw5pyI5bqV5byA5aeL6JCl5Lia44CC5LuO5ri45a6i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7uG6L2v5aaC57KJ5pyr55qE55m96Imy5rKZ5rup6LW377yM5ri45a6i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QXlhZGFNYWxkaXZlc+eLrOacieeahOWFt+aciemrmOWTgei0qOOAgemrmO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louWNjuaipuWig+S4re+8m+S6q+WPl+WRqOWIsOeahOacjeWKoe+8jOWPr+iwg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s+iVvueahOS4lueVjOS4gOa1gemrmOaho+mkkOWOheOAgemFkuWQp+OAgeWSluWVo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uqea4uOWuouWcqOWFtuS4reW9u+W6leaUvuadvui6q+W/g+eahDM1MDDlubPmlrnn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YGl5bq35rC055aX5L+x5LmQ6YOo77yb6L+Y5pyJ5YS/56ul5L+x5LmQ6YOo77yM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KM5rC05LiK6L+Q5Yqo5Yy65bim5p2l55qE5peg5bC95oSJ5oKm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qazlsJTku6PlpKvpmL/pm4Xovr7lspvmsLTkuIrlsYvnmoTlj6bkuIDkuq7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nLLlj7DvvIzkuIDoiKzpnaLnp6/pg73lvojlpKfvvIzmlL7lh6Dmiorourrmp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kuIDlvKDmsLTkuIrlkIrluorvvIzkvaDlj6/ku6Xku7DljafourrmpIX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pzlgJrlkIrluorjgILmuIXmmajmrKPotY/nu5rkuL3jgIHnuq/pnZnnmoTmtbfkuI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75pma5LiK5Zyo5ruh5aSp57mB5pif5LiL77yM5Lu75oCd57uq6aOe5oms77yM5rKJ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6Iis55qE5bm75aKD5LmL5Lit44CC5q2k5pe25a+C6Z2Z5peg5aOw77yM6Zmk5Y2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Ow77yM55yf55qE5piv5p6V552A5rOi5rab5YWl55yg44CC6Zyy5Y+w6L+Y5piv5L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ayJ5oiP55qE5Zyw5pa577yM5L2g5Y+v5Lul55u05o6l5LuO6Zyy5Y+w57uP6L+H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L5Yiw5rW36YeM6L+b6KGM5rW35rC05rW077yM5pa55L6/6Iez5p6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vZzkuLrpqazlsJTku6PlpKvpmL/pm4Xovr7lspvmtbfovrnnmoT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igJzmsLTkuIrlsYvigJ0q5Yid5Y+q5piv5bKb5LiK5bGF5rCR55qE5L2P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F5ri45Lia55qE5Y+R5bGV77yM5bKb5LiK55qE5bGF5rCR5bey57uP5pCs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6auY5qW85aSn5Y6m77yM6ICM5oqK6aOO5oOF5rWT6YOB55qE4oC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oCd55WZ57uZ5LqG5p2l6Ieq5LiW55WM5ZCE5Zyw55qE6KeC5YWJ6ICF44CC5rC05Li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M6aaW5YWI5p2l6Ieq5LqO6L+R5LmO5Y6f5aeL55qE5bu66YCg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Ze05bGL5a2Q6YO95piv54us56uL55qE77yM5pac6aG25pyo5bGL55qE5qC35byP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6I2J5bGL6aG277yM5L6d6Z2g6ZKi562L5oiW5ZyG5pyo5p+x5Zu65a6a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44CC5bGL5a2Q6Led56a75rW35bK45aSn57qmMTDnsbPvvIzlh63lgJ/kuIDluqf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ov57mjqXliLDlsrjovrnjgILmnInnmoTigJzmsLTkuIrlsYvigJ3mm7TmmK/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nKjmoaXov57mjqXvvIzogIzmmK/pnaDliJLoiLnmkYbmuKHov4fljr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xwPgoJPGJyIC8+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NDAxMDYwOTE5MjlfNzk1MjAuanBnI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2LzIwMTQwMTA2MDkxOTI5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LmpwZy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spnmu6nliKvlooUgQmVhY2ggVmlsbGE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j7miL/pl7TmlbDph4/vvJozM+mXtDwvYj48Yj7miL/pl7TlpKflsI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PnsbM8L2I+CjwvcD4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K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KuWkmjPmiJDkurovMuaIkOS6uisx5YS/56ulL+WptOWEvwo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mu6jliKvlooXkvY3kuo7nlLDlm63or5foiKznu7X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kuIrvvIznlLHkuIDkuKozNeW5s+aWueexs+eahOWNp+WupO+8jDMz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05a6k77yMMzXlubPmlrnnsbPnmoTpmLPlj7A0NuW5s+aWueexs+eahOiKseWbr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zE15bmz5pa557Gz55qE5rOz5rGg57uE5oiQ44CCPC9zcGFu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i8yMDE0MDEwNjA5MjA0Nl8zMTExMy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2LzIwMTQwMTA2MDkyMDQ3XzczOTI4LmpwZyIgYWx0PSIi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i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jA5MjA0OF85NTYyMC5qcGciIGFsdD0iI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iKvlooUgT2NlYW4gVmlsbGE8L3NwYW4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+mXtDwvYj48Yj7miL/pl7TlpKflsI/vvJoxMDjlubPnsbM8L2I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KCTxzdHJvbmc+5YWl5L2P6KaB5rGC77yaPC9zdHJvbmc+KuWkmjL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isx5am05YS/C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1t+a0i+WIq+Wi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4hea+iOeahOWNsOW6pua0i+awtOWfn++8jOeUsTM25bmz5pa557Gz55qE5Y2n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ubPmlrnnsbPnmoTmtbTlrqTvvIw1MOW5s+aWueexs+eahOmYs+WPsDE1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LiA5Liq5Zyo5a6B6Z2Z5rC05Z+f5LiK77yM6K6p5oKo55qE5LyR5oGv5ZK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lIOWFiea1tOeahOa1t+a0i+WQiuW6iuOAgjwvc3Bhbj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YvMjAxNDAxMDYwOTIxMjdfNzQ3ODQuanBnIiBhbHQ9Ii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i8yMDE0MDEwNjA5MjEzMF8yMDg0NC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YnIgLz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Y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OTIxMzBfNDIwMDQuanBnIiBhbHQ9IiIgLz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2LzIwMTQwMTA2MDkyMTMxXzY0OTI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ic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ymea7qeWll+aIvyBCZWFjaCBTdWl0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PuaIv+mXtOaVsOmHj++8mjT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E15bmz57GzPC9iPgo8L3A+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Cg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rlpJoz5oiQ5Lq6LzLmiJDkurorMeWEv+erpSsx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douWQkeWOn+Wni+azu+a5lu+8jOebtOm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FpeWPo++8jOi/meW5ouWuveaVnueahOixquWNjua1t+a7qOWll+aIv+eUsTU0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2n5a6k77yMMzblubPmlrnnsbPnmoTmtbTlrqTvvIw0N+W5s+aWueexs+eah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NuW5s+aWueexs+eahOiKseWbreWSjOS4gOW6pzE15bmz5pa557Gz55qE5rOz5rGg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cD4KCTxiciAvPg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i8yMDE0MDEwNjA5MjIxM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My5qcGciIGFsdD0iIiAv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2LzIwMTQwMTA2MDk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MTkxLmpwZyIgYWx0PSIi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i8yMDE0MDEwNjA5MjIxMl83Njc2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NDAxMDYwOTIyMTNfNDM2NjkuanBnIiBhbHQ9Ii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6JC95rKZ5rup5aWX5oi/IFN1bnNldCBCZWFjaCBTdWl0ZT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aIv+mXtOaVsOmHj++8mjE06Ze0PC9iPjxiPuaIv+mXtOWkp+Wwj++8mjEzN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go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q5aSaM+aIkOS6ui8y5oiQ5Lq6KzHlhL/nq6UrMeWptOWEvwo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W35rup5aWX5oi/5piv5LqS6L+e5L2P5a6/55qE77yM5Yir5aKF5b6I5aSn77yM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a625Lq65L2P5Zyo5ZCM5LiA5Liq5aWX5oi/6YeM44CC6L+Z5bqn5aWX5oi/55Sx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moTljaflrqQsIDMz5bmz5pa557Gz55qE5rW05a6kLCAzNeW5s+aWueexs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Cw0NuW5s+aWueexs+eahOiKseWbreWSjOS4gOW6pzE15bmz5pa557Gz55qE5rOz5rG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zcGFuPgo8cD4KCTxiciAv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i8yMDE0MDEw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N18yODkzOC5qcGciIGFsdD0iIiAv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XpeiQveekgea5luawtOS4iuWll+aIvyBTdW5zZXQgTGFnb29u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PC9zcGFuPjwvc3Bhbj4KPC9wPgo8cCBzdHlsZT0idGV4dC1hbGlnbjpsZWZ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Hpl7Q8L2I+PGI+5oi/6Ze05aSn5bCP77yaMTU25bmz57GzPC9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go8L3A+Cgo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q5aSaM+aIkOS6ui8y5oiQ5Lq6KzHlhL/nq6UrMeWptOWEvwo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npIHmuZblpZfmiL/lnZDokL3lnKjmtbfmu6nkuIrvvIzkuLTov5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kuLrmgqjmj5DkvpvkuobkuIDkuKrmm7TlpKfnmoTnm7TpnaLlpKfmtbfnmoTljaf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LflpJbnlJ/mtLvljLrjgILov5nluqflpZfmiL/nlLE1NOW5s+aWueexs+eahOWNp+Wu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aWueexs+eahOa1tOWupCw2NuW5s+aWueexs+eahOmYs+WPsO+8jDE1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LiA5byg5Lqr5Y+X5pel5YWJ5rW055qE5rW35rSL5ZCK5bqK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0ZXh0LWFsaWduOmxlZnQ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PC9zcGFu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YvMjAxNDAxMDYwOTI0MThfNjY0NDIuanBnIiBhbHQ9Ii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YvMjAxNDAxMDYw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NjIwNzcuanBnIiBhbHQ9Ii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pel6JC9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IFN1bnNldCBPY2VhbiBTdWl0ZT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06Ze0PC9iPjxiPuaIv+mXtOWkp+Wwj++8mjE3MuW5s+exszwvY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goJPHN0cm9uZz7lhaXkvY/opoHmsYLvvJo8L3N0cm9uZz4q5aSa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8y5oiQ5Lq6KzHlhL/nq6UrMeWptOWEvwo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aLliKvlooXmi6XmnInni6znq4vnmoTnlJ/mtLvljLrvvIzkvY3kuo7ms7vmuZb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LTln5/kuIrvvIzmnoHlsL3lpaLljY7vvIznlLEzMuW5s+aWueexs+eahOWNp+WupO+8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4us56uL5bGF5L2P6Z2i56ev77yMMjLlubPmlrnnsbPnmoTmtbTlrqT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aWueexs+eahOmYs+WPsCw0MeW5s+aWueexs+eahOaXpeWFiea1tOWcuu+8jDT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gqjol4/lrqTvvIzpop3lpJbkuIDpl7Q05bmz5pa557Gz55qE5rW05a6k77yMMT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ms7PmsaDlkozkuIDkuKrmtbfmtIvlkIrluorjgILml6XokL3mtbfmtIvlpZf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Jrms7vmuZbjgII8L3NwYW4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iciAvPgo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2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DkyMzQ2XzY2OTQ5LmpwZyIgYWx0PSIi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wOTIzNDhfMjQ0MjYuanBnIiBhbHQ9Ii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W35rSL5aWX5oi/IEF5YWRhIFJveWFsIE9jZWFuIFN1aXRl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5oi/6Ze05pWw6YeP77yaM+mXtDwvYj48Yj7miL/pl7TlpKflsI/vvJozMTj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KuWkmjbmiJDkurovNOaIkOS6uisx5YS/56ulKzHlqbTlhL8K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WAn+WFtueLrOeJueeahOS9jee9ru+8jOWPjOWxguaAu+e7n+Wll+aIv+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eS6juS4jeWQjOalvOWxgueahOS4pOmXtOWNp+WupO+8jOS4pOmXtOa1tOWupO+8j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xheS9j+mdouenr++8jOS9jeS6juS6jOalvOeahOmYs+WPsO+8jDMz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LiA5Liq6YWN5pyJ5pel5YWJ6Lq65qSF5ZKM5rKZ5Y+R5bqK55qEMTEx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Ziz5Y+w44CCIDE05bmz5pa557Gz55qE5pel5YWJ5rW05Zy66YWN5pyJ5LiA5by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l5YWJ5rW055qE5rW35rSL5ZCK5bqK77yM5Y+v5Lul55u05o6l5qyj6LWP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44CCPC9zcGFuPgo8cD4KCTxic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i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jA5MjM0OV81ODg4Mi5qcGciIGFsdD0iIiAv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L3NwYW4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sZWZ0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yI+4peGJm5ic3A76aSQ6aWu6K6+5pa9Jm5ic3A7RElOSU5HJm5ic3A7RkFDSUxJVElF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jwvc3Bhbj48L3NwYW4+CjwvcD4K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5N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3RhdXJhbnTkuLvppJDljoU8L3NwYW4+PGJyIC8+C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S4u+mkkOWOheS9jeS6juWym+eahOS4nOmDqO+8jOayv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1t+a7qe+8jDE2MuS4quWFqOWkqeWAmeeUqOmkkOW6p+S9jeaPkOS+m+e+juWRs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qemkkOWSjOaZmumkkO+8jOWwveaYvuWlouWNjueahOWbvemZhemjjuWRs+OA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cqOmkkOWOheS6q+WPl+S8kemXsueahOawm+WbtO+8jOWFtuS4reeOsOWcuu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4pue7meS9oOaXoOWwveeahOasouaEieOAguS6q+eUqOaXqemkkOaXtuaso+i1j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aZr+aIluaYr+WcqOmprOWwlOS7o+Wkq+eahOaYn+epuuS4i++8jOWcqOa1t+a7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mdmeeahOWknOaZmuOAgiDkuLvppJDljoXkvY3kuo7lsI/lspvkuJzpg6jnmoTkuL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l4HovrnkuLrmsLTmuIXmspnlubznmoTmtbfmu6njgILppJDljoXorr7mnIkxNj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vvIzlhajlpKnkvpvlupTmsYfogZrlkITkuKrnibnoibLpo47lkbPnvo7po5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zlj6blpJbkuZ/mnInnvo7lkbPnmoTml6nppJDlkozmmZrppJDjgILlnKj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7TnmoTmsJvlm7Tph4zvvIzljqjoibrkuoblvpfnmoTljqjluIjkvJrnjrDlnLr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sIPkvbPogrTvvIznvJTpgKDlhbzlhbfop4bop4nlkozlkbPop4nkuqvlj5fnmoTmno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kvZPpqozjgILppJDljoXnibnorr7nmoTmtbfovrnpmLPlj7DvvIzorqnlrr7lrq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lo67kuL3ml6Xlh7rvvIzkuIDovrnlk4HlsJ3ml6nppJDvvIzmiJbogIXlnK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mmJ/nqbrkuIvkuqvlj5fkuIDpob/phonkurrmmZrppJD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C9zcGFuPgo8L3A+CjxwIHN0eWxlPSJ0ZXh0LWFsaWduOmxlZnQ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vMjAxNDAxMDYwOTMzMjVfNzI5MzIuanBnIiBhbHQ9Ii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ciAvPg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C9zcGFu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YvMjAxNDAxMDYwOTMzMjVfNDMxMDMuanBnIiBhbHQ9Ii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JyIC8+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dHJvbmc+PHNwYW4gc3R5bGU9ImNvbG9yOiMzMzdGRT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MYWdvb24gUmVzdGF1cmFudCDms7vmuZbppJDljoU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zu+a5lumkkOWOhemdmemdmeWc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WcqOi/meWuneiTneiJsueahOawtOWfn+S4iu+8jDg45bqn55qE5rO75rmW6aSQ6a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5qE546v5aKD5Lit5Li65oKo5o+Q5L6b5LyR6Zey5Y2I6aSQ5ZKM5pma6aSQ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+Z5Ly85LmO6IO95ZG85ZC455qE6aSQ5Y6F5Lit5ZOB5ZGz57uP5YW4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ZKM546w5Luj5Yib5paw576O6aOf5pe277yM5oKo6L+Y6IO955yL5Yiw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qr5Y+X576O5Li95pel6JC944CCIOW7uuS6jua1t+S4iueahOmkkOWOheiuvuac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n5L2N77yM5rW36aOO6YCB54i977yM5oSf6KeJ5peg5ouY5peg5p2f77yM5piv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KM5pma6aSQ55qE5a6M576O5Zyw54K544CC5a6+5a6i5LiN5L2G5Y+v5Lul57u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Zyw5Lit5rW3576O6aOf5ZKM5Yib5oSP546w5Luj6I+c5byP77yM6L+Y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Li955qE5rW35bqV5LiW55WM5ZKM5pel6JC9576O5pmv77yM5pWZ5Lq656We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PC9zcGFuPgo8L3A+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YvMjAxNDAxMDYwOTM0NDJfODQ4Nzk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HA+Cgk8YnIgLz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Jy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zIwMTQwMTA2MDkzNDQzXzc1MzE5LmpwZyIgYWx0PSIi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jb2xvcjojMzM3RkU1O2ZvbnQtc2l6ZToxNHB4OyI+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c3QgUmVzdGF1cmFudCDov5zkuJzppa3lupc8L3NwYW4+PGJyIC8+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7pOS6uuaDiuWPueeahOawtOaXj+mmhuiuvue9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Hj+S4jeWQjOeahOi/nOS4nOWSjOS6mua0sumjjuWRs+eahOe+jumjn+WwhuW4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PpuS4gOeJh+eDuemlquWSjOaEn+WumOWkqeWcsOOAgui/meW6p+ehruWun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WPr+Wuuee6szU05a6i5Lq6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2LzIwMTQwMTA2MDkzNTE4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LmpwZyIgYWx0PSIiIC8+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iciAv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0MDEwNjA5MzUxOF80MTY5NS5qcGciIGFsdD0iI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48c3Ryb25nPld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sgQ2hlZXNlIElzbGFuZDwvc3Ryb25nP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576O6YWS6LW35Y+45bK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c3BhbiBzdHlsZT0iZm9udC1zaXplOjE0cHg7Ij7lu7rkuo7muIXmvoj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tbfkuIrvvIzlj6/lrrnnurMyN+S9jeWuvuWuou+8jOmlseiniOWklemYs+ilv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OAguWRt+S4gOWPo+e+jumFku+8jOWGjeaKveS4gOWPo+mhtue6p+WTiOeTpu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+8jOS6q+WPl+WGmeaEj+S6uueUn++8geaxoOeVlOmFkuWQp+mFkuW6l+iuvuacie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+S9jeWSjOaXpeWFiea1tOi6uuakhe+8jOWPr+S7peWuuee6szc25L2N5a6+5a6i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aF5aSn55qE5peg6L656ZmF5rOz5rGg77yM57ud5a+55piv6L275p2+5LiA5LiL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L6YCJ44CC5a6+5a6i5Y+v5Lqr55So5ZCE5qy+6L275L6/5Y2I6aSQ44CB5bCP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ZKM54Ot5bim6bih5bC+6YWS44CC5aSc5bmV5LmL5LiL77yM6YWS5ZCn5Y+Y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Y+m5aSW6L+Y5pyJ5Y2h5ouJT0vkuYvlpJzvvIzkuZ/mnInkuZDpmJ/njrDlnLr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kozlhbbku5blqLHkuZDoioLnm67jgII8L3NwYW4+PGJyIC8+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Y29sb3I6IzMzN0ZFNTtmb250LXNpemU6MTRweDsiPjxzdHJvbmc+TGFn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cjwvc3Ryb25nPjwvc3Bhbj48c3BhbiBzdHlsZT0ibGluZS1oZWlnaHQ6MS41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wvc3Ryb25nPj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zM3RkU1OyI+56SB5rmW6YWS5ZCn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5ZCO5oiW5YKN5pma5pe25Lu977yM5a6+5a6i5Y+v5Yiw56SB5rm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O55+l5bex5aW95Y+L5oqK6YWS6Zey6IGK44CC56SB5rmW6YWS5ZCn5Y+v5ZCM5pe2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TbkvY3lrr7lrqLvvIzmiqzlpLTlsL3mmK/pl6rpl6rlpJzmmJ/vvIzorqnkurrlv5j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jgII8L3NwYW4+PC9zcGFu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dGV4dC1hbGlnbjpjZW50ZXI7Ij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2LzIwMTQwMTA2MDkzNzExXzk5OTYxLmpwZyIgYWx0PSI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L3NwYW4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2LzIwMTQwMTA2MDkzNzExXzM0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jxzdHJvbmc+VHVya2lzaCBDYWZl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MzMzdGRTU7Zm9udC1zaXplOjE0cHg7Ij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lkpbllaHljoXlkpbllaHljoU8L3NwYW4+PC9zdHJvbmc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orr7mnIkyMOWbuuW6p+S9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aXpeWHuueahCrkvbPlnLDngrnjgILkuIDovrnlk4HlsJ3lnJ/ogLPlhbb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kuqvlj5flkITnp43lj6PlkbPnmoTkvKDnu5/msLTng5/jgILlj6blpJb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kozpppnojLbkvpvlupTvvIzorqnmgqjlnKjlhYXmu6HlnJ/ogLPlhbbmsJT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p5LokL3vvIzlsJ3lsL3mlZnkurrlm57lkbPnmoTlkbPpgZP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i8yMDE0MDEwNjA5Mzc0Nl8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go8L3A+CjxwIHN0eWxlPSJ0ZXh0LWFsaWduOmNlbnRlcj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0cm9uZz4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Bvb2wgQmFy5rOz5rGg6YWS5ZCn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nLLlj7DnmoTluqfkvY3lkozlpKrpmLPm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6/lrrnnurM3NuS9jeWuouS6uu+8jOazs+axoOmFkuWQp+aYr+aUvuadvueahCrkvb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nInnnYDlub/pmJTml6DovrnnmoTms7PmsaDvvIzmgqjov5jlj6/ku6Xkuqvlj5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IXmt6HnmoTljYjppJDvvIzngrnlv4PvvIzppa7mlpnlkozng63luKbpuKHlsL7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mZrkuIrvvIzms7PmsaDphZLlkKfljJbouqvkuLroiJ7msaDvvIzov5jkvJrkuL7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lPS+S5i+WknO+8jOeOsOWcuumfs+S5kOWSjOS4gOi1t+WoseS5kOmhueeb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i8yMDE0MDEwNjA5MzgyMl8zNDA2OC5qcGciIGFsdD0iI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U5URVJUQUlOTUVOVCZuYnNwO0FDVElWSVRJRVMmbmJzcDvil4Y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N0ZFNTsiPkF5U3BhPC9zcGFuPjxiciAvPg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sLTnlpfkuK3lv4PljaDlnLAzLDUwMOW5s+aWueexs++8jOS4k+S4mueahOawtOe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e7k+WQiOawtOeahOa7i+WFu+WKn+aViOWSjOWFt+eWl+aViOeahOWkqeeEtu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6q+W/g+OAguawtOeWl+S4reW/g+iuvuacieWFq+W6p+awtOeWl+WIq+Wi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PkOS+m+engeS6uua+oeWgguOAgeiSuOaxvea1tOWupOOAgeahkeaLv+WupOWSjO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ieaRqea1tOaxoOOAgjwvc3Bhbj4KPC9wPg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Y2VudGVyOyI+Cg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YwOTM4NTBfOTU0MjEuanBnIiBhbHQ9IiIgLz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TxiciAvPgoJPC9wPg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L3NwYW4+Cg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2LzIwMTQw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ODUxXzkzNDE4LmpwZyIgYWx0PSIiIC8+Cgk8L3A+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iciAv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2ZvbnQtc2l6ZToxNHB4OyI+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c3BhbiBzdHlsZT0iZm9udC1zaXplOjE0cHg7Ij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m4Xovr7lspvvvIzkuI3lj6rmmK/lkLnnnYDmtbfpo47ms6HmtbfmsLTvvIzov5j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Hpl7LmtLvliqjog73lpJ/kuLDlr4zkvaDnmoTlgYfmnJ/nlJ/mtLvjgII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xwIHN0eWxlPSJ0ZXh0LWFsaWduOmNlbnRlcjsiPgo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i8yMDE0MDEwNjA5MzkyOV8zMjA5OC5qcGciIGFsdD0iIiAv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zIwMTQwMTA2MDkzOTI5XzI4MTk5LmpwZyIgYWx0PSIi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8YnIgLz4KCQk8L3A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5Eb2xwaGluIEJhc2XmvZzmsL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wYW4+PGJyIC8+Cjwvc3Ryb25nPjxzcGFuIHN0eWxlPSJmb250LXNpemU6MTRweDsi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aW4gQmFzZea9nOawtOS4reW/g++8iDHvvInpooTlrprmvZzmsLTliY0z5Liq5bCP5pe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a5YWo6aKd6YCA5qy+77yb77yIMu+8iemihOWumua9nOawtOWJjTEz5Liq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a5omj6Zmk5oC76YeR6aKd55qENTAl77yb77yIM++8iea9nOawtOW9k+Wkq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AheS4i+WNiOWPlua2iO+8muaJo+mZpOmHkemineeahDEwMCXvvJvvvIg077yJ5YW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W5raI5r2c5rC077ya5omj6Zmk5r2c5rC0MTAwJeOAg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GJyIC8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2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DkzOTU4XzM3NDg4LmpwZyIgYWx0PSIiIC8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8YnIgLz4KCQk8L3A+Cgk8L3A+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7mtLvliqg8L3NwYW4+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uWEv+erpe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HNwYW4gc3R5bGU9ImZvbnQtc2l6ZToxNHB4OyI+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ri45a6i5Lmf5LiN6KaB5ouF5b+D5YS/56ul55qE5a6J5Y2x77yM6Zi/6ZuF6L6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Zeo55qE5YS/56ul5rS75Yqo5Lit5b+D77yM6L+Z6YeM5piv5YS/56ul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ej5Yaz5LqG5oKo55qE5ZCO6aG+5LmL5b+n77yM6L+Y5oKo5LiA5Liq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YGH5pyf44CCPC9zcGFuPgoJPC9wPgo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YnIgLz4K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YvMjAxNDAxMDYwOTQwMjNfNDQ1N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8L3A+CgkJPHAgc3R5bGU9InRleHQtYWxpZ246Y2VudGVyOyI+Cg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TwvcD4K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YvMjAxNDAx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MjRfNjk3MTQuanBnIiBhbHQ9IiIgLz4KCTwvcD4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GJyIC8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PHN0cm9uZz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0cm9uZz48L3NwYW4+Cgk8L3A+Cgk8cC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Bhbj48Yj48YnIgLz4K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YvMjAxNDAxMDYwOTQxMDJfNTE4NDY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nRleHQtYWxpZ246Y2VudGVyOyI+CgkJCTxiciAv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KCTwvcD4K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Y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OTQxMDJfNjU2MjAuanBnIiBhbHQ9Ii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+Cgk8YnIgL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dWw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4NCgk8bGkgc3R5bGU9InRleHQtaW5kZW50OjhweD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ZLlupfmmJ/nuqfvvJo8c3BhbiBzdHlsZT0iY29sb3I6I2ZmOTkwMDsiIGNsYXNzPSJ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GltZyBzcmM9Imh0dHA6Ly9tZC5zejE5NTAuY29tL3RlbXBsZXRzL2Zhbm5pL2ltYWdl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LnBuZyIgLz48L3NwYW4+IA0KCTwvbGk+DQoJPGxpIHN0eWxlPSJ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J5Lqk6YCa5bel5YW377ya5YaF6ZmG6aOe5py6K+W/q+iJ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0ZXh0LWluZGVudDo4cHg7Zm9udC1zaXplOjE0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2N572u77ya6K+66a2v546v56SBDQoJPC9saT4NCgk8bGk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tmb250LXNpemU6MTRweDsiPg0KCQnmta7mvZznrYnnuqfvvJpC57qn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Ww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2ZXJ0aWNhbC1hbGlnbjpiYXNlbGluZTsiPjHjgIHooYznqIvkuK3nmo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Xlj4rlooPlpJbnmoTmnLrlnLrnqI7vvJs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+MuOAgemprOWwlOS7o+Wkq+Wym+WxvzTmmZr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4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z5py65Zy65b6A6L+U5o6l6YCB77ybPC9zcGFuPjxiciAv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TjgIHlspvlsb/phZLlupflhoXml6nppJD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kvJrlkZjotLnjgII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iYWNrZ3JvdW5kLWNvbG9yOiNmNmZiZmY7bWFyZ2lu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Q0NDQ0O2ZvbnQtc2l6ZToxNHB4OyIgY2xhc3M9Im1hbGRpdmVzX2wxX3hma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5oi/5Lu35LiA6KeI6KGoPC9zdHJvbmc+IA0KCTwvZGl2Pg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Q0NDQ0NDtmb250LXNpemU6MTRweDs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k3JSIgYWxpZ249ImNlbnRlci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iBjbGFzcz0idHIxIj4NCgkJCQk8dGQ+DQoJCQkJCemFkuW6l+aIv+Wei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kvJjmg6Dku7c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DQoJCQkJPC90ZD4NCgkJCQk8dGQ+DQoJCQkJCSZuYnNwO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NOaZmuaymea7qeWIq+WihU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DQoJCQkJPC90ZD4NCgkJCQk8dGQgc3R5bGU9Im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zczMztmb250LXdlaWdodDpib2xkOyIgY2xhc3M9InRkMSI+DQoJCQkJCe+/pTEy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WGhemjnivlv6voiY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PC90cj4NCgkJCTx0cj4NCgkJCQk8dGQ+DQoJCQkJCT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iKvlooVCZWFjaCB2aWxsYSsy5pma5rW35rSL5Yir5aKFT2NlYW4gdmlsbG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M5MD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YaF6aOeK+W/q+iJhw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NOaZmua1t+a0i+WIq+Wi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IHZpbGxhDQoJCQkJPC90ZD4NCgkJCQk8dGQgc3R5bGU9Im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NzczMztmb250LXdlaWdodDpib2xkOyIgY2xhc3M9InRkMSI+DQoJCQkJCe+/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DQoJCQkJPC90ZD4NCgkJCQk8dGQ+DQoJCQkJCeWGhemjnivlv6voiYc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8L3RkPg0KCQkJPC90cj4NCgkJCTx0cj4NCgkJCQk8dGQ+DQoJCQkJ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pnmu6nliKvlooVCZWFjaCB2aWxsYQ0KCQkJCTwvdGQ+DQo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NvbG9yOiNmZjc3MzM7Zm9udC13ZWlnaHQ6Ym9sZDsi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g0KCQkJCQnvv6UxMzIyMQ0KCQkJCTwvdGQ+DQoJCQkJPHRkPg0KCQkJCQnlhoXpo54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5pma5rKZ5rup5Yir5aKFQmVhY2ggdmlsbGErMuaZmua1t+a0i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ZWFuIHZpbGxhDQoJCQkJPC90ZD4NCgkJCQk8dGQgc3R5bGU9Im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2ZmNzczMztmb250LXdlaWdodDpib2xkOyIgY2xhc3M9InRkMSI+DQoJ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Nzk3DQoJCQkJPC90ZD4NCgkJCQk8dGQ+DQoJCQkJCeWGhemjnivlv6voiY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mZrmtbfmtIvliKvlooVPY2VhbiB2aWxsYQ0KCQkJCTwvdGQ+DQo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NvbG9yOiNmZjc3MzM7Zm9udC13ZWlnaHQ6Ym9sZ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DEiPg0KCQkJCQnvv6UxNTc5Mw0KCQkJCTwvdGQ+DQoJCQkJPHRkPg0KCQkJCQnlhoXpo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05pma5rKZ5rup5Yir5aKFQmVhY2ggdmlsbG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mYW1pbHk6VmVyZGFuYTtjb2xvcjojZmY3NzMz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iBjbGFzcz0idGQxIj4NCgkJCQkJ77+lMTQ3Mz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YaF6aOeK+W/q+iJhw0KCQkJCTwvdGQ+DQoJCQkJPHRk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MuaZmuaymea7qeWIq+WihUJlYWNo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KzLmmZrmtbfmtIvliKvlooVPY2VhbiB2aWxsY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xNjM3Mg0KCQkJCTwvdGQ+DQoJCQkJPHRkPg0KCQkJCQn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r5b+r6ImHDQoJCQkJPC90ZD4NCgkJCQk8dGQ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05pma5rW35rSL5Yir5aKFT2NlYW4gdmlsbG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mYW1pbHk6VmVyZGFuYTtjb2xvcjojZm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iBjbGFzcz0idGQxIj4NCgkJCQkJ77+lMTcxO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5YaF6aOeK+W/q+iJhw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oJPHA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5py656W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u35qC8PC9zcGFuPiANCgkJPC9wPg0KCQk8dGFibGUgc3R5bGU9Im1hcmdpbjowcHg7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Dk0LjA1cHQ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yI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Y1OSI+DQoJCQk8dGJvZHk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tY29sb3I6I2RhZWVm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HdpZHRoPSI2NC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e65Y+R5Zy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jb2xzcGFuPSI0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pppnmuK8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NweDt2ZXJ0aWNhbC1hbGlnbjpiYXNlbGluZTs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JPHA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NlbnRlci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z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GFlZWY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9sc3Bhbj0iMiI+DQo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LiK5rW3Jm5ic3A7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iYWNrZ3JvdW5kLWNvbG9yOiNkYWVlZj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2xzcGFuPSIyIj4N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jJfkuqwmbmJzcDs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IkOmDvT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YmFja2dyb3VuZC1jb2xvcjojZGFlZWY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piG5piO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HdpZHRoPSI2NC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Iiq56m6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e+juS9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uK/oiKo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bveazs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ljZf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+juS9s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mlr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76O5L2z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tbfoiKombmJzcDs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d6Iiq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S4n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S7t+agv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DU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Tg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A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j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U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JPGRpdiBzdHlsZT0ibWFyZ2lu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8YnIgLz4NC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QkJCQk8L3RkPg0KCQkJCTwvdHI+DQoJCQk8L3Rib2R5Pg0KCQk8L3RhYmxl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xiciAvPg0KCQk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yI+5bqm5YGH5p2R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77yb6Ieq5oS/6LSt5Lmw55qE5peF5ri45oSP5aSW5Lyk5a6z5L+d6Zmp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6Z2i5pyN5Yqh6LS577ya5aaC5py65Zy65o6l6YCB562J77yb6KGM5p2O54mp5ZO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5Y+K5omY6L+Q6KGM5p2O6LaF6YeN6LS577yb5ZCE56eN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5Liq5Lq65raI6LS577yb5Zug5Lqk6YCa5bu26Zi744CB5oiY5LqJ44CB5pS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44CB6aOe5py65py65Zmo5pWF6Zqc44CB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iN5Y+v5oqX5Yqb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555So5YyF5ZCr5YaF5a655Lul5aSW55qE5omA5pyJ6LS555So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x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5Lu35ZCr77ya6YWS5bqX6aSQ6aOf77yb5Li65Lq65rCR5biB57uT566X77yb5be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ms57Sv6Iez6YWS5bqX5b6A6L+U5o6l6YCB44CBMTAl6YWS5bqX5pyN5Yqh6LS577yM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qI7ku6Xlj4rmr4/mmZrmr4/kuro4576O5YWD55qE5bqK56i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I1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ku6XkuIrmiL/lnovkuKTkurrotbforqLvvIzlhL/nq6X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lkIzkvY/miJbnu63kvY/ku7fmoLzor7flj6bor6LlrqLmnI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Vwe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S7t+agvOS7heWFrOWPguiAg++8jOagueaNruS4jeWQj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Pr+iDveS8muacieWwkeiuuOa1ruWKqO+8jOWFt+S9k+S7peWuouaIt+e7j+eQh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uOAg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813EA5D819648870F8538E71E3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