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AC4B9B653CACFD23E6F1356317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C4B9B653CACFD23E6F1356317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j4zoiLnjga7ph5HoibLlsbHlj6Pjga7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a7lt7Tpu44x5aSp6Ieq55Sx6KGM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xieiOjueRnuiIqj7ms5XmhI/nkZ4xMeWkqSoq5LiA5Lu35YWo5ZC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Lnjga7ph5HoibLlsbHlj6Pjga7li4PmnJfls7Djga7lt7Tpu44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J5Zu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hZXlsLzpu5EtLee9l+mprCBQRUsgw7FNVUPDsSBGQ0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LeS9m+e9l+S8puiQqCBSb21lIDI3N2ttIEZsb3JlbmN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lqIHlsLzmlq8gRmxvcmVuY2UgMjU1a20gVmVuaWN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VmVpbmNlIDQ5NWttIEx1emVy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kInmo64tLeWboOeJueaLieiC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6KW/IEx1emVybiDigJRJbnRlcmxha2VuIDI1NmttIEFubmVje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8tLemcnuaFleWwvO+8iOWLg+acl+WzsOmbquWxse+8iS0t56ys5oiOIEFubmVjeSA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aGFtb25peCAzMzdrbSBEaWpv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LeWHoeWwlOi1m+Wuq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ERpam9uIDMyMGttIFZlcnNhaWxsZXMgMjVrbSBQYXJpc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5QYXJpc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be06buOLS3ms5XlhbDlhYvnpo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WV5bC86buR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UEVLIMOxTVVDw7EgRkNP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0MCD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lvIDlh7rlm6Lor7TmmI7kvJrjgII8YnIgLz4NCjEyOjQwI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WFrOWPuOeahOixquWNjuWuouacuue7j+aFleWwvOm7kei9rOacu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mlumDvee9l+mprO+8mzxiciAvPg0KMjA6NDAg5oq16L6+5ZCO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LyR5oGv77yM6LCD5pW05pe25beu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MSDcyMyAxMjo0MC0tMTc6MDAg6L2sIExIMTg0OCAx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wtLeS9m+e9l+S8puiQqCBSb21lIDI3N2ttIEZs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WJjeW+gOe9l+mprOW4guWMuua4uOiniO+8muaWl+WFveWcuu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HovrnmmK/lhazlhYMzMTXlubTkv67lu7rnmoTlkJvlo6vlnabkuIHlh6/ml4v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yMDAw5aSa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Y+k572X6ams5biC6ZuG5bqf5aKf77ya5Y+k572X6ams5biC6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+k572X6ams55qE5Y+R5rqQ5Zyw5Y+K5biC5Lit5b+D77yM5Lmf5piv572X6am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Gx5LiY55qE5YWx5ZCM5Lqk6ZuG44CC5YmN5b6A5Y+C6KeC5YWo5LiW55WM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5pWZ55qH5Zu977yN5qK16JKC5YaI77yM5Y+C6KeC5LiW55WM5LiK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aXtjE1MOW5tOS/ruW7uuiAjOaIkOeahOWco+W9vOW+l+Wkp+aVmeWggu+8jOi/m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Wkp+aVmeWgguWGheWklueahOmbleWIu+OAgeW9qeefs+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y4uLi4uLuaXoOS4gOS4jeaYr+i2heWHoeWFpeiDnOeahOiJuuacr+e7k+aZt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Wco+W9vOW+l+Wkp+aVmeWgguaYr+S4lueVjOWkqeS4u+aVmeS/oeS7s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6juWRqOS4ieS4iuWNiOaIlueJueauiuWul+aVmeWwgeWco+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WkluW8gOaUvizlsYrml7blsIbml6Dms5XlhaXlhoXvvIzmlazor7f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OjAwIOWNiOmkkO+8jOWFreiPnOS4gOaxpO+8mzxiciAvPg0KMTI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72X5Lym6JCo77yb5oq16L6+5ZCO5biC5Yy66KeC5YWJ77ya57qi6Im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Zyj5q+N55m+6Iqx5aSn5pWZ5aCC77yM55Sx5Y2B5Z2X5rWu6ZuV57uE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Y+Z6L+w5pen57qm5Zyj57uP6aKY5p2Q5Li65Li755qE5aSp5aCC5LmL6Zeo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M6L+Z6YeM5pyJ5LiA5bqn5bu65LqO5Y2B5LiJ5LiW57qq55qE56K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n5a6r77yI546w5Li65biC5pS/5Y6F77yJ77yM6L+e5ZCM5pW05Liq5bm/5Z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6Zyy5aSp6ZuV5aGR5Y2a54mp6aaG77yM5ZCE56eN55+z6ZuV5ZKM6ZOc5YO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p5qCp5aaC55Sf77yM5aaC5Lq65Lus5omA54af5oKJ55qE57Gz5byA5pyX55Cq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5Y2r5YOP44CL5aSN5Yi25ZOB77ybPGJyIC8+DQoxODowMC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I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0t5aiB5bC85pav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mNlIDI1NWttIFZlbmljZ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DQowODowMCDkuZjovabliY3lvoDljbPlsIbmtojlpLHnmoTmsLT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/vvJs8YnIgLz4NCuWNiOmkkOaVrOivt+iHqueQhjxiciAvPg0KMTE6MD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Ws5YWx5pGG5rih6Ii55YmN5b6A6YCQ5riQ6aKT5q+B5rKJ5rKh55qE5rC05LiK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6S5q2l5Y+C6KeC5pyJ44CO6buE6YeR5pWZ5aCC44CP5LmL56ew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pWZ5aCC44CB5Zyj6ams5Y+v5bm/5Zy677yM5ri46KeI6L+e5o6l6YGT5aWH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E5bGe55uR54ux55qE5Y+55oGv5qGl77yb54m55Yir5a6J5o6S5oKo5LmY5Z2Q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e++8jOi0oeWkmuaLieWPiOWQjeKAnOWFrOacteaLieKAne+8jOaYr+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WwluiIn++8jOi/meenjei9u+ebiOe6pOe7huOAgemAoOW9ouWIq+iH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W3suacieS4gOWNg+WkmuW5tOeahOWOhuWPsuS6huOAguWug+S4gOebtOaYr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+a5luS4iueahOWogeWwvOaWr+S6uuS7o+atpeeahOW3peWFt++8m+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eUsea0u+WKqO+8myZuYnNwOzxiciAvPg0KMTg6MDAg5pma6aS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SQLeWiqOmxvOmdonvvvJs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wvOaWry0t55CJ5qOuIFZlaW5jZSA0OTVrbSBMdXplcm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yc5pyI5Zyj5Zyw4oCU55CJ5qOu77ybPGJyIC8+DQrljYjppJD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OjMwIOaKtei+vueQieajruWQjuWPguingueUseS4uem6pumbleWIu+Wutu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ajruiuvuiuoeeahOeLruWtkOe6quW/teeike+8jOaYr+mbleWIu+WcqOaVtOWd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eS4iueahOefs+WDj++8jOmjjuagvOeLrOeJueeahOWNoei0neWwlOahpe+8jD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nmoTnkInmo67lnKjkuK3lj6Tmm77mmK/nkZ7lo6vnmoTpppbpg73vvIzmmK/liL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plJnlpLHnmoTlnLDmlrnvvIzlkI7lj6/oh6rnlLHmtLvliqjvvJs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+8jOWFreiPnOS4gOaxpO+8mzxiciAvPg0KMTk6MDAg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Qieajri0t5Zug54m55ouJ6IKvLS3lronnurPopb8gTHV6ZXJuIOKAlEludGVybGF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a20gQW5uZWN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IOS5mOi9puWJjeW+gOeBq+i9puerme+8mzxiciAvPg0KMDk6MDU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Ge5aOr6JGX5ZCN55qE5YWo5pmv6KeC5YWJ5YiX6L2m4oCUPHN0cm9uZz7ph5H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avovaY8L3N0cm9uZz5777yI5Y+C6ICD5pe26Ze0MDk6MDUtMTA6NTXvvInliY3lvoD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vvIzmsr/pgJTlj6/ku6XnnIvliLDnvo7kuL3nmoTmuZbms4rlkozkuaH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7lsbHmsLTmkK3phY3nmoTlkozosJDkuIDoh7TvvIzpo47lhYnml6DpmZD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KnnhLbnmoTmtarmvKvvvJs8YnIgLz4NCjExOjAwIOaKtei+vuWQju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guinguiNt+m7kemprOeJueW5v+Wcuu+8jOmAm+mVh+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oOmXsuiHquWcqOS6juWuveW5v+e7v+WcsO+8jOWQjuWPr+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pWs6K+36Ieq55CGPGJyIC8+DQoxNDowMCDkuZjovabliY3lvoDlro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onnurPopb/lsI/plYfmuLjop4jvvJrogIHln47kv53nlZnkuoblhbblpKfpg6jl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WOn+iyjO+8jOW4g+a7oeS6huWwj+W3t+WSjOWPpOiAgeeahOW7uuet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ym+Wxv+Wuq++8jOWcsOWkhOWuiee6s+ilv+iAgeWfjuS4reWkrueahOWwj+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jExMzLlubTvvIzmmK/kuIDluqfkuInop5LlvaLnmoTlsI/lnovln47loKHjgII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+8jOi/memHjOaYr+Wuiee6s+ilv+mihuS4u+eahOWxheS9j+WcsO+8jOS4je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6huaXpeWGheeTpuS8r+eIteeahOihjOaUv+aAu+mDqO+8jOWQjuadpeWPi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S4uuazlemZouOAgemAoOW4geWOguWSjOebkeeLse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bPGJyIC8+DQoxOTowMCD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a6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pnJ7mhZXlsLzvvIjli4PmnJfls7Dpm6rlsbHvvIktLeesrOaIjiBBbm5lY3kgMTA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W9uaXggMzM3a20gRGlqb2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jxiciAvPg0KMDg6MDAg5LmY6L2m5YmN5b6A6Zye5oWV5bC877yM5L2N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6ISJ55qE6LC35Zyw5Lit77yM5piv5rOV5Zu955qE55m75bGx6L+Q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ruR6Zuq5b6S5q2l6IOc5Zyw44CC5Z+O6ZWH5ZGo6L656KKr5bm/6Zi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ZKM6L+e57u155qE6Zuq5bGx5YyF5Zu077yM5pmv6Imy5aOu5Li977yb5ri46KeI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77yM6Zi/5bCU5Y2R5pav5bGx6ISJKumrmOWzsO+8jOS5n+aYr+ilv+asp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azleivreaEj+S4uuKAnOmTtueZveiJsuWxseWzsOKAne+8jOS9jeS6ju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i+ueWig++8m+S5mOWdkOWLg+acl+WzsOWFqOaZr+e8hui9pnvvvIwzNj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rKPotY/pm6rlsbHjgIHlhrDlt53nvo7mma/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iciAvPg0KMTQ6MDAg5LmY6L2m5YmN5b6A5rOV5Zu95bCP6ZWH56ys5o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DmmZrppJDvvIzlha3oj5zkuIDmsaTvvJs8YnIgLz4NCjE5OjAw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4tLeWHoeWwlOi1m+Wuqy0t5be06buOIERpam9uIDMyMGttIFZl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XMgMjVrbSBQYXJpc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wODowMCDkuZjovabliY3lvoDlh6HlsJTotZvvvJs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jxiciAvPg0KMTM6MDAg5Y+C6KeC5Yeh5bCU6LWb5a6re++8iOWQq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ino++8ie+8jOWHoeWwlOi1m+Wuq+WPiuWFtuWbreael+WgquensOazleWbv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S7o+ihqOOAgjE5NznlubTooqvliJfkuLrjgIr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vvvIzmmK/kuJbnlYzkupTlpKflrqvkuYvkuIDvvIzmmK/kurrnsbv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K3kuIDpopfngb/ng4LnmoTmmI7nj6DvvJs8YnIgLz4NCjE3OjMw5LmY6L2m6L+U5Zu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77ybPGJyIC8+DQoxODowMCDmmZrppJDvvIznibnliKvlronmjpLloZ7nurPmsrP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Js8YnIgLz4NCjE5OjAwI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kuqvnlKjopb/lvI/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S4lueVjOS4ieWkp+WNmueJqemmhuS5i+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3vvvIjlkKvorrLop6PvvInlpoLku4rljZrnianppobmlLbol4/nmoT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40MOS4h+S7tu+8jOWFtuS4reWMheaLrOmbleWhke+8jOe7mOeUu++8jOe+juacr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PpOS7o+S4nOaWue+8jOWPpOS7o+Wfg+WPiuWSjOWPpOW4jOiFiue9l+mprOetiTf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jgILlnKjmraTlj6/mrKPotY/plYfppobkuInlrp0t6JKZ5aic6I6J6I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72X55qE57u057qz5pav6ZuV5YOP5ZKM6IOc5Yip5aWz56We5YOP77yM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6Im65pyv5q6/5aCC55qE5aWl5aaZ77ybPGJyIC8+DQoxMzowMCDljYj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0OjAwIOW3tOm7juW4guWMuua4uOiniO+8muWkluingu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khOWuvemYlOeahOaItOmrmOS5kOW5v+Wcuu+8jOi/memHjOaYr+mmmeamremHjO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eahOWwveWktO+8jOS7juaItOmrmOS5kOW5v+WcuuWQkeWbm+mdouWFq+aWue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Ey5p2h5aSn6YGT77yM5a6P5Lyf44CB5aOu5Li955qE5Yev5peL6Zeo5bCx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aSu55qE546v5bKb5LiK6Z2i77yb5Y2P5ZKM5bm/5Zy65LiK5pyJ57u/6ZO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5Y+K576O5Li955qE5Za35rOJ77yM5Lit5aSu5piv5p2l6Ieq5Y+k5Z+D5Y+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5q6/55qE5pa55bCW56KR77yM6L+Z54mH5a6P5Lyf5aOu5Li955qE5bm/5Zy66KKr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6ew5Li64oCc5LiW55WMKue+juS4veeahOW5v+WcuuKAneOAgiDlpJbop4L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b7oj7LlsJTpk4HloZTjgILnibnliKvlronmjpLloZ7nurPmsrPmuLjoiLl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e06buO6L+35Lq66aOO5pmv77yb6ZqP5ZCO5Y+v6Ieq55Sx5rS75Yq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mZrppJDvvIzlha3oj5zkuIDmsaTvvJs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Ag6YWS5bqX5Lqr55So6KW/5byP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A8c3Ryb25nPuW3tOm7juW4guWMuuWFqOWkqeiHqueUse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9puaOpei9pumAge+8jOWcqOaMh+WumuWcsOeCuembhuaVo+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4tLeazleWFsOWFi+emj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TozMCDmlLbmlbTooYzoo4XvvIzliY3lvoDmnLrlnLr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4rpgIDnqI7miYvnu63vvJs8YnIgLz4NCjE0OjQ1IOS5mOWdk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PHN0cm9uZz7lj4LogIPoiKrnj60gJm5ic3A7TEgxMDM1IDE0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wMCDovawgTEg3MjAgMTc6MTAtLTA4OjM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rGJ6I6O6Iiq56m65YWs5Y+46Iiq54+t77yM572X6ams6L+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e677yMPHNwYW4gc3R5bGU9ImNvbG9yOiNFRTMzRUU7Ij7kuIDku7flhajlkK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lsI/otLk8L3NwYW4+77yB5YWl5L2P5YWo56iLM+aYn+e6pyv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05pif6YWS5bqX77yM5rOV5Zu95rex5bqmNeaZmu+8jOWFqOeoi+WFjei0uVdJR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qvlj5f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6KW/5byP5pep6aSQ77yM5Y2I5pma6aSQ5Li65Lit5byP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e57qz5rKz5YWo5pmv6aSQ5Y6F55So6aSQ44CB5aiB5bC85pav5aKo6bG86Z2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5Lqn5ZO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CZuYnNwOzxzcGFuIHN0eWxlPSJjb2xvcjojRUUzM0VFOyI+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h5aSa5ouJ5ri46Ii544CB55Ge5aOr6YeR6Imy5bGx5Y+j6KeC5pmv5Yi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6ys5LiA6auY5bOw5YuD5pyX5bOw5YWo5pmv57yG6L2m44CB5be06buO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iAmbmJzcDvlkKvorrLop6PvvIjljaLmta7lrqsr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J44CB5Y+M5bCP6ZWH77yI55CJ5qOuK+WboOeJueaLieiCr++8ieOAgeazleWbv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uiee6s+ilvyvpnJ7mhZXlsLzvvInjgIHmorXokoLlhojlnKPlvbzlvpf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g5qyn5rSy5Zu95a626YKA6K+35ZKM562+6K+B6LS577ybPGJyIC8+DQril4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YWo56iL5q+P5pel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uiPnDHmsaTvvInvvIzlpoLpgYfpgIDppJA25qyn5YWDL+avj+S6uuav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IOWFqOeoi+aPkOS+m+ixquWNjuW3tOWjq++8iOi9puihjOaM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jOS4k+S4muWPuOacuu+8mzxiciAvPg0K4peOIO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nvvJs8YnIgLz4NCuKXjiDlm73pmYXpl7TlvoDov5TmnLr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nlj4rmrKfmtLLlooPlhoXmrrXmnLrnpajvvIjlkKvmnLrlnLrnqI7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looPlpJbml4XooYzotKPku7vpmanvvJs8YnIgLz4NCuKXjiD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pJDljoXmnI3liqHotLnjgIHmhI/lpKfliKnlvZPlnLDlnLDpmarmnI3liqHotL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7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il44g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5q2k5Zui5Y2V6Ze05beu5Li6NDXmrKc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eOIO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wvc3Bhbj48YnIgLz4NCjxzcGFuPuKXjiD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jgIHmuLjoiLnvvIjova7vvIn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pajnrYnotLnnlKjvvJv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77ybPC9zcGFuPjxiciAvPg0KPHNwYW4+4peOI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a4uOiniO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5o+Q5YmNNDDliIbpkp/mirXovr7nmbvmnLrlj6PjgIL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rjgII8YnIgLz4NCsKo5LiA6Iis6Iiq56m65YWs5Y+4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5bqm5Li65q+P5Lq6MeS7tu+8jOavj+S7tuS4jei2hei/hzIw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Z6ZyA5pS26LS577yb5omL5o+Q6KGM5p2O5Lul5LiN6LaF6L+HMuS7tu+8j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E45YWs5pak77yM6LaF6L+H6ZmQ5Yi26ICF77yM5Lul5omY6L+Q5Li65YeG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5q+r5Y2H55qE5ray5L2T6KGM5p2OKOWMheaLrOmlruaWmeOAgea0l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WTgeetiSnjgIHmiZPngavmnLrjgIHmjIfnlLLpkrPjgIHlkITlvI/liIDmor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iYvmj5DkuIrmnLrvvIzpnIDku6XmiZjov5DmlrnlvI/lpITnkIb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6/og73moLnmja7lronlhajlvaLlir/lj5HnlJ/lj5jljJbvvIzor6bmg4X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JHoiKrnqbrlhazlj7jmn6Xor6LjgII8YnIgLz4NCsKo6K+35bCG6LS16YeN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4mp5ZOB5oiW6ZqP5pe26KaB5Y+W55So54mp5ZOB5pS+5Zyo5omL5o+Q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L6L5aaC77ya6Ieq5aSH6I2v5ZOB44CB5pGE6LGh5py644CB54Wn55u45p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44CB546w6YeR562J6LS16YeN54mp5ZOB6K+3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YWN5Lii5aSx44CCPGJyIC8+DQrCqOmihuWPluihjOadjuaXtuWmguWP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Bl+WkseaIluaNn+Wdj+eahOaDheWGte+8jOivt+WPiuaXtuWRiuefp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Nj+WKqeWQkeiIquepuuWFrOWPuOWKnueQhuebuOWFs+aJi+e7reaIlueUs+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0oui1lOOAgjxiciAvPg0KPHN0cm9uZz7il4/mtbflhbPkuI7lh7rlhaXloo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wqj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rCqOaQuuW4pu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ZkOW6pueahOeJqeWTgei/m+WFpeWQhOS4quWbveWutuWig+WGheaXtuW6lOi/m+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Yr+WQhOWbveS4uumYsuatoui1sOengeiAjOmHh+WPlueahO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bvemZheaDr+S+i++8jOWQhOWbvea1t+WFs+S8muaciemaj+acuuaKveaf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mgumBh+a1t+WFs+aKveafp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HN0cm9uZz7il4/msJTlgJnkuI7nqb/nnYA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qU5a2j6KGj54mp77yM5Lul5YWN5aSp5rCU5Y+Y5YyW6L6D5aSn77yM5a655pi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B5oSf5YaS44CCPGJyIC8+DQrCqOivt+WwvemHj+WHhuWkh+WlvemYsuaXpeaZk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OAgea4uOazs+aXtuaJgOW/heWkh+eahOmBrumYs+S8nu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zs+ijheetieetieOAgjxiciAvPg0KwqjpnovlrZDku6XlubPlupXovbv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kuLrlrpzvvIzlpbPlo6vor7flsL3ph4/kuI3opoHnqb/pq5jot5/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6KGM56iL6aG755+lPC9zdHJvbmc+PGJyIC8+DQrCq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iui/sOihjOeoi+eahCrnu4jop6Pph4rmnYPvvIzor7fku6Xlh7rlj5HliY3noa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zmnKzlhazlj7jmnInmnYPlr7nkuIrov7DooYznqIvmrKHluo/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iKrnj63lj4rkvY/lrr/lnLDngrnkvZzkuLTml7bkv67mlLnjgIHlj5jliq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ho3lgZrpooTlhYjpgJrnn6XvvIzmlazor7fosIXop6PjgII8YnIgLz4NCsK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6YCA6LS555So44CCPGJyIC8+DQrCqOacrOekvuacieadg+agueaNruaZr+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8keaBr++8iOWFs+mXqO+8i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l4XmuLjmnJ/pl7TvvIzlsL3ph4/pgb/lhY3liLDlgY/lg7vnmoTlnLDmlrnj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lsL3ph4/nu5PkvLTogIzooYzvvIzku6Xkvr/nm7jkupLnhafpob7jgILnlZnmhI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a3lupfnmoTlkI3np7DlkozlnLDlnYDvvIwq5aW95ZCR5YmN5Y+w57Si5Y+W5LiA5by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6ZqP6Lqr5pC65bim77yM5Lul5L6/5aSW5Ye65ZCO6IO95aSf6aG65Y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44CC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OAgjxiciAvPg0Kw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s6jmmI7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sKo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OAgjxiciAvPg0Kwqjop4LlhYnml7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j6/mlL7lnKjml4XmuLjovabkuIrvvIzotLXph43nianlk4HkuIDlrpr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jxzdHJvbmc+4peP6YWS5bqX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kp+WkmuaVsOmFkuW6l+S4jeaPkOS+m+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OAgea0l+WPkeawtOOAgeaykOa1tOS5s++8jOivt+WuouS6uuiHquWkh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S4rei/t+S9oOWQp+S4reeahOmjn+WTgeS7peWPiumlruaWmeaYr+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eahO+8jOivt+WuouS6uuazqOaEj+OAguaIv+mXtOWGheaJk+eUteivn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EkeiusOWFpeW4kOaIt++8jOetieWKnueQhuemu+W6l+aJi+e7reaXtu+8jOWJje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WuouS6uuS6pOi0ue+8iOWuouS6uuiHquS7mO+8ieOAgjxiciAvPg0Kwqj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mlLbotLnnlLXop4blj4rlhY3otLnnlLXop4bkuKTnp43vvIzkvb/nlKjliY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mnI3liqHlkZjmiJblr7zmuLjmlLbotLnmoIflh4bjgIHmk43kvZzmlrnms5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ku6Xpgb/lhY3kuI3lv4XopoHnmoTmjZ/lpLHjgII8YnIgLz4NCsKo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44CCPGJyIC8+DQr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jeWQjOeahOWbveWutuacieS4jeWQjOeahOmFkuW6l+aYn+e6p+ivhOWIp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uuOWkmuasp+a0sueJueiJsuWwj+mVh+eahO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+i+WmgueRnuWjq+aciTUwJ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ciTQwJeeahOmFkuW6l+S4jeWPguS4juaUv+W6nOeahOaYn+e6p+ivh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xu+mFkuW6l+mDveWFt+Wkh+etieWQjOS6juihjOeoi+S4reaMh+WumuWQ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aWveagh+WHhuWSjOaOpeW+heiDveWKm+OAgjxiciAvPg0KwqjlpoLpgYfls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hZLlupfmiL/pl7TntKflvKDvvIzmnInkupvphZLlupfkvJrot53nprvluIL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ubblj6/og73kuLTml7bosIPmlbTkvY/lrr/ln47luIL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oSP5aSn5Yip6YWS5bqX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q5pyJ6Z2i5YyF44CB5ZKW5ZWh44CB6Iy244CB5p6c5rGB562J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44CCPGJyIC8+DQrCqOagueaNruacieWFs+ihjOS4mu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aXheihjOWbouWbouWRmOaDheWGte+8jOiHquihjO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aDheWGte+8jOWmgumcgOWNlemXtO+8jOWNleW3ruiHquihjOi0n+i0o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oOW6iuWSjOWkq+Wmu+WIhuW8gOS9j+Wuv++8ie+8mzxiciAvPg0KPHN0cm9uZz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L3N0cm9uZz48YnIgLz4NCsKo5pys5YWs5Y+45bey5Li65Y+C5Zui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35YC8MzDkuIfkuYvkurrouqvmhI/lpJbkv53pmanjgILmnKzlhazlj7jlt7L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poHmsYLml4XlrqLoh6rooYzotK3kubDml4XmuLjmhI/lpJbkv53pmanvvIzku6X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53pmpzml4XlrqLliKnnm4rjgII8YnIgLz4NCsKo5aSW5Ye66ZW/6YCU5peF5ri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rC05Zyf5LiN5pyN6ICM5Luk6Lqr5L2T5oSf5Yiw5LiN6YCC44CC5pWF5bq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bi45aSH6I2v54mp77yM5Lul5aSH5LiN5pe25LmL6ZyA44CC5pC65bim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5bqU6YG/5YWN5piv57KJ5YmC77yM5Lul5YWN6KKr6K+v5Li66L+d56aB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5bm06ZW/6ICF5oiW5YGl5bq354q25Ya15LiN6Imv6ICF77yM5a6c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44CCPGJyIC8+DQrCqOaCo+acieW/g+iEj+eXheOAgeezluWwv+eXheetieaFou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AheW6lOmaj+i6q+aQuuW4puiNr+eJqe+8jOW5tuWQrOS7juWMu+eUn+aMh+eku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maj+S+v+WQg+WIq+S6uueahOiNr+OAguS4lOW6lOaPkOWJjeWIsOWMu+mZo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hOacieiLseaWh+ivtOaYjueahOiviuaWreS5puWkh+eUqOOAguS7peehruS/neWc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XheaXtu+8jOWPr+iOt+W+l+WmpeWWhOayu+eWl+OAgjxiciAvPg0KPHN0cm9uZz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gIDnqI7kuovlrpw8L3N0cm9uZz4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jxzdHJvbmc+4peP5ri45a6i6LSj5Lu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j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ronmjpLkuYvmnLrnpagv6Ii556WoL+i9puelqC/phZLlupfmiJbop4Llh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lm6LkvZPorqLkvY3vvIzkuIDnu4/lh7rlj5HliY3noa7orqTlj4rorqLotK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u7vkvZXmg4XlhrXkuIvogIzmnKrog73kvb/nlKjogIXvvIzmpoLkuI3pg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rL7pobnjgII8YnIgLz4NCsKo6K+35Lil5qC86YG15a6I5Zui6Zif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pe26Ze044CB5aKD5aSW6KGM56iL5a6J5o6S5Lit5Y+K6L+U5Zue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C5Li65L+d6K+B5aSn6YOo5YiG5ri45a6i55qE5Yip55uK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P6YOo5YiG5ri45a6i5Zug6L+f5Yiw6ICM5b2x5ZON5YWo5Zui5ri45a6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aC5pyJ5bCP6YOo5YiG5ri45a6i5pyq5oyJ54Wn5oyH5a6a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K+l5Zui5YW25LuW5YWo6YOo5ri45a6i562+5ZCN77yM5a+85ri45bCG5qC55o2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5aW95LiN6KaB5by65Yqb5oq15oqX77yM5Lul5L+d5oqk6Ieq6Lqr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ZWH6Z2Z6K6w5L2P5q255b6S5aSW5b2i77yM5Lul5Yip6K2m5pa556C05qG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Breeqg+ebl+aIluaEj+WkluS6i+aVheWQju+8jOivt+eri+WNs+mAm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WcqOWvvOa4uOWNj+WKqeS4i++8jOWJjeW+gOW9k+WcsOitpuWvn+WxgOaIlump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mihummhu+8jOW5tueUs+mihumBl+WkseaIluiiq+eqg+ivgeaYjuaWh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ntKfmgKXml7bvvIzlpoLmnpzor63oqIDkuI3pgJrvvIzlsLHnlKjooajmg4XmiJbo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3oqIDooajovr7vvIzkuI3opoHkuIDlkbPlv43ogJDmiJbkv53mjIHmsonpu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jmnLrjgII8YnIgLz4NCsKo5peF6KGM6YCU5Lit6Lqr5L2T6Iul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GK55+l5a+85ri45oiW5ZCM6KGM5Lq65ZGY77yM5bC96YCf6YCB5Yy7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AlOS4reWmguacieiviueWl+OAgeS9j+mZouaIlui0reS5sOiNr+WTg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WPluiviuaWreS5puWPiuayu+eWl+ivgeaYjuWNle+8jOS7peS+v+i/lOWbveWQj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mZqei1lOS7mOOAgjxiciAvPg0KwqjlpoLmnpzmkLrluKbkv6HnlKjljaH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j5DliY3lkJHlj5HljaHpk7booYznoa7orqTmv4DmtLvvvIzlvIDpgJr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vb/nlKjmnI3liqH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AC4B9B653CACFD23E6F1356317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