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19:18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DA0D45218A0E07BA483EC61FA416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A0D45218A0E07BA483EC61FA41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srOWFreaEn+aLieWnhuWymyBTaXggU2Vuc2VzIExhYW11IE1hbGRpdmVz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eaYn+e6p+Wym+WxvyDjgJFfX+aXhea4uOe6v+i3r+WHuuWig+aXhea4u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mJ/nuqflspvlsb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1MDcNCg0KPGJyPg0KDQoJPD7pqazlsJTku6PlpKstLeesrOWFreaEn+aLieWnhuWy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U2Vuc2VzIExhYW11IE1hbGRpdmVz44CQIOWFreaYn+e6p+Wym+WxvyDjgJE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jbmmJ/nuqflspvlsb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wOTM3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0cm9uZz4x44CB5Z+65pys6LWE5paZ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K3mloflkI3np7DvvJrnrKzlha3mhJ/mi4n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NwYW4+PGJyIC8+DQo8c3BhbiBzdHlsZT0iZm9udC1zaXplOjE0cHg7Ij7lpJbmlo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pTaXggU2Vuc2VzIExhYW11IE1hbGRpdmVz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ir5ZCN77ya56ys5YWt5oSf5ouJ5aeG5bqm5YGH5p2R44C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ouJ5o+QPC9zcGFuPjxiciAvPg0KPHNwYW4gc3R5bGU9ImZvbnQtc2l6ZToxNHB4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77ya5L2N5LqO6ams5bCU5Luj5aSrTGFhbXXnjq/npIE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phZLlupfmmJ/nuqfvvJrlha3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GJyIC8+DQo8c3BhbiBzdHlsZT0iZm9udC1zaXplOjE0cHg7Ij7phZLlup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pTaXhTZW5zZXM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/pl7TmlbDph4/vvJombmJzcDsgOTcmbmJzcDsg6Ze0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ed56a76ams57Sv77ya5YaF6ZmG6aOe5py6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ho3mjaLkuZjlv6voiYcxNeWIhumSn+aKtei+vu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ym+Wxv+ivhOe6p++8muKYheKYhe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NCjxzcGFuIHN0eWxlPSJmb250LXNpemU6MTRweDsiPua1rua9n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KYheKYheKYheKYh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7uuaIkC/nv7vmlrDvvJoyMDEx5bm0NOaci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CruaUv+WMuuegge+8mjk5OTA5N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teivnS/kvKDnnJ/vvJo5NjA2ODAwODAw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MDA4MDE8L3NwYW4+PGJyIC8+DQo8c3BhbiBzdHlsZT0iZm9udC1zaXplOjE0cHg7Ij5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vJo8L3NwYW4+cmVzZXJ2YXRpb25zLWxhYW11QHNpeHNlbnNlcy5jb20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umOe9ke+8mjwvc3Bhbj5odHRwOi8vd3d3LnNpe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cy5jb20vU2l4U2Vuc2VzTGFhbXUvaW5kZXgucGhwPGJyIC8+DQo8c3Ryb25nPjL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Lrln588YnIgLz4NCjwvc3Ryb25n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YDlsZ7lnLDljLrvvJrpqazlsJTku6PlpKvlhbHlkozlm7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am75Zyw77ya6ams57SvPGJyIC8+DQo8L3NwYW4+PHN0cm9uZz4z44CB5Zyw55CG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c3BhbiBzdHlsZT0iZm9udC1zaXplOjE0cHg7Ij7lspvls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6IOWkp+Wei+Wym+Wxv++8jOeOr+Wym+aXtumXtDEyMOWIhumSnyZuYnNwOz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jxiciAvPg0K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mlrnoqI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u7TluIzor608YnIgLz4NC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CU5YCZ5p2h5Lu277ya5bi45bm05bmz5Z2H5rCU5ripMjUtMzDl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044CB6YWS5bqX54m56ImyPC9zdHJvbmc+PGJyIC8+DQoyMDEx5bm0NOac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mFkuW6l++8jOWlouS+iOixquWNju+8jOaymea7qeWPiOe7huWPiOeZve+8jOaci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eahOawuuWxi++8jOWboOS4uuemu+mprOe0r+avlOi+g+i/nOaJgOS7peeUn+a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WlveOAgua1rua9nEPnuqc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JyIC8+DQo8L3NwYW4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cvMjAxNDAxMDc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fOTMzNzcuanBn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6ys5YWt5oSf5ouJ5aeG5bqm5YGH5p2R5piv5rex5aSE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5YO76Z2Z55qE5ouJ5aeG546v56SB5LiK5ZSv5LiA55qE5bqm5YGH5p2R44C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76k5bKb55qE5Y2X6YOo55qETGFhbXXnjq/npIHkuK3pmpDlr4bnmoRPb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aeWym+S4iuOAgueUsemprOWIl+WbvemZheacuuWcuuaQrTQw5YiG6ZKf55qE6aOe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S2FkaGRob2/mnLrlnLrvvIznhLblkI7mkK0xNeWIhumSn+eahOWwj+iIueWNs+WPr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ym+Wxv+acieedgOeLrOeJueeahOiHqueEtue+juaZr+OAgeeZveiJsueyieacq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meOAgee5geiMgueahOeDreW4puakjeeJqeWSjOawtOaZtuiIrOa4hea+iOmAj+aY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qOOAguW7uuWcqOa1t+a7qeS4iu+8jOWSjOekgea5lueahOe7v+iJsuawtOmdouS4i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WIq+WiheS7juaWueaWuemdoumdouWxleekuuS6huiHqueEtuWPi+WlveWei+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Wei+eahOWujOe+jue7k+WQiOOAgumFkuWQp+WSjOmkkOWOheaPkOS+m+WTgei0q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ieacuuaWsOmynOmjn+eJqe+8jOacrOWcn+WFu+aulumHh+aRmO+8jOa6kOS6juKA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KAneeBteaEn+iwg+WItueahOm4oeWwvumFku+8jOS/neWtmOWcqOWkqeeEtumFkueq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DUwMOWkmuenjeiRoeiQhOmFku+8jOWQhOenjeWoseS5kOmhueebru+8mumfs+S5kO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OAgeiwg+mFkuihqOa8lOOAgeeDuemlquihqOa8lOOAgummluWxiOS4gOaM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S7juaCqOaKtei+vuesrOWFreaEn+i1t++8jOWwveS6q+KAnOaYn+acn+S6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utuW8j+i2hee6p+acjeWKoeebtOiHs+emu+W8gOOAguacrOW6puWBh+S4reW/g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mHjeavj+S4gOS4quWwj+e7huiKgu+8jOaJgOacieeahOiuvuiuoemDveaYr+S4uu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uueDiOeahOekvuWMuuaEn+S4reaPkOS+m+WuouS6uueLrOeJueeahOWei+W8j+OAgi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5PlkIjnjq/kv53vvIzkvp3ml6fkv53mnInkuobosarljY7lsIrojaPnmoTmhJ/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ojILnm5vnmoTng63luKblspvlsb/mpI3moL3vvIzlsIblpKfoh6rnhLblkoz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JTkuKrmgKfljJbnmoTorr7orqHlt6flppnono3lkIjjgII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Jm5ic3A7IC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3mhJ/mi4nlp4bluqblgYfmnZHnlLFTaXggU2Vuc2VzIFJlc29ydHMgJmFtcDsgU3Bhc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mbhuWboue7j+iQpeOAguivpembhuWbouWcqOmprOWwlOS7o+Wkq+OAgemYv+abv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OAgei2iuWNl+OAgeilv+ePreeJmeWSjOe6puaXpuW8gOWPkee7j+iQpeeLrOeJu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WSjFNwYemhueebru+8jOaXl+S4i+WTgeeJjOWMheaLrFNvbmV2YeOAgUV2YXNv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rKzlha3mhJ9TcGHlkoznrKzlha3nm67nmoTlnLBTcGHjgILnrKzlha3mhJ/mi4nlp4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nmoTlk4HniYzku7flgLzlkozkuKrmgKfmnI3liqHkvZPnjrDkuobnrKzlha3mh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lrpfml6jvvJrmiZPpgKDlubblkK/lj5HliJvmhI/kvZPpqozvvIzmv4DmtLv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haLoioLlpY/nlJ/mtLvnmoTpkp/niLH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Jm5ic3A7ICZuYnNwOyDnrKzlha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4bluqblgYfmnZHvvIhTaXggU2Vuc2VzIExhYW1177yJOTfpl7TliKvlooXnmobnu4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orr7orqHvvIzkuI7lpKnnhLbnjq/looPlroznvo7ono3lkozvvIzmiJblu7rkuo7m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tbfmu6nnmoTpnZLnv6DnuYHojILng63luKbkuJvmnpfpl7TvvIzmiJblu7rkuo7muIXm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nmoTnpIHmuZbkuYvkuIrjgILmr4/pl7TliKvlooXlnYfkuqvmnInnu53lr7nnmoT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gKfvvIzlubbpmYTorr5TaXggU2Vuc2Vz5qCH5b+X5oCn55qE5p6B6Ie06LGq5Y2O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M5Lul5Y+K55WF6YCa5a695pWe55qE56m66Ze044CC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q2k5Lul5aSW77yM5pei5bmz6Z2Z5Y+I5YWF5ruh5rS75Yqb55qEU2l4IFNlbnNlcyBM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6puWRiOeMruWQhOW8j+WQhOagt+eahOeyvuW9qea0u+WKqOOAguWugeiwp+eahOeip+iT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mZhOi/keaLpeaciea7kea1quWlveaJi+aipuWvkOS7peaxgueahOWGsua1qu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i+uee7j+W4uOWNt+i1t+W3qOa1quaLjeWHu+ekgeefs+OAguW6puWBh+adkeeahE9j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bWVuc2lvbnPmvZzmsLTlrabmoKHmj5Dkvpvmu5HmtarjgIHpo47nrZ3mu5HmtarjgIH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u5HmsLTlj4rmta7mvZznrYnor77nqIvjgILmi4nlp4bnmoTnj4rnkZrnpIHol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vvIzlrr7lrqLlj6/kuo7kurrov7nnvZXoh7PnmoTmsLTln5/mvZzmsLTmiJbmta7m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mrKPotY/msLTlupXop4bop4nnm5vlrrTjgILmraTlpJbvvIzluqblgYfmnZ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/kuLrlrr7lrqLlronmjpLkuZjoiLnlh7rmtbfmvZzmsLTjgIHnlYXms7PjgIHmu5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a7mvZznrYnmtLvliqjvvIzmiJbkuo7mspnmtLLkuIrph47ppJDjgILlrr7lrqLkuq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sI/muJTmnZHmjqLorr/vvIzlj4rmjqLntKLmvIbpu5HlpoLplZzlj7DnmoTjg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3mt7Hmva3jgII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ZuYnNwO+esrOWFreaEn+aLieWnhuWy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aYr+a3seWkhOWNsOW6pua0i+eahOWDu+mdmeeahOaLieWnhueOr+ekgeS4i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6puWBh+adkeOAguWym+Wxv+acieedgOeLrOeJueeahOiHqueEtue+juaZr+OAg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ieacq+eahOe7huaymeOAgee5geiMgueahOeDreW4puakjeeJqeWSjOawtOaZtuiIr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aYjueahOawtOi0qOOAguW7uuWcqOa1t+a7qeS4iu+8jOWSjOekgea5lueahOe7v+i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S4iueahOW6puWBh+adkeWIq+WiheS7juaWueaWuemdoumdouWxleekuuS6huiHqu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ei+S4juWlouWNjuWei+eahOWujOe+jue7k+WQiOOAgumFkuWQp+WSjOmkkOWO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gei0qOS4iuS5mOeahOacieacuuaWsOmynOmjn+eJqe+8jOacrOWcn+WFu+aulumHh+a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kOS6juKAnOeDreW4puKAneeBteaEn+iwg+WItueahOm4oeWwvumFku+8jOS/neWtm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mFkueqluS4reeahDUwMOWkmuenjeiRoeiQhOmFku+8jOWQhOenjeWoseS5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s+S5kOOAgeatjOiInuihqOa8lOOAgeiwg+mFkuihqOa8lOOAgeeDuemlquihqOa8lOOA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iOS4gOaMh+eahOacjeWKoe+8jOS7jua4uOWuouaKtei+vuesrOWFreaEn+i1t++8j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OaYn+acn+S6lOKAneeuoeWutuW8j+i2hee6p+acjeWKoeebtOiHs+emu+W8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0KPC9zcGFu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TIxMDQzXzg3MDI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IxMTAyXzI3NjA3LmpwZyIgLz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MjEx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NzUuanBnIiAvP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UzQU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5oi/5Z6L5YiG57G7Jm5ic3A7Uk9PT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VEVHT1JJRVMmbmJzcDvil4Y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6SB5rmW5rKZ5rup5Yir5aKFIExhZ29vbiB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aWxsYTwvc3Bhbj4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iPuaIv+mXtOaVsOmHj++8mjEy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IyMOW5s+exszwvY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iA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A8L3NwYW4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npIHmuZbmspnmu6nmu6nliKvlooXmi6XmnInvvJrliLDmtbf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kurrpgJrpgZPvvJvluKbkvJHpl7LmpIXnmoTnp4HkurroirHlm63vvJvlhajmma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ov5vppJDljLrvvIzpq5joh7PmoJHmoqLvvIzop4Lmma/lubPlj7D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LzIwMTQwMTA3MTIxMzE4XzE3NjY3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cvMjAxNDAxMDcxMjEzMjdfNTQzMjAuanBnIiBhbHQ9IiIgL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cvMjAxNDAxMDcxMjEzMzNfNjc3OD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NCj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cvMjAxNDAxMDcxMjEzNDlfMjUyOTM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6S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ir5aKFIExhZ29vbiBXYXRlciBWaWxsYT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I+5oi/6Ze05pWw6YeP77ya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MTA45bmz57GzPC9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gPHN0cm9uZz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g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npIHmuZbmsLTkuIrliKvl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np4HkurrmsLTkuIroirHlm63vvJvmiLflpJbkvJHpl7LlubPlj7DvvIzluKb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pIXjgIHml6XlhYnlrqTlkozmsLTkuIrmiqTnvZHvvJvmsLTml4/ppobnlLLmnb/ov5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ajnjrvnkoPmoYzpnaLvvJvlhajmma/kuIrnlLLmnb/ov5vppJDljLrvvIzluKb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pIXnmoTop4Lmma/lubPlj7DjgII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MTBfMTU2NzIuanBnIiBhbHQ9Ii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zcGFuIHN0eWxlPSJmb250LXNpemU6MTRweDs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cvMjAxNDAxMDcxMjE0MjZfOTk1MT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Ny8yMDE0MDEwNzEyMTQzNV8xMjUyMy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W35pmv5rKZ5rup5Yir5aKFIE9jZWFuIE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PC9zcGFu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PuaIv+mXtOaVsOmHj++8mjE0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IyMOW5s+exszwvY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iA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mea7qea7qeWIq+WiheaLpeacie+8muWIsOa1t+a7qeeahOengeS6uumAmumBk++8m+W4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kheeahOengeS6uuiKseWbre+8m+WFqOaZr+S4iueUsuadv+i/m+mkkOWMuu+8jO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aiou+8jOinguaZr+W5s+WPsOOAg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vMjAxNDAxMDcxMjE0NDhfNTIyNTQ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cvMjAxNDAxMDcx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NDM2ODQuanBnIiBhbHQ9IiIgLz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xMjE1MTNfMzk2NzYuanBnIiBhbHQ9IiIgL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rW35pmv5rC05LiK5Yir5aKFIE9jZWFu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FZpbGxhPC9zcGFuP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7miL/pl7TmlbDph4/vvJozNe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DjlubPnsbM8L2I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8c3Ryb25nPuWFpeS9j+imgeaxgu+8mjwvc3Ryb25nPi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iKvlooXljIXmi6zvvJrlhoXltYzlvI/mtbfmtIvop4Lmma/lhajnjrvnkoPmtbTn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HkurrmsLTkuIroirHlm63vvJvmiLflpJbkvJHpl7LlubPlj7DvvIzluKbkvJHpl7Lm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lhYnlrqTlkozmsLTkuIrmiqTnvZHvvJvmsLTml4/ppobnlLLmnb/ov5vppJ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jrvnkoPmoYzpnaLvvJvlhajmma/kuIrnlLLmnb/ov5vppJDljLrvvIzluKbkvJHpl7Lm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mma/lubPlj7DjgILlj6blpJbvvIzmr4/pl7TmsLTlsYvpg73kvJrphY3lpIfkuKTo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bjgIHmsLTnvZDjgIHkuIDlj6rliLrnjKznirbmkYbppbDvvIzlvojotL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awtOWxi+eahOWGhemD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k+aYr+KAnOi0qOaEn+S4remAj+mcsuedgOWlouWNju+8jOeugOa0geS4remAj+mcsued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KAneOAguaIv+mXtOWFseS4pOWxgu+8jOWkluW4puS4pOS4qumcsuWkqemYs+WP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S4qumcsuWPsOS4jeeuoeaYr+S4i+a1t+a1rua9nOi/mOaYr+a4uOazs+Wbnu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suS4qua+oe+8jOmDveWPr+S7pemcsuWPsOWujOaIkO+8jOmdnuW4uOS6uuaAp+WMl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mcsuWPsOacieS4gOS4quWchuW9ouWGsuWHiemXtO+8jOa0l+a+oemXtOmHj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ahOeOu+eSg+a1tOe8uO+8jOa1tOe8uOaXge+8jOaUvua7oeS6huWQhOenjeeTtueTt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kO+8jOaykOa1tOmcsuOAgeeUn+WnnOWRs+a0l+WPkeiGj+OAgeaKpOWPkee0oOOAgeaf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ieWRs+a1tOebkOOAgeaKpOiCpOa2suOAgeaZkuWQjummmeazouOAgeaZkuWQjuaKpOWP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ZkuWQjuS/ruWkjemcsuOAgeiKpuiNn+iGj+OAgemYsuiaiuiZq+iGjy4uLuaJgO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rOWFreaEn+aLieWnhuWym++8jOW+iOecgeW/g+OAg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YnIgLz4NCjwvc3Bhb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MDE0MDEwNzEyMTU1MF85OTY2NC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L3NwYW4+IA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y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MTYwNl8zMzI5Ny5qcGciIGFsdD0iIiAv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y8yMDE0MDEwNzEyMTYyM182NjAwOS5qcGciIGFsdD0iIiAv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i4nlp4bmsLTlsYsgTGFhbXU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VmlsbGE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aIv+mXtOaVsOmHj++8mjE1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OOW5s+exszwvYj4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xzdHJvbmc+5YWl5L2P6KaB5rGC77yaPC9zdHJvbmc+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ouJ5aeG5rC05bGL77ya5YaF5bWM5byP5rW35rSL6KeC5pmv5YWo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rW057y477yb56eB5Lq65rC05LiK6Iqx5Zut77yb5oi35aSW5LyR6Zey5bmz5Y+w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qSF44CB5pel5YWJ5a6k5ZKM5rC05LiK5oqk572R77yb5rC05peP6aaG55Sy5p2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y677yM5YWo546755KD5qGM6Z2i77yb5YWo5pmv56SB5rmW5rC05ruR6YGT77y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a6k44CCPC9zcGFuP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TIxNjQ4XzYyNzE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3BhbiBzdHlsZT0iZm9udC1zaXplOjE0cHg7Ij4g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3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jU2Xzc2MzAwLmpwZyIgYWx0PSIiIC8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3LzIwMTQwMTA3MTIxNzAyXzU0NjE5LmpwZyIgYWx0PSIiIC8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PjOWNp+azs+axoOekgea5l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SBUd28gQmVkcm9vbSBCZWFjaCBWaWxsYSB3aXRoIFBvb2w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Hpl7Q8L2I+PGI+5oi/6Ze05aSn5bCP77yaMjg15bmz57GzPC9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g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g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tbf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j4zkurrpl7TluKbms7PmsaDvvJrliLDmtbfmu6nnmoTnp4HkurrpgJrpgZPvvJvluKb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pIXnmoTnp4HkurroirHlm63vvJvlhajmma/kuIrnlLLmnb/ov5vppJDljLrvvIzpq5j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qLvvIzop4Lmma/lubPlj7DvvJvkuKTpl7TljaflrqTvvIzni6znq4vmt4vmtbTljL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s7PmsaDjgII8L3NwYW4+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cvMjAxNDAxMDcxMjE3MjRf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anBnIiBhbHQ9Ii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zcGFuIHN0eWxlPSJmb250LXNpemU6MTRweDsi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xMjE3NDBfMjAxMTcuanBnIiBhbHQ9IiIgLz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cvMjAxNDAxMDcxMjE3NDZfOTA0NjUuanBnIiBhbHQ9IiIgL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5cHg7Ij7il4YmbmJzcDvppJDppa7orr7mlr0mbmJzcDtESU5J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GQUNJTElUSUVTJm5ic3A74peG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PC9zcGFu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lha3mhJ/mi4nlp4bluqblgYfmnZHppJDljoXlkozphZLlkKf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sIblspvlsb/nmoTnlLDlm63ljJbnvo7kuL3kuI7ml6Xlh7rml6XokL3nmoTpm4TmtZH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YjmnpzpgJrov4flhajmma/op4bop5Llrp7njrAq5aSn5YyW44CC55Sx5LqO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u66YCg5Zyo5rC05LiK77yM5ouJ5aeG6aSQ5Y6F5ZKM6YWS5ZCn55qE6Z2i56ev5Z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pivKuWkp+eahOOAgj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zMzdGRTU7Ij5EaW5pbmcg6aSQ5Y6F5LuL57u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dHJvbmc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mprOWwlOS7o+Wkq+esrOWFreaEn+aLieWnhuW6puWBh+adke+8iFNpeCBTZW5z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hbXXvvInppJDljoXlkozphZLlkKfnmoTorr7orqHlsIblspvlsb/nmoTnlLDlm63ljJ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I7ml6Xlh7rml6XokL3nmoTpm4TmtZHlo67kuL3nmoTmlYjmnpzpgJrov4flhajmma/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rp7njrAq5aSn5YyW44CC55Sx5LqO5aSn6YOo5YiG5bu66YCg5Zyo5rC05LiK77yM5ouJ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ZKM6YWS5ZCn55qE5Zy66Z2i5Zyo6ams5bCU5Luj5aSr5pivKuWkp+eahOOA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S4iueahOmkkOWOhe+8jOiuqeaCqOWcqOS6q+eUqOe+jumjn+eahOWQjOaXt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+ueaso+i1j0xhYW11546v56SB55Sf5rCU6JOs5YuD5rW35bKb55qE5YWo5pmv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Ou6KeC55qE5pel5Ye65ZKM5pel6JC977yM6L+Z5piv5LiA56eN5YWo5paw55qE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us54m555qE57uP6aqM44CC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cvMjAxNDAxMDcxMzU3MTdf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anBnIiBhbHQ9Ii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wvc3Bhbj48c3Ryb25nP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J5py66aSQ5Y6FPC9zcGFuPjxiciAvPg0K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acieacuumkkOWOheS9jeS6juW6puWBh+ad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iKseWbreS4iumdou+8jOWQkemhvuWuouaPkOS+myrmlrDpspznmoTpo5/nian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Kjpo5/nlKjliY3lh6DlsI/ml7bph4fmkZjjgILlnKjoirHlm63ph4znp43mpI3nnYD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Kjnk5zvvIznp43ovqPmpJLnmoTlnLDmlrnov5jlj6bmnInkuIDlvKDkvpvogZrpp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ppJDmoYzjgII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48YnIgLz4NCjwvc3Bhbj48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Y29sb3I6IzMzN0ZFNTsiPkxvbmdpdHVkZee7j+W6p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NCjwvc3Ryb25n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r5fpgrsgQmlsc3PphZLlkKfvvIzlj6/ku6Xkv6/nnrDmtbfmtIv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mma/oibLjgILigJhXQVZFU+KAmeWFqOWkqeWAmeetieWAmeedgOWug+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aWsOmynOmjn+adkOWItuS9nOS6mua0suS7peWPiuasp+W8j+WPo+WRs+eahOmk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jInnhafoj5zljZXngrnoj5zjgILljYjppJDvvIzppJDljoXlsIbovazmjaLmiJDkuI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ppJDljoXvvIzkvpvlupTmspnmi4nvvIzolKzoj5zvvIzng6fng6TnrYnvvIzov5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ZXngrnoj5zvvIzmu6HotrPmgqjnmoTog4Plj6PjgILmj5DkvpvkuIDns7vliJf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j5zljZXvvIzlm4rmi6zlhajnkIPnvo7po5/vvIzljIXmi6zkvJHpl7LlsI/ngrnlv4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nmoTlpKfppJDvvIzov47lkIjlkITnp43lj6PlkbPjgIIgTG9uZ2l0dWRl5Li65LqG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275p2+5ZKM6Zq+5b+Y55qE55So6aSQ57uP6aqM77yM5Zyo5YiG5bGC55qE5Lqt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So6aSQ5rKZ5Y+R5bqK5ZKM5ZCK56+u5byP55qE57yW57uH6Jek5qS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o8L3NwYW4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TIyNTQ0XzQ1MzE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3Ryb25nPjxzcGFuIHN0eWxlPSJmb250LXNpemU6MTRweDt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VGhlIE9yZ2FuaWMgUmVzdGF1cmFudDwvc3Bhbj48YnIgLz4N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mnInmnLrppJDpp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nKzluqblgYfkuK3lv4PnmoTmnInmnLroj5zlnIPkuK3vvIzlnKjov5nph4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u4TmmI/okL3ml6XnmoTnvo7mma/jgILmjqXlj5flrqLkurrngrnoj5zvvIz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pg73mmK/lvZPlpKnku47mnInmnLroj5zlnIPkuK3miJbnjq/npIHkuK3mlrDpspz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liqDkuIrlvZPlpKnmjZXojrfnmoTpsbzjgILmgqjlho3kuZ/mib7kuI3liLDmr5T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pspznmoTpo5/mnZDkuobjgI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48YnIgLz4NCjwvc3Bhbj48c3Ryb25n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Y29sb3I6IzMzN0ZFNTsiPkFsdGl0dWRl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YWS56qWPC9zcGFuPjxiciAvPg0K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iv5LiA5bqn6auYNi405YWs5bC66auY5L2N5LqO5rW35LiK55qE546755KD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6ZmI5YiX552A5ZCE5byP5ZCE5qC354+N6JeP55qE576O6YWS77yM5ZyoQWx0aXR1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mnInkuIDkuKrlk4HlsJ3moYzvvIzorqnlkITkvY3otLXlrr7lnKjmnKznjq/npIH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55qE5Zyw5pa55Lqr55So576O6YWS77yM5bm25pCt6YWN6IKJ5ZKMRGVsaeS5s+mF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YnIgLz4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3LzIwMTQwMTA3MTIxOTU3XzMxODA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3RkU1OyI+SWNl5Yaw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2xpbmUtaGVpZ2h0OjEuNT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umjn+WTgeaAu+aYr+iDveWkn+eDmOaJmOWHuueUnOicnOeahOaXtuWFie+8jOWPr+S4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W3p+WFi+WKm+S7peWPijQw56eN5LiN5ZCM6aOO5ZGz55qE6Ieq5Yi25Yaw5r+A5Ye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riF55qE6YWN5paZ77yM55WZ5L2P5LqG55Sc6Jyc55qE5Zue5b+G44CCSWNl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Zac54ix55Sc6aOf55qE6aWV5a6i5Lus5omA6K6+6K6h55qE6aSQ5Y6F44CC5Lu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aW855qEYmFy5ZKM5Y+v5Y+v5Y6o5oi/5Yiw5pys6aSQ5Y6F5o+Q5L6bNDDnp43lj6P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mt4fmt4vvvIzlpb3lkIPnmoTnlJzlk4HlpJrliLDorqnkurrpmr7ku6Xmionmi6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Lov47mgqjmnaXlk4HlsJ3jgI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48YnIgLz4NCjwvc3Bhbj48c3Ryb25n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Y29sb3I6IzMzN0ZFNTsiPkJlYW5zIGFu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2ZXPosYblrZDkuI7lj7blrZA8L3NwYW4+PGJyIC8+DQo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piv5LiA5Liq5o+Q5L6b5ZCE56eN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W5ZWh55qE5rC05ZCn77yM5LiA5Liq5Y+v5YWo5aSp6YG/5pqR55qE5LyR6Zey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LiA5pW05aSp5oW15oeS55qE5Z2Q5Y2n5ZyoQmVhbnMgYW5kIExlYXZlc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tuaso+i1j+mjjuaZr+OAguacrOmkkOWOheaPkOS+m+WQhOW8j+WQhOagt+eahOiM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DmOWfueeahOWSluWVoeOAgjwvc3Bhbj4g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cvMjAxNDAxMDcxMjIwMTRfMTcyOD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y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MjAyMF8zMjA1My5qcGciIGFsdD0iIiAv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3LzIwMTQwMTA3MTIyMDI4Xzg3MDgy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JyIC8+DQo8L3A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2ZvbnQtc2l6ZToxNHB4OyI+Q2hpbGwgTG91bmdlICZhbXA7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mOe6p+a4heWHiemFkuWQpzwvc3Bhbj48YnIgLz4NC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kuIDkuKrorqnkurrmlL7mnb7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lhajmma/phZLlkKfjgIIg5bu65Zyo5rC05LiK77yM6K6+6K6h5LqG5Yeg5Liq5Y+C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b2Q55qE5bmz6Z2i5Yy65Z+f44CC6YWS5ZCn5oul5pyJ5LiW55WM57qn6bih5bC+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bih5bC+6YWS6YWN5pa555qE54G15oSf5p2l5rqQ5LqO54Ot5bim55Sf6ZW/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eg5Liq5LiW57qq5YmN57uP6YKj5Lqb5peg55WP55qE5o6i6Zmp5a625Lus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Kt5Yiw5LiW55WM5ZCE5Zyw44CC5pys5Zyf55qE5paw6bKc5Y6f5paZ6J6N5YWl6YW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Ye65Y6f5rGB5Y6f5ZGz55qE5riF5paw44CC5b2T5aSV6Ziz6KW/5LiL77yM6L+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iA6KGo55qE576O5Li95Zyo6YWS5ZCn5LiK5ryU5pe277yM6IiS57yT55qE54i15aO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6LW35LqG5aW56JOd6LCD55qE5peL5b6L77yM6Im65pyv5a625Y+KIERK5Lus5Lmf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Lus55qE5YWx6bij44CC5oKo5Y+v5Lul5LuO5YKo5a2Y54OI6YWS55qE54OI6YWS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OB5bCd5Yiw6LaF6L+HMjAw5aSa56eN54mM5a2Q55qE5qOV6Imy5ZKM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YWS77yM5oiW6ICF5Y+q5piv57qv57K55pS+6L275p2+55qE5Z2Q5Y2n5Zyo6ZW/5rK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W6ICF5ZCK56+u5byP55qE57yW57uH6Jek5qSF5Lit5qyj6LWP5pel5Ye65pel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yMjA0Ml80MzU4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C9zcGFuPiANCjxw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Ey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zMDI4Mi5qcGciIGFsdD0iIiAv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MDA1M0FB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l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YnNwO+WoseS5kOa0u+WKqCZuYnNwO0VOVEVSVEFJTk1FTlQmbmJzcDtBQ1RJVklU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C9zcGFu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Y29sb3I6IzMzN0ZF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U1BBPC9zdHJvbmc+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U1BB5L2N5LqO5rW35bKb55qE5bK46L6577yM5pysU1BB5Lit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4Ot5bim5rW35rSL5qSN54mp55qE546v5aKD5Lit77yM5o+Q5L6b5YWt6Ze0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755aX5oi/6Ze077yM5Yqg5LiK5Lik6Ze05Y2V5Lq65oi/5ZKM5Lik6Ze05Y+M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755aX5bCP5bGL44CCIOacrFNQQeS4reW/g+mHh+eUqOaWsOmynOWkqeeEtu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4k+S4mueahOayu+eWl+W4iOS4uuWQhOS9jei0teWuvuaPkOS+m+S4gOezu+WI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uqeaCqOS4jeS9hua2iOmZpOeWsuWKs+W5tuS4lOaBouWkjemdkuaYpeOAgiD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lJ/mtLvmlrnlvI/nmoTosJjor6LlkozkuJPkuJrkuJTlhajmlrnkvY3nmoTmsrvn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j43lsITnlpfms5XjgIHmjIfljovmjInmkanjgIFyZWlraeWSjHNoaWF0c3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rr7mlr3ljIXmi6zokrjmsb3mtbTlkoxLbmVpcHBl5L2T6aqM44CB5Yqg5LiK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rOV5ZKM6ZmE5pyJ5Y+K6Iad6auY5bqm5ri45rOz5rGg5LiU6K6+5aSH6b2Q5YWo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/44CC5L2N5LqO5rW35LiK55qE5Lqt5a2Q77yM5Y+v5Lul6K6p5oKo5Zyo5Lqt5Lit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aOO5pmv44CB57uD5Lmg5Yal5oOz44CB55Gc54+I5ZKM5Liq5Lq66K6t57uD6K++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MDE0MDEwNzEzNTc1N185NDUwOC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C9zcGFuPiA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y8yMDE0MDEwNzEzNTgwOV83OTMxMy5qcGciIGFsdD0iIiAv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zMzN0ZF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6ys5YWt5oSf5ouJ5aeG5bKb6K6+5pa9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6LS15a6i5Zu+5Lmm6aaG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2R5pyN5Yqh77yM5LiA5aWX57u85ZCI55qE6ZiF6KeI55uu5b2V5ZKMKuaWsOmfs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ebruW9leOAguaQuuW4puaJi+aMgeiuvuWkh+WPr+WcqOS7u+S9leWcsOaWueOAg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mXtOaso+i1j+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a7qeS4iueahOmcsuWkqeeUteW9semZou+8jOeUteW9seOAgeeIhuexs+iKse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h+mmmeann+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S4iua9nOawtOS4reW/g+WPr+WFjei0ueWAn+WIsOa9nOawtOmVnOOAgeWRvOWQuO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mui5vO+8jOaIv+mXtOWGheWwseeugOaYk+aVkeeUn+iho++8jOS9huayoeacieawtOav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8YnIgLz4NCjxzcGFuIHN0eWxlPSJmb250LXNpemU6MTRweDsiPu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eWl+aJgO+8jOWMu+eUnzI05bCP5pe25YC854+t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6ys5YWt5oSf6Im65buK5biD5ruh5ZCE56eN56y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qn5ZOB77yM5oqK5L2g55qE6K6w5b+G5bim5Zue5pWF5Lmh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u96ZmF5paw6Ze75oql57q477yM5Li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+d5oyB5a+G5YiH6IGU57O7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6+5aSH6b2Q5YWo55qE5YGl6Lqr5oi/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DQo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y8yMDE0MDEwNzEzNTgzM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1Mi5qcGciIGFsdD0i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C9zcGFuPiA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N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zEzNTg0OV85OTUzNS5qcGciIGFsdD0iIiAv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tmb250LXNpemU6MTRweDsiPjxzdHJvbmc+56y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uJ5aeG5bKb5LyR6Zey5rS75YqoPC9zdHJvbmc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+75om+5o6i57Si57qv5YeA5rW35rup77yM5Y2z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ri45rOz55qE5rC05Z+f44CC5ouJ5aeG55qE5aSn6YOo5YiG5rW35rup5pyq6KKr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H77yM57qv5YeA5L6d5pen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ay5rWqISDmi4nlp4bmnInkuIDkuKrku6Tkurrmg4rlpYfnmoTlhrL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vvIzlnKjlh6DliIbpkp/lhoXlhrLmtaoxMOiLseWwuumrmOeahOazoua1quOAg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enjeWGsua1quivvueoi+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9nOawtOS4reW/g+aPkOS+m+a9nOawtOmAmuawlOeuoeOAgea9nOawt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WPluivgeivvueoi++8jOS9v+S9oOWcqOS4lueVjCrnvo7kuL3nmoTkuLrlvIDlj5H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uqvlj5fmvZzmsLTnmoTkuZDotqP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LTkuIrov5DliqjkuK3lv4Pmj5DkvpvlkITnp43mtLvliqj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uIbmnb/ov5DliqjjgIHni6zmnKjoiJ/jgIHlj4zkvZPoiLnjgIHoiKrooY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u5HmsLTmnb/lkozmu5HmsLTnrYn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LjoiYflj6/liLDpmYTov5HnmoTokZflkI3lhrLmtarngrn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iJbliqDlhaXlhrLmtar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ZjlnZDnp4Hkurrlv6voiYfliLDmnKzlnLDlspvlsb/muLjop4j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7ml6Xlh7rlhbHov5vml6nppJDvvIzmiJbogIXkuI7ml6XokL3lhbHov5vmmZr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3plJnnmoTmhI/looPkuYvpgIn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KbkuIrnm5Loo4XljYjppJDmiJbogIXni6zoh6rmiJbogIX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uKbkuIrnrqHlrrbliLDng63luKblpKnloILkuqvlj5fph47ppJ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luIbmnb/mjqLntKLms7vmu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lrqTlhoX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rrbmjIflr7zmvZzmsLT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oLpkpPvvIznlKjlnoLpkpPmiJjliKnlk4Hlh4blpIfmmZr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lnKjmi4nlp4bnjq/n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otY/oh7Pnvo7nqpLmga/nmoTml6XokL3po47mma/vvIzlnZDlnKjnp4HkurrmuLjo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tbfosZrlnKjouqvovrnohb7ot4PvvIzlkLjkuIDlj6PlhrDplYfpuKHlsL7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JXpmLPmuJDmuJDmmq7ljrs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M1OTQ2XzM5OTQ1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cvMjAxNDAxMDc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NjMwMTMuanBnIiBhbHQ9Ii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0MDAxNV8xNDM4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QwMDI0XzQyODAxLmpw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vMjAxNDAxMDcxNDAwMzZfMTA1Mjc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y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MDA0OF82MDI4MC5qcGciIGFsdD0iIiAvPiANCjwvcD4NCjxiciAv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Jm5ic3A7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dHJvbmc+MeOAgeWfuuacrOi1hOaWmTwvc3Ryb25n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t5paH5ZCN56ew77ya56ys5YWt5oSf5ouJ5ae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aSW5paH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2l4IFNlbnNlcyBMYWFtdSBNYWxkaXZlc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q+WQje+8muesrOWFreaEn+aLieWnhuW6puWBh+adkeOAgeaL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ieaPkDwvc3Bhbj48YnIgLz4NCjxzcGFuIHN0eWxlPSJmb250LXNpemU6MTRweDsiP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+8muS9jeS6jumprOWwlOS7o+Wkq0xhYW11546v56SB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6YWS5bqX5pif57qn77ya5YWt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6YWS5bqX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2l4U2Vuc2Vz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Jm5ic3A7IDk3Jm5ic3A7IOmXt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3neemu+mprOe0r++8muWGhemZhumjnuacu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2i5LmY5b+r6ImHMTXliIbpkp/mirXovr7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pvlsb/or4TnuqfvvJrimIXimIXimIXimIXimIX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mta7mvZz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mIXimIXimIXimIU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7rmiJAv57+75paw77yaMjAxMeW5tDTmnIg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q7mlL/ljLrnoIHvvJo5OTkwOTY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lLXor50v5Lyg55yf77yaOTYwNjgwMDgwMC85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ODAxPC9zcGFuPjxiciAvPg0KPHNwYW4gc3R5bGU9ImZvbnQtc2l6ZToxNHB4OyI+RS1t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nJlc2VydmF0aW9ucy1sYWFtdUBzaXhzZW5zZXMuY29t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rpjnvZHvvJo8L3NwYW4+aHR0cDovL3d3dy5zaXhz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Y29tL1NpeFNlbnNlc0xhYW11L2luZGV4LnBocDxiciAvPg0KPHN0cm9uZz4y44CB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PGJyIC8+DQo8L3N0cm9uZz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mA5bGe5Zyw5Yy677ya6ams5bCU5Luj5aSr5YWx5ZKM5Zu9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u+WcsO+8mumprOe0rzxiciAvPg0KPC9zcGFuPjxzdHJvbmc+M+OAgeWcsOeQhuS/oeaB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PHNwYW4gc3R5bGU9ImZvbnQtc2l6ZToxNHB4OyI+5bKb5bG/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pKflnovlspvlsb/vvIznjq/lspvml7bpl7QxMjDliIbpkp8mbmJzcDs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8YnIgLz4NC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pa56KiA77y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iM6K+tPGJyIC8+DQo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lOWAmeadoeS7tu+8muW4uOW5tOW5s+Wdh+awlOa4qTI1LTMw5bq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OOAgemFkuW6l+eJueiJsjwvc3Ryb25nPjxiciAvPg0KMjAxMeW5tDTmnIj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hZLlupfvvIzlpaLkvojosarljY7vvIzmspnmu6nlj4jnu4blj4jnmb3vvIzmnIn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sLrlsYvvvIzlm6DkuLrnprvpqazntK/mr5TovoPov5zmiYDku6XnlJ/mgIH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Lmta7mvZxD57qnPC9zcGFu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0KPC9zcGFu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3LzIwMTQwMTA3MTIx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Mzc3LmpwZ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esrOWFreaEn+aLieWnhuW6puWBh+adkeaYr+a3seWkhOWNsOW6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Du+mdmeeahOaLieWnhueOr+ekgeS4iuWUr+S4gOeahOW6puWBh+adkeOAguS9jeS6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e+pOWym+eahOWNl+mDqOeahExhYW11546v56SB5Lit6ZqQ5a+G55qET2xo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spvkuIrjgILnlLHpqazliJflm73pmYXmnLrlnLrmkK00MOWIhumSn+eahOmjnu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ZGhkaG9v5py65Zy677yM54S25ZCO5pCtMTXliIbpkp/nmoTlsI/oiLnljbPlj6/mirX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pvlsb/mnInnnYDni6znibnnmoToh6rnhLbnvo7mma/jgIHnmb3oibLnsonmnKvnmoT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nuYHojILnmoTng63luKbmpI3nianlkozmsLTmmbboiKzmuIXmvojpgI/mmI7nmo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Llu7rlnKjmtbfmu6nkuIrvvIzlkoznpIHmuZbnmoTnu7/oibLmsLTpnaLkuIr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liKvlooXku47mlrnmlrnpnaLpnaLlsZXnpLrkuoboh6rnhLblj4vlpb3lnovkuI7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novnmoTlroznvo7nu5PlkIjjgILphZLlkKflkozppJDljoXmj5Dkvpvlk4HotKjkuIr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nLrmlrDpspzpo5/nianvvIzmnKzlnJ/lhbvmrpbph4fmkZjvvIzmupDkuo7igJ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gJ3ngbXmhJ/osIPliLbnmoTpuKHlsL7phZLvvIzkv53lrZjlnKjlpKnnhLbphZLnqp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MDDlpJrnp43okaHokITphZLvvIzlkITnp43lqLHkuZDpobnnm67vvJrpn7PkuZDjgIH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jgIHosIPphZLooajmvJTjgIHng7npparooajmvJTjgILpppblsYjkuIDmj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47mgqjmirXovr7nrKzlha3mhJ/otbfvvIzlsL3kuqvigJzmmJ/mnJ/kup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rblvI/otoXnuqfmnI3liqHnm7Toh7PnprvlvIDjgILmnKzluqblgYfkuK3lv4P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mr4/kuIDkuKrlsI/nu4boioLvvIzmiYDmnInnmoTorr7orqHpg73mmK/kuLrkuo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nmoTnpL7ljLrmhJ/kuK3mj5DkvpvlrqLkurrni6znibnnmoTlnovlvI/jgIIg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46v5L+d77yM5L6d5pen5L+d5pyJ5LqG6LGq5Y2O5bCK6I2j55qE5oSf6KeJ77y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yC55ub55qE54Ot5bim5bKb5bG/5qSN5qC977yM5bCG5aSn6Ieq54S25ZKM5aSa5YW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iq5oCn5YyW55qE6K6+6K6h5ben5aaZ6J6N5ZCI44CC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ZuYnNwOyAmbmJzcDs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oSf5ouJ5aeG5bqm5YGH5p2R55SxU2l4IFNlbnNlcyBSZXNvcnRzICZhbXA7IFNwYX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nu4/okKXjgILor6Xpm4blm6LlnKjpqazlsJTku6PlpKvjgIHpmL/mm7z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otorljZfjgIHopb/nj63niZnlkoznuqbml6blvIDlj5Hnu4/okKXni6znibn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lkoxTcGHpobnnm67vvIzml5fkuIvlk4HniYzljIXmi6xTb25ldmHjgIFFdmFzb27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t5oSfU3Bh5ZKM56ys5YWt55uu55qE5ZywU3Bh44CC56ys5YWt5oSf5ouJ5aeG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5qE5ZOB54mM5Lu35YC85ZKM5Liq5oCn5pyN5Yqh5L2T546w5LqG56ys5YWt5oSf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X5peo77ya5omT6YCg5bm25ZCv5Y+R5Yib5oSP5L2T6aqM77yM5r+A5rS75Lq657G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IqC5aWP55Sf5rS755qE6ZKf54ix44CC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iZuYnNwOyAmbmJzcDsg56ys5YWt5oSf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bqm5YGH5p2R77yIU2l4IFNlbnNlcyBMYWFtde+8iTk36Ze05Yir5aKF55qG57uP6L+H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+6K6h77yM5LiO5aSp54S2546v5aKD5a6M576O6J6N5ZKM77yM5oiW5bu65LqO5q+X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5qE6Z2S57+g57mB6IyC54Ot5bim5Lib5p6X6Ze077yM5oiW5bu65LqO5riF5r6I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6SB5rmW5LmL5LiK44CC5q+P6Ze05Yir5aKF5Z2H5Lqr5pyJ57ud5a+555qE56e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bm26ZmE6K6+U2l4IFNlbnNlc+agh+W/l+aAp+eahOaegeiHtOixquWNjuiuvua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S7peWPiueVhemAmuWuveaVnueahOepuumXtO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mbmJzcDsgJm5ic3A7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pOS7peWklu+8jOaXouW5s+mdmeWPiOWFhea7oea0u+WKm+eahFNpeCBTZW5zZXMgTGFh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YjnjK7lkITlvI/lkITmoLfnmoTnsr7lvanmtLvliqjjgILlroHosKfnmoTnoqfok53n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mYTov5Hmi6XmnInmu5Hmtarlpb3miYvmoqblr5Dku6XmsYLnmoTlhrLmtarlpKn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nu4/luLjljbfotbflt6jmtarmi43lh7vnpIHnn7PjgILluqblgYfmnZHnmoRPY2Vh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bnNpb25z5r2c5rC05a2m5qCh5o+Q5L6b5ruR5rWq44CB6aOO562d5ruR5rWq44CB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R5rC05Y+K5rWu5r2c562J6K++56iL44CC5ouJ5aeG55qE54+K55Ga56SB6JSa5Li6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a6+5a6i5Y+v5LqO5Lq66L+5572V6Iez55qE5rC05Z+f5r2c5rC05oiW5rWu5r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qyj6LWP5rC05bqV6KeG6KeJ55ub5a6044CC5q2k5aSW77yM5bqm5YGH5p2R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65a6+5a6i5a6J5o6S5LmY6Ii55Ye65rW35r2c5rC044CB55WF5rOz44CB5ruR5rC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62J5rS75Yqo77yM5oiW5LqO5rKZ5rSy5LiK6YeO6aSQ44CC5a6+5a6i5Lqm5Y+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CP5riU5p2R5o6i6K6/77yM5Y+K5o6i57Si5ryG6buR5aaC6ZWc5Y+w55qE44CM5peg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rex5r2t44CCPGJyIC8+DQo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mbmJzcDvnrKzlha3mhJ/mi4nlp4blsp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mmK/mt7HlpITljbDluqbmtIvnmoTlg7vpnZnnmoTmi4nlp4bnjq/npIHkuIr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lgYfmnZHjgILlspvlsb/mnInnnYDni6znibnnmoToh6rnhLbnvo7mma/jgIH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nKvnmoTnu4bmspnjgIHnuYHojILnmoTng63luKbmpI3nianlkozmsLTmmbboiKzmuIXm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nmoTmsLTotKjjgILlu7rlnKjmtbfmu6nkuIrvvIzlkoznpIHmuZbnmoTnu7/oibL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nmoTluqblgYfmnZHliKvlooXku47mlrnmlrnpnaLpnaLlsZXnpLrkuoboh6rnhLb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ovkuI7lpaLljY7lnovnmoTlroznvo7nu5PlkIjjgILphZLlkKflkozppJDljoX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uIrkuZjnmoTmnInmnLrmlrDpspzpo5/nianvvIzmnKzlnJ/lhbvmrpbph4fmkZ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igJzng63luKbigJ3ngbXmhJ/osIPliLbnmoTpuKHlsL7phZLvvIzkv53lrZjln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ZLnqpbkuK3nmoQ1MDDlpJrnp43okaHokITphZLvvIzlkITnp43lqLHkuZDpobnnm6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jgIHmrYzoiJ7ooajmvJTjgIHosIPphZLooajmvJTjgIHng7npparooajmvJTjgIL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uIDmjIfnmoTmnI3liqHvvIzku47muLjlrqLmirXovr7nrKzlha3mhJ/otbfvvIzlsL3k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J/mnJ/kupTigJ3nrqHlrrblvI/otoXnuqfmnI3liqHnm7Toh7PnprvlvI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yMTA0M184NzAy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y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MTEwMl8yNzYwNy5qcGciIC8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IxMTExX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1LmpwZyIgLz4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1M0FB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lweDsiPuKXhiZuYnNwO+aIv+Wei+WIhuexuyZuYnNwO1JPT00mbmJz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R09SSUVTJm5ic3A74peGPC9zcGFu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ekgea5luaymea7qeWIq+WihSBMYWdvb24g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E8L3NwYW4+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Yj7miL/pl7TmlbDph4/vvJoxMu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yMjDlubPnsbM8L2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g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gPC9zcGFu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6SB5rmW5rKZ5rup5rup5Yir5aKF5oul5pyJ77ya5Yiw5rW35r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YCa6YGT77yb5bim5LyR6Zey5qSF55qE56eB5Lq66Iqx5Zut77yb5YWo5pmv5LiK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L+b6aSQ5Yy677yM6auY6Iez5qCR5qKi77yM6KeC5pmv5bmz5Y+w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y8yMDE0MDEwNzEyMTMxOF8xNzY2Ny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LzIwMTQwMTA3MTIxMzI3XzU0MzIwLmpwZyIgYWx0PSIiIC8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3LzIwMTQwMTA3MTIxMzMzXzY3Nzg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DQo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3LzIwMTQwMTA3MTIxMzQ5XzI1Mjkz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ekge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Iq+WihSBMYWdvb24gV2F0ZXIgVmlsbGE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iPuaIv+mXtOaVsOmHj++8mj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EwOOW5s+exszwvY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ID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6SB5rmW5rC05LiK5Yir5aK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56eB5Lq65rC05LiK6Iqx5Zut77yb5oi35aSW5LyR6Zey5bmz5Y+w77yM5bim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44CB5pel5YWJ5a6k5ZKM5rC05LiK5oqk572R77yb5rC05peP6aaG55Sy5p2/6L+b6aSQ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46755KD5qGM6Z2i77yb5YWo5pmv5LiK55Sy5p2/6L+b6aSQ5Yy677yM5bim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5qE6KeC5pmv5bmz5Y+w44CC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3LzIwMTQwMTA3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XzE1NjcyLmpwZyIgYWx0PSI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3BhbiBzdHlsZT0iZm9udC1zaXplOjE0cHg7I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3LzIwMTQwMTA3MTIxNDI2Xzk5NTE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cvMjAxNDAxMDcxMjE0MzVfMTI1MjM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1t+aZr+aymea7qeWIq+WihSBPY2VhbiBCZWF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Twvc3Bhb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j7miL/pl7TmlbDph4/vvJoxNO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yMjDlubPnsbM8L2I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g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tbf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u6nliKvlooXmi6XmnInvvJrliLDmtbfmu6nnmoTnp4HkurrpgJrpgZPvvJvluKb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pIXnmoTnp4HkurroirHlm63vvJvlhajmma/kuIrnlLLmnb/ov5vppJDljLrvvIzpq5j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qLvvIzop4Lmma/lubPlj7DjgII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zIwMTQwMTA3MTIxNDQ4XzUyMjU0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3LzIwMTQwMTA3MTIxN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Njg0LmpwZyIgYWx0PSIiIC8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IxNTEzXzM5Njc2LmpwZyIgYWx0PSIiIC8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1t+aZr+awtOS4iuWIq+WihSBPY2VhbiBX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aWxsYTwvc3Bhbj4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5oi/6Ze05pWw6YeP77yaMzX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5bmz57GzPC9iP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HN0cm9uZz7lhaXkvY/opoHmsYLvvJo8L3N0cm9uZz4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5YyF5ous77ya5YaF5bWM5byP5rW35rSL6KeC5pmv5YWo546755KD5rW057y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rC05LiK6Iqx5Zut77yb5oi35aSW5LyR6Zey5bmz5Y+w77yM5bim5LyR6Zey5q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a6k5ZKM5rC05LiK5oqk572R77yb5rC05peP6aaG55Sy5p2/6L+b6aSQ5Yy6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qGM6Z2i77yb5YWo5pmv5LiK55Sy5p2/6L+b6aSQ5Yy677yM5bim5LyR6Zey5q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bmz5Y+w44CC5Y+m5aSW77yM5q+P6Ze05rC05bGL6YO95Lya6YWN5aSH5Lik6L6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44CB5rC0572Q44CB5LiA5Y+q5Yi654ys54q25pGG6aWw77yM5b6I6LS05b+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msLTlsYvnmoTlhoXpg6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mK/igJzotKjmhJ/kuK3pgI/pnLLnnYDlpaLljY7vvIznroDmtIHkuK3pgI/pnLLnnY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gJ3jgILmiL/pl7TlhbHkuKTlsYLvvIzlpJbluKbkuKTkuKrpnLLlpKnpmLPlj7D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kuKrpnLLlj7DkuI3nrqHmmK/kuIvmtbfmta7mvZzov5jmmK/muLjms7Plm57mna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uKrmvqHvvIzpg73lj6/ku6XpnLLlj7DlrozmiJDvvIzpnZ7luLjkurrmgKfljJbjgIL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nLLlj7DmnInkuIDkuKrlnIblvaLlhrLlh4npl7TvvIzmtJfmvqHpl7Tph4zmnIn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njrvnkoPmtbTnvLjvvIzmtbTnvLjml4HvvIzmlL7mu6HkuoblkITnp43nk7bnk7bn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zmspDmtbTpnLLjgIHnlJ/lp5zlkbPmtJflj5Hoho/jgIHmiqTlj5HntKDjgIHmn6Dm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kbPmtbTnm5DjgIHmiqTogqTmtrLjgIHmmZLlkI7pppnms6LjgIHmmZLlkI7miqTlj5H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LlkI7kv67lpI3pnLLjgIHoiqbojZ/oho/jgIHpmLLomoromavoho8uLi7miYDku6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3mhJ/mi4nlp4blspvvvIzlvojnnIHlv4PjgII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GJyIC8+DQo8L3NwYW4+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xMjE1NTBfOTk2NjQ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C9zcGFuPiA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MDZfMzMyOTcuanBnIiBhbHQ9IiIgLz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vMjAxNDAxMDcxMjE2MjNfNjYwMDkuanBnIiBhbHQ9IiIgLz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MyNTgxM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ouJ5aeG5rC05bGLIExhYW11IF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PC9zcGFuP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j7miL/pl7TmlbDph4/vvJoxNemXtDwvYj48Yj7miL/pl7TlpKflsI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PnsbM8L2I+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8c3Ryb25nPuWFpeS9j+imgeaxgu+8mjwvc3Ryb25nPi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LieWnhuawtOWxi++8muWGheW1jOW8j+a1t+a0i+inguaZr+WFq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tOe8uO+8m+engeS6uuawtOS4iuiKseWbre+8m+aIt+WkluS8kemXsuW5s+WPsO+8jOW4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kheOAgeaXpeWFieWupOWSjOawtOS4iuaKpOe9ke+8m+awtOaXj+mmhueUsuadv+i/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u+8jOWFqOeOu+eSg+ahjOmdou+8m+WFqOaZr+ekgea5luawtOa7kemBk++8m+WEv+er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OOAgjwvc3Bhbj4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yMTY0OF82Mjcx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gc3R5bGU9ImZvbnQtc2l6ZToxNHB4OyI+IA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Ny8yMDE0MDEw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Nl83NjMwMC5qcGciIGFsdD0iIiAv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y8yMDE0MDEwNzEyMTcwMl81NDYxOS5qcGciIGFsdD0iIiAv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j4zljafms7PmsaDnpIHmuZb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VHdvIEJlZHJvb20gQmVhY2ggVmlsbGEgd2l0aCBQb29s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x6Ze0PC9iPjxiPuaIv+mXtOWkp+Wwj++8mjI4NeW5s+exszwvY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ID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ID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rW3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5bim5rOz5rGg77ya5Yiw5rW35rup55qE56eB5Lq66YCa6YGT77yb5bim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5qE56eB5Lq66Iqx5Zut77yb5YWo5pmv5LiK55Sy5p2/6L+b6aSQ5Yy677yM6auY6Ie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77yM6KeC5pmv5bmz5Y+w77yb5Lik6Ze05Y2n5a6k77yM54us56uL5reL5rW05Yy677y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z5rGg44CCPC9zcGFu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3LzIwMTQwMTA3MTIxNzI0XzEy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3BhbiBzdHlsZT0iZm9udC1zaXplOjE0cHg7Ij4g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IxNzQwXzIwMTE3LmpwZyIgYWx0PSIiIC8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LzIwMTQwMTA3MTIxNzQ2XzkwNDY1LmpwZyIgYWx0PSIiIC8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UzQU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6aSQ6aWu6K6+5pa9Jm5ic3A7RElOSU5H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kFDSUxJVElFUyZuYnNwO+KXh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wvc3Bhbj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YWt5oSf5ouJ5aeG5bqm5YGH5p2R6aSQ5Y6F5ZKM6YWS5ZCn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Kb5bG/55qE55Sw5Zut5YyW576O5Li95LiO5pel5Ye65pel6JC955qE6ZuE5rWR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I5p6c6YCa6L+H5YWo5pmv6KeG6KeS5a6e546wKuWkp+WMluOAgueUseS6j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mAoOWcqOawtOS4iu+8jOaLieWnhumkkOWOheWSjOmFkuWQp+eahOmdouenr+Wcq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aYryrlpKfnmoTjgII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zM3RkU1OyI+RGluaW5nIOmkkOWOheS7i+e7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pqazlsJTku6PlpKvnrKzlha3mhJ/mi4nlp4bluqblgYfmnZHvvIhTaXggU2Vuc2Vz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177yJ6aSQ5Y6F5ZKM6YWS5ZCn55qE6K6+6K6h5bCG5bKb5bG/55qE55Sw5Zut5YyW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Ye65pel6JC955qE6ZuE5rWR5aOu5Li955qE5pWI5p6c6YCa6L+H5YWo5pmv6KeG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KuWkp+WMluOAgueUseS6juWkp+mDqOWIhuW7uumAoOWcqOawtOS4iu+8jOaLieWn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SjOmFkuWQp+eahOWcuumdouWcqOmprOWwlOS7o+Wkq+aYryrlpKfnmoTjgIL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nmoTppJDljoXvvIzorqnmgqjlnKjkuqvnlKjnvo7po5/nmoTlkIzml7bvvI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mrKPotY9MYWFtdeeOr+ekgeeUn+awlOiTrOWLg+a1t+Wym+eahOWFqOaZr++8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ruingueahOaXpeWHuuWSjOaXpeiQve+8jOi/meaYr+S4gOenjeWFqOaWsOeahOS9k+m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JueeahOe7j+mqjOOAgj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NC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3LzIwMTQwMTA3MTM1NzE3XzM2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L3NwYW4+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cuumkkOWOhTwvc3Bhbj48YnIgLz4NC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mnInmnLrppJDljoXkvY3kuo7luqblgYfmnZ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rHlm63kuIrpnaLvvIzlkJHpob7lrqLmj5Dkvpsq5paw6bKc55qE6aOf54mp77yM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f55So5YmN5Yeg5bCP5pe26YeH5pGY44CC5Zyo6Iqx5Zut6YeM56eN5qSN552A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5Oc77yM56eN6L6j5qSS55qE5Zyw5pa56L+Y5Y+m5pyJ5LiA5byg5L6b6IGa6aSQ55qE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SQ5qGM44CC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PGJyIC8+DQo8L3NwYW4+PH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2NvbG9yOiMzMzdGRTU7Ij5Mb25naXR1ZGXnu4/luqbppJDlj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0cm9uZz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q+X6YK7IEJpbHNz6YWS5ZCn77yM5Y+v5Lul5L+v556w5rW35rSL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44CC4oCYV0FWRVPigJnlhajlpKnlgJnnrYnlgJnnnYDlroPnmoTlrq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rDpspzpo5/mnZDliLbkvZzkuprmtLLku6Xlj4rmrKflvI/lj6PlkbPnmoTppJDn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I+c5Y2V54K56I+c44CC5Y2I6aSQ77yM6aSQ5Y6F5bCG6L2s5o2i5oiQ5LiA5omA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aSQ5Y6F77yM5L6b5bqU5rKZ5ouJ77yM6JSs6I+c77yM54On54Ok562J77yM6L+Y5Y+v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K56I+c77yM5ruh6Laz5oKo55qE6IOD5Y+j44CC5o+Q5L6b5LiA57O75YiX55qE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V77yM5ZuK5ous5YWo55CD576O6aOf77yM5YyF5ous5LyR6Zey5bCP54K55b+D5ZK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aSn6aSQ77yM6L+O5ZCI5ZCE56eN5Y+j5ZGz44CCIExvbmdpdHVkZeS4uuS6h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advuWSjOmavuW/mOeahOeUqOmkkOe7j+mqjO+8jOWcqOWIhuWxgueahOS6reWtkOmH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UqOmkkOaymeWPkeW6iuWSjOWQiuevruW8j+eahOe8lue7h+iXpOakh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0KPC9zcGFu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yMjU0NF80NTMx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0cm9uZz48c3BhbiBzdHlsZT0iZm9udC1zaXplOjE0cHg7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lRoZSBPcmdhbmljIFJlc3RhdXJhbnQ8L3NwYW4+PGJyIC8+DQ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pyJ5py66aSQ6aaG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s5bqm5YGH5Lit5b+D55qE5pyJ5py66I+c5ZyD5Lit77yM5Zyo6L+Z6YeM5Y+v5Lul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buE5piP6JC95pel55qE576O5pmv44CC5o6l5Y+X5a6i5Lq654K56I+c77yM5omA5pyJ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YO95piv5b2T5aSp5LuO5pyJ5py66I+c5ZyD5Lit5oiW546v56SB5Lit5paw6bKc546w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iK5b2T5aSp5o2V6I6355qE6bG844CC5oKo5YaN5Lmf5om+5LiN5Yiw5q+U6L+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5qE6aOf5p2Q5LqG44C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PGJyIC8+DQo8L3NwYW4+PHN0cm9uZz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2NvbG9yOiMzMzdGRTU7Ij5BbHRpdHVkZee6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eqljwvc3Bhbj48YnIgLz4NC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r+S4gOW6p+mrmDYuNOWFrOWwuumrmOS9jeS6jua1t+S4iueahOeOu+eSg+Wh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mZiOWIl+edgOWQhOW8j+WQhOagt+ePjeiXj+eahOe+jumFku+8jOWcqEFsdGl0dWR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LiA5Liq5ZOB5bCd5qGM77yM6K6p5ZCE5L2N6LS15a6+5Zyo5pys546v56SB5Lit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eahOWcsOaWueS6q+eUqOe+jumFku+8jOW5tuaQremFjeiCieWSjERlbGnkubPpha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Ny8yMDE0MDEwNzEyMTk1N18zMTgwOC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N0ZFNTsiPkljZeWGsD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saW5lLWhlaWdodDoxLjU7Ij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o5/lk4HmgLvmmK/og73lpJ/ng5jmiZjlh7rnlJzonJznmoTml7blhYnvvIzlj6/kuL3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flhYvlipvku6Xlj4o0MOenjeS4jeWQjOmjjuWRs+eahOiHquWItuWGsOa/gOWHjO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4heeahOmFjeaWme+8jOeVmeS9j+S6hueUnOicnOeahOWbnuW/huOAgkljZeaYr+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WnOeIseeUnOmjn+eahOmlleWuouS7rOaJgOiuvuiuoeeahOmkkOWOheOAguS7juiA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vOeahGJhcuWSjOWPr+WPr+WOqOaIv+WIsOacrOmkkOWOheaPkOS+mzQw56eN5Y+j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eH5reL77yM5aW95ZCD55qE55Sc5ZOB5aSa5Yiw6K6p5Lq66Zq+5Lul5oqJ5ou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oKo5p2l5ZOB5bCd44C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PGJyIC8+DQo8L3NwYW4+PHN0cm9uZz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2NvbG9yOiMzMzdGRTU7Ij5CZWFucyBhbmQg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6LGG5a2Q5LiO5Y+25a2QPC9zcGFuPjxiciAvPg0K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aYr+S4gOS4quaPkOS+m+WQhOenjeiM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luWVoeeahOawtOWQp++8jOS4gOS4quWPr+WFqOWkqemBv+aakeeahOS8kemXsuWMu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S4gOaVtOWkqeaFteaHkueahOWdkOWNp+WcqEJlYW5zIGFuZCBMZWF2ZXP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rKPotY/po47mma/jgILmnKzppJDljoXmj5DkvpvlkITlvI/lkITmoLfnmoTojL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5jln7nnmoTlkpbllaHjgII8L3NwYW4+IA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3LzIwMTQwMTA3MTIyMDE0XzE3Mjg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jBfMzIwNTMuanBnIiBhbHQ9IiIgLz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y8yMDE0MDEwNzEyMjAyOF84NzA4Mi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tmb250LXNpemU6MTRweDsiPkNoaWxsIExvdW5nZSAmYW1wOyBC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muIXlh4nphZLlkKc8L3NwYW4+PGJyIC8+DQo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LiA5Liq6K6p5Lq65pS+5p2+55qE5aS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YWo5pmv6YWS5ZCn44CCIOW7uuWcqOawtOS4iu+8jOiuvuiuoeS6huWHoOS4quWPgu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9kOeahOW5s+mdouWMuuWfn+OAgumFkuWQp+aLpeacieS4lueVjOe6p+m4oeWwvumFk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4oeWwvumFkumFjeaWueeahOeBteaEn+adpea6kOS6jueDreW4pueUn+mVv+eahOS9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HoOS4quS4lue6quWJjee7j+mCo+S6m+aXoOeVj+eahOaOoumZqeWutuS7rOW5v+az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WIsOS4lueVjOWQhOWcsOOAguacrOWcn+eahOaWsOmynOWOn+aWmeiejeWFpemFk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WHuuWOn+axgeWOn+WRs+eahOa4heaWsOOAguW9k+WklemYs+ilv+S4i++8jOi/m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gOihqOeahOe+juS4veWcqOmFkuWQp+S4iua8lOaXtu+8jOiIkue8k+eahOeIteWjq+S5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S6huWlueiTneiwg+eahOaXi+W+i++8jOiJuuacr+WutuWPiiBESuS7rOS5n+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7rOeahOWFsem4o+OAguaCqOWPr+S7peS7juWCqOWtmOeDiOmFkueahOeDiOmFkuWh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TgeWwneWIsOi2hei/hzIwMOWkmuenjeeJjOWtkOeahOajleiJsuWSjOeZveiJs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+8jOaIluiAheWPquaYr+e6r+eyueaUvui9u+advueahOWdkOWNp+WcqOmVv+aym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luiAheWQiuevruW8j+eahOe8lue7h+iXpOakheS4reaso+i1j+aXpeWHuuaXp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YnIgLz4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PC9zcGFu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cvMjAxNDAxMDcxMjIwNDJfNDM1OD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wvc3Bhbj4gDQo8cD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MjIw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DIuanBnIiBhbHQ9IiIgLz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NC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Y29sb3I6IzAwNTNBQ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5cHg7Ij7i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qLHkuZDmtLvliqgmbmJzcDtFTlRFUlRBSU5NRU5UJm5ic3A7QUNUSVZJVE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wvc3Bhbj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lNQQTwvc3Ryb25nP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lNQQeS9jeS6jua1t+Wym+eahOWyuOi+ue+8jOacrFNQQeS4reW/g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reW4pua1t+a0i+akjeeJqeeahOeOr+Wig+S4re+8jOaPkOS+m+WFremXtOW5v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+eWl+aIv+mXtO+8jOWKoOS4iuS4pOmXtOWNleS6uuaIv+WSjOS4pOmXtOWPjOS6uuaI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+eWl+Wwj+Wxi+OAgiDmnKxTUEHkuK3lv4Pph4fnlKjmlrDpspzlpKnnhLbkuqf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JPkuJrnmoTmsrvnlpfluIjkuLrlkITkvY3otLXlrr7mj5DkvpvkuIDns7vliJ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kuI3kvYbmtojpmaTnlrLlirPlubbkuJTmgaLlpI3pnZLmmKXjgIIg5oiR5Lus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Sf5rS75pa55byP55qE6LCY6K+i5ZKM5LiT5Lia5LiU5YWo5pa55L2N55qE5rK755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Y+N5bCE55aX5rOV44CB5oyH5Y6L5oyJ5pGp44CBcmVpa2nlkoxzaGlhdHN1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6+5pa95YyF5ous6JK45rG95rW05ZKMS25laXBwZeS9k+mqjOOAgeWKoOS4iuWjsOmfs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leWSjOmZhOacieWPiuiGnemrmOW6pua4uOazs+axoOS4lOiuvuWkh+m9kOWFqOeahO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OAguS9jeS6jua1t+S4iueahOS6reWtkO+8jOWPr+S7peiuqeaCqOWcqOS6reS4r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Zr+OAgee7g+S5oOWGpeaDs+OAgeeRnOePiOWSjOS4quS6uuiuree7g+ivvu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xMzU3NTdfOTQ1MDg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wvc3Bhbj4g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cvMjAxNDAxMDcxMzU4MDlfNzkzMTMuanBnIiBhbHQ9IiIgL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NvbG9yOiMzMzdGRT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srOWFreaEn+aLieWnhuWym+iuvuaWvTwvc3Ryb25n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i0teWuouWbvuS5pummhu+8j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acjeWKoe+8jOS4gOWll+e7vOWQiOeahOmYheiniOebruW9leWSjCrmlrDpn7PkuZ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m67lvZXjgILmkLrluKbmiYvmjIHorr7lpIflj6/lnKjku7vkvZXlnLDmlrnjgIH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KPotY/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u6nkuIrnmoTpnLLlpKnnlLXlvbHpmaLvvIznlLXlvbHjgIHniIbnsbPoirHlkoz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ppnmp5/jgII8L3NwYW4+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mvZzmsLTkuK3lv4Plj6/lhY3otLnlgJ/liLDmvZzmsLTplZzjgIHlkbzlkLjnrq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bzvvIzmiL/pl7TlhoXlsLHnroDmmJPmlZHnlJ/ooaPvvIzkvYbmsqHmnInmsLTmr43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lrozll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iYDvvIzljLvnlJ8yNOWwj+aXtuWAvOePr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srOWFreaEn+iJuuW7iuW4g+a7oeWQhOenjeesrOWF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Tge+8jOaKiuS9oOeahOiusOW/huW4puWbnuaVheS5o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bvemZheaWsOmXu+aKpee6uO+8jOS4ju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WvhuWIh+iBlOezu+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uvuWkh+m9kOWFqOeahOWBpei6q+aIv+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cvMjAxNDAxMDcxMzU4MzBf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nBnIiBhbHQ9Ii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wvc3Bhbj4gDQo8cD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c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zU4NDlfOTk1MzUuanBnIiBhbHQ9IiIgLz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Zm9udC1zaXplOjE0cHg7Ij48c3Ryb25nPuesrOWF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ieWnhuWym+S8kemXsua0u+WKqDwvc3Ryb25nP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vu+aJvuaOoue0oue6r+WHgOa1t+a7qe+8jOWNs+S7juac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4uOazs+eahOawtOWfn+OAguaLieWnhueahOWkp+mDqOWIhua1t+a7qeacquiiq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+8jOe6r+WHgOS+neaXp+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Gsua1qiEg5ouJ5aeG5pyJ5LiA5Liq5Luk5Lq65oOK5aWH55qE5Yay5rW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Zyo5Yeg5YiG6ZKf5YaF5Yay5rWqMTDoi7HlsLrpq5jnmoTms6LmtarjgIL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hrLmtaror77nqIv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vZzmsLTkuK3lv4Pmj5DkvpvmvZzmsLTpgJrmsJTnrqHjgIHmvZzmsLT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bor4Hor77nqIvvvIzkvb/kvaDlnKjkuJbnlYwq576O5Li955qE5Li65byA5Y+R5pqX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2c5rC055qE5LmQ6Laj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C05LiK6L+Q5Yqo5Lit5b+D5o+Q5L6b5ZCE56eN5rS75Yqo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iG5p2/6L+Q5Yqo44CB54us5pyo6Iif44CB5Y+M5L2T6Ii544CB6Iiq6KG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uR5rC05p2/5ZKM5ruR5rC0562J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46ImH5Y+v5Yiw6ZmE6L+R55qE6JGX5ZCN5Yay5rWq54K55Y6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iW5Yqg5YWl5Yay5rWq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Y5Z2Q56eB5Lq65b+r6ImH5Yiw5pys5Zyw5bKb5bG/5ri46KeI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Ye65YWx6L+b5pep6aSQ77yM5oiW6ICF5LiO5pel6JC95YWx6L+b5pma6aS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ZSZ55qE5oSP5aKD5LmL6YCJ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im5LiK55uS6KOF5Y2I6aSQ5oiW6ICF54us6Ieq5oiW6ICF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K566h5a625Yiw54Ot5bim5aSp5aCC5Lqr5Y+X6YeO6aSQ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biG5p2/5o6i57Si5rO75rm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5a6k5YaF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625oyH5a+85r2c5rC0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6C6ZKT77yM55So5Z6C6ZKT5oiY5Yip5ZOB5YeG5aSH5pma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Zyo5ouJ5aeG546v56S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Iez576O56qS5oGv55qE5pel6JC96aOO5pmv77yM5Z2Q5Zyo56eB5Lq65ri46Im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LGa5Zyo6Lqr6L656IW+6LeD77yM5ZC45LiA5Y+j5Yaw6ZWH6bih5bC+6YWS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riQ5riQ5pqu5Y67PC9zcGFu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zEzNTk0Nl8zOTk0NS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3LzIwMTQwMTA3MTQ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MDEzLmpwZyIgYWx0PSI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cvMjAxNDAxMDcxNDAwMTVfMTQzOD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Ny8yMDE0MDEwNzE0MDAyNF80MjgwMS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zIwMTQwMTA3MTQwMDM2XzEwNTI3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NDhfNjAyODAuanBnIiBhbHQ9IiIgLz4gDQo8L3A+DQo8YnIgLz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ZuYnNwOw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dWw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bGkgc3R5bGU9ImZvbnQtc2l6ZToxNHB4O3RleHQtaW5kZW50OjhweDsiPg0KCQ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vvJo8c3BhbiBjbGFzcz0ic3BhbjIiIHN0eWxlPSJjb2xvcjojRkY5OTAw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RlbXBsZXRzL2Zhbm5pL2ltYWdlcy9weGo2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IA0KCTwvbGk+DQoJPGxpIHN0eWxlPSJmb250LXNpemU6MTRwe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4cHg7Ij4NCgkJ5Lqk6YCa5bel5YW377ya5YaF6ZmG6aOe5py6K+W/q+iJhw0K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xpIHN0eWxlPSJmb250LXNpemU6MTRweDt0ZXh0LWluZGVudDo4cHg7Ij4NCgkJ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a5ouJ5aeG546v56SBDQoJPC9saT4NCgk8bGk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hweDsiPg0KCQnmta7mvZznrYnnuqfvvJpD57qnDQoJPC9saT4NCjwvd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uNTsiPjHjgIHooYznqIv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ku6Xlj4rlooPlpJbnmoTmnLrlnLrnqI7vvJs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saW5lLWhlaWdodDoyNnB4OyI+MuOAge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m+WxvzTmmZrlj4zkurrpl7TkvY/lrr/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xpbmUtaGVpZ2h0OjI2cHg7Ij4z44CB6YWS5bqX6Iez5py65Zy6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PC9zcGFuPjxiciAvPg0KPHAgc3R5bGU9Im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TjgIHlspvlsb/phZLlupflhoXml6nppJDvvIz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JrlkZjotLnjgIINCjwvcD4NCjxwIHN0eWxlPSJ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YnIgLz4NCjwvcD4NCjxwIHN0eWxlPSJ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YnIgLz4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YnIgLz4NCjwvcD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1hbGRpdmVzX2wxX3hmaCIgc3R5bGU9Im1hcmdpbjowcHg7cGFkZGluZzo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jZGQkZGO2ZvbnQtc2l6ZToxNHB4O2NvbG9yOiM0NDQ0ND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mFkuW6l+aIv+S7t+S4gOiniOihqDwvc3Ryb25nPiANCjwvZGl2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yU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M0NDQ0ND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jbGFzcz0idHIxIj4NCgkJCTx0ZD4NCgkJCQnphZLlupfmiL/lnos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5LyY5oOg5Lu3DQoJCQk8L3RkPg0KCQkJPHRkPg0KCQkJCe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g0KCQkJPC90ZD4NCgkJCTx0ZD4NCgkJCQkmbmJzcDs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05pma5rKZ5rup5Yir5aKFTGFnb29uIGJlYWNoIHZpbGx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GNsYXNzPSJ0ZDEiIHN0eWxlPSJjb2xvcjojRkY3N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Zm9udC13ZWlnaHQ6Ym9sZDsiPg0KCQkJCe+/pTExNDc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eWQq+aXqemkkOOAgeWGhemjnivlv6voiYc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uaZmu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Z29vbiBiZWFjaCB2aWxsYSsy5pma5rC05LiK5Yir5aKFTGFnb29uIHdhdGVyIHZpbGx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GNsYXNzPSJ0ZDEiIHN0eWxlPSJjb2xvcjojRkY3N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Zm9udC13ZWlnaHQ6Ym9sZDsiPg0KCQkJCe+/pTExMjg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eWQq+aXqemkkOOAgeWGhemjnivlv6voiYc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NOaZmu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Z29vbiB3YXRlciB2aWxsYQ0KCQkJPC90ZD4NCgkJCTx0ZCBjbGFzcz0idGQ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zczMztmb250LWZhbWlseTpWZXJkYW5hO2ZvbnQtd2VpZ2h0OmJvbG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xMDkzNw0KCQkJPC90ZD4NCgkJCTx0ZD4NCgkJCQnlkKvml6nppJDjgIHlhoXpo54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DQoJCQk8L3RkPg0KCQkJPHRk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wPg0KCTxiciAvPg0KPC9wPg0KPHAgc3R5bGU9Im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iciAvPg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5py656Wo5Y+C6ICD5Lu35qC8PC9zcGFu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NjU5IiBzdHlsZT0ibWFyZ2luOjBweDtwYWRkaW5nOjBweDt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My42MzYzNjMwMjk0Nzk5OH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3aWR0aDo0OTQuMDVwdD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2N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zLjYzNjM2MzAyOTQ3OTk4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mFja2dyb3VuZC1jb2xvcjojREFFRUYz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7rlj5HlnL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N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EFFRUYz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ZlcnRpY2FsLWFsaWduOmJhc2VsaW5l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ppnmuK8mbmJzcDs8L3NwYW4+IA0KCQkJCTwvcD4NCgkJCTwvdGQ+DQoJCQk8dG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c3R5bGU9ImJvcmRlcjoxcHQgZG90dGVkIHdpbmRvd3RleHQ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dmVydGljYWwtYWxpZ246YmFzZWxpbmU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EFFRUYz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mbmJzcDs8L3NwYW4+IA0KCQkJCTwvcD4NCgkJCTwvdGQ+DQo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oxcHQgZG90dGVkIHdpbmRvd3RleHQ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dmVydGljYWwtYWxpZ246YmFzZWxpbmU7YmFja2dyb3VuZC1jb2xvcj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kuIrm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dmVydGljYWwtYWxpZ246YmFzZWxpbmU7YmFja2dyb3VuZC1jb2xvcj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ljJfkuqw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zLjYzNjM2MzAyOTQ3OTk4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mFja2dyb3VuZC1jb2xvcjojREFFRUYz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iJDpg70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mIb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IHN0eWxlPSJ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iKrnqbo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+juS9s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riv6Iiq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mlrDoiKo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Wbveazs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Y2X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mlrDoiKo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e+juS9s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paw6Iiq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nvo7kvbM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zLjYzNjM2MzAyOTQ3OTk4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mtbfoiKo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W3ne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Lic6Iiq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Y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u35qC8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AwMD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MuNjM2MzYzMDI5NDc5OTh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Q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zLjYzNjM2MzAyOTQ3OTk4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My42MzYzNjMwMjk0Nzk5O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NTAw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U1MD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NTgwM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Y4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zLjYzNjM2MzAyOTQ3OTk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g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U1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bGluZS1oZWlnaHQ6MS41OyI+Jm5ic3A7NTUwM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GRpdiBzdHlsZT0ibWFyZ2luOjBweDtwYWRkaW5nOjBwe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yI+DQoJCQkJPC9kaXY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saW5lLWhlaWdodDoyNnB4OyI+5bqm5YGH5p2R5YaF6Ieq6LS55rS75Yqo77yb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5qE5peF5ri45oSP5aSW5Lyk5a6z5L+d6Zmp77yb5aKD5YaF5Zyw6Z2i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py65Zy65o6l6YCB562J77yb6KGM5p2O54mp5ZOB5L+d566h6LS55Y+K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aF6YeN6LS577yb5ZCE56eN5rSX6KGj44CB55S16K+d44CB6aWu5paZ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Zug5Lqk6YCa5bu26Zi744CB5oiY5LqJ44CB5pS/5Y+Y44CB572i5bel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5py65Zmo5pWF6Zqc44CB6Iiq54+t5Y+W5raI5oiW5pu05pS55pe26Ze0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omA5byV6Ie055qE6aKd5aSW6LS555So77yb6LS555So5YyF5ZC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44CC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HjgIHku6XkuIrmiqXku7flkKv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pJDpo5/vvJvkuLrkurrmsJHluIHnu5PnrpfvvJvlt7LljIXlkKvpqazntK/oh7P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jgIExMCXphZLlupfmnI3liqHotLnvvIw4JeaUv+W6nOeojuS7peWPiu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6ujjnvo7lhYPnmoTluornqI7jgII8YnIgLz4NC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y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/5Z6L5Lik5Lq66LW36K6i77yM5YS/56ul44CB56ys5LiJ5Lq65ZCM5L2P5oiW57u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+35Y+m6K+i5a6i5pyN44CCPGJyIC8+D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4z44CB5Lu35qC85LuF5YWs5Y+C6ICD77yM5qC55o2u5LiN5ZCM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pyJ5bCR6K645rWu5Yqo77yM5YW35L2T5Lul5a6i5oi357uP55CG5oql5Lu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zcGFu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A0D45218A0E07BA483EC61FA416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