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0:12:3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3F48F078204161D0D9E7EA18C08196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F48F078204161D0D9E7EA18C08196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v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kuIDlnLA55pelX1/ml4XmuLjnur/ot6/lh7rlooPml4XmuLjmrKfmtLLkuIDlm708L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YWxsIj4gDQoNCg0KDQoq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DsNCg0KDQoNCglwYWRkaW5nOiAwOw0KDQoNCg0KfQ0KDQoNCg0K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NCg0KDQoNCglmb250LWZhbWlseTogYXJpYWwsIHNhbnMtc2VyaWY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oJbGluZS1oZWlnaHQ6IDE1MCU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JhY2tncm91bmQ6ICNFRUU7DQoNCg0KDQp9DQoNCg0KDQp1bCwgb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LCBkbCwgZHQsIGRkIHsgYm9yZGVyOjA7IH0NCg0KDQoNCnVsLCBsaSB7IGxpc3Qtc3R5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bGlzdC1zdHlsZS10eXBlOm5vbmU7IH0NCg0KDQoNCmE6bGluayxhOnZpc2l0ZWQsY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lcnsNCg0KDQoNCgljb2xvcjogIzAwMDsNCg0KDQoNCgl0ZXh0LWRlY29yYXRpb24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6YWZ0ZXIgew0KDQoNCg0KCW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Zpc2liaWxpdHk6IGhpZGRlbjsNCg0KDQoNCgljbGVhcjogYm90a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IDA7DQoNCg0KDQoJY29udGVudDogIi4iOw0KDQoNCg0K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aW5saW5lLWJsb2NrfQ0KDQoNCg0KLyogSGlkZXM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vDQoNCg0KDQoqIGh0bWwgLmNsZWFyZml4IHsgaGVpZ2h0OiAxJTt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ibG9jazt9DQoNCg0KDQovKiBFbmQgaGlkZSBmcm9tIElFLW1hYyA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3ByaW50QnRuew0KDQoNCg0KCWJhY2tncm91bmQ6ICNGRj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MXB4IHNvbGlkICM5OTk7DQoNCg0KDQoJcGFkZGluZzogM3B4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TBweD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jd3JhcHBlcnsNCg0KDQoNCgl3aWR0aDogMjI1bW07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gYXV0bzsNCg0KDQoNCgl0ZXh0LWFsaWdu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HdoaXRlOw0KDQoNCg0KCXBhZGRpbmc6IDIwbW0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vcDogMXB4IHNvbGlkICM5OTk7DQoNCg0KDQoJYm9yZGVyLWxlZnQ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yaWdodDogNHB4IHNvbGlkICMzMzM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NHB4IHNvbGlkICMzMzM7DQoNCg0KDQp9DQoNCg0KDQpwe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NCg0KDQoNCn0NCg0KDQoNCmgxew0KDQoNCg0KCWZvbnQtc2l6ZTogMTJ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zbW0NCg0KDQoNCn0NCg0KDQoNCmgy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dDsNCg0KDQoNCn0NCg0KDQoNCiANCg0KDQoNCi5yb3V0ZV92aWV3X21vZHV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VweCA1cHggNXB4IDVweDsNCg0KDQoNCglmbG9hdDogbGVmd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NCg0KDQoNCgloZWlnaHQ6MTEwcHg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aW1new0KDQoNCg0KCXBhZGRpbmc6IDJwe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jNweDsNCg0KDQoNCglib3JkZXI6IHNvbGlkIDFweCAjOTk5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C5wbGFjZW5hbWV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dGFibGV7DQoNCg0KDQoJdGFibGUtbGF5b3V0OiBma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NCg0KDQoNCglib3JkZXItY29sbGFwc2U6IGNvbGxhcHNlOw0KDQoNCg0KfQ0KDQoNCg0Kd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AxcHggc29saWQgIzk5OTsNCg0KDQoNCglwYWRkaW5n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p9DQoNCg0KDQp0aCB7IGJhY2tncm91bmQ6I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gZm9udC13ZWlnaHQ6Ym9sZDtib3JkZXI6IDFweCBzb2xpZCAjOTk5O3BhZGRpbmc6IDFtb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fQ0KDQoNCg0KPC9zdHl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nByaW50Ij4gDQoNCg0KDQojcHJpbnRCdG5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g0KDQoNCg0KPC9zdHlsZT4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hZD4NCg0KDQoNCiANCg0KDQoNCjxib2R5Pg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jxkaXYgaWQ9IndyYXBwZX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ZmxvYXQ6IHJpZ2h0OyI+PGltZyBzcmM9Ii9PUkc3MTg4X3Rlb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zLzAwMi9pbWFnZXMvbG9nby5wbmciIGFsdD0i5YyX5Lqs6Z2S5bm05peF6KGM56S+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IiB0aXRsZT0i5YyX5Lqs6Z2S5bm05peF6KGM56S+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IiBib3JkZXI9IjAiPjwvZGl2Pg0KDQoNCg0KPGgxPue8luWPtzMzNjgNCg0KPGJyP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xieiOjuebtOmjnj7lvrflm73kuIDlnLA55pelPC9oMT4NCg0KDQoNCjxw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Y2NjttYXJnaW46IDAgMCAybW0gMDtwYWRkaW5n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yI+6K+l5Lu35qC85piv5pys57q/6Lev5bi46KeE5pyN5Yqh5qCH5YeG55qE5Y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44CC5a6e6ZmF5Lu35qC85Zug5oKo55qE5Ye65Y+R5pe26Ze044CB6YWS5bqX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q54+t5oiW5Lqk6YCa562J5pyN5Yqh55qE5LiN5ZCM6ICM5pyJ5omA5beu5Y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DQoNCg0KPHA+5peF5ri45aSp5pWw77yaOSDlpKk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lh7rlj5Hml6XmnJ/vvJrmmJ/mnJ/kuows5pif5pyf5LiJ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7G75Z6L77ya5LiA5Zu9PC9wPg0KDQoNCg0KPHA+57q/6Lev5Lu35qC877yawqUgPGZv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Y2MDA7IGZvbnQtd2VpZ2h0OmJvbGQ7IGZvbnQtc2l6ZToxNHB4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wMDwvZm9udD4g6LW3PC9wP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jZW50ZXI7Ij48c3Ryb25nPjxzcGFuIGNsYXNzPSJpbnB1dF9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iPuaXhea4uOmihOiuoueUteivne+8miDCoMKg5a6i5pyNUVHvvJrvvIgyNOWwj+aXtu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AmeS4uuaCqOacjeWKoe+8ge+8iTwvc3Bhbj48L3N0cm9uZz48L3A+DQoNCg0KDQog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PHRhYmxlIHdpZHRoPSI3MTIiIGJvcmRlcj0iMCIgYWxpZ249ImNlbnRlci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hZGRpbmc9IjAiIGNlbGxzcGFjaW5nPSIwIiBzdHlsZT0ibWFyZ2luOjFweCAwIDAgM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x0ciBpZD0idGxfdHMiPg0KDQoNCg0KICAgICAgPHRkIHdpZHRoPSIzOC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NSIgYWxpZ249ImNlbnRlciI+5aSp5pWw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c4Ij7ooYznqIvlronmjpI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ep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NiOmkkD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mZrppJA8L3RkPg0KDQoNCg0KICAgICAgPHRkIHdpZHRoPSIxODki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L2P5a6/6YWS5bqXPC90ZD4NCg0KDQoNCi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T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YyX5LqsQmVpamluZy0t5oWV5bC86buRTXVuY2hlbiAo6aOe5py6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Zub5pif57qn6YWS5bqX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I8L3N0cm9uZz48L3RkPg0KDQoNCg0KICAgICAgPHRkP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wvOm7kU11bmNoZW4tLTE1NUtNLS3lm73njovmuZZLw7ZuaWdzc2Vl77yI6LSd5biM54m5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5m7QmVyY2h0ZXNnYWRlbu+8iS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Zub5pif57qn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M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bveeOi+a5lkvDtm5pZ3NzZWUtLTE5NUtNLS3li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mlr1HYXJtaXNjaC0tNjBLTS0t5paw5aSp6bmF5aChU2NobG9zcyBOZXVzY2h3YW5zdGVpb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qOuRnVzc2Vu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lm5vmmJ/nuqf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D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a+M5qOuRnVzc2VuLS0xNDJLTS0t5qKF5bCU5pav5aChTWVlcnNid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xMzhLTS0t5L2b6I6x5aChRnJlaWJ1cmc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Wbm+aYn+e6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kvZvojrHloKFGcmVpYnVyZy0tMzBLTS0t5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5rmWVGl0aXNlZS0tNTJLTS0t6bqm55C05qC5T1VUTEVUQ0lUWU1FVFpJTkdFTi0tMzVLT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Zu+5Yqg54m5U3R1dHRnYXJ0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lm5vmmJ/n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pav5Zu+5Yqg54m5U3R1dHRnYXJ0LS0xM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t5rW35b635aChSGVpZGVyYnVyZy0tMTY4S00tLeenkeW4g+S8puiMqEtvYmxlbno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Wbm+aYn+e6p+mFkuW6lz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3PC9zdHJvbmc+PC90ZD4NCg0KDQoNCiAgICAgIDx0ZD7np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kvKbojKhLb2JsZW56LS04MktNLS3lkJXlvrfmlq/mtbflp4ZSw7xkZXNoZWltLS02M0tNL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hbDlhYvnpo9GcmFua2Z1cnQ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Wbm+aYn+e6p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4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ms5XlhbDlhYvnpo9GcmFua2Z1cnQtLeWMl+S6rEJla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gKOmjnuacu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mjnuacuuS4ij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5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jJfkuqxCZWlqaW5nICjpo57mnLo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JDQoNCg0KDQogICAgICAgIA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gICAgPC90YWJsZT4NCg0KDQoNCgkJDQoNCg0K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YyX5LqsQ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uZy0t5oWV5bC86buRTXVuY2hlbiAo6aOe5py6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5YyX5Lqs6aaW6YO95Zu96ZmF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6ZuG5ZCI77yM5pCt5LmY5rGJ6I6O5Zu96ZmF6Iiq56m66aOe5b6A5oWV5bC86buR77yM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ZCO5a+85ri45o6l5py677yM5YmN5b6A6YWS5bqX5YWl5L2P5LyR5oGv44CC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PguiAg+iIquePrSAmbmJzcDtMSDcyMyAxNDowMC0tMTc6MzU8L3N0cm9uZ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aVrOivt+iHqueQh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Zub5pif57qn6YWS5bqX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u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mhZXlsLzpu5FNdW5jaGVuLS0xNTVLTS0t5Zu9546L5rmWS8O2bmlnc3NlZe+8iOi0n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ueaWr+WKoOeZu0JlcmNodGVzZ2FkZW7vvIk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S4iuWNiO+8mu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i0neW4jOeJueaWr+WKoOeZu++8jOa4uOiniOWbveeOi+a5luWug+aYr+WcqCr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hrDmsrPml7bmnJ/nlLHlhrDlt53lvaLmiJDvvIzplb83LjfljYPnsbPvvIwq5a69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S435Y2D57Gz77yM5rmW5bK457q/6ZW/MTkuOTbljYPnsbPvvIzpnaLnp681LjIxOOW5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Ng+exs++8jOa5luawtOWuuemHjzUxMSw3ODUsMDAw5bmz5pa557Gz77yM5bmz5Z2H5rC0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uMeexs++8jCrmt7HlpIQxOTDnsbPvvIzmmK/lvrflm70q5rex55qE5rmW5rOK44CC6Zm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j5aSE5q+X6YK75Z+O6ZWH5aSW77yM5Zu9546L5rmW5a6M5YWo6KKr6Zi/5bCU5Y2R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ISJ546v5oqx77yM5YW25Lit5YyF5ous5b635Zu955qE56ys5LqM6auY5bOw55Om6Iyo5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ISJ44CCPGJyIC8+DQrljYjppJDvvJrlha3oj5zkuIDmsaQ8YnIgLz4NCuS4i+WNiO+8m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m5sOW3ouKYheefl+eri+S6jumrmDE4ODHnmoTlsbHpobbkuYvkuIrvvIznlLHpqazku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pso3mm7zkuo4xOTM45bm05LiL5Luk5bu66YCg77yM5piv5L2c5Li657qz57K55YWa6YCB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4m55YuSNTDlsoHnlJ/ml6XotLrnpLzogIzlu7rpgKDnmoTkuIDluqfkvJjpm4XliKvlo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ubDlt6Lnu4/ljobkuoYxM+S4quaciOeahOW7uuiuvu+8jOS6jjE5MzjlubTnmoTlpI/l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lt6XvvIzluIznibnli5LlsIblhbbnlKjkvZzmrL7lvoXph43opoHlrqLkurrkuYvnlKjjg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15bm077yM55uf5Yab5a+54oCc6bmw5bei4oCd6L+b6KGM5LqG6L2w54K477yM5L2G5bm2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Yiw5o2f5Z2P44CC6bmw5bei6L+Z5bqn5biM54m55YuS55qE6LGq5Y2O5Yir5aKF5Zyo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7uT5p2f5YmN5bm25LiN5Li65Lq65omA55+l77yM55u05Yiw5LqM5oiY57uT5p2f5ZCO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aqS5L2T5YWs5byA77yM6Iux5Zu96K6w6ICF55Om5b634oCi5pmu55CG5pav5Zyo5oiY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ql6YGT5Lit56ew5a6D5Li64oCc5LiW55WM5YWr5aSn5aWH6L+55LmL5LiA4oCd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ZCN5Li64oCc6bmw5bei4oCd44CC5aaC5LuK55qE4oCc6bmw5bei4oCd5LuN5L+d5oyB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KuWIneeahOWOn+Wni+eKtuaAge+8jOW5tuWQuOW8leS6huaXoOaVsOeahOa4uOWuou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pma6aSQ77ya5YWt6I+c5LiA5rGkPGJyIC8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Wbm+aYn+e6p+mFkuW6lz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P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Zu9546L5rmWS8O2bmlnc3NlZS0tMTk1S00tLeWKoOexs+aWv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pc2NoLS02MEtNLS3mlrDlpKnpuYXloKFTY2hsb3NzIE5ldXNjaHdhbnN0ZWluLS3lr4zmo6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zZW4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S4iuWNiO+8mumpsei9puWJjeW+gOWKoOexs+aWveW+t+Wbv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neiIrOeahOWKoOexs+aWveKAlOW4leiXpOWfuuWFtOaYr+W3tOS8kOWIqeS6muW3n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Ov+OAguS5n+ensOS4uumYv+WwlOWNkeWxsealmuagvOWzsOS4i+eahOKAnOmHkeiJs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HjuKAneOAgui/memHjOmjjuaZr+WmgueUu++8jOWugemdmeiAjOe+juWlve+8jOeyvuiHt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louWNjuOAguS4lueVjOesrOWbm+WxiuWGrOWlpeS8muabvuWcqOatpOS4vuihjO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S5n+aYr+iRl+WQjeS9nOabsuWutueQhuafpS7mlr3nibnlirPmlq/nmoTlrrbkua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mraXlhbbkuK3vvIzmhJ/lj5fpnZnosKfnvo7lpb3jgII8YnIgLz4NCuWNiOmkkO+8muWFr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gOaxpDxiciAvPg0K5LiL5Y2I77ya6amx6L2m5YmN5b6A5paw5aSp6bmF5aCh77yI5aSW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aeL5bu65LqOMTg2OeW5tO+8jOS9jeS6juaLnOaBqeW3nuWNl+mDqOi+ueWig+Wwj+Wfj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ru+8iEZ1ZXNzZW7vvInov5Hpg4rnvqTls7DkuK3nmoTkuIDkuKrlsI/lsbHls7DkuI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oLnmja7lt7TkvJDliKnkuprlm73njovot6/lvrfnu7TluIzkuozkuJbnmoTmoqbmg7Pm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vvIzlubboirHotLnkuoYxN+W5tOaXtumXtOW7uumAoOiAjOaIkOOAguWfjuWgoeS4r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6ouedgOS4reS4lue6queahOawlOaBr++8jOS7juS4jeWQjOeahOinkuW6puingueci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goeWxleeOsOWHuuWPmOWMluaXoOept+eahOmdouWuueOAgua4uOiniOe7k+adn+WQj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vjOajruWFpeS9j+mFkuW6l+S8keaBr+OAgjxiciAvPg0K5pma6aSQ77ya5YWt6I+c5LiA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Wbm+aYn+e6p+mFkuW6lz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a+M5qOuR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uLS0xNDJLTS0t5qKF5bCU5pav5aChTWVlcnNidXJnLS0xMzhLTS0t5L2b6I6x5aChRnJlaW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S4iuWNiO+8muS5mOi9puWJjeW+gOaiheWwlOiMqOWgoe+8jOW+t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Mgee7reS9v+eUqOeahOWfjuWgoeS4reWOhuWPsuaCoOS5heeahOS4gOS4quOAguWfjuWgo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douacieWfjueJhuWbtOe7le+8jOmHjOmdouihl+mBk+S4jeWkp++8jOS9huWFhea7v+WPp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PpOmmmeW7uuetkeOAguWxseS4i+WNmueZu+a5luaYjuacl+a4heS6ru+8jOWxseS4iuWPp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CsueEtuiAuOeri+OAgui/memHjOabvue7j+aYr+S4gOS4quS7peaNlemxvOS4uueUn+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Vh+OAguaiheWwlOaWr+WPpOWgoe+8iOWkluingu+8ieaYr+W+t+WbveeOsOWtmCrlj6To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47loKHkuYvkuIDvvIzmo5Xpu4ToibLnmoTln47loKHnn5fnq4vlnKjmmI7mnJfmuIXmv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ZrnmbvmuZbmu6jlsbHkuIrjgILmraTlnLDmmK/lvrflm73ljZfpg6jokZflkI3nmoT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5zlnLDjgIIg6ZqP5ZCO5ri46KeI5Zyo5qKF5bCU5pav5aCh5Y+k5aCh5Lic6Z2i55qE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h77yI5aSW6KeC77yJ77yM5piv55Sx5bq35pav5Z2m6Iyo5Zyw5Yy65Li75pWZSm9oYW5uI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6IFNjaGVuayB2b24gU3RhdWZmZW5iZXJnIOS6jjE3MTDlvIDlp4vkv67lu7rnmoTlt7Tmt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po47moLzmlrDln47loKHjgILvvIjmuLjop4jnuqYx5bCP5pe277yJPGJyIC8+DQrljYj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a3oj5zkuIDmsaQ8YnIgLz4NCuS4i+WNiO+8muWJjeW+gOW+t+WbveW8l+iOseWgoeW4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4uOiniO+8jOiiq+a4uOS6uui1nuiuuOS4uuKAnOW+t+WbvSrlj6TogIHkuZ/mmK8q5YW3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ZC45byV5Yqb55qE5Z+O5biC5LmL5LiA4oCd77yM5Lul5Y+K6KKr5b635Zu95Lq65Lyg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4oCc5LiW55WM5LiK5pyJ5Lik56eN5Lq677ya5LiA56eN5piv5L2P5Zyo5byX6I6x5aC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Y+m5LiA56eN5piv5oOz5L2P5Zyo5byX6I6x5aCh55qE5Lq64oCd55qE56eN56eN5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44CCIOi1sOWcqOWPpOWfjuWGheW8r+absueahOWwj+mBk++8jOeci+edgOWIq+WFt+mj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mprOS4geWhlO+8iOWkluingu+8ieOAgSrokZflkI3nmoTlu7rnrZHlkozosaHlvoHlv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loKHlpKfmlZnloILvvIjlpJbop4LvvInjgIHml6fluILmlL/ljoXvvIjlpJbop4LvvIn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ILmlL/ljoXvvIjlpJbop4LvvInvvIzlj6Tlhbjlu7rnrZHkuI7njrDku6Plu7rnrZHn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mmKDjgII8YnIgLz4NCuaZmumkkO+8muWFreiPnOS4gOaxpDxiciAvPg0KDQoJ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if57qn6YWS5bqX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e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kvZvojrHloKFGcmVpY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0tMzBLTS0t5ru05ru05rmWVGl0aXNlZS0tNTJLTS0t6bqm55C05qC5T1VUTEVUQ0lUWU1FV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FTi0tMzVLTS0t5pav5Zu+5Yqg54m5U3R1dHRnYXJ0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kuIrljYj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ovabliY3lvoDmu7Tmu7TmuZbvvIjnibnliKvlronmjpLmu7Tmu7TmuZbmuLjoiLkr5ZOB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qOu5p6X6JuL57OV77yJ77yM5ru05ru05rmW77yIVGl0aXNlZe+8ieaYr+W+t+Wbveilv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DqOW3tOeZuy3nrKbmu5XloKHlt57pu5Hmo67mnpfljZfpg6jnmoTkuIDkuKrmuZbms4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or7TlvpflkI3kuo7nvZfpqaznmofluJ3mj5Dlm77mlq/jgILlroPnmoTpnaLnp6/kuLoxL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3vvIzlubPlnYfmt7HluqbkuLoyMCDnsbPjgILmu7Tmu7TmuZbnlLEgRmVsZGJlcmcg5Yaw5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oiQ77yM5Zyo5pu05paw5LiW77yM5Yaw56Kb54mp5oyW5o6Y5b2i5oiQ5LqG5LuK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bK444CC6L+Z5Liq5rmW5rOK55qE5Ye65Y+j77yM5rW35ouUODQwIOexs++8jOaYr0d1d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ys++8iOS4i+a4uOensOS4uiBXdXRhY2jmsrPvvInjgILliY3lvoDpuqbnkLTmoLnotK3ni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vvIzov5nph4wq5pep5ZugSHVnbyBCb3Nz55qE5bel5Y6C55u06JCl5bqX6ICM5Ye6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45byV5LqG5b6I5aSa5LiN54ix6YCb5ZWG5Zy655qE55S35Lq65Lmf5p2l6L+Z6YeM5omr6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5LuK6bqm55C05qC555qE5ZOB54mM6Z2e5bi45LmL5aSa77yM6Laz5Lul5ruh6Laz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+c5Lic55qE5pe25bCa54ix5aW96ICF44CCPGJyIC8+DQrljYjppJDvvJroh6rnkIY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S4i+WNiO+8muWJjeW+gOaWr+WbvuWKoOeJueS9jeS6juW+t+Wbveilv+WNl+mDqOeah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Zuy3nrKbohb7loKHlt57kuK3pg6jlhoXljaHmsrPosLflnLDvvIzpnaDov5Hpu5Hmo67mn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o6vnk6bmnKzjgILnjovlrqvlub/lnLrmmK/mlq/lm77liqDnibnnmoTluILkuK3lv4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rrku6zllpzniLHnmoTkvJHpl7LlqLHkuZDlnLrmiYDvvIzkuZ/mmK/mr4/lubTlnKPor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nLrnmoTkuL7lip7lnLDjgILmmZrppJDlkI7lhaXkvY/phZLlupfkvJHmga/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ZmumkkO+8muWFreiPnOS4gOaxpDxiciAv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lm5vmmJ/nuqfphZLlupc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2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aWr+WbvuWKoOeJuVN0dXR0Z2FydC0tMTE4S00tLea1t+W+t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laWRlcmJ1cmctLTE2OEtNLS3np5HluIPkvKbojKhLb2JsZW56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JrkuZjovabliY3lvoDmtbflvrfloKHvvIzlnZDokL3kuo7lhoXljaHmsrPnlZTjgIL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loKHln47loKHvvIjlpJbop4LvvInvvIzlnKjpnZLoibLnmoTnjovluqflsbEoS25pZ3N0d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iu+8jOe6ouiJsuaymeefs+aJgOW7uueahOa1t+W+t+WgoeWfjuWgoe+8jOiZveW3suaui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NtOS7jeS4jeWkseeOi+iAhemjjuiMg++8jOS/r+inhuedgOWxseiEmuS4i+eahOa1t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goeiAgeWfjuWSjOWGheWNoeays+OAguWfjuWgoeWni+W7uuS6jjEz5LiWIOe6qu+8jOWcq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lubTlkowxNzY05bm05Lik5qyh6YGt5Y+X6Zu35Ye777yM5bm25Zyo5LiJ5Y2B5bm05oiY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Sn5ZCM55uf5oiY5LqJ5Lit5o2f5q+B5Lil6YeN77yM6YCQ5riQ5b2i5oiQ5LuK5pe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bGA44CC5rW35b635aCh6ICB5Z+O5Yy65rW35b635aCh6ICB5Z+O5Zyo5YaF5Y2h5rKz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5YKN5rKz6ICM5bu677yM5Li66ZW/5p2h5b2i44CC5bC9566h6ICB5Z+O5Lmf5Y2B5YiG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YyW77yM5L2G6KGX6YGT44CB5bCP5be344CB5ZKM5Li76KaB5bu6562R6YO95L+d55WZ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p2l55qE5Y+k5py06aOO5qC85Li76KGX5Li66LGq5pmu54m56KGXIO+8iEhhdXB0c3Ry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8ie+8jOS4juWGheWNoeays+W5s+ihjO+8jOWFqOmVv+e6pjEuNuWFrOmHjO+8jOS4uuat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l+OAgjxiciAvPg0K5Y2I6aSQ77ya5YWt6I+c5LiA5rGkPGJyIC8+DQrkuIvljYjvvJr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liY3lvoDnp5HluIPkvKbojKjvvIzmuLjop4jlvrfmhI/lv5fkuYvop5LvvIzlvrf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kuYvop5LmmK/ojrHojLXmsrPlkozlhbbmlK/mtYHmkanms73lsJTmsrPkuqTmsYfkuYvlp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lm77vvIzov5nph4zkuZ/miJDkuLrlvrflm73nu5/kuIDnmoTosaHlvoHjgILmsr/ku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mtLLnmoTmraPkuK3moJHnq4vnnYDlvrflm73lm73ml5fvvIzkuKTovrnliIbliKvmmK8x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nueahOW3nuaXl++8jOixoeW+geedgOW+t+Wbvee7n+S4gOOAguaZmumkkOWQjuWFpeS9j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8keaBr+OAgjxiciAvPg0K5pma6aSQ77ya5YWt6I+c5LiA5rGkPGJyIC8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ljIXlkKs8QlI+PFNQQU4+PGI+5L2P5a6/77yaPC9iPuWbm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kuW6lz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f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6eR5biD5Lym6IyoS29ibGVuei0tO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t5ZCV5b635pav5rW35aeGUsO8ZGVzaGVpbS0tNjNLTS0t5rOV5YWw5YWL56aPRnJhbmtmd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kuIrljYjvvJrpqbHovabliY3lvoDlkJXlvrfmlq/mtbflp4bphZLku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lvrfmlq/mtbflp4blnZDokL3lnKjmsrPlsrjmo67mnpflr4bluIPnmoTnvJPnvJPnmoT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uIrvvIzmu6Hln47pg73mmK/ph43ph43lj6Dlj6DnmoTnuqLoibLlsYvpobblkoznu7/mo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pmpDnmoTooZfpgZPvvIzmtbjmvKvnnYDoirHpppnvvIzpl6rng4HnnYDpmLPlhYnjgIL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nmoTkuIDliIfpg73mmK/lsI/lt6fogIznsr7oh7TnmoTvvIzlsI/phZLlt7fjgIHlsI/lj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ppobjgIHlsI/ngavovabnq5njgIHlsI/ml6XogLPmm7zlsLzlqIXlpbPnpZ7lg4/igJT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kaHokITlm63mmK/lpKfniYflpKfniYfnmoTjgILokaHokITlm63pmo/nnYDlraPoio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ubvogIzmlLnlj5jpopzoibLvvIzpo47lhYnlpoLnlLvnmoTmnZHluoTmjqnmmKDlnKjok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m63kuK3vvIzmr4/kuIDlpITluoTlm63pg73mmK/kuIDkuKrlj6TogIHnmoTmlYXkuov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nnInpuJ/og6HlkIwoRHJvc3NlbGdhc3NlKe+8jOWQuOW8leS6huadpeiHquS4lueVjOWQ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4uOWuouOAguW+t+a0m+WhnuWwlOWwj+W3t+mHjOmDveaYr+eyvue+jueahOekvOWTg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W+t+WbvemjjuWRs+mkkOmmhuOAgemFkueqluetieOAguW3t+WuveS4jei2szXnsb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ml4HmjpLliJfnnYDkuIDluqfluqfpu5HoibLmoYHmnrblsI/mpbzvvIzmpbzlsYLlkJHoo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qoHlh7rvvIzmnoHpmankuJTmnoHlr4zlu7rnrZHoibrmnK/nvo7mhJ/jgILmpbzkuIrmp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spzoirHngrnnvIDvvIzpk7rpnaLnsr7nu4bogIzpq5jpm4XjgILlsI/lt7fnmoTot6/pn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Kjnn7PlrZDpk7rmiJDnmoTjgILov5nph4zlpKnlpKnpg73mnInlv6vkuZDnmoTluob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jgILlj6TogIHnmoTlu7rnrZHoibrmnK/jgIHmrKLkuZDnmoToioLml6XmsJTmsJ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I3ku6TmuLjlrqLlnKjmraTkuZDkuI3mgJ3ov5TjgII8YnIgLz4NCuWNiOmkkO+8muWFr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gOaxpDxiciAvPg0K5LiL5Y2I77ya6amx6L2m5YmN5b6A5rOV5YWw5YWL56aP77yM572X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Zy65rOV5YWw5YWL56aP55qE572X6ams5bm/5Zy65piv5rOV5YWw5YWL56aP6ICB5Z+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77yM5L2N5LqO576O6Iy15rKz5Lul5YyX77yM5Lmf5piv5pen5biC5pS/5Y6F55qE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yw44CC5bm/5Zy65bu65LqO5Lit5LiW57qq77yM5LqM5oiY5pe26KKr54K45q+B77yM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eg5LmO5YWo6YOo6YeN5bu677yM5aaC5LuK5piv5rOV5YWw5YWL56aP5ZSv5LiA5LiA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7jeeEtuS/neeVmeedgOS4reWPpOihl+mBk+mdouiyjOeahOW5v+Wcuu+8jOS4jueOsOS7o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azleWFsOWFi+emj+W9ouaIkOS6huW8uueDiOWvueavlOOAguiAgeW4guaUv+WOheaYr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FsOWFi+emj+eahOagh+W/l+S5i+S4gOOAguS9jeS6jue9l+mprOW5v+WcuuS4iu+8jOeU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p+WGjeeOsDE15LiW57qq55qE5LiJ6KeS5b2i6Zi25qKv5Z6L5oi/5a2Q57uE5oiQ44CC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u+5piv5Yqg5YaV55qH5bid55qE5Zy65omA77yM546w5Zyo5piv5biC6ZW/5Yqe5YW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44CC5qW85oi/55qE5LqM5qW85pyJ5Liq55qH5bid5aSnIOWOhUthaXNlcnNhYW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pZ7lnKPnvZfpqazluJ3lm73nmofluJ3kuL7ooYzliqDlhpXlhbjnpLznmoTlnLDml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joXlm5vlo4HmgqzmjILnnYDku47mn6Xph4zmm7zlpKfluJ3liLDkvZvmnJfojKjkuozku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1MuS4queah+W4neeahOeUu+WDj+OAguS7peWJjeeah+W4neWKoOWGleS7quW8j+WQju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8miDljoXvvIznjrDlnKjmmK/mjqXlvoXlpKfljoXvvIzlpoLku4rkuZ/mmK/lvrflm73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otrPnkIPpmJ/lh6/ml4vlvZLmnaXlkoznkIPov7fni4LmrKLnmoTlnLDmlrnjgIL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mpbzmnInlvr3nq6Dlm77nurnoo4XppbDnmoTpnLLlj7DkuIrvvIzlvrflm73otrPnkIPp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kIPlkZjku6zmjqXlj5fnvqTkvJfmrKLov47jgILms5XlhbDlhYvnpo/lpKfmlZnloIL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p4LvvInnlLHnvZfpqazlub/lnLrkuJzkvqfnqb/ov4fljYrmnKjpgKDluILmsJHkvY/lr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j6/ku6XnnIvliLDms5XlhbDlhYvnpo/lpKfmlZnloILjgILov5nmmK/kuIDluqfno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oibLnmoTlk6XnibnlvI/lu7rnrZHvvIzku44xMuS4lue6quWwseS4gOebtOaIkOS4uuWbv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WKoOWGleWFuOekvOS4vuWKnuWcsO+8jOWboOatpOWPiOiiq+ensOS4uuKAnOeah+W4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VmeWgguKAneOAguWmguS7iuaVmeWgguWuneW6k+WGhemZiOWIl+acieWkp+S4u+aVmeS7r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oOWGleWFuOekvOaXtuaJgOepv+eahOWNjuS4veiho+iijeOAgjxiciAvPg0K5pma6aSQ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6I+c5LiA5rGkPGJyIC8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Wbm+aYn+e6p+mFkuW6lz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j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rOV5YWw5YWL56aPRnJhbmtmdXJ0LS3ljJfkuqxCZWlqaW5nICjpo57mnLo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JrmuLjop4jmrYzlvrfmlYXlsYXvvIjlpJbop4LvvInnm7TliLDov4HlsYXprY/njp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lvrfku47lh7rnlJ/lkI7nm7TliLAyNuWyge+8iOmZpOWOu+S7luWcqOiOseavlOmUoeaxg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i/kTTlubTku6Xlj4rlnKjms5Xlm73kuJzpg6jln47luILmlq/nibnmi4nmlq/loKHvv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hc3NidXJn77yJ5rGC5a2m55qEMeW5tOWkmu+8iemDveaYr+WcqOi/meW6p+Wbm+Wxgumrm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t7TmtJvlhYvpo47moLzlu7rnrZHph4zluqbov4fnmoTjgILmrYzlvrfnmoTniLbkurL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luJ3pob7pl67lrpjvvIzmr43kurLmmK/ms5XlhbDlhYvnpo/luILluILplb/nmoTlpbPl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mraTmrYzlvrfkuIDlrrblnKgxOOS4lue6queahOW9k+aXtu+8jOaYr+azleWFsOWFi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xiOaMh+WPr+aVsOeahOWQjea1geWutuW6reOAguS4gOalvOaYryDljqjmiL/lkozppJDlj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zmpbzmmK/mspnpvpnpl7Tlkozpn7PkuZDljoXvvIzmrYzlvrfniLbmr43nmoTmiL/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prnlprnnmoTmiL/pl7Tpg73lnKjkuInmpbzvvIzlm5vmpbzkvr/mmK/mrYzlvrfnmoT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objgILmiL/pl7Tph4zmkYbmlL7nnYDmrYzlvrfniLHnlKjnmoTkuabmoYzvvIzku5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hbjkuYvkvZzjgIrlsJHlubTnu7TnibnkuYsg54Om5oG844CL5ZKM44CK55uW6Iyo44C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6i/77yM6YO95piv5Zyo6L+Z5byg5Lmm5qGM5LiK5YaZ5bCx55qE44CC5rOV5YWw5YWL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q2M5Ymn6Zmi77yI5aSW6KeC77yJ77yM5rOV5YWw5YWL56aP6ICB5q2M5Ymn6Zmi5piv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YWL56aPKuiRl+WQjeeahOW7uuetkeS5i+S4gO+8jOS6jjE4ODDlubTlu7rmiJDjgILpn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pZ7nq6XojqvmiY7nibk25bKB5pe25YCZ55qE56ys5LiA5qyh55m75Y+w5ryU5Ye6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bqn5ryC5Lqu55qE5aSn5oi/5a2Q6YeM44CC5Zyo5LqM5oiY5Lit6KKr5pGn5q+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q2M5Ymn6Zmi5ZCO5p2l6KKr6YeN5bu677yM546w5bey5oiQ5Li65LqG546w5Luj5Yy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5LmQ5q6/5aCC44CC6YeR6J6N5Yy65rOV5YWw5YWL56aP6YeR6J6N5Yy65piv5qyn5rSyK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ahOmHkeiejeS4reW/g+S5i+S4gOOAguazleWFsOWFi+emj+ivgeWIuOS6pOaYk+aJ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S4lueVjOWbm+Wkp+ivgeWIuOS6pOaYk+aJgOS5i+S4gO+8jOebruWJjeWcqOatpOaci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NuWutuW+t+WbveWSjOWkluWbveeahOmTtuihjOWSjOmHkeiejeacuuaehO+8jOWMheaLr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bveW+tyDmhI/lv5fpk7booYzjgIHlvrflm73llYbkuJrpk7booYzjgIHlvrflm73lvrfnt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pob/pk7booYzjgIHoirHml5fpk7booYzjgIHkuK3lm73pk7booYznrYkxOTU35bm055Sx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ZCE5bee56uL6ZO26KGM57uE5oiQ55qE5b635Zu95Lit5aSu6ZO26KGM5Zyo5q2k5oiQ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Tk5NOW5tOiuvueri+W+t+Wbvei0p+W4geWfuumHkSDkvJrvvIwxOTk45bm06K6+56uL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Lit5aSu6ZO26KGM44CC5ZCE6ZO26KGM5aSn5qW857uE5oiQ5b635Zu95ZSv5LiA55qE5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n5qW8576k44CCPGJyIC8+DQrljYjppJDvvJrlha3oj5zkuIDmsaQ8YnIgLz4NCuS4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mumpsei9puWJjeW+gOacuuWcuu+8jOWHhuWkh+WKnueQhuaJi+e7rei/lOWbnuWMl+S6r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0cm9uZz7lj4LogIPoiKrnj60gJm5ic3A7TEg3MjAgMTc6MTAtLTA5OjMwKzE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6aOe5py65LiK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jJfkuqxCZ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ICjpo57mnLo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lronmirXljJfkuqzvvIznu5PmnZ/nvo7lpb3nmoTlvrflm73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jgII8YnIgLz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iANCg0KDQoNCuOAgOWNiO+8j+aVrOivt+iHqueQhu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PC9TUEFOPiA8L0RJVj4NCgk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b2xvcjogIzY2NjsiPuS7peS4iuihjOeoi+S7heS+m+WPguiAg++8jOacgOe7iO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WboumAmuefpeS4uuWHhuOAgjwvcD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e6v+i3r+eJueiJs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pCt5LmY5rGJ6I6O6Iiq56m65YWs5Y+4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a6i5py677yM5YWl5L2P5YWo56iLNOaYn+mFkuW6lz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xzdHJvbmc+6KGM56iL54m56ImyPC9zdHJvbmc+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bveeOi+a5luOAgeWjgeeUu+adkS0t5Yqg57Gz5pa944CB5Y2a55m75rmW55WUKu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juW4gi0t5qKF5bCU5pav5aChLuW8l+iOseWgoS7mlrDlpKnpuYXloKHjgIHmu7Tmu7Tmu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bflvrfloKHjgIHojrHojLXmsrPosLc8L3NwYW4+PGJyIC8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A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6LS555So5YyF5ZCrPC9oMj4NCg0KDQoNCgkxLuWbvemZheW+gOi/lOacuuelqO+8iOWQq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eoju+8ie+8jOWboumYn+e7j+a1juiIse+8mzxiciAvPg0KMi7lm6LpmJ/ml4XmuLjnr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otLnvvJs8YnIgLz4NCjMu5qyn5rSy5b2T5Zyw5qCH5YeG5Zub5pif6YWS5bqX5Y+M5Lq6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6Ze05L2P5a6/77yI5Lik5Lq65LiA6Ze077yM5ZCr5pep6aSQ77yJ77ybPGJyIC8+DQo0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8j+WNiOOAgeaZmumkkOWFreiPnOS4gOaxpCzkuIDppJDlvrflm73njKrogpjppJDvvIj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ml7bpl7TlnKjpo57mnLrmiJboiLnkuIrku6XmnLroiLnppJDkuLrlh4bvvIzkuI3lho3lj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ppJDotLnvvInvvJs8YnIgLz4NCjUu5YWo56iL5peF5ri45be05aOr5Y+K5LiT5Lia5Y+4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2LuWFqOeoi+S4reaWh+mihumYn+WFvOWvvOa4uOacjeWKoe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ooYznqIvkuK3mma/ngrnnmoTpppbpgZPpl6jnpajvvJs8YnIgLz4NCjgu5peF6KGM56S+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6Zmp77ybPGJyIC8+DQo5LuagueaNruW9k+WcsOS5oOS/l+S7mOWig+WkluWPuOacu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ZquWwj+i0ueWPiuWvvOa4uOacjeWKoei0ueOAgjxiciAv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kuI3ljIXlkKs8L2gyPg0KDQoNCg0KCTHjgIHmiqTnhafotLnvvJvmtJfooaPjgIH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jgIHnlLXor53jgIHppa7mlpnjgIHng5/phZLjgIHku5jotLnnlLXop4bjgIHooYzmnY7mk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nrYnnp4HkurrotLnnlKjvvJs8YnIgLz4NCjLjgIHooYzmnY7mtbflhbPor77nqI7vvIzot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oYzmnY7miZjov5DotLnjgIHnrqHnkIbotLnvvJvnrb7or4Hnm7jlhbPnmoTkvovlpoL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ubTkurrlhazor4HvvIzorqTor4HnrYnnm7jlhbPotLnnlKg8YnIgLz4NCjPjgIH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nKrmj5Dlj4rnmoTmma/ngrnmuLjop4jlj4rlhbbku5botLnnlKjvvIzlpoLnibnmror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jgIHmuLjoiLnvvIjova7vvInjgIHnvIbovabjgIHlnLDpk4HnpajnrYnotLnnlKj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TjgIHlm6DkuqTpgJrlu7bpmLvjgIHnvaLlt6XjgIHlpKfpo47jgIHlpKfpm77jgIH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lj5bmtojmiJbmm7TmlLnml7bpl7TnrYnkurrlipvkuI3lj6/mipfmi5Lljp/lm6DmiYDlv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nmoTpop3lpJbotLnnlKjvvJs8YnIgLz4NCg0KDQoNCjwvZGl2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c3Ryb25nPuacjeWKoeagh+WHhuivtOaYjjwvc3Ryb25n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aZr+eCueivtOaYju+8muihjOeoi+S4reacquagh+azqOKAnOWFpeWGheWPguinguK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r+eCueWdh+S4uua4uOiniOWkluingu+8m+WFpeWGheWPguinguaZr+eCueWdh+WQq+mml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XqOelqO+8mzxiciAvPg0KMuOAgeihjOeoi+ivtOaYju+8mjxiciAvPg0K77yIMe+8ieacr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cieadg+agueaNruaZr+eCueiKguWBh+aXpeS8keaBr++8iOWFs+mXqO+8ieiwg+aVt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4uOiniOWFiOWQjumhuuW6j++8jOS9hua4uOiniOWGheWuueS4jeS8muWHj+Wwke+8jO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S8mumZjeS9ju+8mzxiciAvPg0K77yIMu+8ieihjOeoi+aZr+eCueWunumZhea4uOini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ml7bpl7TvvIzku6XooYznqIvkuK3moIfms6jml7bpl7TkuLrlh4bvvJs8YnIgLz4NCu+8i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oLnmja7lm73pmYXoiKrnj63lm6LpmJ/mkK3kuZjopoHmsYLvvIzlm6LpmJ/pgJrluLjpo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iY0zLTMuNeWwj+aXtuWIsOi+vuacuuWcuuWKnueQhueZu+acuuaJi+e7re+8jOaVhe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uteiIquePreWcqOW9k+WcsOS4i+WNiDE154K55YmN77yI5ZCrMTXngrnvvInvvIzmmZrpl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CueWJje+8iOWQqzIx54K577yJ6LW36aOe55qE77yM6KGM56iL5Z2H5LiN5ZCr5Y2I6aSQ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77ybPGJyIC8+DQoz44CB6YWS5bqX5qCH5YeG77yaPGJyIC8+DQrvvIgx77yJ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omA5YiX6YWS5bqX5pif57qn5qCH5YeG5Li65b2T5Zyw6YWS5bqX6K+E5a6a5qCH5Ye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vvIgy77yJ5qyn5rSy5Lmg5oOv5ZCD566A5Y2V55qE5pep6aSQ77yM6YWS5bqX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5qE5pep6aSQ6YCa5bi45Y+q5pyJ6Z2i5YyF44CB5ZKW5ZWh44CB6Iy244CB5p6c5rGB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rvvIgz77yJ5qyn5rSy55qE5LiJ44CB5Zub5pif57qn6YWS5bqX5aSn5aCC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L6D5bCP77yM5peg5ZWG5Zy677yM55S15qKv5q+P5qyh5Y+q6IO95LmY5Z2Q5Lik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KGM5p2O77yM5aSn6YOo5YiG6YWS5bqX5rKh5pyJ55S15qKv77ybPGJyIC8+DQrvvIg0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rSy5pyJ5Lqb6YWS5bqX55qE5Y+M5Lq65qCH5YeG5oi/5Lya6K6+572u5LiA5aSn5LiA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yg5bqK77yM5pa55L6/5pyJ5bCP5a2p55qE5a625bqt5ri45a6i77yb6L+Y5pyJ5Lq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+M5Lq65oi/5Y+q6K6+572u5LiA5byg5aSn55qE5Y+M5Lq65aSn5bqK77yM5pS+572u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bqK5LiK55So5ZOB77yM5pyJ5pe25piv5LqM5byg5Y2V5Lq65bqK5ou85Zyo5LiA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pe25Y+v5ouJ5byA77ybPGJyIC8+DQrvvIg177yJ55Sx5LqO5ZCE56eN5Y6f5Zug5aaC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44CB5aaC5Y6G5Y+y5oKg5LmF44CB5aaC5qyn5rSy5rCU5YCZ6L6D5rip5ZKM562J77yM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YWS5bqX5peg56m66LCD6K6+5aSH77ybPGJyIC8+DQrvvIg277yJ5oyJ54Wn5qyn5rSy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oOv5L6L77yM5q+P5qCH6Ze05Y+v5o6l5b6F5Lik5aSn5Lq65bim5LiA5LiqMS4y57Gz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S/56ul77yI5LiN5Y2g5bqK77yJ77yM5YW35L2T6LS555So5qC55o2u5omA5oql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6ICM5a6a77yb6Iul5LiA5Liq5aSn5Lq65bim5LiA5LiqMS4y57Gz5Lul5LiL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Zui77yM5bu66K6u5L2P5LiA5qCH6Ze077yM5Lul5YWN57uZ5YW25LuW5ri45a6i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oiQ5LiN5L6/77ybPGJyIC8+DQrvvIg377yJ5L6d54Wn5peF5ri45Lia546w6KGM5L2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a6a77yM5pys5YWs5Y+45pyJ5p2D5L6d5o2uKue7iOWHuuWbouS6uuaVsOaDheWGte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aIv+mXtOWIhuaIv+aDheWGteOAgijljIXmi6zlpKvlprvliIblvIDkvY/lrr/lj4r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vvIk8YnIgLz4NCjTjgIHpgIDppJDor7TmmI7vvJo8YnIgLz4NCu+8iDHvvInmrKfmtLL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n47luILjgIHln47plYfmsqHmnInkuK3lvI/ppJDljoXvvIzlsIbpgIDlrqLkurrppJD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u+8iDLvvInmrKfmtLLmnInkupvln47luILnmoTkuK3ppJDljoXkuI3mjqXlv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nlKjppJDvvIzlsIbpgIDlrqLkurrppJDotLnvvJs8YnIgLz4NCu+8iDPvvInlm6Lpm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nlKjppJDml7bpl7TlnKjpq5jpgJ/lhazot6/kvJHmga/nq5nvvIzml6Dms5Xlronmj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pJDljoXnlKjppJAsIOWwhumAgOWuouS6uumkkOi0ue+8mzxiciAvPg0K77yINO+8iemAg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0ueagh+WHhu+8muS6lOiPnOS4gOaxpOmAgDXmrKflhYPmr4/kurrvvIzlha3oj5zkuIDms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25qyn5YWD5q+P5Lq677ybPGJyIC8+DQrvvIg177yJ5aaC5Zug5a6i5Lq66Ieq6Lqr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55So6aSQ77yM5a+85ri45LiN6YCA6aSQ6LS5PGJyIC8+DQo144CB6YCA56iO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JyIC8+DQrpgIDnqI7mmK/mrKfnm5/lr7npnZ7mrKfnm5/muLjlrqLlnKjmrKfmtLL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nmoTkvJjmg6DmlL/nrZbvvIzmlbTkuKrpgIDnqI7miYvnu63lj4rmtYHnqIvlnYfnlLHmr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lm73lrrbmjqfliLbvvIznu4/luLjkvJrlh7rnjrDpgIDnqI7kuI3miJDlip/jgIHnqI7lj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pgJLov4fnqIvkuK3kuKLlpLHlr7zoh7Tml6Dms5XpgIDnqI7nrYnpl67popjvvIz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tJ/otKPljY/osIPlpITnkIbvvIzkvYbml6Dms5Xmib/mi4Xku7vkvZXotZTlgb/jgILlj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uLjlrqLmnKrlnKjmraPop4TllYblupfotK3nianpgKDmiJDmnKrog73pgIDnqI7vvIz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kuI3mib/mi4Xku7vkvZXotKPku7vvvJvlr7zmuLjmnInotKPku7vlkozkuYnliqHlj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otLXlrr7lip7nkIbpgIDnqI7miYvnu60s5a+85ri45bqU6K+m57uG6K6y6Kej6YCA56iO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44CB5rOo5oSP5LqL6aG55Y+K56iO5Y2V55qE5q2j56Gu5aGr5YaZ44CC5L2G5piv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6LS15a6+5Liq5Lq66Zeu6aKY77yI5aaC5rKh5pyJ5LuU57uG5ZCs6K6y44CB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4Wn5rWB56iL5pON5L2c44CB5rKh5pyJ5oyJ54Wn5rWB56iL6YKu5a+E56iO5Y2V77yJ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a6i6KeC5Y6f5Zug77yI5aaC6YGH5Yiw5rW35YWz6YCA56iO6YOo6Zeo5Li05pe2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W35YWz5Li05pe25pu05pS55rWB56iL44CB56iO5Y2V5Zyo6YKu5a+E6L+H56iL5Lit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Zeu6aKY5ZWG5a625rKh5pyJ5pS25Yiw56iO5Y2V562J77yJ5Zyo6YCA56iO6L+H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6ZSZ6K+v77yM5a+86Ie05oKo6KKr5omj5qy+44CB5peg5rOV6YCA6ZKx44CB6YCA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aKd5pyJ5omA5Ye65YWl562J5oOF5Ya177yM5peF6KGM56S+5ZKM5a+85ri45LuF6IO95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oKo56ev5p6B5aSE55CG77yM5bm25LiN6IO95om/5ouF5oKo55qE5o2f5aSx77yM6K+3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5Lus55CG6Kej44CCPGJyIC8+DQo244CB5L+d6Zmp6K+05piO77yaPGJyIC8+DQrmiJHnp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Irml4XooYzmhI/lpJbkvKTlrrPkv53pmanvvIjlkKvot6/ljY7mlZHmj7Tkv53pman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hI/lpJbkvKTlrrPpmankuI3ljIXmi6zmuLjlrqLoh6rouqvmkLrluKbnlr7nl4XjgIHml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lpI3lj5HvvIzkuJTlnKjlh7rlm6Lml6XliY0xODDlpKnlhoXmnKrnu4/ov4fmsrvnlp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nl4XvvJvvvIjlpoLlv4PohI/nl4XlpI3lj5HjgIHpq5jooYDljovjgIHns5blsL/nl4Xl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4fjgIHnp7vmpI3miYvmnK/lpI3lj5HjgIHlrZXlpofjgIHnsr7npZ7nl4Xlj5HkvZz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nvvJs8YnIgLz4NCjfjgIHpgIDotLnor7TmmI7vvJo8YnIgLz4NCu+8iDHvvInlpoL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JTjgIHmiJjkuonjgIHnvaLlt6XjgIHlnLDpnIfnrYnkurrlipvkuI3lj6/mipflipv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ml6Dms5XmuLjop4jvvIzmiJHnpL7lsIbmjInnhafml4XooYznpL7ljY/orq7vvIzpgID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uLjop4jmma/ngrnpl6jnpajotLnnlKjvvIzkvYbotaDpgIHpobnnm67otLnnlKjkuI3pg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u+8iDLvvInmuLjlrqLlm6DkuKrkurrljp/lm6DkuLTml7boh6rmhL/mlL7lv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vvIzphZLlupfkvY/lrr/jgIHppJDjgIHovabnrYnotLnnlKjlnYfkuI3pgIDov5j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jjgIHooaXotLnor7TmmI7vvJo8YnIgLz4NCu+8iDHvvInlpoLpgYfoiKrnqbr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lL/nrZbmgKfosIPmlbTmnLrnpajku7fmoLzvvIzor7fmjInop4TlrprooaXkuqTlt67ku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Lrnpajku7fmoLzkuLrlm6LpmJ/mnLrnpajvvIzkuI3lvpfmlLnnrb7mjaLkurrpgID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u+8iDLvvInlpoLmnpzml4XmuLjnm67nmoTlnLDlm73lrrbmlL/nrZbmgKf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pl6jnpajmiJblhbbku5bnm7jlhbPku7fmoLzvvIzor7fmjInop4TlrprooaXkuqTlt67ku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njgIHlhbbku5bor7TmmI7vvJrmiJHnpL7lpITnkIbmuLjlrqLmhI/op4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uLjlrqLkuqTlm57nmoTjgIrlm6LpmJ/mhI/op4Hlj43ppojooajjgIvkuLrkvp3mja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gqjnp4nnnYDlhazlubPjgIHlhazmraPjgIHlrp7kuovmsYLmmK/nmoTljp/liJnloavlh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m6LpmJ/mhI/op4Hlj43ppojooajjgIvvvJs8YnIgLz4NCjxzdHJvbmc+6ZSA562+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GJyIC8+DQoxLuaMieeFp+asp+a0suWQhOS9v+mmhueOsOihjOinhOWumu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KveafpeWboumYn+mDqOWIhuaIluWFqOmDqOWHuuWbouWuouS6uuWbnuWbveWQjumdouivl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tvuOAguS9v+mmhuS8muWcqOWboumYn+WHuuWbouWQjuS6iOS7pemAmuefpe+8jOaKveaf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uouS6uuW/hemhu+aMieeFp+S9v+mmhumAmuefpeaXtumXtOacrOS6uuWJjeW+gOS9v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W7uuiuruWuouS6uuWwhui/lOeoi+acuuelqOiuouWcqOWbnuWbveW9k+WkqeS4i+WN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srOS6jOWkqe+8m+WmgumBh+WbnuWbveaKtei+vuW9k+WkqeS4uuWRqOS6lOOAgeWRqOWFr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RqOaXpe+8jOivt+iuouS4i+WRqOS4gOS4i+WNiOaIluaZmuS4iueahOiIquePre+8jOS7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jeS9v+mmhumAmuefpemdouivleiAjOiAveivr+iIquePre+8iOWQhOS9v+mmhuWRqOS6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iOS4jeWvueWkluWKnuWFrO+8ieOAgjxiciAvPg0KMi7lvZPmgqjku47mrKfmtLLnprvlo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kuIDlrprmo4Dmn6XmtbflhbPmmK/lkKbnu5nmgqjnmoTmiqTnhafnm5bkuobmuIXmm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rvlooPnq6DvvIzlroPmmK/mgqjlt7Lnu4/lm57liLDkuK3lm73nmoTllK/kuIDlh63or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mnpzmsqHmnInnm5bnq6DmiJbogIXnq6DkuI3muIXmmbDml6Dms5XovqjorqTlsIb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oh7Tkvb/ppobopoHmsYLmgqjpnaLor5XplIDnrb7vvIznlLHmraTpgKDmiJDkuI3lv4X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jZ/lpLHvvIzpnZ7luLjmirHmrYnlj6rog73nlLHmnKzkurrmib/mi4XvvIHor7fmgqjos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nmoTlkIzml7bkuZ/or7fmgqjoh6rlt7HliqHlv4Xku5Tnu4bnlZnmhI/vvIE8YnIgLz4NC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YiG5L2/6aaG6YCa5bi45Lya5b6F5a6i5Lq65Zue5Zu95Yeg5aSp5ZCO5omN6YCa55+l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raI562+77yM5q2k56eN5oOF5Ya16L6D6Zq+55CG6Kej77yM5L2G5a6e5bGe5L2/6aaG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Ga5rOV44CC5LiU5omA5pyJ6Z2i6K+V6LS555So55Sx5a6i5Lq66Ieq55CG77yM6K+3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a6i5Lq65YGa5aW96KKr6YCa55+l6Z2i6K+V6ZSA562+5YeG5aSH44CCPGJyIC8+DQo0L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0suS9v+mmhuinhOWumu+8jOWHoeWcqOaXheihjOekvuWPguWbouWKnueQhuWboumYn+et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uouS6uumhu+WcqOWbnuWbveaKtei+vummlumDveacuuWcuuaXtuWwhuaKpOeFp+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eZu+acuueJjOS6pOWbnuS9v+mmhumUgOetvu+8jOWQjOaXtu+8jOaKpOeFp+mUgOetv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PluWGs+S6juWQhOS9v+mmhueahOW3peS9nOi/m+W6pu+8jOeUseS6juaXhea4uOaXu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IluacieWkp+Wei+a0u+WKqOetieWOn+WboO+8jOS9v+mmhueahOW3peS9nOmHj+W+iO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UgOetvueahOaXtumXtOS8mumVv+S6m++8jOivt+WuouS6uuS6iOS7peeQhuino+W5tuWB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meS4quWHhuWkh+OAguWxiuaXtuS8muacieS4k+S6uuWQkeaCqOaUtuWPlu+8jOiwouiw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mFjeWQiO+8gTxiciAvPg0KNS7or7fliqHlv4Xkv53nrqHlpb3lhajnqIvnmbvmnLrni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moLjlr7nlp5PlkI3mi7zlhpnvvIzlj5HnlJ/lp5PlkI3plJnor6/or7flj4rml7blk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r7zmuLjvvIzlj4rml7booaXmlZHjgILoi6Xlm6DlrqLkurroh6rouqvljp/lm6DkuKLlp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vLrmjZ/nmbvmnLrniYzor4HmmI7miJblp5PlkI3kuI3mraPnoa7vvIzor7fmirXovr7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kI7phY3lkIjml4XooYznpL7nrKzkuIDml7bpl7TliY3lvoDkvb/ppobpnaLor5XplIDnr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oLmnpzkuI3og73lvZPljbPplIDnrb7vvIzkvb/ppoblsIbkvJrpgJrnn6XpnaLor5Xmo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nrb7or4HvvIznlLHmraTkuqfnlJ/nmoTmiYDmnInotLnnlKjnlLHlrqLkurrmib/mi4Xvv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iciAvPg0KPGRpdj4NCgk8YnIgLz4NCjwvZGl2P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PC9kaXY+DQoNCg0KDQogDQoNCg0KDQo8ZGl2IGlk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iI+DQoNCg0KDQpb6L+U5Zue5Li76aG1XeOAgA0KDQoNCg0KW+aJk+WNsOacrO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lhbPpl63nqpflj6NdwqANCg0KDQoNCjwvZGl2Pg0KDQoNCg0KIA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F48F078204161D0D9E7EA18C08196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