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7:1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2109FD87B5AB7EE9BA23CCE03D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2109FD87B5AB7EE9BA23CCE03D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uvuazlemygeWymyBCYW55YW4gVHJlZSBWYWJiaW5mYXJ1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FreaYn+e6p+Wym+WxvyDjgJFfX+aXhea4uOe6v+i3r+WHuuWig+aXhea4u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bmmJ/nuqflspvls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1MDgNCg0KPGJyPg0KDQoJPD7pqazlsJTku6PlpKstLeeTpuWuvuazlemygeWy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YW4gVHJlZSBWYWJiaW5mYXJ1IE1hbGRpdmVz44CQIOWFreaYn+e6p+Wym+WxvyD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bmmJ/nuqflspvls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M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eTpuWuvuazlemygeWy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CYW55YW4gVHJlZSBWYWJi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IE1hbGRpdmVz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mprOe0r+WMl+eOr+ekgS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rmgqbmppXphZLlupfluqblgYfpm4blm6ImbmJzcDtCYW55YW5UcmV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OCZuYnNwOyDpl7Q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5py65Zy6MTjlhazph4ws6LGq5Y2O5b+r6ImHMjXliIbpkp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jAxMuW5tDfjgIE45pyI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OTYwIDY2NCAzMTQ3L++8izk2MCA2NjQgMzg0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dmFiYmluZmFydUBiYW55YW50cmVlLmNv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umOe9ke+8m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mFueWFudHJlZS5jb20vemgvbWFsZGl2ZXNfdmFiYmluZmFydS8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y44CB6KGM5pS/5Yy65Z+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v+W6nOmpu+WcsO+8mumprOe0r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z44CB5Zyw55CG5L+h5oGv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lspvlsb/lpKflsI86IOWwj+Wei+Wym+Wxv++8jOeOr+Wym+aXtumXt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Iw5YiG6ZKfJm5ic3A7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U5YCZ5p2h5Lu277ya5bi45bm05bmz5Z2H5rCU5rip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MXB4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uaCpuamleW6hO+8jOatp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Wxi+OAgea1rua9nOeOr+Wig+S4gOa1ge+8jOacieiQveWcsOeql++8j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louWNju+8jOaciei2heWkp+eahOeZveaymea7qe+8jOeOr+Wym+atpeihjOWkp+am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PGJyIC8+C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L2N5LqO6ams5bCU5Luj5aSr44CC5bKb5bG/5Lul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GX56ew44CC5Zyo55Om5a6+5rOV6bKB5bKb5LiK77yM5pe26Ze05Lu/5L2b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Yqo55qE44CC6Ziz5YWJ6Jm954S25b6I54G/54OC77yM5L2G5piv5Y205LiN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6aOO5b6I6L275p+U77yM5L2G5piv5Y205pyJ6Ieq5bex55qE5Yqb6YGT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Om5a6+5rOV6bKB5bKb55qE5rKZ5rup5LiK77yM5LiN57qm6ICM5ZCM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Ly85LmO5oCV5omT56KO5LuA5LmI5Ly855qE77yM5a6z5oCV56C05Z2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CU5rCb44CC6L+Z5qC355qE5oSf5Y+X77yM5oGQ5oCV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k6blrr7ms5XpsoHlspvpl7vlkI3kuJbnlYznmoR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njq/looPorqnkurrmtYHov57lv5jov5TigJTigJTku47msJvpppnnsr7liLD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vvIzov5nph4zmnInlkITnp43lkITmoLflj6/orqnmuLjlrqLmtLvlipvph43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tbflspvlkajovrnmsLTotKjmuIXmvojvvIzlj6/op4HluqbmnoHpq5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dCYW55YW4gVHJlZeaIkOS4uumprOWwlOS7o+WkqyrokZflkI3nmoTmvZzmsLT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nk6blrr7ms5XpsoHlspsq56qB5Ye655qE54m554K55piv5YW2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oCU4oCU5riF5pmo5ouJ5byA5oi/6Ze0Mjcw5bqm546v5pmv6JC95Zyw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ul6Lqr6L6555qE54ix5L6j77yM5LiA6LW355yL552A5pyd6Ziz5LuO5aSp6L65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2H6LW377yM5p6B5a+M5rWq5ryr5oOF6LCD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nk6b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soHlspvlsZ7kuo7lv6voiYflspvjgILkuZ/lsLHmmK/or7TpnIDopoHlv6voiYf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spvkuIrmsqHmnInmsLTkuIrlsYvjgILlsLHmmK/lm6DkuLrmsqHmnIn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iYDku6XmsLTkuIvnj4rnkZrkv53lrZjnmoTpnZ7luLjlrozlpb3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rKPotY/liLAxMDAl5aSn6Ieq54S255qE576O77yM5L2g6IO955yL5Yiw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KOW+gOW4uOaYr+W5s+mdou+8jOi/memHjOaYr+eri+S9kynvvIz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u6Xlj4oq5aSn5Yeg546H5Zyw55yL5Yiw5rW36b6fKOivpeWym+aciea1t+m+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aehO+8jOS6uuW3pemlsuWFu+Wwj+a1t+m+n+eEtuWQjuaUvuW9kuWkp+a1ty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kuIrlsYvlkozmsLTkuIrpo57mnLrjgII8YnIgLz4K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lnKjnk6blrr7ms5XpsoHlsp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vZPkvJrliLDni6zkuIDml6DkuoznmoTnpZ7lpYfjgIHmtarmvKvvvIzkuI7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nKjov5nph4zmmK/ku7/kvZvpg73lt7LpnZnmraLvvIzlnKj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gZrkuKrnvo7lpb3nmoTnmb3ml6XmoqbvvJvlnKjlkrjlkrjnmoTmtbfpo47kuK3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HkuI7lkITnp43lkITmoLfnmoTmtbfmtIvnlJ/niankuIDotbfmuLjms7P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iJLpgILnmoTliKvlooXph4zml6DmiYDkuovkuovvvJvotp/lnKjmmJ/nqbrkuIv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YjlpJznkoDnkqjnmoTmmJ/msrPigKbigKbvvIzmlL7pgJDoh6rlt7HlnKjov5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Z7kuo7oh6rlt7HnmoTlpKnloILjgII8L3NwYW4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A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U0MDhfNTczMjMuanBnIiAv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5m95rKZ5rW3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ZnJvbnQgUG9vbCBWaWxsYT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j7miL/pl7TmlbDph4/vvJoxOemXtDwvYj48Yj7miL/pl7TlpKflsI/vvJ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iA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5q+P6Ze0KuWkmuWPr+S9jzP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mb3mspnmtbfmu6nliKvlooXorr7mnInnp4HkurrlrqTlpJbmjInmkan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nb/vvIzmmK/kuqvlj5fmtarmvKvlgYfmnJ/nmoTnkIbmg7PlnLrmiYD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IDExMCDlubPnsbPnmoTnqbrpl7Tph4zvvIzlnKjpnLLlj7DkuIrmrKPotY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mma/op4LvvIzlkIzml7bmhJ/lj5fmtbfmtIvluKbmnaXnmoTmuIXlh4njg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J3nu7jkuIDoiKznmoTmspnmu6nvvIzlnKjov7flubvnmoTmsLTkuIv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nlYXmuLjjgII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MzXzc2OTY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UxXzQ3N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ir5aKFIERlbHV4ZSBPY2VhbnZpZXc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PuaIv+mXtOaVsOmHj+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OW5s+exszwvY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q+P6Ze0KuWkmuWPr+S9jzPkuro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p4LmtbfliKvlooXorqnmgqjlnKjnp4HkurroirHlm63lkozlh4nkuq3kuK3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p4HkurrmjInmkanmsaDlkozlrqTlpJbmt4vmtbTjgIIg6LGq5Y2O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5LqGIDExMCDlubPnsbPnmoTlpKfnqbrpl7TvvIzlkIzml7bnu5nmgq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mpDnp4Hlkozojavlh4njgILpgI/ov4fmoJHlj7blj6/ku6XnnIvliLDor7Hmg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v4Dlj5HmgqjmmZLml6XlhYnmtbTnmoTmrLLmnJvvvJvlnKjmtbfmu6n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bXmh5LnmoTohJrljbDvvIznhLblkI7nnIvnnYDlroPku6zlnKjmtbfpo47nmoTovbv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jgILpmaTkuoblrqTlpJbmjInmkanmsaDvvIzov5jmnInlrqTlpJbmt4vmtb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qnmgqjmm7TmjqXov5Hoh6rnhLb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ODA0OC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iA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1NTEwXzY2Njg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UxN18yMTY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azlemygeWIq+WihSBWYWJiaW5mYXJ1IFN1aXRlPC9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j7miL/pl7TmlbDph4/vvJo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yMO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+P6Ze0KuWkmuWPr+S9jzPkuro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liKvlooXkuqvlj5fkuJblpJbmoYPmupDkuIDoiKznmoTnlJ/mtLvjgI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Gq5Y2O55qE6Iqx5Zut77yM5qyj6LWP5rW35rSL576O5pmv77yM5a6k5aSW6LW35bG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aSn6Ze05YeJ5Lqt77yM5pel5YWJ5rW05p2/77yM5oyJ5pGp5rGg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K6+5aSH44CCMTIwIOW5s+exs+eahOepuumXtOi2s+Wkn+iuqeaCqOWcqOeTpuW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Iq+WiheS4vuWKnuS4gOWcuuWwj+Wei+WpmuekvO+8m+WQjOaXtuS4jeS5j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epuumXtOOAg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DMzXzgyNDE0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jM1XzMzNzI2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ppJDppa7orr7mlr0mbmJzcDtESU5JTkcmbmJzcDtGQUNJTE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76aKY5pma6aSQ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oh6rlt7HnmoTliKvlooXpnLLlj7DkuIrkuqvlj5fnp4Hkurrng6T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ml7blhYnvvIzmiJblsL3mg4XkuqvnlKjmspnmu6nmtbfpspznm5v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jlfNDc1MTA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TmFpYm9saSDphZLlk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suWkqeeahCB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OmFkuWQp+S4reWFqOWkqeaPkOS+m+WQhOenjeWPo+WRs+eahOWwj+WQg+WSjOS+v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/mOacieaCqOWWnOeIseeahOm4oeWwvumFkuOAguaCqOWPr+S7peS4gOi+u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geS6uuW/g+iEvueahOa1t+mjju+8jOS9k+mqjOiEmuS4i+a1qua8q+eahOeZveay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WjruingueahOaZr+ingu+8jOS4gOi+ueS4juaci+WPi+eVheiwi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ebmOa4uOaIj++8jOS9v+eUqCBXaS1Gae+8jOaIluWPquaYr+eugOWNleWcs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dvueahOeOr+Wig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iq5pif5pyf5LqU77yM5oiR5Lus6L+Y5Lya5Li65oKo5o+Q5L6bIEJvZG8g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JMg55Sx6Lqr552A5rCR5peP5pyN6KOF55qE5LmQ5biI5Li65oKo6KGo5ryU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byT5LmQ44CC5oKo5Y+v5Lul6KeC55yL5ryU5Ye677yM54S25ZCO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ms5bCU5Luj5aSr6aOO5qC855qE6Ieq5Yqp6aSQ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WIq+WiheWGheeUqO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+c5Y2V5pu05piv5YWF5ruh5oOK5aWH44CC5oKo6L+Y5Y+v5Zyo5Yir5aKF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Lqr55So5rWq5ryr55qE54Ob5YWJ6YeO6aSQ44CC5oKo6L+Y5Y+v5ZCp5ZK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o5biI5ZKM5L6N6ICF5qC55o2u5oKo55qE5Y+j5ZGz5YeG5aSH55So6aS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6ams5bCU5Luj5aSr576O6aOf77yM5pCt6YWN5ZCE56eN57qi6YWS5ZK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ODM1XzcyMjc2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lsYWFmYXRoaS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C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mXsueahCBJbGFhZmF0aGkg6aSQ5Y6F5bC95oOF5Lqr55So576O5ZGz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KM5Zu96ZmF576O6aOf44CC6K+l6aSQ5Y6F5bGL6aG255Sx5aSp54S255m96IyF77y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J5L+u6aWw77yM57Sn5oyo5rW35rup77yM5Y+v5Li65oKo5o+Q5L6b5Lqr55So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pep6aSQ5ZKM5LyY6LSo55qE5aWX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JbGFhZmF0aGkg5peB5piv5LiA5Liq6Zyy5aSpIFN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mmhu+8jOWPquimgeWkqeawlOWFgeiuuO+8jOaCqOWwseWPr+S7peS6q+eUqOiHq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NiOmkkOWSjOaYn+epuuS4i+eahOS4u+mimOaZmumkkO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wNV85NjI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S4mOS4u+mimOaZmumkk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kK3kuZjlv6voiYfmirXovr7kuIDlpITnp4HkurrmspnkuJjvvI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mtarlo7DvvIzkuqvlj5fmtarmvKvoh7PmnoHnmoTnp4HkurrmmZr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GJyIC8+CjwvcD4KPGJyIC8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NQQ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nKjmiqTnlp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r4zngbXmgKfnmoTmjInmkanmiYvms5XkuIvvvIzlvIDlkK/mtLvlipvkuYvml4XjgI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nk6blrr7ms5XpsoHmgqbmppUgU3BhIOS9jeS6juWym+S4reW/g+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4gOi+ueS6q+WPl+aKpOeWl+W4iOeahOS4k+S4muaMieaR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iIkue8k+eahOmmmeawlOWSjOW5s+WSjOeahOmfs+S5kOOAguWcqO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mlSBTcGHvvIzmiqTnlpfluIjnu5PlkIjkvKDnu5/nmoTmjInmkanmiYvms5X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3liqHvvIzkuLrmgqjmj5DkvpvlkITnp43lkITmoLfnmoTng63luKbmiq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qH5a625oKm5qaVIFJveWFsIEJhbnlhb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6eN5oyJ5pGp5oyH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H5a6k55qE5Y+k6ICB5oyJ5pGp5oyH5rOV77yM6YeH55So5Lyg57uf55qE5oyH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l6L6+5Yiw5L+D6L+b6Lqr5L2T6KGA5ray5b6q546v44CB5raI6Zmk55ay5Yqz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KM6IKJ55qE55uu55qE44CC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dHJvbmc+5ZKM6LCQ5oKm5qaV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v5nnp43mjInmka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kuo7vvIzpnIDopoHkuKTkuKrmjInmkanluIjmnaXlhbHlkIzphY3lkIj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uqvkvZPnmoTkuKTkvqfov5vooYzmjInmkanvvIzku47ogIzovr7liLDouqvlv4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ozosJDlooPnlYzjgII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HN0cm9uZz7lt7TljpjlvI/mjInmka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NsOWwvOS8oOe7n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to+eCueeHg+S9oOeahOelnue7j+acq+aiouOAgui/meaYr+S4gOS4qi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vvIzlsIborqnkvaDovbvmnb7ogIzmtLvlipvnhJX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c2l6ZToxNHB4OyI+PHN0cm9uZz7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Inmka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enjeaMieaRqee7k+WQiOaMieaRqeWSjOeyvuayueadpeWuieaKmu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eQhuWBpeW6t+OAgueyvuayuemhuuedgOS9oOeahOihgOa2suW+queOr++8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eUqOWPr+S7peaMgee7reW+iOS5heOAgjwvc3Bhbj48YnIgLz4KPHN0cm9uZz7mjI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KPHNwYW4gc3R5bGU9ImZvbnQtc2l6ZToxNHB4OyI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k6ICB55qE5pel5pys6IiS57yT5pa55byP44CC6L+Z56eN54m55q6K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byA57uP57uc77yM6L6+5Yiw6Lqr5L2T55qE5bmz6KGh5LiO5ZKM5bm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Ryb25nPueRnuWFuOW8j+aMieaRqT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nnp43mjInmkanmlrnms5XkuI3pnIDopoHmi4n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jInljovkvaDnmoTogozogonvvIzmnaXoiJLnvJPnlrLmg6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U3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DE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1N185NTQ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mb250LXNpemU6MTRweDsiPuWym+Wxv+WpmuekvO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nIgLz4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spvlsb/noIHlpLTlnKjovbvmn5TnmoTpn7PkuZDlo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tarmva7lo7DkuK3ooqvoo4XppbDmiJDlnKPmtIHnmoTnmb3oibLjgIL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spnpvpnnmoTmlrDlqJjlsIbnlLHlv6voiYfpgIHovr7vvIzmlrDpg47liJn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b7mhZXovr7nn63oo6Tlkoznmb3oibLooazooavotbDlkJHnoIHlpLTjgIIg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7uP55CG5piv5Luq5byP5Li75oyB5Lq644CC5Zyo566A55+t5bqE6YeN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mL5ZCO77yM5oiR5Lus5bCG5L6d5o2u5Lyg57uf5YiH57uT5ama6JuL57O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aaZ5qef56Wd6LS677yM5paw5Lq65YaN5rK/552A5rKZ5rup6LWw6YGT6LWw5ZCR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+D5biD572u55qE5Yir5aKF5LyR5oGv44CCIOeUseS4k+S6uuacjeS+j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tOa1qua8q+WGheWuueaYr+S4gOWkp+mrmOa9ru+8jOmZpOS6hua1qua8q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Wklu+8jOW9k+aWsOS6uuWbnuWIsOWIq+WiheWQju+8jOWwhuS8muWcqOW6i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W8oOiiq+mVtui1t+eahOe7k+WpmuivgeS5puOAg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7msLTkuIrmtLvliq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VBBREnkupTmmJ/ph5Hmo5XmpojmvZzmsLTkuK3lv4PvvIzorr7mnInlkITnsb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poLmvZzmsLTkuYvml4XjgIHmta7mvZzjgIHmt7HmtbflnoLpkpP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ni6zmnKjoiJ/jgIHmu5HmsLTjgIHluIbmnb/jgIHlj4zkvZPoiLn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po5jnrY/vvIzku6Xlj4rmtbfkuIrpo57mnLrmuLjop4jnrYnjgILlrqT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jpLnkIPjgIHmoYznkIPjgIHpmIXor7vljLrjgIHmo4vniYzlrqT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ljLrjgII8L3NwYW4+IA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n63nqIvml4XmuLg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ams5YiX6aaW6YO96KeC5YWJ44CB5YiX5bKb5ri45rS75Yq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2c5rC05ri454yO44CB56eB5Lq65ri46ImH56ef55So5LiO5rC05LiK6aOe5py6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o8cD4KCTxiciAvPgo8L3A+CjxiciAv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nk6blrr7ms5XpsoH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SW5paH5ZCN56ew77yaQmFueWFu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VmFiYmluZmFydSBNYWxkaXZlc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pqazntK/ljJ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WS5bqX6ZuG5Zui77ya5oKm5qaV6YWS5bqX5bqm5YGH6ZuG5Zui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VHJlZ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mbmJzcDsgNDgmbmJzcDsg6Ze0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3neemu+mprOe0r++8mui3neemu+acuuWcujE45YWs6YeMLOixquWNjuW/q+iJ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jIwMTLlubQ3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S/r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izk2MCA2NjQgMzE0Ny/vvIs5NjAgNjY0IDM4ND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PC9zcGFuPnZhYmJpbmZhcnVAYmF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S5jb20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odHRwOi8vd3d3LmJhbnlhbnRyZWUuY29tL3poL21hbGRpdmVzX3ZhYmJpbmZh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L/lupzpqbvlnLDvvJrpqazntK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5bKb5bG/5aSn5bCPOiDlsI/lnovlspvlsb/vvIz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aXooYzml7bpl7TnuqYyMOWIhumSnyZuYnNwOz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rnoqIDvvJrov6rnu7TluIzor6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lOWAmeadoeS7tu+8muW4uOW5tOW5s+Wdh+awlOa4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iciAvPgo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NOOAgemFkuW6l+eJueiJsjwvc3Ryb25nPjxiciAvPgrmgqbmppX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pvmsqHmnInmsLTlsYvjgIHmta7mvZznjq/looPkuIDmtYHvvIzmnInokL3lnL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hbflhbjpm4XlpaLljY7vvIzmnInotoXlpKfnmoTnmb3mspnmu6nvvIznjq/lsp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mpoIxMOWIhumSn+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eTpuWuvuazlemygeWym+S9jeS6jumprOWwlOS7o+Wkq+OAguWym+Wx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mdmeWSjOa1qua8q+iRl+ensOOAguWcqOeTpuWuvuazlemygeWym+S4iu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mdmeatouS4jeWKqOeahOOAgumYs+WFieiZveeEtuW+iOeBv+eDgu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HpeeDre+8m+a1t+mjjuW+iOi9u+aflO+8jOS9huaYr+WNtOacieiHquW3seeahO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4uOWuouihjOi1sOWcqOeTpuWuvuazlemygeWym+eahOaymea7qeS4iu+8jOS4je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ahOW+iOWwj+W/g++8jOS8vOS5juaAleaJk+eijuS7gOS5iOS8vOeahO+8jOWus+aA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i/memHjOWugemdmeeahOawlOawm+OAgui/meagt+eahOaEn+WPl++8jOaBkOaAl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OAg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55Om5a6+5rOV6bKB5bKb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U1BB5rOJ5rW0546v5aKD6K6p5Lq65rWB6L+e5b+Y6L+U4oCU4oCU5LuO5rCb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6aaZ5rOJ5rW077yM6L+Z6YeM5pyJ5ZCE56eN5ZCE5qC35Y+v6K6p5ri45a6i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5qE6YCJ5oup44CC5rW35bKb5ZGo6L655rC06LSo5riF5r6I77yM5Y+v6KeB5bq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+Z5L2/5b6XQmFueWFuIFRyZWXmiJDkuLrpqazlsJTku6PlpKs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5LmL5LiA44CC55Om5a6+5rOV6bKB5bKbKueqgeWHuueahOeJueeCueaYr+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aEj+Wig+KAlOKAlOa4heaZqOaLieW8gOaIv+mXtDI3MOW6pueOr+aZ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l+W4mO+8jOi9u+aLpei6q+i+ueeahOeIseS+o++8jOS4gOi1t+eci+edgOacnem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+uee8k+e8k+WNh+i1t++8jOaegeWvjOa1qua8q+aDheiwg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bGe5LqO5b+r6ImH5bKb44CC5Lmf5bCx5piv6K+06Zy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6l6YCB77yM6ICM5LiU5bKb5LiK5rKh5pyJ5rC05LiK5bGL44CC5bCx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LiK5bGL77yM5omA5Lul5rC05LiL54+K55Ga5L+d5a2Y55qE6Z2e5bi4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yo6L+Z6YeM5qyj6LWP5YiwMTAwJeWkp+iHqueEtueahOe+ju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Oe+pOeahOmxvOe+pCjlvoDluLjmmK/lubPpnaLvvIzov5nph4zmmK/nq4vkv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+K55Ga5Lul5Y+KKuWkp+WHoOeOh+WcsOeci+WIsOa1t+m+nyjor6Xls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kv53miqTmnLrmnoTvvIzkurrlt6XppbLlhbvlsI/mtbfpvp/nhLblkI7mlL7lvZ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55Sx5LqO5rKh5pyJ5rC05LiK5bGL5ZKM5rC05LiK6aOe5py6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5Zyo55Om5a6+5rOV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ri45a6i5bCG5L2T5Lya5Yiw54us5LiA5peg5LqM55qE56We5aWH44CB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B6Z2Z44CC5pe26Ze05Zyo6L+Z6YeM5piv5Lu/5L2b6YO95bey6Z2Z5q2i77yM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LiL5YGa5Liq576O5aW955qE55m95pel5qKm77yb5Zyo5ZK45ZK4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YaS6L+H5p2l44CB5LiO5ZCE56eN5ZCE5qC355qE5rW35rSL55Sf54mp5LiA6L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5Zyo6LGq5Y2O6IiS6YCC55qE5Yir5aKF6YeM5peg5omA5LqL5LqL77yb6Laf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6t5pyb5Y2I5aSc55KA55Ko55qE5pif5rKz4oCm4oCm77yM5pS+6YCQ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+5a+75bGe5LqO6Ieq5bex55qE5aSp5aCC44CC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g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E1NDA4XzU3MzIz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WIq+WihSBCZWFjaGZyb250IFBvb2w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I+5oi/6Ze05pWw6YeP77yaMTn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2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uavj+mXtCrlpJrlj6/kvY8z5Lq6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5m95rKZ5rW35rup5Yir5aKF6K6+5pyJ56eB5Lq65a6k5aS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ZKM5pel5YWJ5rW05p2/77yM5piv5Lqr5Y+X5rWq5ryr5YGH5pyf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IOWcqOi/meS4qiAxMTAg5bmz57Gz55qE56m66Ze06YeM77yM5Zyo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Ou5Li955qE5rW35rSL5pmv6KeC77yM5ZCM5pe25oSf5Y+X5rW35rSL5bim5p2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oiW5q2l5YWl5Lid57u45LiA6Iis55qE5rKZ5rup77yM5Zyo6L+35bm7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t55WF5ri444CC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g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z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MC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1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y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ingua1t+WIq+WihSBEZWx1eGUgT2NlYW52aWV3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OemXtDwvYj48Yj7miL/pl7TlpKflsI/vvJoxMTDlubPnsbM8L2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avj+mXtCrlpJrlj6/kvY8z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6KeC5rW35Yir5aKF6K6p5oKo5Zyo56eB5Lq66Iqx5Zut5ZKM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6Z2Z5Zyw5Lqr5Y+X56eB5Lq65oyJ5pGp5rGg5ZKM5a6k5aSW5reL5rW044CCI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KseWbreWFheWIhuWIqeeUqOS6hiAxMTAg5bmz57Gz55qE5aSn56m66Z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WF5YiG55qE6ZqQ56eB5ZKM6I2r5YeJ44CC6YCP6L+H5qCR5Y+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qE5rW35rup77yM5r+A5Y+R5oKo5pmS5pel5YWJ5rW055qE5qyy5pyb77y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WZ5LiL5oW15oeS55qE6ISa5Y2w77yM54S25ZCO55yL552A5a6D5Lus5Zyo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oqa5Lit5raI5aSx44CC6Zmk5LqG5a6k5aSW5oyJ5pGp5rGg77yM6L+Y5pyJ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77yM6K6p5oKo5pu05o6l6L+R6Ieq54S2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U1MDFfOTgwN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g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NTUxMF82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jE2NDguanBnIiBhbHQ9IiIgLz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k6blrr7ms5XpsoHliKvlooUgVmFiYmluZmFydSBTdWl0Z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MjD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rlpJrlj6/kvY8z5Lq6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o5rW36L655bqm5YGH5Yir5aKF5Lqr5Y+X5LiW5aSW5qGD5rqQ5LiA6Ii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IOS6q+WPl+ixquWNjueahOiKseWbre+8jOaso+i1j+a1t+a0i+e+juaZr+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Wxhemmhu+8jOaymea7qeWkp+mXtOWHieS6re+8jOaXpeWFiea1tOadv++8jOaMiea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pOWkluaykOa1tOiuvuWkh+OAgjEyMCDlubPnsbPnmoTnqbrpl7TotrPlpJ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lrr7ms5XpsoHliKvlooXkuL7lip7kuIDlnLrlsI/lnovlqZrnpLzvvJvlkIz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rp3otLXnmoTnp4Hkurrnqbrpl7TjgII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QzM184MjQxNC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YzNV8zMzcy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u+mimOaZmumkk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6Ieq5bex55qE5Yir5aKF6Zyy5Y+w5LiK5Lqr5Y+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k6IKJ55qE5a6B6Z2Z5pe25YWJ77yM5oiW5bC95oOF5Lqr55So5rKZ5rup5rW36bK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NzI5XzQ3NTEw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5haWJvbGk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QgTmFpYm9saSDphZLlkKfkuK3lhajlpKnmj5DkvpvlkITnp43lj6PlkbPnmoT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r/ppJDvvIzlvZPnhLbov5jmnInmgqjllpzniLHnmoTpuKHlsL7phZLjgIL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bzlkLjmsoHkurrlv4PohL7nmoTmtbfpo47vvIzkvZPpqozohJrkuIv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mrKPotY/ljbDluqbmtIvlo67op4LnmoTmma/op4LvvIzkuIDovrnkuI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IjvvIznjqnmo4vnm5jmuLjmiI/vvIzkvb/nlKggV2ktRmnvvIzmiJblj6rmmK/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nYDmlL7mnb7nmoTnjq/loo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4quaYn+acn+S6lO+8jOaIkeS7rOi/mOS8m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b2RvIEJlcnUg4oCTIOeUsei6q+edgOawkeaXj+acjeijheeahOS5kOW4iOS4uuaCq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S5kOeahOmprOWwlOS7o+Wkq+m8k+S5kOOAguaCqOWPr+S7peingueci+a8lOWH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S6q+eUqOmprOWwlOS7o+Wkq+mjjuagvOeahOiHquWKqemkk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liKvlo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WGheeUqOmkkOiPnOWNleabtOaYr+WFhea7oeaDiuWlh+OAguaCqOi/mOWP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GheaIlua1t+a7qeS4iuS6q+eUqOa1qua8q+eahOeDm+WFiemHjumkkOOAgu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eWSkOengeS6uuWOqOW4iOWSjOS+jeiAheagueaNruaCqOeahOWPo+WRs+WHhuWkh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i+WmguWbvemZheaIlumprOWwlOS7o+Wkq+e+jumjn++8jOaQremFjeWQhOenj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4oeWwvumFku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NTgzNV83MjI3Ni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wvc3Bhbj4g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J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aGkg6aSQ5Y6F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mgqDpl7LnmoQgSWxhYWZhdGhpIOmkkOWOheWwveaDheS6q+eUqO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+WSjOWbvemZhee+jumjn+OAguivpemkkOWOheWxi+mhtueUseWkqeeE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he+8iOW5suiNie+8ieS/rumlsO+8jOe0p+aMqOa1t+a7qe+8jOWPr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jeWwveeahOiHquWKqeaXqemkkOWSjOS8mOi0qOeahOWll+mk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SWxhYWZhdGhpIOaXgeaYr+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SBTYW5ndSDppJDppobvvIzlj6ropoHlpKnmsJTlhYHorrjvvIzmgqjlsLHlj6/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ng6fng6TljYjppJDlkozmmJ/nqbrkuIvnmoTkuLvpopj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OTYyNDc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pnkuJjkuLvpopjmmZrppJA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Ct5LmY5b+r6ImH5oq16L6+5LiA5aSE56eB5Lq6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rip5p+U55qE5rW35rWq5aOw77yM5Lqr5Y+X5rWq5ryr6Iez5p6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CPC9zcGFuPjxiciAvPgo8cD4KCTxiciAvPgo8L3A+CjxiciAv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5TUE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DAwMDAwO2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X5biI5ben5a+M54G15oCn55qE5oyJ5pGp5omL5rOV5LiL77yM5byA5ZCv5rS7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6Z2Z6LCn55qE55Om5a6+5rOV6bKB5oKm5qaVIFNwYSDkvY3kuo7lsp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lj6/ku6XkuIDovrnkuqvlj5fmiqTnlpfluIjnmoTkuJPkuJr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sonmtbjkuo7oiJLnvJPnmoTpppnmsJTlkozlubPlkoznmoTpn7PkuZD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gqbmppUgU3Bh77yM5oqk55aX5biI57uT5ZCI5Lyg57uf55qE5oyJ5p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4Ot5oOF55qE5pyN5Yqh77yM5Li65oKo5o+Q5L6b5ZCE56eN5ZCE5qC3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PC9zcGFuPjxiciAvPg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ah+WutuaCpuamlSBSb3lhbCBCYW55YW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i/meenj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azleS4uuazsOWbveeah+WupOeahOWPpOiAgeaMieaRqeaMh+azle+8jOmHh+eU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zleS7pei+vuWIsOS/g+i/m+i6q+S9k+ihgOa2suW+queOr+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SjOaUvuadvuiCjOiCieeahOebrueah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8c3Ryb25nPuWSjOiwkOaCpuaml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6L+Z56e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m554K55Zyo5LqO77yM6ZyA6KaB5Lik5Liq5oyJ5pGp5biI5p2l5YWx5ZC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2N5LqO6Lqr5L2T55qE5Lik5L6n6L+b6KGM5oyJ5pGp77yM5LuO6IC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I5LiA55qE5ZKM6LCQ5aKD55W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dHJvbmc+5be05Y6Y5byP5oyJ5p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ljb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vvIznnJ/mraPngrnnh4PkvaDnmoTnpZ7nu4/mnKvmoqL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6L275p2+55qE5oyJ5pGp77yM5bCG6K6p5L2g6L275p2+6ICM5rS75Yqb54SV5Y+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AwMDA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aZ6Jaw5oyJ5pGp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nnp43mjInmkannu5PlkIjmjInmkanlkoznsr7msrnmnaXlron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lkozlv4PnkIblgaXlurfjgILnsr7msrnpobrnnYDkvaDnmoTooYDmtrL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msrvnlpfkvZznlKjlj6/ku6XmjIHnu63lvojkuYXjgII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yH5Y6L5oyJ5pGp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aYr+S4gOenjeWPpOiAgeeahOaXpeacrOiIkue8k+aWueW8j+OAgui/meenj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MieaRqeiDveWkn+aJk+W8gOe7j+e7nO+8jOi+vuWIsOi6q+S9k+eahOW5s+ihoeS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OAgjwvc3Bhbj48YnIgLz4KPHN0cm9uZz7nkZ7lhbjlvI/mjInmka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L+Z56eN5oyJ5pGp5pa55rO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J562L77yM5Y+q5piv5oyJ5Y6L5L2g55qE6IKM6IKJ77yM5p2l6IiS57yT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zUwXzYyMTQx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OTU0NDU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BhbiBzdHlsZT0iZm9udC1zaXplOjE0cHg7Ij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6rlvI88L3NwYW4+PGJyIC8+C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bKb5bG/56CB5aS05Zyo6L275p+U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5ZKM5rWq5ryr55qE5rWq5r2u5aOw5Lit6KKr6KOF6aWw5oiQ5Zyj5rSB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Lyg57uf5rKZ6b6Z55qE5paw5aiY5bCG55Sx5b+r6ImH6YCB6L6+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52A6buR6Imy55m+5oWV6L6+55+t6KOk5ZKM55m96Imy6KGs6KGr6LWw5ZCR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4oeWBh+adkeaAu+e7j+eQhuaYr+S7quW8j+S4u+aMgeS6uuOAguWcqOeugOefreW6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eahOS7quW8j+S5i+WQju+8jOaIkeS7rOWwhuS+neaNruS8oOe7n+WIh+e7k+W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S7peWPiuWAkummmeann+elnei0uu+8jOaWsOS6uuWGjeayv+edgOaymea7qei1sOmB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uuS7luS7rOeyvuW/g+W4g+e9rueahOWIq+WiheS8keaBr+OAgiDnlLHkuJPkurr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moTnu5PlqZrmmZrlrrTmtarmvKvlhoXlrrnmmK/kuIDlpKfpq5jmva7vvIzpmaTkuo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LDlr4znmoTmmZrppJDlpJbvvIzlvZPmlrDkurrlm57liLDliKvlooXlkI7vvIz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j5HnjrDkuIDlvKDooqvplbbotbfnmoTnu5PlqZror4Hkua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dHJvbmc+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i6XmnIlQQURJ5LqU5pif6YeR5qOV5qaI5r2c5rC05Lit5b+D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C05LiK5rS75Yqo77yM5aaC5r2c5rC05LmL5peF44CB5rWu5r2c44CB5rex5rW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B5aSc6ZKT44CB54us5pyo6Iif44CB5ruR5rC044CB5biG5p2/44CB5Y+M5L2T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W35LiK6aOY562P77yM5Lul5Y+K5rW35LiK6aOe5py65ri46Ke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L+Y6K6+5pyJ5o6S55CD44CB5qGM55CD44CB6ZiF6K+75Yy6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62J5aix5LmQ5rS75Yqo5Yy6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5+t56iL5peF5ri4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Il+mmlumDveinguWFieOAgeWIl+Wym+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awtOmdoua9nOawtOa4uOeMjuOAgeengeS6uua4uOiJh+enn+eUqOS4j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KguebruetieOAgjwvc3Bhbj48YnIgLz4KPHA+Cgk8YnIgLz4KPC9w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3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pqazntK/ljJ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ExMDANCgkJCQk8L3RkPg0KCQkJCTx0ZD4NCgkJCQkJ5b+r6Im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JyIC8+DQoJPC9wPg0K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7mnLrnpajlj4LogIPku7fmoLw8L3NwYW4+IA0KCQk8L3A+DQo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bWFyZ2luOjBweDt3aWR0aDo0OTQuM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Ym9keT4NCgkJCQk8dHI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h7rlj5H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m/5bee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y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Irmtbc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WVlZj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L2z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4r+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Zu95rO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lrDoiK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Ws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t53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0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OD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UwMDwvc3Bhbj4gDQoJCQkJCQk8L3A+DQoJCQ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ZlcnRpY2FsLWFsaWduOmJhc2VsaW5l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QkJPC9kaXY+DQoJCQkJCTwvdGQ+DQoJCQkJPC90c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wvdGFibGU+DQoJCTxwPg0KCQkJPGJyIC8+DQoJCT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7luqblgYfmnZHlhoXoh6rotLnmtLvliqjvvJvoh6rmhL/otK3kub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vlooPlhoXlnLDpnaLmnI3liqHotLnvvJrlpoL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ooYzmnY7nianlk4Hkv53nrqHotLnlj4rmiZjov5DooYzmnY7otoXph43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JfooaPjgIHnlLXor53jgIHppa7mlpnnrYnkuKrkurrmtojotLnvvJv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votLnnlKjljIXlkKv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7peS4iuaKpeS7t+WQq++8mumFkuW6l+mkkOmjn++8m+S4uuS6uuawkeW4g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3suWMheWQq+mprOe0r+iHs+mFkuW6l+W+gOi/lOaOpemAg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6LS577yM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gl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Uv+W6nOeojuS7peWPiuavj+aZmu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WFg+eahOW6iueojuOAg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44CB5Lul5LiK5oi/5Z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6K6i77yM5YS/56ul44CB56ys5LiJ5Lq65ZCM5L2P5oiW57ut5L2P5Lu35qC86K+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44CC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7fmoLzku4Xlhazlj4LogIPvvIz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lj5Hml6XmnJ/lj6/og73kvJrmnInlsJHorrjmta7liqjvvIzlhbfkvZPku6X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miqXku7fkuLrlh4Y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2109FD87B5AB7EE9BA23CCE03D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