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50C534DE37AD50D7A1F16845ED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50C534DE37AD50D7A1F16845ED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IfosaHmlq/ph4zlhbDljaE45pel5YWo5pmv5LmL5peF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Zfkup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DQNCg0KPGJyPg0KDQoJPOWMhee9l+S4h+ixoeaWr+mHjOWFsOWNoT7ljIXnvZf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E45pel5YWo5pmv5LmL5peF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Zf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Y2h6YO957q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74G256eR5Lym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sLznlJjluIPmiJb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HljLrln5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6eR5Lym5Z2hLe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puaLiS3opb/moLzph4zkuprni67lrZDlsq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TiOWL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aIluS4ueS4jeaLieWMuuWf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i4nnurMt5Li55biD5ouJLeW6t+aPk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35o+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6t+aPkOWKqueTpuaLieWfg+WIq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qq55Om5ouJ5Z+D5Yip5Lqa5Yy65Z+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eTpuaLieWfg+WIqeS6mi3kupr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muaLieWMuuWf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prmi4k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KZLemrmO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6YOo5rW36L655Yy65Z+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mDqOa1t+i+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6YOo5rW36L655Yy65Z+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jaHpg73nurP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m73pmYXvgbbnp5HkvKblna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pm4blkIjkuZjlnZDmlq/ph4zlhbDljaHoiKrnqbrliY3lvo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kuIrnmoTnnLzms6rigJTmlq/ph4zlhbDljaHjgILlnKjlhbbpppblupznp5HkvKb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lt64tMi415bCP5pe277yJ6JC95Zyw77yM5oq16L6+5LmL5ZCO77yM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av6YeM5YWw5Y2h55qE56ys5LiA6aG/5pep6aSQ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6eR5Lym5Z2h77yM6Lef552A5a+85ri45oiR5Lus5p2l5Yiw5LqG5YyF5ous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m/5Zy65ZKM5biC5pS/5Y6F5aSn5qW877yM5Zu95a625Y2a54mp6aaG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+t6L6+5ouJ5aWI5YWL5Zu96ZmF5Lya6K6u5Lit5b+D77yIQk1JQ0jvvIn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vvIjlpJbop4LvvInjgILvvIjnuqY0NeWIhumSn++8ieWDj+iuuOWkm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eahOmmlumDveWfjuW4guS4gOagt++8jOenkeS8puWdoeS5n+WcqOS4jeaWr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S4reOAguWHoOS5juS4gOWknOS5i+mXtO+8jOmrmOalvOWkp+WOpuWwseWPlu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crOeahOefruWxi+W5s+aIv+OAguWQjOaXtu+8jOmDqOWIhuWcsOaWueS+neaXp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Xp+aXtueahOmtheWKm+OAguS+i+WmguacieeZvuWygemSn+WhlOWSjOS4gOS6m+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luawkeaXtuacn+eahOW7uuetkeOAguadpeWIsOaWr+mHjOWFsOWNoe+8jOS4u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AieS6m+ekvOeJqeWQp++8jOaIluaYr+mAieS6m+WWnOasoueahOmlsOeJqe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eahOWNsOixoeWQp++8gei3n+maj+WvvOa4uOaIkeS7rOWbnuadpeWIsOWFsOWNo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+8jOiMtuWPtuW6l++8iOe6pjQ15YiG6ZKf77yJ44CC5Y2I6aSQ77yM5bim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v6YeM5YWw5Y2h5Lit6aSQ77yM5ZOB5bCd5pav6YeM5YWw5Y2h55qE5Lit5Zu9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6YWS5bqX5YWl5L2P77yM5LyR5oGv5bm25Lqr5Y+X6YWS5bqX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CjwvcD4KPHA+Cgk8YnIgLz4KPC9wPgo8cD4KCeenkeS8puWdoe+8m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nkeS8puWdoeaZr+WMuui/mOacieeLrOeri+W5v+WcuuOAgSDnp5HkvKblnaHloK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u95Lya44CBIOWKoOWLkumBk+OAgSDlm73lrrbljZrnianppobjgIEg6I235YWw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6IKJ5qGC6Iqx5Zut44CC5q+r5LiN5aWH5oCq77yM56eR5Lym5Z2h5oul5pyJ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aH5YyW54m56Imy55qE5biC6ZuG6KGX44CC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JjluIPmiJbnp5HkvKblnaH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S8puWdoS3lubPnurPnk6bmi4kt6KW/5qC86YeM5Lqa54uu5a2Q5bK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mFkuW6l+aXqemkkOWQjizpqbHovabliY3lvoDlubPnurPnk6bmi4n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lpKfosaHlraTlhL/pmaIo5YWl5YaFKee6pjEuNeWwj+aXtu+8ieOAguS5i+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NiOmkkOWQjuWJjeW+gOWPguinguaWr+mHjOWFsOWNoeS4g+Wkp+S4lueVjOmBl+S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ilv+agvOmHjOS6mi3ni67lrZDlsqnvvIjlhaXlhoXvvIn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Yiw6L6+6YWS5bqX5LyR5oGv55So5pma6aSQ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Wkp+ixoeWtpOWEv+mZou+8muWkp+ixoeWtpOWEv+mZ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iAxOTc1IOW5tO+8jOW8gOWni+WPquaciTflpLTlpKfosaHjgILlpoLku4r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t7Lnu4/og73lpJ/nnIvliLDku5bku6znmoTlrZnlrZDkuZ/lh7rnlJ/kuo7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7rnq4vlraTlhL/pmaLlvojlv6vlsLHmiJDkuLrkuobkuIDkuKrkv53miq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ZnogrLkuK3lv4PjgILlnKjmnKzlnLDlj4rlpJblm73noJTnqbblpKfosaHnmoT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kuIvvvIxQaW5uYXdlbGEg5byA5aeL5aSn6LGh56eR5a2m55qE6IKy56e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5qE56m66Ze05aKe5by65LqG5byC5oCn5LmL6Ze05b285q2k5YC+5oWV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CM5pe277yM6ZmE6L+R55qE5rKz5rWB5Lmf6LW35LqG6YeN6KaB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IDE5ODQg5bm077yMUGlubmF3ZWxhIOeahOesrOS4gOWktOWwj+ixoeivn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opb/moLzph4zkupot54uu5a2Q5bKp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LqaKOeLruWtkOWyqe+8ieaYr+WPpOS7o+WyqeWfjuWgoeWCsueEtuermeeri+av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rmOWHujIwMOWkmuexs+OAguilv+agvOmHjOS6muS9nOS4uuiRl+WQj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QjOaXtui/mOS7peWFtuS4reeahOWPpOS7o+S5pueUu+aWh+aYj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iuqeS6uuiBlOaDs+i1t+S6huWNsOW6puiRl+WQjeeahOmYv+aXg+mZgOefs+eq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mHjOS6muaYr+WcqOi/puWPtuazoueOi+acnSAoQUQgNDc34oCUIDQ5NSnml7bmnJ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zlroPmmK/mlq/ph4zlhbDljaHkuIPlpKfkuJbnlYzmlofljJbpgZfkuq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Lg+aLiee6s+aIluS4ueS4jeaLieWMuuWf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YuD5ouJ57qzLeS4ueW4g+aLiS3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6aSQ5ZCO77yM6amx6L2m5YmN5b6A5Li55biD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a+677yI5YWl5YaF77yJ77yM6L+Z6YeM5Lya5Luk5ri45a6i5oCA55aR6L+Z6Ii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+I6KeE5qih5beo5aSn55qE56We5p2l5LmL5L2c55yf5YOP5YCf5Yqp5LqG5aSp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7qmMeWwj+aXtu+8ieOAgumaj+WQju+8jOWcqOi/memHjOaCqOS5n+iDveWkn+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ivgeWuneefs+eahOaJk+ejqO+8jOaKm+WFieetieWItuS9nOi/h+eoi++8jOW5t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W6t+aPkO+8iOaIluenkeS8puWdoe+8ieePoOWuneW6l+OAgumpsei9p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Oi+acnSoq5ZCO55qE6aaW6YO95bq35o+QLOaCqOWPr+S6sui6q+aEn+WP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PpOWfjueBtemtgueahOmtheWKm+aJgOWcqOOAguWNiOmkkO+8iOW9k+WcsOmkk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PguinguS4lueVjOS9m+aVmeWlh+i/ueKAlOS9m+eJmeWvuu+8iOWFpeWGhe+8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OAguWQjuiHs+W6t+aPkOa5lu+8iOWkluingu+8iemAm+mAm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eahOe/oOe7v+assua7tO+8jOS9k+mqjOaWr+mHjOWFsOWNoeeJueacieeah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5ri46KeI57uT5p2f5ZCO77yM5Zue5Yiw6YWS5bqX5LyR5oG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CjwvcD4KPHA+Cgk8YnIgLz4KPC9wPgo8cD4KCeefs+eqn+Wvuu+8m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ie+8jOi/meW6p+Wyqeefs+WvuuW6meWni+W7uuS6ju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uJbnuqrjgILlroPmmK/mlq/ph4zlhbDljaHnn7Pnqp/lj6TlupnkuK3nu5nkurrljbDo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3seWIu+eahOS4gOS4qu+8jOeUseS6lOW6p+S9m+aVmeefs+eqn+e7hOaIkOeah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OAguWFseaciTE1N+WwiuelnuWDj++8jOmDvemakOiXj+WcqOeLremVv+eahO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WFtuS4rSoq5aSn55qE5LiA5bCK5LuO5bKp55+z5Lit6ZuV5Yi75Ye6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sbPlrr3jgILlr7rlupnlhbHmnIkyMDAw5bmz5pa557Gz55qE5aOB55S777yMKir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g4roibPnmoTmmK/mlbTkuKrnn7Pnqp/nmoTlopnlo4HliLDpg73mmK/lvannu5j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v5nkupvlo4HnlLvlnKjlvZPml7bpg73mmK/nlKjmoJHmsYHnu5jliLbogI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obnu4/lsoHmnIjnmoTmm7Tov63vvIzljbTkvp3nhLbpspzmmI7lpoLmmJ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kv53nlZnnnYDml6fml7bnmoTkuq7lvanvvIzku6Tkurrlj7nkuLrop4LmraL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v5vlhaXnn7Pnqp/pnIDohLHpnovvvIzmnInpnovlrZDlr4TlrZjlpIT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rZjvvIzmlL7ov5voh6rlt7Hpmo/ouqvooovlhoXvvIzov5nmoLflj6/nnIHljr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jgILnn7Pnqp/lhoXorrjlj6/mi43nhafvvIznpoHmraLlvZXlg4/jgIL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PgoJ5bq35o+Q77ya5bq35o+Q5piv5pav6YeM5YWw5Y2h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6L5pyd55qE6aaW6YO9LOS5n+aYr+S4lueVjOaWh+WMlumBl+S6p+S5i+S4gOOAguKA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KAneS4gOivjeeahOacrOaEj+aYr+mrmOi0teWSjOelnuWcoywg5Zyo6YKj6Iez5Lu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YWw5Y2h6K645aSa5LyY56eA55qE5rCR6Ze05Lyg57uf5ZKM5Lmg5L+X44C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rmWKEthbmR5IExha2Up5piv5pav6YeM5YWw5Y2h5pyr5Luj55qH5bid5pav55GeLuS8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+eOmy7mi4nmnbDovpvlk4goU3JpV2lja3JhbWFSYWphc2luZ2hlKeaJgOW7uumAoOea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6Z2Z55qE5rmW6L655pWj5q2l5piv5q+P5L2N5bq35o+Q5ri45a6i55qEKirniLH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5L2b54mZ5a+677ya5pav6YeM5YWw5Y2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65bqZ77yM6ICMKirkvJ/lpKfnmoTlr7rlupnlnKjlurfmj5DvvIzpgqPph4zol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niZ/lsLznmoTkvZvniZnjgILlr7rlupnpppnngavpvI7nm5v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3mi5znmoTkurrml6Dku6XmlbDorqHvvIzkvpvmoYzkuIrloIbmu6HntKvoibLnnaH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oibLpuKHom4voirHvvIznmb3ooaPnmb3oo5nnmoTnlLflpbPogIHlsJHluK3lnL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j4zmiYvlkIjljYHvvIzlpoLlhaXml6DkurrkuYvlnLDvvIzomZTor5rlnLD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lhavmnIjmnIjlnIbvvIzpg73kvJrkuL7ooYznm5vlpKfnmoTkvZvniZn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q/ph4zlhbDljaHnm5vlpKfnmoToioLml6XvvIzkuZ/mmK/lhajnkIMqKu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iKguaXpeS5i+S4gOOAggo8L3A+CjxwPgoJPGJy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q35o+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rfmj5Dliqrnk6bmi4nln4P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pep6aSQ5ZCO77yM5LmY5Z2Q6KeC5YWJ5YiX6L2m5YmN5b6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uS6Im+5Li96IC277yI57qmM+Wwj+aXtu+8ie+8jOaCqOWPr+aEn+WPl+mrmOWxsei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pv+aireeahOaDiuiJs+OAgui/memHjOaYr+aWr+mHjOWFsOWNoeiRl+WQje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csO+8jOS9jeS6juaWr+mHjOWFsOWNoeS4remDqOWxseWMuu+8jOacieKAnOS4nOa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+8jOKAnOWwj+iLseS8puKAneS5i+e+juiqieOAguWNiOmkkOaIkeS7r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eUqOS4sOebm+mjn+eJqeOAgumaj+WQju+8jOaIkeS7rOadpeWIsOiMtuW3peWO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Zyo6L+Z6YeM5oSf5Y+X6Iy25paH5YyW77yM5Lqy55y855uu552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el6Im65ZKM6YeH6Iy25aWz55qE55Sf5rS744CC6ZqP5ZCO77yM5oiR5Lus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ym6aOO55qE5bCP5Z+O6ZWH77yI57qmNDXliIbpkp/vvInvvIzov5nph4zlm5v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o47mma/kvJjnvo7vvIzmsJTlgJnlh4nniL3oiJLpgILvvIzmiYDku6X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pq5jnuqfkvJHpl7LluqblgYflsbHluoTnmoTllpzniLHkuYvlnLDjgILolJP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mu6HlnaHnmoTpnZLpnZLojLbmoJHkuI7mgqDmgqDlsbHmtqflkozmgqzlnoLnmoT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Tnu4flh7rkuobkuIDlia/nirnlpoLku5nlooPnmoTnvo7kuL3nlLvpnaLjgIL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7rkuqflhajnkIMqKuajkueahOe6ouiMtuOAguWxseael+mXtOaVo+W4g+edgOiLseiN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aXtuacn+eVmeS4i+eahOasp+W8j+W7uuetke+8jOiJsuW9qee8pOe6t+eahOiKse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/mea3s+actOeahOWxseael+mrmOWcsOa3u+WKoOS6huiuuOWkmuS5kOi2o+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4uOiniOe7k+adn++8jOWbnumFkuW6l+S8keaBr+S6q+eUqOaZmumkkOOAgu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tuWbreinguWFieWIl+i9puaZr+iJsuS4uuS6uui1nuWPueS4jeW3su+8jOS9huWIl+i9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ZmueCueeOsOixoe+8jOacm+a4uOWuouWBmuWlveW/g+eQhuWHhuWkh+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puaLieWfg+WIqeS6muWcsOWMuuWxnuasp+W8j+mjjuagvO+8jOWNiOmkkOaZmumkk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ato+ijheWHuuW4re+8iQo8L3A+CjxwPgoJPGJyIC8+CjwvcD4KPHA+Cgnliqrnk6b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iKnkuprvvJrmlq/ph4zlhbDljaEqKuWlveeahOe6ouiMtuS6p+WcsO+8jOaYr+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dnuW4uOinguWFieeahOWPpOWfju+8jOa1t+aLlDE4ODnnsbPvvIz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bHljLrkuqfojLbln47luILnmoTkuK3lv4PjgIHkvJjoia/nuqLojLbkuqflnLD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lLHoi7Hlm73kurrlvIDovp/ogIzmiJDjgILov5nph4zmmK/lj4jmmK/kuIDlpI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oLznmoTpq5jljp/pgb/mmpHog5zlnLDvvIzlm5vlkajooqvkuInluqf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pq5jlsbHnjq/mirHvvIzls7Dmnpfov63ltoLjgIHls6HpnZLls6bnp4DjgIL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YLlsYLov63ov63nmoTnuqLojLblm63lj4rov5zlpITnmoTngJHluIP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msJTkuK3po5jmnaXnmoTpmLXpmLXojLbpppks5rKB5Lq65b+D6IWR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iqrnk6bmi4nln4PliKnkuprljLrln5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ueTpuaLieWfg+WIqeS6mi3kuprmi4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qyj6LWP5rK/6YCU6Ieq54S255Sf5oCB6aOO5YWJ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I6aSQ77yM5Lqa5ouJ77yI57qmM+Wwj+aXtu+8ie+8jOWcqOW9k+Wcs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i3n+maj+WvvOa4uO+8jOaIkeS7rOadpeWIsOS6huS6muaLiemHjueUn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6muaLieWbveWutuWFrOWbrei/veWvu+WKqOeJqeS5i+aXheeUseatp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S7veacn+iuuO+8jOaJi+aPoeebuOacuu+8jOacn+W+heaCqOaKk+aLj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PjeeogOWKqOeJqeOAguWPguingue7k+adn++8jOWbnuWIsOmFkuW6l+eUqO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kuprmi4nvvIjljaLlk4jnurPvvIn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Jrkuprmi4nlm73lrrblhazlm63ljaDlnLAxMjY3ODblhazpobf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h6rnhLbkv53miqTljLrvvIhCbG9jayBJSeWei++8ieOAgioq5Li65aSn5a6254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2XSeWMuuiHqueEtuS/neaKpOWMuu+8iDE0LDEwMeWFrOmht++8ie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jlubTjgILkuprmi4kqKuS4uuiRl+ensOeahOaYr+WFtuW6nuWkp+eahOeJm+e+p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S8l+WkmueahOWkp+ixoe+8jOixue+8jOaiheiKsem5v++8jOmzhOmxvO+8jOeMq+m8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Mqu+8jOmHjueJm+WSjOiuuOWkmuWFtuS7luWKqOeJqeOAgui/memHjOiusOW9l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zMOenjem4n+exu++8jOWFtuS4reWMheaLrOW4uOS9j+m4n+WSjOWGrOWAmem4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ciTfkuKrliKvlooXlkozmiLflpJbph47okKXljLrjgII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muaLieWMuuWf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q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eRnuaymS3pq5j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pep6aSQ5LmL5ZCO5YmN5b6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KZ6ZmE6L+R77yM5Y+C6KeC5pav6YeM5YWw5Y2h54us54m555qE4oCc56uL6ZKT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I57qmNDXliIbpkp/vvInpmo/lkI7vvIzpqbHovabliY3muLjop4jlk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kuYvkuIDnmoTliqDli5Llj6TloKHvvIjlhaXlhoXvvIn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+O5aCh5YaF57q15qiq5Lqk6ZSZ55qE5bCP5be35ZKM6bOe5qyh5qCJ5q+U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6K6p5oKo5L2T6aqM5pav6YeM5YWw5Y2h5aSa5YWD5paH5YyW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Zue5Yiw6YWS5bqX5Lqr55So5Liw5a+M55qE5pma6aSQ77yM5pma6aSQ57uT5p2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W36L655ryr5q2l77yM5Lmf5Y+v5Lqr5Y+X6YWS5bqX55qE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o8cD4KCea1t+i+ueeri+mSk++8mueri+mSk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LrOeJueeahOmSk+mxvOaWueW8j++8jOS7luS7rOWdkOWcqOaPkuWFp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qOadhuS4iumSk+mxvO+8jOaKgOacryDpq5jotoXvvIzpmo/okZfmva7mnaXmva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ubbkuI3lvbHlk43muJTmsJHku6znmoTlnoLpkpPvvIzov5nmmK/lvZPlnLD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bnmrornmoTkuIDnp43mjZXnjI7mlrnlvI/vvIzlhajkuJbnlYzku4XmnInlnKj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og73lpJ/nnIvliLDjgIIKPC9wPgo8cD4KCTxiciAvPgo8L3A+CjxwPgoJ5Yqg5Y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a5Yqg5YuS5Y+k5aCh5piv5pav6YeM5YWw5Y2h5LuF5a2Y55qE5Y+k5Z+O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Kr5YiX5YWl5LiW55WM5paH5YyW6YGX5Lqn44CCMTY2M+W5tO+8jOiNt+WFs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S6humUoeWFsOeahOWkp+mXqOOAguiNt+WFsOauluawkeaXtuacn++8jOS4uuS6hu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UoeWFsOeahOe7n+ayu+WdmuS4jeWPr+aRp++8jOiNt+WFsOS6uuWcqOWKoOWLk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6p+WNoOWcsDM25LiH5bmz5pa557Gz55qE5Z+O5aCh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pg6jmtbfovrnljLrln5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DqOa1t+i+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phZLlupfml6nppJDlkI7vvIzmmK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nmoTnp4Hkurrml7bpl7TvvIzpmo/lv4PlronmjpLjgILmgqj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nmoTmvKvmraXlnKjmtbfovrnvvIzkuZ/lj6/ku6XlnKjphZLlupfkuqvlj5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Llroznvo7nmoTkuIDlpKnnlLHmgqjoh6rlt7HlgZrkuLvjgILvvIj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mZrppJDmlazor7foh6rnkIbvvIk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pg6j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vvIzlronmjpLpgIHmnLrvvIzlpJzpl7TmirXovr7ljJfkuqz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pLpgZPnj43ph43lkI7nu5PmnZ/mhInlv6vml4X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noiKrnqbrvvJrlhajnqIv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oiKrnqbrlhazlj7josarljY7lrqLmnLrnm7Tpo57mlq/ph4zlhbDlja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5HkvKblnaHvvIjmsYnmnKzmiZjloZTnu4/lgZzkuI3kuIvpo57mnLrvvInvvI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jeWOu+aCqOi9rOacuueahOeDpuaJsO+8gQ0KPC9wPg0KPHA+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M6aOO5qC857K+5ZOB6YWS5bqX5L2P5a6/77yM6K6p5oKo5bC95Lq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44CB5bGx5pmv5oiW5piv6Iy25Zut6ZmE6L+R6IiS6YCC5L2P5a6/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y5a+G5o6lDQo8L3A+DQo8cD4NCgnop6bmlq/ph4zlhbDljaHnmoTmlofljJblko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ENCjwvcD4NCjxwPg0KCeWMhee9l+S4h+ixoe+8muWFqOaZr+a4uOiniO+8jOi1s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aWr+mHjOWFsOWNoe+8jOiuqeaCqOmihueVpeelnuenmOWbveW6pueahOW8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Dhe+8jOaEn+WPl+Wym+WbveS4jeWQjOWMug0KPC9wPg0KPHA+DQoJ5Z+f55qE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BDQo8L3A+DQo8cD4NCgnlj4zph43kuqvlj5fvvJrkuIDovrnmmK/kuL7kuJbn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DljaHmlofljJbvvIzkuIDovrnmmK/kuI7pqazlsJTku6PlpKvlhbHkuqv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mlq/ph4zlhbDljaHmtbflsrjvvIzkuKTnp43luqYNCjwvcD4NCjxwPg0KCeWBh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eJueeahOiejeWQiOWcqOS4gOi1t++8jOS9k+mqjOS4jeS4gOagt+eahO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Q0KPC9wPg0KPHA+DQoJ5paH5YyW6YGX5Lqn77ya54m55Yir5a6J5o6S5YmN5b6A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iW55WM5paH5YyW6YGX5Lqn5Lit55qE5Lq65paH5paH5YyW6YGX5Lqn77yM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bq35o+Q5Zyj5Z+O5Y+K5L2b54mZ5a+677yMICZuYnNwOw0KPC9wPg0KPHA+DQoJ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Ge5LqO5pav6YeM5YWw5Y2h55qE56We56eY44CB5ZOB5bCd5Y2w5bqm5rSL5Y2K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6WW5rOq77yBDQo8L3A+DQo8cD4NCgnljYPph4zlr7vlroPvvJrlkInmma7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q3kuo7ph47nlJ/lm63lhoXvvIzlm63lhoXlr7vlroPljYPnmb7luqbvvIz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hLblm57pppbvvIzlkITnp43nj43nqIDliqjnianlsLHlnKjnnLzliY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hOaDiuWWnOS4juWIuua/gO+8gQ0KPC9wPg0KPHA+DQoJ6Iy26aaZ5Zub5rqi77ya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Y5Z2Q6auY5bGx6KeC5YWJ5YiX6L2m77yM5L2T6aqM5Zyo5ryr5ryr5bGx5bK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bOh6LC35Lit56m/5qKt55qE6Ieq5b6X77yM5ZOB6IyX5LiW55WM6aG257qn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uqLojLbvvIzkvZPpqozph4figJzojLbigJ3kuJzljZfkuIvvvIzmgqDnhL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moTmgqDnhLbmtJLohLHvvIENCjwvcD4NCjxwPg0KCei0tOW/g+WlveekvO+8m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OmAgeavj+S9jeWPguWbouWuouS6uuelnuenmOWwj+ekvOeJqS4u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jJfkuqwgLyDnp5HkvKblnaH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NCjwvcD4NCjxwPg0KCTLjgIHlhaXk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WS5bqX5L2P5a6/77yI5Y+M5Lq66Ze0L+ilv+W8j+aXqemkkO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g+WkluaXhea4uOW3tOWjq+WPiuWkluexjeWPuOacuu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aZr+eCuemXqOelqO+8mw0KPC9wPg0KPHA+DQoJNeOAge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Xhea4uOetvuivgei0ueeUqO+8mw0KPC9wPg0KPHA+DQoJNu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PC9wPg0KPHA+DQoJN+OAgeWig+Wklu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OOOAgeaXheihjOmAlOS4reavj+S6uuavj+aXp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PC9wPg0KPHA+DQoJOeOAgeWig+WkluWPuOWvvOWPiumihumYn+acjeWKoe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QwMOWFgy/kuro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HjgIHkuKrkurroirHot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iqTnhafotLkNCjwvcD4NCjxwPg0KCTPjgIHmkKzov5DnrYn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nhafnm7jorrjlj6/nrYnotLnnlKgNCjwvcD4NCjxwPg0KC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g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IO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SDmraTlj4LogIPooYznqIvlkozml4XmuLjotLnnlKjvvIzmiJH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m6LkurrmlbDjgIHoiKrnj63jgIHnrb7or4Hlj4rnm67nmoTlnLDlm7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v53nlZnosIPmlbTnmoTmnYPliKnvvJsNCjwvcD4NCjxwPg0KCTXjgIEg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g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nrYnvvIzlpoLmnInpgZflpLHml4XlrqLlv4Xpobv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jqXlvoXml4XooYznpL7otKPku7vml6DlhbPjgIINCjwvcD4NCjxwPg0KCTfjgIE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Wt5bqX5YaF6K+35YWI6KeC5a+f57Sn5oCl5Ye65Y+j5omA5Zyo77yM6Iul5piv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ql6ZOD5ZON77yM6K+35Yu/5oWM5byg44CC5bm26K+355Sx57Sn5oCl5Ye65Y+j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LyR5oGv5pe26K+35Yqg5omj5oi/6Ze05YaF5LmL5a6J5YWo6ZSB77yM5a+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iN6KaB5Lmx5byA6Zeo44CC5Yu/5bCG6KGj54mp5oqr5oyC5Zyo6aWt5bqX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K5Yu/5Zyo5bqK5LiK5oq954Of77yM54Of6JKC5LiN6IO95Lmx5Lii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4Gr54G+5b2i6LSj5oiW6aWt5bqX54mp5ZOB5o2f5Z2P6ICM6KaB5rGC5L2P5a6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DQo8L3A+DQo8cD4NCgk444CBIOmlreW6l+a4uOazs+axoOWmguaXtumXtOacq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oOaVkeeUn+S6uuWRmOWcqOeOsOWcuu+8jOivt+WLv+iHquWFpeazs+axoOWG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guacieaEj+WkluWPkeeUn+mhu+iHquihjOi0n+i0o+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kK3kuZjoiLnlj6rmiJbku47kuovmsLTkuIrmtLvliqjml7bvvIzliqHlv4Xnqb/kuIr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iLnlj6rooYzotbDml7bor7fli7/otbDliqjvvIzliIfli7/lsIbmiYvmiJb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oiLnovrnlj5fkvKTjgILmtbfovrnmiI/msLTvvIzliIfli7/otoXov4flronlhaj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r/nmoTojIPlm7TjgILmiJHku6zlv4Xpobvlho3kuInlo7DmmI7vvJrlj6rmnInmgqgq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rOi6q+eahOi6q+S9k+eKtuWGte+8jOWmguWtleWmh++8jOW/g+iEj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rmOm+hOiAhe+8jOW5vOm+hOiAhe+8jOmrmOS9juihgOWOi+eXheaCo+iAhe+8j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jemAguWQiOWJp+eDiOi/kOWKqOS5i+eWvueXheaCo+iAheetie+8jOe1tuWv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S7u+S9leawtOS4iua0u+WKqOaIlua1rua9nOaIluS4jemAguW6lOS6j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k+i0qOS5i+WFtuWug+WJp+eDiO+8jOWIuua/gOaAp+eahOa0u+WKqO+8jOWmg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eekuS4quS6uueWvueXheaIluWdmuaMgeWPguWKoOS7u+S9lea0u+WKqOiAjOW8le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S4gOWIh+WQjuaenOaXheWuouiHquihjOi0n+i0ow0KPC9wPg0KPHA+DQoJMTD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5pe25LiN6KaB56a76Zif77yM5aaC55yf5pyJ6ZyA6KaB5Y2V54us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b6B6K+i5b2T5Zui55qE6aKG6Zif5ZCM5oSP77yM5LiU5b+F6aG7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a76Zif5Lmm5LiA5Lu95Lqk57uZ5b2T5Zui6aKG6Zif5L+d5a2YKOWNs+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WkluWPkeeUn++8jOS4gOWIh+WQjuaenOiHqui0nynvvIzlubbor7fnibnliK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jgIINCjwvcD4NCjxwPg0KCTEx44CBIOS4jumHjueUn+WKqOeJqe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WIh+WLv+S9nOW8hOaIluaLlOWKqOeJqemhu+avm++8jOivt+WQrOS7jumpr+WF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+8jOS7peWFjeWboOS6uuS4uuWboOe0oOiAjOWPkeeUn+aEj+Wkl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LjgIEg5pav6YeM5YWw5Y2h5Zug5a2j6IqC5oCn55qE5YWz57O7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pav6YeM5YWw5Y2h5Lya5pyJ5rC05Zyf5LiN5pyN5YG25bCU5rO76IKa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bC96YeP6YG/5YWN6aOf55So55Sf5Ya36aOf54mp77yM54mb5aW277yM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2X562J77yM6aOf54mp5bC96YeP54af6aOf77yM5aaC5pyJ6IW55rO7546w6L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Cf5ZGK55+l5b2T5Zui6aKG6Zif5oiW5a+85ri477yM5LiN6KaB6Ieq5bex5Lmx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DQo8L3A+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50C534DE37AD50D7A1F16845ED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