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5:0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31D94BBF2C0193FBA7451B82DA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31D94BBF2C0193FBA7451B82DA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lnuS7meePiueRmuWymyBJc2xhbmQgSGlkZWF3YXkgYXQgRGhvbmFrdWxo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Yg44CQIOWFreaYn+e6p+Wym+WxvyDjgJFfX+aXhea4uOe6v+i3r+WHuuWig+aXhea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bmmJ/nuqflspvls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1MDkNCg0KPGJyPg0KDQoJPD7pqazlsJTku6PlpKstLeelnuS7m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yBJc2xhbmQgSGlkZWF3YXkgYXQgRGhvbmFrdWxoaSBNYWxkaXYg44CQIOWFre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D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w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jbmmJ/nuqflspvls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wN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Ryb25nPjHjgIHln7rmnKz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5Lit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4+K55Ga5bK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bmloflkI3np7DvvJpJc2xhbmQgSGlkZWF3YXkgYXQgRGhvbmFrdWxoaSBNYWxkaXZl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35aiB56eY5bGF5bK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nkIbkvY3nva7vvJrkvY3kuo7pqazlsJTku6PlpKvlk4jpmL/ph4zlpKvnjq/n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uS4g+aYn+e6p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ZuG5Zui77yaSGlkZWF3YXk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v+mXtOaVsOmHj++8miZuYnNwOyA0NSZuYnNwOyD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zI4MOWFrOmHjO+8jOS5mOWGhemjnjQ15YiG6ZKf5YaN6L2s5LmY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jgII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Wxv+ivhOe6p++8muKYhe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Wu5r2c562J57qn77ya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u7rmiJAv57+75paw77ya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g8L3NwYW4+PGJyIC8+CjxzcGFuIHN0eWxlPSJmb250LXNpemU6MTRweDsiP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jk5OTA5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u+8izk2MDY1MDE1MTUv77yLOTYwNjUwMTYxN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S1tYWls77yaPC9zcGFuPnNhbGVzQG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aWRlYXdheS5jb208YnIgLz4KPHNwYW4gc3R5bGU9ImZvbnQtc2l6ZToxNHB4OyI+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PC9zcGFuPmh0dHA6Ly93d3cuaXNsYW5kLWhpZGVhd2F5LmNvb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xiciAvPgo8L3NwYW4+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YnIgLz4KPC9zcGFuPjxzdHJvbmc+M+OAgeWcsOeQhuS/o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Zm9udC1zaXplOjE0cHg7Ij7lspvlsb/lpKflsI8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ym+WxvyZuYnNwOz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dHJvbmc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ueiogO+8mui/que7tOW4jOivr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awlOWAmeadoeS7tu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5s+Wdh+awlOa4qTI1LTMw5bqmPGJyIC8+CjxzdHJvbmc+NOOAg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0cm9uZz48YnIgLz4K56We5LuZ54+K55Ga5bKb5bGe5LqO5bKb5aS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R55qE77yM5riF6Z2Z44CB6Ieq54S244CB5rez5py077yM5b6I5a6J5YWo77yM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++8jOW+iOmAguWQiOWWnOasouWuiemdmeeahOaci+WPi+W6puWBh+aXhe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IwMTE1XzcxODkxLmpwZy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iciAvPgoJPC9w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yAmbmJzcDsg6ams5bCU5Luj5aSr56We5LuZ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5omA5aSE5L2N572u77ya5L2N5LqO5Y2w5bqm5rW35rSL5ouJ6JaH5Lqa5aau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aFlSzoiq3njq/npIHvvIzot53pqazntK/mnLrlnLrot53nprvvvJrkuZj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A1NeWIhumSn+eEtuWQjuWGjei9rOS5mDIw5YiG6ZKf55qE5b+r6ImH77yM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yX6YOo56We5LuZ54+K55Ga5bKb55qE5LiA5Liq56eB5Lq655qE5a6B6Z2Z546v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LuZ54+K55Ga5bKb5LqOIDIwMDUg5bm0IDgg5pyIIDEg5pel5byA5Lia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Yg6aOO5qC855qE5Yir5aKF44CC6L+Z5Liq5bKb5bG/5piv5LiA5Liq5ZKM5bmz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w77yM5a6B6Z2Z6ICM5LyY576O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ku47pqaznt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iLDljaHmm7zpg73lspvmnLrlnLrnuqbopoEgNTAg5YiG6ZKf44CC6L+Z5Lq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iv55Sx5bKb5bG/6Iiq56m65pyN5Yqh5YWs5Y+4IChJQVMp6L+Q6JCl44CC6L+Z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iv55Sx5bqm5YGH5p2R5a6J5o6S77yM5omA5pyJ5a6i5Lq65Zyo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y65Zy65Luj6KGo6L+O5o6l77yM5ZKM5Zyo5Y2h5pu86YO95bKb5py65Zy6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B5Lq65pyN5Yqh44CC5LuO5Y2h5pu86YO95bKb5py65Zy677yM57qmIDE1IC0y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v6voiYfoiKrooYzlsLHlj6/liLDovr7npZ7ku5nnj4rnkZrlspv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lnuS7meePiueRmuWym+W6puWBh+adkShJc2xhbmQgSGlkZWF3YXkgYXQgRGhv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aSkg6YCP5piO5rW35rC05LiK55qE5rC05LiK5aWX5oi/5Y+q5pyJMumXtO+8jOWll+mX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ouS6uuS4k+WxnueahOa1t+aZr+ayu+eWl+WupOOAgeahkeaLv+WPiuiSuOawlO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upOWklui/mOacieWchuW9oua1tOe8uOWPr+S/r+eesOWugemdmeeahOa1t+aw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i2s+S4jeWHuuaIt++8jOS6q+WPl+adpeiHqk1hbmRhcmHmsLTnlpf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m6LpmJ/luKbmnaXnmoTnu4boh7TmnI3liqH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Jm5ic3A7I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iueRmuWym+aYr+i3neemu+mprOe0r+W+iOi/nOeahOS4gOW6p+WugemdmeengeWvh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nuW4uOeahOmGh+e+juiHqueEtu+8jOmdnuW4uOWPl+asp+e+jua4uOWuouWSj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WuoueahOasoui/ju+8jOWym+Wxv+WRiOaciOS6ruW9oueKtu+8jOWJjemdouaYr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WSjOi2heWkp+eahOePiueRmuekge+8jOaYr+ecn+ato+a1rua9n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OAgumprOWwlOS7o+Wkq+elnuS7meePiueRmuWym+aJgOWkhOS9jee9r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NsOW6pua1t+a0i+WTiOmYv+mHjOWkq+eOr+ekge+8jOi3nemprOe0r+acuuWc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S5mOWGhemZhumjnuacuumcgDU15YiG6ZKf54S25ZCO5YaN6L2s5LmYMjDliIbpk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jgILnpZ7ku5nnj4rnkZrlspvkuo4gMjAwNSDlubQgOCDmnIggMSDml6XlvID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k456eN6aOO5qC855qE5Yir5aKF44CC6L+Z5Liq5bKb5bG/5piv5LiA5Liq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5Zyw77yM5a6B6Z2Z6ICM5LyY576O44CCPC9zcGFu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yMDA1N185MjgyMC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jAxMDRfNzI3NjcuanBnIiAv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oi/5Z6L5YiG57G7Jm5ic3A7Uk9P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BVEVHT1JJRVMmbmJzcDvil4Y8L3NwYW4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jInojonoirHlm63liKvlooUgVGhlIEphc21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ZGVuIFZpbGxhPC9zcGFu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j7miL/pl7TmlbDph4/vvJo1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cwNeW5s+exszwvYj4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CgkK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y5oiQ5Lq6KzLlhL/nq6UKC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iMieiOieiKseWbreWIq+WiheS9jeS6jua1t+a7qO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4k+WxnumVvzkuNeexs+WuvTTnsbPnmoTnp4Hkurrml6Dovrn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lm63ljLrjgILlhaXlj6PmmK/pgJrov4fpqazlsJTku6PlpKvpo47moLznmoTluq3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pgJrlvoDkuIDkuKrlrr3mlZ7nmoTkvJHmga/ljLrvvIzllpzmrKLmuLjms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pgInmi6nov5nnp43miL/lnovjgILlrqLmiL/lhoXorr7mlr3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nqbrosIPjgIEg56eB5Lq65ri45rOz5rGg44CB56eB5Lq65oyJ5pGp5rW057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L+35L2g6YWS5ZCn44CB5ZKW5ZWhL+iMtuiuvuaWveOAgeWbvemZhe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6v+eUteivneOAgeeUteWQuemjjuOAgei1t+WxheWMuuOAgeWGty/ng63msLT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VkTmkq3mlL7mnLrjgIHpmLPlhYnnlLLmnb/jgIHlpKrpmLPmpIXjgIFXaS1Gae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WFpeacjeWKoeOAgea1tOiijeWSjOaLlumei+OAgWlQb2Tov57mjqXnrYn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mNvbG9yOiMzMzMzMzM7dGV4dC1hbGlnbjpjZW50ZXI7Ij4K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EyMDE1NF81MDA0MS5qcGciIGFsdD0iI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Ij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xpbmUtaGVpZ2h0OjEuNTtmb250LXNpemU6MTRweDsi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yMDIwOV8xNDE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PC9wPgo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YnIgLz4KCTwvcD4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jInojonosarljY7oirHlm63liKvl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eGUgSmFzbWluZSBHYXJkZW4gVmlsbGE8L3NwYW4+Cgk8L3A+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6Ze0PC9iPjxiPuaIv+mXtOWkp+Wwj++8mjcwNeW5s+exszwvY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oJCQk8c3Ryb25nPuWFpeS9j+imgeaxgu+8mjwvc3Ryb25nPgoJC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xquWNjuiMieiOieiKseWbreWIq+WiheaYr+ecn+at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WSjOeLrOWutu+8jOWcqOi/meS4quWDu+mdmeeahOWIq+WihemHjO+8jOacie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aXoOi+ueazs+axoO+8jOS4uuaCqOaPkOS+m+aegeiHtOWlouWNjuWSjOWuj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engeOAguWuouaIv+iuvuaWveWMheaLrO+8muepuuiwg+OAgeWNq+aYn+eUteinh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4uOazs+axoOOAgei/t+S9oOmFkuWQp+OAgeWSluWVoS/ojLborr7mlr3jgIH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6jnlLXor53nur/nlLXor53jgIHotbflsYXljLrjgIHlhrcv54Ot5rC05reL5rW0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4CB5aSq6Ziz5qSF44CBV2ktRmnkupLogZTnvZHmjqXlhaXmnI3liqHjgIHmtbTooo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I8L3NwYW4+Cgk8L3A+Cg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8L3A+Cgk8cCBzdHlsZT0i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jAyMzRfMTg5N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8L3A+Cg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PGJyIC8+CgkJPC9wPgo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IwMjUwXzI1OTU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CQk8L3A+Cg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CQk8L3A+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DBfMjI0MzcuanBnIiBhbHQ9IiIgLz48L3NwYW4+CgkJPC9wPgo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Zm9udC1zaXplOjE0cHg7Ij4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IyJ6I6J6LGq5Y2O5a625bqt5Yir5aKFRGVsdXhlIEph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RmFtaWx5IFZpbGxhPC9zcGFuPjwvc3Bhbj4KCQk8L3A+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Iv+mXtOaVsOmHj++8mjP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UwMOW5s+exszwvYj48L3NwYW4+CgkJPC9wPgo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QkJCg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05oiQ5Lq6KzLlhL/nq6UKCQkJ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ixquWNju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utuW6reWIq+WiheiuvuacieS4pOmXtOWNp+WupOWSjOS4gOS4quWuouWOh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uWQiOWutuW6reWSjOWbouS9k+OAgui/memXtOWuveaVnueahOWIq+WihemDv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i+uea4uOazs+axoO+8jOaPkOS+m+WujOaVtOeahOmakOenge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uuetkemjjuagvOWSjOeOsOS7o+iuvuiuoeeahOiejeWQiO+8jOWIq+Wihe+8jOaPkOS+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xquWNjuWSjOiIkumAguOAguWFtuS7luWKn+iDvei/mOWMheaLrOS4gOS4q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keaBr+WupO+8jOWPr+S7peS/r+eesOedgOa4uOazs+axoOWSjOa1t+a7qe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u+WKqOiho+afnO+8jOaIv+mXtOmHjOWSjOaIv+mXtOWklua1tOWupOmDveacie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ahOWPjOS6uuWkp+a1tOe8uOOAgjwvc3Bhbj4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wvc3Bhbj4K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y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OTE3MS5qcGciIGFsdD0iIiAvPjwvc3Bhbj4KCQkJPC9wPgo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yMDQwMF82Mjkx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KCQkJPC9wPgo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Wkmue6s+W6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WMuiBEaG9uYWt1bGhpIFJlc2lkZW5jZTwvc3Bhbj4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Xpl7Q8L2I+PGI+5oi/6Ze05aSn5bCP77yaNTUw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oJCQ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LmiJDkurorMuWEv+erpQoJCQk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g6L+R5Y2w5bqm5rSL6Iqs6Iqz55qE5rC06Z2i55qE77yMIERob25ha3VsaGkg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s5LqO5LiA5bim55m96Imy55qE5rW35rup5LiK44CC5o+Q5L6b5pyJ5byA5pWe5by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ZKM55So5pyo5p2Q5paZ5YGa5oiQ5a6k5aSW5bqn5L2N44CC5a695pWe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JC95Zyw56qX5Y+v6KeC6LWP5Yiw5a6k5aSW5p6B5Y+v5oSP6aOe5rqF55qE5rGg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6Zmk5LqG5a6k5YaF5ZKM5a6k5aSW55qE5rW05a6k5aSW77yM6L+Z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55qE6Iqx5Zut6aSQ6aWu5Yy65ZKM5bGL6aG26Zyy5Y+w44CC5omA5pyJ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ug54m5572R6L+e5o6l44CCPC9zcGFuP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8L3NwYW4+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jA0MzJfMzQ3MjA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saW5lLWhlaWdodDoxLjU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jA0NDRfNzk3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TwvcD4K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IwNDU0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LmpwZyIgYWx0PSIiIC8+CgkJCQk8L3A+Cg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wtOS4iuWll+aIvyBIaWRlYXdheSBXYXRlciBTdWl0ZXM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Yj7miL/pl7TmlbDph4/vvJoy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IzNeW5s+exszwvYj4KCQkJCTwvcD4K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oJ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rlpJrlj6/kvY8y5oiQ5Lq6KzLlhL/nq6UK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LTkuIrlpZfmiL/mi6XmnInnu7/mnb7nn7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oibLms7vmuZblkozotoXov4cyMzXlubPmlrnnsbPnmoTmnKjotKjnlLLmnb/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mnInoh6rlt7HnmoTkuJPlsZ7mtbfmma/msrvnlpflrqTjgIHmoZHmi7/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rjmsb3mtbTlrqTjgIHlrqTlpJblnIbmtbTnvLjjgIHml6XlhYnmtbTlnLrku6Xlj4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iKvlooXmsLTnlpforr7mlr3vvIzorqnlrqLkurrlj6/ku6Xkuqvlj5dNYW5kYXJ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it5b+D55qE5LiT55So5rC055aX6K6+5pa944CC5a6i5oi/6K6+5pa95YyF5ous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Y2r5pif55S16KeG44CB56eB5Lq65oyJ5pGp5rW057y444CB6L+35L2g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L+iMtuiuvuaWveOAgeWbvemZheebtOaLqOeUteivnee6v+eUteivneOAgeeUt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1t+WxheWMuuOAgeWGty/ng63msLTmt4vmtbTjgIHmtbTnm4bjgIFEVkTmkq3mlL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ljLrjgIHpmLPlhYnnlLLmnb/jgIHlpKrpmLPmpIXjgIHmtbTooo3lkoz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UG9k6L+e5o6l562J562J44CCPC9zcGFuPg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IwNTEzXzMzNTgzLmpwZyIgYWx0PSIi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yI+Cg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yMDUxOV84ODUw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gkJCQkJPC9wPgo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IwNTI0XzExNzExLmpwZyIgYWx0PSIiIC8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WIq+WihSBUaGUgUmFhbWJhIFJldHJlYXQ8L3NwYW4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N+mXtDwvYj48Yj7miL/pl7TlpKflsI/vvJozODXlubPnsbM8L2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mb250LXNpemU6MTRweDsiPgo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Pr+S9jzLmiJDkuror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CQkJCQk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mspnmu6nliKvlooXph4fnlKjlvIDmlL7lvI/nmoTmiLflpJbpnLLlj7Dlkoz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tKjmnLTnmoTlm63mma/oirHlm63vvIzkuLpSYWFtYmHmj5Dkvpvkuoblroznvo7nmoT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YvlnLDjgII35aWXUmFhbWJh5YiG5biD5Zyo5pW05Liq5rW35bK457q/44CC5Y2n5a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byP6KGj5p+c77yM6L+e5o6l5a6k5YaF5ZKM5a6k5aSW5rKQ5rW06K6+5pa9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44CC5a6i5oi/5YaF6K6+5pa95YyF5ous77ya56m66LCD44CB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5L2g6YWS5ZCn44CB5ZKW5ZWhL+iMtuiuvuaWveOAgeWbvemZheebtOaLqOeUteiv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vneOAgeeUteWQuemjjuOAgeWGty/ng63msLTmt4vmtbTjgIHmtbTnm4bjgIFEVk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LrjgIHlpKrpmLPmpIXjgIHmtbTooo3lkozmi5bpnovjgIFpUG9k6L+e5o6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xMjA1NDZfMTQxMDc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GJyIC8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IwNTU0XzM5MDkxLmpwZyIgYWx0PSIiIC8+PC9zcGFu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8L3A+Cg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vjOe6s+S6remYgVRoZSBGdW5hIFBhdmlsaW9u77yIN+agiyAxNzblubP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N+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ubPnsbM8L2I+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CgkJCQkJCQkKCQkJCQ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avj+mXtCrlpJrlj6/kvY8y5oiQ5Lq6KzLlhL/nq6UKCQkJCQkJ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GdW5h6aaG5pyJ6Ieq5bex55qE6Iqx5Zut44CB5p+a5pyo5Zyw5p2/44CB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44CB5LiA5Liq5pyo5Yi255qE6Zyy5Y+w5Yy644CB5Y2V54us55qE5Y2n5a6k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644CC5a6k5YaF6K6+5pa95YyF5ous77ya56m66LCD44CB5Y2r5pif55S16KeG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ZKW5ZWhL+iMtuiuvuaWveOAgeWbvemZheebtOaLqOeUteivne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teWQuemjjuOAgeWGty/ng63msLTmt4vmtbTjgIHmtbTnm4bjgIHpmLPlhYnnlL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mpIXjgIHmtbTooo3lkozmi5bpnovjgIFpUG9k6L+e5o6l5Y2r5pif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6Z+z5ZON57O757uf44CBQ0Tmkq3mlL7mnLrooqvlronnva7lnKjkuIDkuKrljZ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zlrZDph4zjgILljaflrqTph4zov5jmnInkuIDkuKrotoXnuqfnibnlpKflj7f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5zlkozlhpnlrZflj7DjgIHmtbTlrqTku6Xpq5jpm4XnmoToirHlspfnn7PjgIHmnb/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pvnkZnppbDpnaLoo4XppbDjgII8L3NwYW4+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Ij4K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yMDYxNF80MzM2Mi5qcGciIGFsdD0iIi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S6peWuqy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WF3YXkgUGFsYWNlPC9zcGFuP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siPgo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j7miL/pl7TmlbDph4/vvJo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0MjDlubPnsbM8L2I+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goJCQkJ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WFpeS9j+imgeaxgu+8mjwvc3Ryb25nPirlpJrlj6/kvY825oiQ5Lq6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KCQkJCQkJCQk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qXlrqvljaDmja7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QxNDIw5bmz5pa557Gz55qE5Zyf5Zyw77yM5L2N5LqO6buE6YeR5aSp54S25rKZ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Z2i6L+O5o6l5pel5Ye677yM5L6n6Z2i6L+O5p2l5pel6JC944CC6K+l5oi/5Z6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U5Liq54us5a6254us56uL55qE5Yir5aKF77yM5Z2Q5Zyo576O5Li955qE5pyo6LS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Zub5ZGo6YO95piv5LiA5Lqb56eB5Lq65peg6L655rOz5rGg77yM5LuW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2w6LGh77yM5bCx5YOP5piv6YO95rWu5Zyo5rC05LiK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8L3NwYW4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bGVmdDsi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IwNjI3XzU1MTgzLmpwZyIgYWx0PSIiIC8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jb2xvcjojMzMzMzMzO3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goJCQ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IwNjMzXzQ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jA2MzlfMzMwN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yMDY0N183ODM2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TIwNjU0XzY4NjU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JCQkJCQkJCTwvcD4K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6aSQ6aWu6K6+5pa9Jm5ic3A7RElOSU5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SUxJVElFUyZuYnNwO+KXhjwvc3Bhbj4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U3Vj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EN1aXNpbmU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DorrrmmK/ku4DkuYjml7blgJnvvIzmiJHku6znmoTljqjluI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gqjlh4blpIfnvo7lkbPnmoToj5zogrTjgILku5bku6zlsIblj6/kuLrmgqj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nvo7lkbPoj5zogrTvvIzku7vkvZXml7bliLvpg73og73mu6Hotr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jgII8L3NwYW4+PGJyIC8+C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ZXNtZXJpYyBzZXR0aW5ncyDnmoTmtarmvKvmmZr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eahOeUt+euoeWutuacjeWK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TWF0aGVlZmFydemkkOWOhe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axgeeahOWbvemZheiPnOiCtOWSjOeDpOiCie+8jOWQjOaXtui/mOWPr+ingui1j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KPHNwYW4gc3R5bGU9ImZvbnQtc2l6ZToxNHB4OyI+5p6B5aW9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yN5Yqh5Lul5Lqa5byP6I+c6IK05L2c54Sm54K555qEIEdhYWZ1c2hpIC0g5bu6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iciAvPgo8c3BhbiBzdHlsZT0iZm9udC1zaXplOjE0cHg7Ij7lnKj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IrnmoRNZWVydemFkuWQp+S4vuWKnuWkp+Wei+eahOWogeWjq+W/jOmbhuS8m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JPHNwYW4gc3R5bGU9ImZvbnQtc2l6ZToxNHB4OyI+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r5aKF6aSQ6aWu5pyN5Yqh77yM5LyX5aSa55qE5Zu96ZmF6I+c6IK05L6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8L3A+Cg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IwOTEzXzk1MjA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CQk8L3A+Cgk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CQk8YnIgLz4KCQkJCQkJCQkJCTwvcD4KPC9zcGFu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c3BhbiBzdHlsZT0iY29sb3I6IzMzN0ZFN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TWF0aGVlZmFydSBSZXN0YXVyYW5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ZvbnQtc2l6ZToxNHB4OyI+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bKb55qE6KW/6Z2i77yM5bCx5Zyo5ri46ImH56CB5aS05peB6L65IC7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pb/lvI/mlpnnkIYs5Y+j5ZGz5LiN6ZSZLOWFt+acieS4gOWumuawtOWHhi7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iqnlvaLlvI8s5pma6aSQ5Li65Y2V54K544CCPC9zcGFuPgo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YnIgLz4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IwODUwXzI2NDc2LmpwZyIgYWx0PSIiIC8+Cg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8L3A+Cg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yMDg1OV81MjQ3MC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JCQkJCTwvcD4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YWFmdXNoaSBSZXN0YXVyYW50PC9zcGFuPj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KaB5o+Q5L6b5Lqa5rSy6aOO5ZGz5paZ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YyF5ous5Y2w5bqm6I+c44CB5pel5pys5paZ55CG5LiO5rOw5Zu96I+c44CC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YmN6aKE57qm77yM5Li65Y2V54K55b2i5byP44CCPC9zcGFu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E0cHg7Ij48Yn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IwODI5XzIzMzU1LmpwZyIgYWx0PSIiIC8+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zdHlsZT0idGV4dC1hbGlnbjpjZW50ZXI7Ij4KCQk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TwvcD4KPC9zcGFuPgoJCQkJCQkJCQk8L3A+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VlcnUgQmFyPC9zcGFuPjxiciAvPgo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N5LqO5bKb55qE6KW/6YOo77yM5o+Q5L6b5ZCE5byP6L27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CPC9zcGFuPgoJCQkJCQkJCQk8L3A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IwODExXzc0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JCQk8L3A+Cg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8YnIgLz4KCQkJ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yMDgxN18xMTI3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JCQkJCTwvcD4K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K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Qcml2YXRlIERpbmluZ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jxzcGFuIHN0eWxlPSJmb250LXNpemU6MTRweDsi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cqOaymea7qeS4iu+8jFZJTExB5YaF55qE6Iqx5Zut6YeM55So6aSQ77yM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WS5bqX5Lmf57K+5b+D5oyR6YCJ5LqG5Yeg5Liq6YCC5ZCI5rWq5ryr5pma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+v5L6b6YCJ5oup44CC5Lmf5o+Q5L6b5oi/5YaF5pep77yM5Lit77yM5pma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goJCQkJCQkJCQk8L3A+Cg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IwNzU0Xzg2Nz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CQk8L3A+Cg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8YnIgLz4KCQkJCQ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yMDgwMF80MzU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KCQkJCQkJCQkJPC9wPgo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WoseS5kOa0u+WK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VEVSVEFJTk1FTlQmbmJzcDtBQ1RJVklUSUVTJm5ic3A74peG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8c3BhbiBzdHlsZT0i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NvbG9yOiMzMzdGR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9nOawtD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p6c6K+05rW35rSL55qE5LiK6Z2i5piv5LiqIuW6puWBh+WkqeWggiL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rnmoTkuIvpnaLkuZ/lsIbluKbnu5nmgqjmm7TlpJrnmoTlo67op4Lnvo7mma8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kmue6s+W6k+W4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iHquW3seeahOaal+ekge+8jDEwIC0gMzAg57Gz6L+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KggVmlyZ2luIEF0b2xsIC0gSGFhIEFsaWZ1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peWIqea9nOawtOa0u+WKq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aF6L+HMjDkuKrlr5PoqIDoiKznmoTmvZzmsLTljLrlnKg1LTYw5YiG6ZKf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iciAvPgo8c3BhbiBzdHlsZT0iZm9udC1zaXplOjE0cHg7Ij7orr7mlr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vZzmsLTlrabmoKHnlLFNZXJpZGlzIERpdmXnrqHnkIYs5o+Q5L6bKuWFiOi/m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KgOacr+WSjOiuvuWkh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2c5rC06K6k6K+B77yM5oKo5bCG5Y+v6Ieq55Sx55qE5r2c5rC0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Qk8cCBzdHlsZT0idGV4dC1hbGlnbjpjZW50ZXI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jEwMDNfMzQ2Njg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iciAvPgoJCQkJCQkJCQkJCTwvcD4KPC9zcGFuPg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yMTAxMV8zOTQ1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gkJCQkJCQkJCQk8L3A+Cg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j4rnkZrlspvluqblgYfmnZHmj5DkvpvnmoTkvJflpJr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nvZHnkIPlnLrvvJrmiJHku6wy5Liq54Gv5YWJ572R55CD5Zy65YWo5aSp5byA5pS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gaXouqvmiL8g4oCT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JgOaciSrlhYjov5vnmoTlgaXouqvorr7lpIfvvIzlpoJza3kgd2Fsa2Vy44CB6Li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6L2mIOOAgWR1bWJiZWxsc+OAgeiuree7g+iuvuWkh+et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mS5LmT55CD5Zy6PC9zcGFuP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Z1c3NiYWxsPC9zcGFuPuOAg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sOeQgzwvc3Bhbj7jgIE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kKflj4rkvJflpJrnmoTlgaXlurfppa7mlpnvvIzova/ppa7mlpnjgIHog7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kozmlrDpspzmnpzmsYHnrYk8L3NwYW4+44C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21hbGwga2lvc2s8L3NwYW4+44CB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5ZKM5reL5rW06K6+5pa977ybPC9zcGFuPgo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jEwMzVfNDg5ODYuanBnIiBhbHQ9IiIgLz4K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wvcD4KPC9zcGFu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yMTA0NF82NzA4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CgkJCQkJCQ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PC9wPgoJCQ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YS/56u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IFRlbmRlciBIZWFydHM8L3NwYW4+PGJyIC8+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oiR5LusIOKAnFRlbmRl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dHPigJ0g55qE5LiT5Li65YS/56ul5byA6K6+55qE44CC6L+ZIDc1Ljcg5bmz5pa557G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+x5LmQ6YOo5pyJ5LiA5LiqIDUwLjUg5bmz5pa557Gz5aSn55qE6L+Q5Yq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yX5aSa55qE5rS75Yqo5ZKM5ri45oiP6aG555uu44CC6Zmk5LqG6L+Z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SW77yM5oiR5Lus6L+Y5o+Q5L6b5pyJ5bCP5Zu+5Lmm5a6k77yM5pyo5p2/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KGM6L2m44CC5LiA5Lqb5rS75Yqo5YyF5ous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nu5jnlLv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kNyYWIgUmFjZ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5S15b2x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5TYW5k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G1ha2luZ+OAg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Iie6LmI6ZuG5Lya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ot5HmraXmr5TotZv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wlOeQg+avlOi1m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Yi25L2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O5rK7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NdXNpY2FsIENoYWlyc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VHJlYXN1cmUgSHVudOetieeti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yMTAyMF81MDQ3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JCQkJCTwvcD4K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PGJyIC8+CgkJ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CgkJCQ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uqblgYfmnZHop4LlhY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0u+WKqCAtIOi/meS4q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S+m+acieS8l+WkmueahOS8kemXsuWoseS5kOiuvuaWveWSjOa0u+WKqO+8jO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+8mjwvc3Bhbj48c3BhbiBzdHlsZT0iZm9udC1zaXplOjE0cHg7Ij5UaGUgSGlk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5Zu+5Lmm5a6kPC9zcGFuPjxzcGFuIHN0eWxlPSJmb250LXNpemU6MTRweDsiPkhpZGVh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4iui/kOWKqDwvc3Bhbj48c3BhbiBzdHlsZT0iZm9udC1zaXplOjE0cHg7Ij7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7rjgIHmmZrpl7TmjZXpsb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c6Laz44CBPC9zcGFuPjxzcGFuIHN0eWxlPSJmb250LXNpemU6MTRweDsiPk1hbmR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bqX44CBPC9zcGFuPjxzcGFuIHN0eWxlPSJmb250LXNpemU6MTRweDsiPk1lcmlk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LiT5Y2W5bqX44CBPC9zcGFuPjxzcGFuIHN0eWxlPSJ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Wym+Wxv+W6puWBh+adk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po57ooYznhafniYflsZU8L3NwYW4+44C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2lmYW5pIExvbmRvbiAtIOi/meaYr+S4gOS4queUn+S6p+WSjOmUgOWUru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PoOWuneWSjOeOieWZqOeahOWOguWVhuOAguaIkeS7rOS4juWQiOS9nO+8jO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ouS6uuiuouWBmuS7u+S9leWcuuWQiOePoOWune+8jOS4jeeuoeaYr+Wpmuek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nOaciO+8jOaIluS7heaYr+S4gOS4queJueWIq+eahOa1qua8q+aZmumkkOmDv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TwvcD4K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QwNDU4XzY5NTA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CQkJPC9wPgoJCQ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CQk8YnIgLz4KCQkJCQ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NDA1MDVf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nBnIiBhbHQ9IiIgLz48YnIgLz4KPC9zcGFuPgo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PC9wPgoJ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V84MDQ5Ny5qcGciIGFsdD0iIiAvPjxiciAvPgo8L3NwYW4+Cg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QkJCQk8L3A+Cg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QwNTI2XzU0NDkwLmpwZyIgYWx0PSIiIC8+PGJyIC8+C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T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CQkJCTwvcD4K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NDA1MzdfNDgxODguanBnIiBhbHQ9IiIgLz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Uzwvc3Bhbj48c3BhbiBzdHlsZT0iY29sb3I6IzMzN0ZFNTsiPlBB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PC9zcGFuPjxiciAvPgo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c3Ryb25n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Qw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OTcyLmpwZyIgYWx0PSIiIC8+PC9zdHJvbmc+Cg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Q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KCQkJCQkJCQkJCQk8L3A+Cjwvc3Ryb25nPjwvc3Bhbj4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0MDY1MV81MTE4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0cm9uZz48L3NwYW4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KCQkJCQkJCQkJCTwvcD4KCQ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c3BhbiBzdHlsZT0iY29sb3I6IzMzN0ZFNTsiPuWpmue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aciDwvc3Bhbj48L3N0cm9uZz48L3NwYW4+CgkJCQkJCQkJCQk8L3A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PjxiciAvPgoJ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CQk8c3Ryb25nPjxzcGFu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QwNzEyXzIwNjI1LmpwZyIgYWx0PSIiIC8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JCQkJCQkJCTwvcD4KCQ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JPHN0cm9uZz48c3Bhbj48YnIgLz4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wvcD4KPC9zcGFuPjwvc3Ryb25nPjwvc3Bhbj4K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0MDcyM183OTQx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Ryb25nPjwvc3Bhbj4KCQkJCQkJCQkJCTwvcD4K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JCTwvcD4KPHNwYW4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PC9zcGFuPgoJCQkJCQkJPC9wPgo8L3NwYW4+Cg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TwvcD4KPC9zcGFuPgoJCQk8L3A+Cjwvc3Bhbj4KCQ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PC9w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t5paH5ZCN56ew77ya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PC9zcGFuPjxiciAvPgo8c3BhbiBzdHlsZT0iZm9udC1zaXplOjE0cHg7I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Jc2xhbmQgSGlkZWF3YXkgYXQgRGhvbmFrdWxoaSBNYWxkaXZlc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Yir5ZCN77ya5rW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6eY5bGF5bKb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lk4jpmL/ph4zlpKvnjq/np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FkuW6l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aYn+e6pzwvc3Bhbj48YnIgLz4K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SGlkZWF3YXk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aVsOmHj++8miZuYnNwOyA0NSZuYnNwOyD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3neemu+mprOe0r++8m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I4MOWFrOmHjO+8jOS5mOWGhemjnjQ15YiG6ZKf5YaN6L2s5LmYMjDliIbpkp/lv6vo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CjxzcGFuIHN0eWxlPSJmb250LXNpemU6MTR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eKYheKYh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u5r2c562J57qn77ya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7rmiJAv57+75paw77yaMjAwNeW5tDj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CruaUv+WMu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A5Njwvc3Bhbj48YnIgLz4K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u+8izk2MDY1MDE1MTUv77yLOTYwNjUwMTYxN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S1tYWls77yaPC9zcGFuPnNhbGVzQGlzbGFuZC1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eS5jb208YnIgLz4KPHNwYW4gc3R5bGU9ImZvbnQtc2l6ZToxNHB4OyI+5a6Y572R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h0dHA6Ly93d3cuaXNsYW5kLWhpZGVhd2F5LmNvb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xiciAvPgo8L3NwYW4+PHN0cm9uZz4y44CB6KGM5pS/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lsZ7lnLDljLrvvJrpqazlsJTku6PlpKvlhbHlkozlm70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lL/lupzpq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ntK88YnIgLz4KPC9zcGFuPjxzdHJvbmc+M+OAgeWcsOeQhuS/oeaBrz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spvlsb/lpKflsI86IOWkp+We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ZuYnNwOzwvc3Bhbj48c3Ryb25nPj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dHJvbmc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ueiogO+8mui/que7tOW4jOivrT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wlOWAmeadoeS7tu+8muW4u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TI1LTMw5bqmPGJyIC8+CjxzdHJvbmc+NOOAg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HN0cm9uZz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8YnIgLz4K56We5LuZ54+K55Ga5bKb5bGe5LqO5bKb5aSn5oi/6Ze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F6Z2Z44CB6Ieq54S244CB5rez5py077yM5b6I5a6J5YWo77yM5rWu5r2cQu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guWQiOWWnOasouWuiemdmeeahOaci+WPi+W6puWBh+aXhea4u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IwMTE1XzcxODkxLmpwZyIgLz4KCTwvcD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iciAvPgoJPC9wPg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ams5bCU5Luj5aSr56We5LuZ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E5L2N572u77ya5L2N5LqO5Y2w5bqm5rW35rSL5ouJ6JaH5Lqa5aau546v56SBLOe+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iq3njq/npIHvvIzot53pqazntK/mnLrlnLrot53nprvvvJrkuZjmsLTkuIrpo57mnLrp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EtuWQjuWGjei9rOS5mDIw5YiG6ZKf55qE5b+r6ImH77yM6ams5bCU5Luj5aS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We5LuZ54+K55Ga5bKb55qE5LiA5Liq56eB5Lq655qE5a6B6Z2Z546v5aKD5Lit44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+K55Ga5bKb5LqOIDIwMDUg5bm0IDgg5pyIIDEg5pel5byA5Lia77yM5o+Q5L6b5pyJ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Yir5aKF44CC6L+Z5Liq5bKb5bG/5piv5LiA5Liq5ZKM5bmz55qE5bqm5YG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6ICM5LyY576O44CC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ICZuYnNwOyDku47pqazntK/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DljaHmm7zpg73lspvmnLrlnLrnuqbopoEgNTAg5YiG6ZKf44CC6L+Z5Lqb6Iiq54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Kb5bG/6Iiq56m65pyN5Yqh5YWs5Y+4IChJQVMp6L+Q6JCl44CC6L+Z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bqm5YGH5p2R5a6J5o6S77yM5omA5pyJ5a6i5Lq65Zyo6ams57Sv5py65Zy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uj6KGo6L+O5o6l77yM5ZKM5Zyo5Y2h5pu86YO95bKb5py65Zy65Lqr5Y+X5Yi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N5Yqh44CC5LuO5Y2h5pu86YO95bKb5py65Zy677yM57qmIDE1IC0yMCDliIbpk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oiKrooYzlsLHlj6/liLDovr7npZ7ku5nnj4rnkZrlspv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S7meePiueRmuWym+W6puWBh+adkShJc2xhbmQgSGlkZWF3YXkgYXQgRGhvbmFrdWxo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rW35rC05LiK55qE5rC05LiK5aWX5oi/5Y+q5pyJMumXtO+8jOWll+mXt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k+WxnueahOa1t+aZr+ayu+eWl+WupOOAgeahkeaLv+WPiuiSuOawlOa1tOWup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i/mOacieWchuW9oua1tOe8uOWPr+S/r+eesOWugemdmeeahOa1t+awtOOAg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2s+S4jeWHuuaIt++8jOS6q+WPl+adpeiHqk1hbmRhcmHmsLTnlpfkuK3lv4P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uKbmnaXnmoTnu4boh7TmnI3liqH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elnuS7m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aYr+i3neemu+mprOe0r+W+iOi/nOeahOS4gOW6p+WugemdmeengeWvhuWym+Wx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mGh+e+juiHqueEtu+8jOmdnuW4uOWPl+asp+e+jua4uOWuouWSjOWPsOa5v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soui/ju+8jOWym+Wxv+WRiOaciOS6ruW9oueKtu+8jOWJjemdouaYr+a0g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i2heWkp+eahOePiueRmuekge+8jOaYr+ecn+ato+a1rua9nOeIseWlveiA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umprOWwlOS7o+Wkq+elnuS7meePiueRmuWym+aJgOWkhOS9jee9ru+8mu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1t+a0i+WTiOmYv+mHjOWkq+eOr+ekge+8jOi3nemprOe0r+acuuWcuui3neemu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hemZhumjnuacuumcgDU15YiG6ZKf54S25ZCO5YaN6L2s5LmYMjDliIbpkp/nmoTlv6vo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7ku5nnj4rnkZrlspvkuo4gMjAwNSDlubQgOCDmnIggMSDml6XlvIDkuJr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56eN6aOO5qC855qE5Yir5aKF44CC6L+Z5Liq5bKb5bG/5piv5LiA5Liq5ZKM5bmz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w77yM5a6B6Z2Z6ICM5LyY576O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yMDA1N185MjgyMC5qcGc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RfNzI3NjcuanBnIiAvP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jInojonoirHlm63liKvlooUgVGhlIEphc21pbmUgR2Fy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j7miL/pl7TmlbDph4/vvJo1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cwNeW5s+exszwvY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CgkK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rlpJrlj6/kvY8y5oiQ5Lq6KzLlhL/nq6UKC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MieiOieiKseWbreWIq+WiheS9jeS6jua1t+a7qO+8jOW5tuaLp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k+WxnumVvzkuNeexs+WuvTTnsbPnmoTnp4Hkurrml6DovrnmuLjms7PmsaDlk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jgILlhaXlj6PmmK/pgJrov4fpqazlsJTku6PlpKvpo47moLznmoTluq3pmaL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voDkuIDkuKrlrr3mlZ7nmoTkvJHmga/ljLrvvIzllpzmrKLmuLjms7P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ov5nnp43miL/lnovjgILlrqLmiL/lhoXorr7mlr3pvZDlhajvvI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PjgIEg56eB5Lq65ri45rOz5rGg44CB56eB5Lq65oyJ5pGp5rW057y4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5L2g6YWS5ZCn44CB5ZKW5ZWhL+iMtuiuvuaWveOAgeWbvemZheebtOaLqOeUteiv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vneOAgeeUteWQuemjjuOAgei1t+WxheWMuuOAgeWGty/ng63msLTmt4vmtbTjgIFE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jgIHpmLPlhYnnlLLmnb/jgIHlpKrpmLPmpIXjgIFXaS1GaeS6kuiBlOe9ke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OAgea1tOiijeWSjOaLlumei+OAgWlQb2Tov57mjqXnrYnnrY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Ij4K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yMDE1NF81MDA0MS5qcGciIGFsdD0i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Qk8YnIgLz4K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g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yMDIwOV8xNDE1O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YnIgLz4KCTwvcD4K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jInojonosarljY7oirHlm63liKvlooV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bWluZSBHYXJkZW4gVmlsbGE8L3NwYW4+Cgk8L3A+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y6Ze0PC9iPjxiPuaIv+mXtOWkp+Wwj++8mjcwNeW5s+exszwvY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Qk8c3Ryb25nPuWFpeS9j+imgeaxgu+8mjwvc3Ryb25nPgoJC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xquWNjuiMieiOieiKseWbreWIq+WiheaYr+ecn+ato+eahOWuveaV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tu+8jOWcqOi/meS4quWDu+mdmeeahOWIq+WihemHjO+8jOacieS4gO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+ueazs+axoO+8jOS4uuaCqOaPkOS+m+aegeiHtOWlouWNjuWSjOWujOWFqOeahOm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uouaIv+iuvuaWveWMheaLrO+8muepuuiwg+OAgeWNq+aYn+eUteinhuOAge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ei/t+S9oOmFkuWQp+OAgeWSluWVoS/ojLborr7mlr3jgIHlm73pmYXnm7T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ur/nlLXor53jgIHotbflsYXljLrjgIHlhrcv54Ot5rC05reL5rW044CB5rW055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qSF44CBV2ktRmnkupLogZTnvZHmjqXlhaXmnI3liqHjgIHmtbTooo3lkoz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8L3A+Cg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jAyMzRfMTg5N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8L3A+Cg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PC9wPgo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TIwMjUwXzI1OTU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Qk8L3A+Cg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8L3A+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jAz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MzcuanBnIiBhbHQ9IiIgLz48L3NwYW4+CgkJPC9wPgo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gkJPC9wPgo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IyJ6I6J6LGq5Y2O5a625bqt5Yir5aKFRGVsdXhlIEphc21pbmUg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ZpbGxhPC9zcGFuPjwvc3Bhbj4KCQk8L3A+Cg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aIv+mXtOaVsOmHj++8mjP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UwMOW5s+exszwvYj48L3NwYW4+CgkJPC9wPgo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gkJCQ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pJrlj6/kvY805oiQ5Lq6KzLlhL/nq6UKCQkJ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ixquWNjuiMieiOie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Iq+WiheiuvuacieS4pOmXtOWNp+WupOWSjOS4gOS4quWuouWOhe+8jO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6reWSjOWbouS9k+OAgui/memXtOWuveaVnueahOWIq+WihemDveaLpeaci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4uOazs+axoO+8jOaPkOS+m+WujOaVtOeahOmakOengeOAgumprOWwlOS7o+Wk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WSjOeOsOS7o+iuvuiuoeeahOiejeWQiO+8jOWIq+Wihe+8jOaPkOS+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WSjOiIkumAguOAguWFtuS7luWKn+iDvei/mOWMheaLrOS4gOS4quWupOWk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upO+8jOWPr+S7peS/r+eesOedgOa4uOazs+axoOWSjOa1t+a7qe+8jOacieWPr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fnO+8jOaIv+mXtOmHjOWSjOaIv+mXtOWklua1tOWupOmDveacieaJi+W3peWI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a1tOe8uOOAgjwvc3Bhbj4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K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yMDM0NF8x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jwvc3Bhbj4KCQkJPC9wPgo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yMDQwMF82Mjkx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CQkJPC9wPgo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Wkmue6s+W6k+W4jO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aG9uYWt1bGhpIFJlc2lkZW5jZTwvc3Bhb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TXpl7Q8L2I+PGI+5oi/6Ze05aSn5bCP77yaNTUw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Y29sb3I6IzMzMzMzMzt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oJCQkJCT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9jzLmiJDkurorMuWEv+erpQoJCQ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w5bqm5rSL6Iqs6Iqz55qE5rC06Z2i55qE77yMIERob25ha3VsaGkg5bGF5L2P5Yy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bim55m96Imy55qE5rW35rup5LiK44CC5o+Q5L6b5pyJ5byA5pWe5byP5a6i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5pyo5p2Q5paZ5YGa5oiQ5a6k5aSW5bqn5L2N44CC5a695pWe55qE5Y2n5a6k5L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qX5Y+v6KeC6LWP5Yiw5a6k5aSW5p6B5Y+v5oSP6aOe5rqF55qE5rGg5rC0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a6k5YaF5ZKM5a6k5aSW55qE5rW05a6k5aSW77yM6L+Z6YeM6L+Y5pyJ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Iqx5Zut6aSQ6aWu5Yy65ZKM5bGL6aG26Zyy5Y+w44CC5omA5pyJ5Yir5aK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72R6L+e5o6l44CCPC9zcGFuPjwvc3Bhbj4KCQkJPC9w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8L3NwYW4+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jA0MzJfMzQ3MjAuanBn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xLjU7Zm9udC1zaXplOjE0cHg7Ij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jA0NDRfNzk3ND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JyIC8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IwNDU0XzI5NTk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iciAv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Wll+aIvyBIaWRlYXdheSBXYXRlciBTdWl0ZXM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Yj7miL/pl7TmlbDph4/vvJoy6Ze0PC9iPjxiPuaIv+mXtOWkp+Wwj++8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exszwvYj4KCQkJCTwvcD4K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o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y5oiQ5Lq6KzLlhL/nq6UKCQkJCQ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sLTkuIrlpZfmiL/mi6XmnInnu7/mnb7nn7PoiKz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7vmuZblkozotoXov4cyMzXlubPmlrnnsbPnmoTmnKjotKjnlLLmnb/vvIz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nInoh6rlt7HnmoTkuJPlsZ7mtbfmma/msrvnlpflrqTjgIHmoZHmi7/mtbTlrqTjgIH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tbTlrqTjgIHlrqTlpJblnIbmtbTnvLjjgIHml6XlhYnmtbTlnLrku6Xlj4r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sLTnlpforr7mlr3vvIzorqnlrqLkurrlj6/ku6Xkuqvlj5dNYW5kYXJh5rC055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T55So5rC055aX6K6+5pa944CC5a6i5oi/6K6+5pa95YyF5ous77ya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44CB56eB5Lq65oyJ5pGp5rW057y444CB6L+35L2g6YWS5ZCn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iuvuaWveOAgeWbvemZheebtOaLqOeUteivnee6v+eUteivneOAgeeUteWQuemjj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WMuuOAgeWGty/ng63msLTmt4vmtbTjgIHmtbTnm4bjgIFEVkTmkq3mlL7mnLr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LrjgIHpmLPlhYnnlLLmnb/jgIHlpKrpmLPmpIXjgIHmtbTooo3lkozmi5bpnovjgIFp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62J562J44CCPC9zcGFuP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nIgLz4K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IwNTEzXzMzNTgzLmpwZyIgYWx0PSIiIC8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yMDUxOV84ODUwM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PC9wPgoJ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IwNTI0XzExNzExLmpwZyIgYWx0PSIiIC8+PC9zcGFu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ixquWN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UaGUgUmFhbWJhIFJldHJlYXQ8L3NwYW4+PC9zcGFu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+mXtDwvYj48Yj7miL/pl7TlpKflsI/vvJozODXlubPnsbM8L2I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siPgoJCQkJCQkK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KuWkmuWPr+S9jzLmiJDkurorMuWEv+erp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tsaW5lLWhlaWdodDoxLjU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nmu6nliKvlooXph4fnlKjlvIDmlL7lvI/nmoTmiLflpJbpnLLlj7Dlkozlhbjpm4X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lm63mma/oirHlm63vvIzkuLpSYWFtYmHmj5Dkvpvkuoblroznvo7nmoTpmpDlsY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35aWXUmFhbWJh5YiG5biD5Zyo5pW05Liq5rW35bK457q/44CC5Y2n5a6k5pyJ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Gj5p+c77yM6L+e5o6l5a6k5YaF5ZKM5a6k5aSW5rKQ5rW06K6+5pa955qE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C5a6i5oi/5YaF6K6+5pa95YyF5ous77ya56m66LCD44CB5Y2r5pif55S16KeG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ZKW5ZWhL+iMtuiuvuaWveOAgeWbvemZheebtOaLqOeUteivne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teWQuemjjuOAgeWGty/ng63msLTmt4vmtbTjgIHmtbTnm4bjgIFEVkTmkq3mlL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mpIXjgIHmtbTooo3lkozmi5bpnovjgIFpUG9k6L+e5o6l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PC9wPgo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jA1NDZfMTQxMDcuanBnIiBhbHQ9IiIgLz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PGJyIC8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IwNTU0XzM5MDkxLmpwZyIgYWx0PSIiIC8+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+S6remYgVRoZSBGdW5hIFBhdmlsaW9u77yIN+agiyAxNzblubP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N+mXtDwvYj48Yj7miL/pl7TlpKflsI/vvJoxNz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PC9zcGFuPgoJCQkJCQk8L3A+Cg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JCQkJCQkKCQkJCQkJ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avj+mXtCrlpJrlj6/kvY8y5oiQ5Lq6KzLlhL/nq6UKCQkJCQkJC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dW5h6aaG5pyJ6Ieq5bex55qE6Iqx5Zut44CB5p+a5pyo5Zyw5p2/44CB6Zyy5aSp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5pyo5Yi255qE6Zyy5Y+w5Yy644CB5Y2V54us55qE5Y2n5a6k5ZKM55Sf5rS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k5YaF6K6+5pa95YyF5ous77ya56m66LCD44CB5Y2r5pif55S16KeG44CB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ZKW5ZWhL+iMtuiuvuaWveOAgeWbvemZheebtOaLqOeUteivnee6v+eUteiv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mjjuOAgeWGty/ng63msLTmt4vmtbTjgIHmtbTnm4bjgIHpmLPlhYnnlLLmnb/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IXjgIHmtbTooo3lkozmi5bpnovjgIFpUG9k6L+e5o6l5Y2r5pif55S16KeG44CB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57O757uf44CBQ0Tmkq3mlL7mnLrooqvlronnva7lnKjkuIDkuKrljZXni6znmoT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jgILljaflrqTph4zov5jmnInkuIDkuKrotoXnuqfnibnlpKflj7fluorvvIzooaP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pnlrZflj7DjgIHmtbTlrqTku6Xpq5jpm4XnmoToirHlspfnn7PjgIHmnb/lsqnlkoz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bDpnaLoo4XppbDjgII8L3NwYW4+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Ij4K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yMDYxNF80MzM2Mi5qcGciIGFsdD0iIi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wvc3Bhbj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S6peWuqyBUaGUgSGlk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UGFsYWNlPC9zcGFuPjwvc3Bhbj4KCQkJCQkJCTwvcD4K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j7miL/pl7TmlbDph4/vvJoy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0MjDlubPnsbM8L2I+PC9zcGFuPgoJCQkJCQkJPC9w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goJCQkJCQkJC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25oiQ5Lq6KzLlhL/n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kuqXlrqvljaDmja7lub/pmJT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5bmz5pa557Gz55qE5Zyf5Zyw77yM5L2N5LqO6buE6YeR5aSp54S25rKZ5rSy5LiK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O5o6l5pel5Ye677yM5L6n6Z2i6L+O5p2l5pel6JC944CC6K+l5oi/5Z6L5YyF5ou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a6254us56uL55qE5Yir5aKF77yM5Z2Q5Zyo576O5Li955qE5pyo6LSo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6YO95piv5LiA5Lqb56eB5Lq65peg6L655rOz5rGg77yM5LuW5Lus57u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77yM5bCx5YOP5piv6YO95rWu5Zyo5rC05LiK44CCPC9zcGFu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8L3NwYW4+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IwNjI3XzU1MTgzLmpwZyIgYWx0PSIiIC8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TwvcD4K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go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IwNjMzXzQ1MjY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CQkJCQkJCQk8L3A+Cg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jA2MzlfMzMwNT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PC9zcGFu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yMDY0N183ODM2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QkJPC9wPgo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IwNjU0XzY4NjU5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TwvcD4KCQkJCQ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Cg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U3VjY3VsZW50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bmU8L3NwYW4+PGJyIC8+C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DorrrmmK/ku4DkuYjml7blgJnvvIzmiJHku6znmoTljqjluIjpg73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lpIfnvo7lkbPnmoToj5zogrTjgILku5bku6zlsIblj6/kuLrmgqjlh4blpIf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vo7lkbPoj5zogrTvvIzku7vkvZXml7bliLvpg73og73mu6HotrPmgqj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NwYW4+PGJyIC8+CjxzcGFuIHN0eWxlPSJmb250LXNpemU6MTRweDsiPuWcqCBN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yBzZXR0aW5ncyDnmoTmtarmvKvmmZr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WIq+eahOeUt+euoeWutuacjeWKo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WF0aGVlZmFydemkkOWOheeahOe+juWRs+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vemZheiPnOiCtOWSjOeDpOiCie+8jOWQjOaXtui/mOWPr+ingui1j+aXpeWH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6B5aW955qE6aSQ6aW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l5Lqa5byP6I+c6IK05L2c54Sm54K555qEIEdhYWZ1c2hpIC0g5bu65LqO5rC05Li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nKjljbDluqbmt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ZWVydemFkuWQp+S4vuWKnuWkp+Wei+eahOWogeWjq+W/jOmbhuS8m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PHNwYW4gc3R5bGU9ImZvbnQtc2l6ZToxNHB4OyI+MjQ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aSQ6aWu5pyN5Yqh77yM5LyX5aSa55qE5Zu96ZmF6I+c6IK05L6b6YCJ5o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gkJ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xLzIwMTQwMTExMTIwOTEzXzk1MjA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Cgk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nIgLz4KCQkJCQkJCQkJCTwvcD4KPC9zcGFuPgo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TWF0aGVlZmFydSBSZXN0YXVyYW50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5Li76aSQ5Y6F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5qE6KW/6Z2i77yM5bCx5Zyo5ri46ImH56CB5aS05peB6L65IC7kuLvopoH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pnnkIYs5Y+j5ZGz5LiN6ZSZLOWFt+acieS4gOWumuawtOWHhi7ml6nppJD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aLlvI8s5pma6aSQ5Li65Y2V54K544CCPC9zcGFu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IwODUwXzI2NDc2LmpwZyIgYWx0PSIiIC8+Cg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CQk8L3A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yMDg1OV81MjQ3MC5qcGciIGFsdD0iIiAvPjxiciAvPgo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QkJCTwvcD4K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5H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SBSZXN0YXVyYW50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76KaB5o+Q5L6b5Lqa5rSy6aOO5ZGz5paZ55CG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Y2w5bqm6I+c44CB5pel5pys5paZ55CG5LiO5rOw5Zu96I+c44CC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7qm77yM5Li65Y2V54K55b2i5byP44CCPC9zcGFuPgo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IwODI5XzIzMzU1LmpwZyIgYWx0PSIiIC8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JCQk8L3A+Cg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HNwYW4gc3R5bGU9ImZvbnQtc2l6ZToxNHB4OyI+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QmFyPC9zcGFuPjxiciAvPgo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N5LqO5bKb55qE6KW/6YOo77yM5o+Q5L6b5ZCE5byP6L276aOf5Y+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CQkJCQk8L3A+Cg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IwODExXzc0Nz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CQk8L3A+Cg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8YnIgLz4KCQkJCQkJCQkJCTwvcD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T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yMDgxN18xMTI3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gkJCQkJCQkJCTwvcD4K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Qcml2YXRlIERpbmluZ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u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ymea7qeS4iu+8jFZJTExB5YaF55qE6Iqx5Zut6YeM55So6aSQ77yM5Zyo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mf57K+5b+D5oyR6YCJ5LqG5Yeg5Liq6YCC5ZCI5rWq5ryr5pma6aSQ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44CC5Lmf5o+Q5L6b5oi/5YaF5pep77yM5Lit77yM5pma55qE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8L3A+Cg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IwNzU0Xzg2NzA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CQk8L3A+Cgk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CQk8YnIgLz4KCQkJCQkJCQkJCTwvcD4KPC9zcGFu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yMDgwMF80MzUy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CQkJCQkJCQkJPC9wPgo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WoseS5kOa0u+WKqCZuYnNwO0VO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Tk1FTlQmbmJzcDtBQ1RJVklUSUVTJm5ic3A74peGPC9zcGFuP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8c3BhbiBzdHlsZT0i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rW35rSL55qE5LiK6Z2i5piv5LiqIuW6puWBh+WkqeWggiLvvIzpgqP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vpnaLkuZ/lsIbluKbnu5nmgqjmm7TlpJrnmoTlo67op4Lnvo7mma8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kmue6s+W6k+W4jOWy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al+ekge+8jDEwIC0gMzAg57Gz6L+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KggVmlyZ2luIEF0b2xsIC0gSGFhIEFsaWZ1IOayoeiQ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nOawtOa0u+WKq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DkuKrlr5PoqIDoiKznmoTmvZzmsLTljLrlnKg1LTYw5YiG6ZKf6IyD5Zu05Ya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rr7mlr3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rabmoKHnlLFNZXJpZGlzIERpdmXnrqHnkIYs5o+Q5L6bKuWFiOi/m+eahOa9nO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iuvuWkh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K6k6K+B77yM5oKo5bCG5Y+v6Ieq55Sx55qE5r2c5rC0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Qk8c3BhbiBzdHlsZT0iZm9udC1zaXplOjE0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xMjEwMDNfMzQ2Njg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JCTwvcD4KPC9zcGFuPgoJ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yMTAxMV8zOTQ1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JCQk8L3A+Cgk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T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j4rnkZrlspvluqblgYfmnZHmj5DkvpvnmoTkvJflpJrov5Dliqjorr7m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jL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nLrvvJrmiJHku6wy5Liq54Gv5YWJ572R55CD5Zy65YWo5aSp5byA5pS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gaXouqvmiL8g4oCTIOaPkOS+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SrlhYjov5vnmoTlgaXouqvorr7lpIfvvIzlpoJza3kgd2Fsa2Vy44CB6LiP6L2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IOOAgWR1bWJiZWxsc+OAgeiuree7g+iuvuWkh+et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S5LmT55CD5Zy6PC9zcGFuPu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Z1c3NiYWxsPC9zcGFuPu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sOeQgzwvc3Bhbj7jgIE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j4rkvJflpJrnmoTlgaXlurfppa7mlpnvvIzova/ppa7mlpnjgIHog73ph4/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pspzmnpzmsYHnrYk8L3NwYW4+44CB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bGwga2lvc2s8L3NwYW4+44CBPHNwYW4gc3R5bGU9ImZvbnQtc2l6ZToxNHB4OyI+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reL5rW06K6+5pa977ybPC9zcGFuPgoJCQkJCQkJCQkJPC9wPg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jEwMzVfNDg5ODYuanBnIiBhbHQ9IiIgLz4K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JCQkJPC9wPgo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yMTA0NF82NzA4Ni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CQkJCQk8L3A+Cg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JPC9wPgoJCQk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HNwYW4gc3R5bGU9ImZvbnQtc2l6ZToxNHB4OyI+5YS/56ul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bmRlciBIZWFydHM8L3NwYW4+PGJyIC8+C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oiR5LusIOKAnFRlbmRlciBIZWFy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5qE5LiT5Li65YS/56ul5byA6K6+55qE44CC6L+ZIDc1Ljcg5bmz5pa557Gz5aSn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5pyJ5LiA5LiqIDUwLjUg5bmz5pa557Gz5aSn55qE6L+Q5Yqo5Zy6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X5aSa55qE5rS75Yqo5ZKM5ri45oiP6aG555uu44CC6Zmk5LqG6L+Z5rS75Yqo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iR5Lus6L+Y5o+Q5L6b5pyJ5bCP5Zu+5Lmm5a6k77yM5pyo5p2/5ri45a6i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44CC5LiA5Lqb5rS75Yqo5YyF5ous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nu5jnlLv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kNyYWIgUmFjZ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5S15b2x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5TYW5kY2FzdGxl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+OAg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e6LmI6ZuG5Lya44C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t5HmraXmr5TotZv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wlOeQg+avlOi1m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Yi25L2c6Ieq5bex55qE5Li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dXNpY2FsIENoYWlyc+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VHJlYXN1cmUgSHVudOetieetieOAgjwvc3Bhbj4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J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yMTAyMF81MDQ3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CQkJCTwvcD4KCQ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JPGJyIC8+CgkJCQ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uqblgYfmnZHop4LlhYk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0u+WKqCAtIOi/meS4quW6puWBh+adk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8l+WkmueahOS8kemXsuWoseS5kOiuvuaWveWSjOa0u+WKqO+8jOWMheaLrOac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c3BhbiBzdHlsZT0iZm9udC1zaXplOjE0cHg7Ij5UaGUgSGlkZWF3YXkg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6kPC9zcGFuPjxzcGFuIHN0eWxlPSJmb250LXNpemU6MTRweDsiPkhpZGVhd2F5I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Dwvc3Bhbj48c3BhbiBzdHlsZT0iZm9udC1zaXplOjE0cHg7Ij7ml6XokL3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mmZrpl7TmjZXpsbw8L3NwYW4+PHNwYW4gc3R5bGU9ImZvbnQtc2l6ZToxNHB4OyI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BPC9zcGFuPjxzcGFuIHN0eWxlPSJmb250LXNpemU6MTRweDsiPk1hbmRhcmEg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PC9zcGFuPjxzcGFuIHN0eWxlPSJmb250LXNpemU6MTRweDsiPk1lcmlkaXMg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4CBPC9zcGFuPjxzcGFuIHN0eWxlPSJmb250LXNpemU6MTRweDsiPuayme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6puWBh+adkeOAgTwvc3Bhbj48c3BhbiBzdHlsZT0iZm9udC1zaXplOjE0cHg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ooYznhafniYflsZU8L3NwYW4+44CB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YW5pIExvbmRvbiAtIOi/meaYr+S4gOS4queUn+S6p+WSjOmUgOWUrumrmOi0qOmHj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SjOeOieWZqOeahOWOguWVhuOAguaIkeS7rOS4juWQiOS9nO+8jOWFgeiuu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uouWBmuS7u+S9leWcuuWQiOePoOWune+8jOS4jeeuoeaYr+WpmuekvOaIlu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S7heaYr+S4gOS4queJueWIq+eahOa1qua8q+aZmumkkOmDveWPr+S7p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TwvcD4KCQ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QwNDU4XzY5NTA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CQkJPC9wPgoJCQ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JCQk8YnIgLz4KCQkJCQ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NDA1MDVfMjA4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C9wPgoJCQ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0MDUxN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Ny5qcGciIGFsdD0iIiAvPjxiciAvPgo8L3NwYW4+Cg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JCQk8L3A+Cg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TI2XzU0NDkwLmpwZyIgYWx0PSIiIC8+PGJyIC8+Cjwvc3Bhbj4K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CQkJCTwvcD4K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NDA1MzdfNDgxODguanBnIiBhbHQ9IiIgLz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Uzwvc3Bhbj48c3BhbiBzdHlsZT0iY29sb3I6IzMzN0ZFNTsiPlBB5ZKM5rC055a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J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Ryb25n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QwNTU4XzE4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zdHJvbmc+CgkJCQkJCQkJCQkJPC9wPgo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CQk8c3Ryb25n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CQkJCQk8L3A+Cjwvc3Ryb25nPjwvc3Bhbj4KCQ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0MDY1MV81MTE4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0cm9uZz48L3NwYW4+CgkJCQkJCQkJCQk8L3A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PGJyIC8+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TwvcD4KCQ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zMzN0ZFNTsiPuWpmuekvOWSj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L3NwYW4+CgkJCQkJCQkJCQk8L3A+Cg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cGFuPjxiciAvPgoJCQ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CQk8c3Ryb25nPjxzcGFu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QwNzEyXzIwNjI1LmpwZyIgYWx0PSIiIC8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wvcD4KCQk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PHN0cm9uZz48c3Bhbj48YnIgLz4KPC9zcGFuP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jwvc3Ryb25nPjwvc3Bhbj4K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0MDcyM183OTQx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Ryb25nPjwvc3Bhbj4KCQkJCQkJCQkJCTwvcD4KPHNwYW4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TwvcD4KPHNwYW4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PC9wPgo8L3NwYW4+Cg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cD4KPC9zcGFuPgoJCQk8L3A+Cjwvc3Bhbj4KCQk8L3A+Cg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Vs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DQoJPGxpIHN0eWxlPSJ0ZXh0LWluZGVudDo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YWS5bqX5pif57qn77yaPHNwYW4gc3R5bGU9ImNvbG9yOiNmZjk5MDA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IiPjxpbWcgc3JjPSJodHRwOi8vbWQuc3oxOTUwLmNvbS90ZW1wbGV0cy9mYW5uaS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cHhqNi5wbmciIC8+PC9zcGFuPiANCgk8L2xpPg0KCTxsaS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c2l6ZToxNHB4OyI+DQoJCeS6pOmAmuW3peWFt++8muWGhemZhumjnuacui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ym+Wxv+S9jee9ru+8muWTiOmYv+mHjOWkq+eOr+ekgQ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rWu5r2c562J57qn77ya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bGk+DQo8L3Vs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dmVydGljYWwtYWxpZ246YmFzZWxpbmU7Ij4x44C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Lul5Y+K5aKD5aSW55qE5py65Zy656iO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siPjLjgIHpqazlsJTku6PlpKvlspvlsb805pm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2P5a6/77yb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mFkuW6l+iHs+acuuWcuuW+gOi/lOaOpemAge+8mzwvc3Bhbj48YnIgLz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044CB5bKb5bG/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LS577yb5Lya5ZGY6LS5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JyIC8+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JyIC8+DQo8L3A+DQo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YmFja2dyb3VuZC1jb2xvcjojZjZmYmZmO21hcmdpbj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0NDQ0NDtmb250LXNpemU6MTRweDsiIGNsYXNzPSJtYWxkaXZlc19sMV94Zm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mFkuW6l+aIv+S7t+S4gOiniOihqDwvc3Ryb25nPiANCgk8L2Rpd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0NDQ0NDQ7Zm9udC1zaXplOjE0cHg7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yUiIGFsaWduPSJjZW50ZXI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gY2xhc3M9InRyMSI+DQoJCQkJPHRkPg0KCQkJCQnphZLlupfmiL/lno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5LyY5oOg5Lu3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cjeWKoeagh+WHhg0KCQkJCTwvdGQ+DQoJCQkJPHRkPg0KCQkJCQkmbmJzcD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TmmZrml6XokL3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TdW5zZXQgQmVhY2ggdmlsbGENCgkJCQk8L3RkPg0KCQkJCTx0Z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ZmY3NzMzO2ZvbnQtd2VpZ2h0OmJvbGQ7Ii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77+lMTA3MDANCgkJCQk8L3RkPg0KCQkJCTx0ZD4NCgkJCQkJ5ZCr5pep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5pma5pel6JC95rW35rup5Yir5aKFQmVhY2ggdmlsbGErMuaZ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aMieaRqeaxoOWIq+WihURlbHV4ZSB3YXRlciB2aWxsYSBKYWN1enppIHBvb2w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M0O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ZCr5pep44CB5YaF6aO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05pma6LGq5Y2O5rC0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Yir5aKFRGVsdXhlIHdhdGVyIHZpbGxhIEphY3V6emkgcG9vb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xNDg1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kKvml6njgIHlhoXpo5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8YnIgLz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uacuuel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Dwvc3Bhbj4gDQoJCTwvcD4NCgkJPHRhYmxlIHN0eWxlPSJtYXJnaW46MHB4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NC4wNXB0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2NTkiPg0KCQkJPHRib2R5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NkYWVlZj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NjQ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HuuWPkeWcs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YmFja2dyb3VuZC1jb2xvcjojZGFlZWY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gY29sc3Bhbj0iNC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6aaZ5riv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ub/l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I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iua1ty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yX5Lqs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iJDpg70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YhuaYjj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NjQ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Iquepuj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nvo7kv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iv6Iiq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m73ms7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Y2X6Iiq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j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nvo7kvbM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paw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juS9s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rW36Iiq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iIqj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JzoiK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gd2lkdGg9IjY0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7fmoLw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w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1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w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Y4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1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WZhbWlseTrlrovkvZM7dmVydGljYWwtYWxpZ246YmFzZWxpbmU7Ij4mbmJzcDs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CTxkaXYgc3R5bGU9Im1hcmdpb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PGJyIC8+DQo8L3NwYW4+DQoJCQkJ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JCQkJPC90ZD4NCgkJCQk8L3RyPg0KCQkJPC90Ym9keT4NCgkJPC90YWJsZT4NCg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YnIgLz4NCgkJ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siPuW6puWBh+adkeWGh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m+iHquaEv+i0reS5sOeahOaXhea4uOaEj+WkluS8pOWus+S/nemZqe+8m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douacjeWKoei0ue+8muWmguacuuWcuuaOpemAgeetie+8m+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aJmOi/kOihjOadjui2hemHjei0ue+8m+WQhOenje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+8m+WboOS6pOmAmuW7tumYu+OAgeaImOS6ieOAgeaUv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eeUqOWMheWQq+WGheWuueS7peWklueahOaJgOaciei0ue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Vwe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NHB4OyI+M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S7t+WQq++8mumFkuW6l+mkkOmjn++8m+S4uuS6uuawkeW4gee7k+eul++8m+W3s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e0r+iHs+mFkuW6l+W+gOi/lOaOpemAgeOAgTEwJemFkuW6l+acjeWKoei0ue+8jDgl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6iO5Lul5Y+K5q+P5pma5q+P5Lq6OOe+juWFg+eahOW6iueoj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ul5LiK5oi/5Z6L5Lik5Lq66LW36K6i77yM5YS/56ul44C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2P5oiW57ut5L2P5Lu35qC86K+35Y+m6K+i5a6i5pyN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cHg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7fmoLzku4Xlhazlj4LogIPvvIzmoLnmja7kuI3lkIz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og73kvJrmnInlsJHorrjmta7liqjvvIzlhbfkvZPku6XlrqLmiLfnu4/nkI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NwYW4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31D94BBF2C0193FBA7451B82DA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