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Oct 2025 19:53:1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38BDF60A4AEF467472FF25747C59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38BDF60A4AEF467472FF25747C59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stLemprOi/queTpumygeWymyBCYW55YW4gVHJlZSBNYWxkaXZlcyBNYWRpdmFyd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g5YWt5pif57qn5bKb5bG/IOOAkV9f5peF5ri457q/6Lev5Ye65aKD5peF5ri46ams5bCU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NuaYn+e6p+Wym+WxvzwvdGl0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hbGwiPiANCg0KDQoNCip7DQoNCg0KDQoJbWFyZ2luOiAw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p9DQoNCg0KDQpib2R5ew0KDQoNCg0KCWZvbnQtZmFtaWx5OiBhcmlhbC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sNCg0KDQoNCglmb250LXNpemU6IDlwdDsNCg0KDQoNCglsaW5lLWhlaWdodDog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NCg0KDQoNCgl0ZXh0LWFsaWduOiBjZW50ZXI7DQoNCg0KDQoJYmFja2dyb3VuZDogI0VFR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VsLCBvbCwgbGksIGRsLCBkdCwgZGQgeyBib3JkZXI6MD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xpIHsgbGlzdC1zdHlsZTpub25lOyBsaXN0LXN0eWxlLXR5cGU6bm9uZT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TpsaW5rLGE6dmlzaXRlZCxhOmhvdmVyew0KDQoNCg0KCWNvbG9yOiAjMD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ZGVjb3JhdGlvbjogbm9uZTsNCg0KDQoNCn0NCg0KDQoNCi5jbGVhcmZpeDphZnRlc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YmxvY2s7DQoNCg0KDQoJdmlzaWJpbGl0eTogaGlkZGVu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sZWFyOiBib3RoOw0KDQoNCg0KCWhlaWdodDogMDsNCg0KDQoNCgljb250ZW50OiAiL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geyBkaXNwbGF5OiBpbmxpbmUtYmxvY2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IaWRlcyBmcm9tIElFLW1hYyBcKi8NCg0KDQoNCiogaHRtbCAuY2xlYXJmaXggey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lO30NCg0KDQoNCi5jbGVhcmZpeCB7IGRpc3BsYXk6IGJsb2NrO30NCg0KDQoNCi8qI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aWRlIGZyb20gSUUtbWFjICovDQoNCg0KDQo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ZGOTsNCg0KDQoNCglib3JkZXItYm90dG9t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zcHggMDsNCg0KDQoNCgltYXJnaW4tYm90dG9tOiA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iN3cmFwcG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pZHRoOiAyMjVtbTsNCg0KDQoNCg0KDQoNCg0KCW1hcmdpbjogMCBhdXRv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xlZnQ7DQoNCg0KDQoJYmFja2dyb3VuZDogd2hpdGU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jBtbTsNCg0KDQoNCglib3JkZXItdG9w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bGVmdDogMXB4IHNvbGlkICM5OTk7DQoNCg0KDQoJYm9yZGVyLXJpZ2h0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glib3JkZXItYm90dG9tOiA0cHggc29saWQgIzMzMz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B7DQoNCg0KDQoJbWFyZ2luLWJvdHRvbTogMW1tOw0KDQoNCg0KfQ0KDQoNCg0KaDF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nB0O21hcmdpbi1ib3R0b206IDNtbQ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7DQoNCg0KDQoJZm9udC1zaXplOiAxMHB0Ow0KDQoNCg0KfQ0KDQoNCg0KIA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ew0KDQoNCg0KCW1hcmdpbjogNXB4IDVweCA1cHggNX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sb2F0OiBsZWZ0Ow0KDQoNCg0KCXRleHQtYWxpZ246Y2VudGVyOw0KDQoNCg0KC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n0NCg0KDQoNCi5yb3V0ZV92aWV3X21vZHVsZSBpbWd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nB4Ow0KDQoNCg0KCW1hcmdpbi1ib3R0b206M3B4Ow0KDQoNCg0KCWJvcmRlcjo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MXB4ICM5OTk7DQoNCg0KDQp9DQoNCg0KDQoucm91dGVfdmlld19tb2R1bGUgLnBsYWNlb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ZXh0LWFsaWduOiBjZW50ZXI7DQoNCg0KDQp9DQoNCg0KDQp0YWJ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YWJsZS1sYXlvdXQ6IGZpeGVkOw0KDQoNCg0KCWJvcmRlci1jb2xsYXBzZTog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7DQoNCg0KDQp9DQoNCg0KDQp0ZHsNCg0KDQoNCglib3JkZXI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FtbTsNCg0KDQoNCglmb250LXNpemU6IDl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oIHsgYmFja2dyb3VuZDojQ0NDOyBmb250LXdlaWdodDpib2xkO2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cGFkZGluZzogMW1tOwlmb250LXNpemU6IDlwdDt9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cHJpbnQiP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kaXNwbGF5OiBub25lOw0KDQoNCg0KfQ0KDQoNCg0K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IA0KDQoNCg0KPC9oZWFkPg0KDQoNCg0KIA0KDQoNCg0KPG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d3JhcHBlciI+DQoNCg0KDQo8ZGl2IHN0eWxlPSJmbG9hdDogcmlna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L09SRzcxODhfdGVtcGxldHMvMDAyL2ltYWdlcy9sb2dvLnBuZyIgYWx0PSL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nZLlubTml4XooYznpL7ogqHku73mnInpmZDlhazlj7giIHRpdGxl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GJvcmRlcj0iMCI+PC9kaXY+DQoNCg0KDQo8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5Y+3MjUxMA0KDQo8YnI+DQoNCgk8PumprOWwlOS7o+Wkqy0t6ams6L+q55Om6bKB5bKbI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iBUcmVlIE1hbGRpdmVzIE1hZGl2YXJ1IOOAkCDlha3mmJ/nuqflspvlsb8g44CR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MCDlpKk8L3A+DQoNCg0KDQo8cD7lh7rlj5Hml6XmnJ/vvJrmmJ/mnJ/kuIA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LOaYn+acn+S4iSzmmJ/mnJ/lm5ss5pif5pyf5LqULOaYn+acn+WFrSzmmJ/mnJ/ml6U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nsbvlnovvvJo25pif57qn5bKb5bG/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u35qC877yawqUgPGZvbnQgc3R5bGU9ImNvbG9yOiNGRjY2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Ij4yOTUwMDwvZm9udD4g6LW3PC9wP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jZW50ZXI7I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pbnB1dF9wcmludGYiPuaXhea4uOmihOiuoueUteivne+8miDCoMKg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vJrvvIgyNOWwj+aXtuWFqOWkqeWAmeS4uuaCqOacjeWKoe+8ge+8i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NCg0KDQogPGJyPg0KDQoNCg0KICAgPHRhYmxlIHdpZHRoPSI3MTI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WxpZ249ImNlbnRlciIgY2VsbHBhZGRpbmc9IjAiIGNlbGxzcGFjaW5n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FweCAwIDAgMDsiPg0KDQoNCg0KICAgIDx0ciBpZD0idGxfdHM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OCIgaGVpZ2h0PSIyNSIgYWxpZ249ImNlbnRlciI+5aSp5pW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jc4Ij7ooYznqIvlronmjpI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ep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WNiO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mZr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kiIHN0eWxlPSJwYWRkaW5nLWxlZnQ6NXB4OyI+5L2P5a6/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A0KDQoNCg0KICA8c3BhbiBzdHlsZT0i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UuMjAwMDAwNzYyOTM5NDUzcHg7Ij48c3Ryb25nPjHjgIHln7rmnKz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8L3N0cm9uZz48L3NwYW4+PGJyIC8+Cj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1LjIwMDAwMDc2MjkzOTQ1M3B4OyI+5Lit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6ew77ya6ams6L+q55Om6bKB5bKbPC9zcGFuPjxiciAvPg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tsaW5lLWhlaWdodDoyNS4yMDAwMDA3NjI5M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weDsiPuWkluaWh+WQjeensO+8mkJhbnlhbiBUcmVlIE1hbGRpdmVzIE1hZGl2YXJ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S4yMDAwMDA3NjI5Mzk0NTNweDsiPuWIq+WQje+8mumprOi/queTpumy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6puWBh+adkTwvc3Bhbj48YnIgLz4K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UuMjAwMDAwNzYyOTM5NDUzcHg7Ij7lnLD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nva7vvJrot53pqazntK80NeWFrOmHjO+8jOS6mumHjOWMl+eOr+ekgeS5i+S4i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UuMjAwMDAwNzYyOTM5NDUzcHg7Ij7phZLlupfmmJ/nuqfvvJrkuIPmmJ/nu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1LjIwMDAwMDc2MjkzOTQ1M3B4OyI+6YWS5bqX6ZuG5Zui77ya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V6YWS5bqX5bqm5YGH6ZuG5ZuiPC9zcGFuPjxiciAvPgo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tsaW5lLWhlaWdodDoyNS4yMDAwMDA3NjI5Mzk0N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Iv+mXtOaVsOmHj++8miZuYnNwOyA2Jm5ic3A7IOmXtD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bGluZS1oZWlnaHQ6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AwNzYyOTM5NDUzcHg7Ij7ot53nprvpqazntK/vvJrkuZjlnZDmsLTpo57nuqYy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mbmJzcDs8L3NwYW4+PGJyIC8+Cj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1LjIwMDAwMDc2MjkzOTQ1M3B4OyI+5bKb5bG/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77ya4piF4piF4piF4piF4piF4piFPC9zcGFuPjxiciAvPg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tsaW5lLWhlaWdodDoyNS4yMDAwMDA3NjI5M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weDsiPua1rua9nOetiee6p++8muKYheKYheKYheKYhT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bGluZS1oZWlnaHQ6MjUu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NzYyOTM5NDUzcHg7Ij7pgq7mlL/ljLrnoIHvvJo5OTkwOTY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DAwMDc2MjkzOTQ1M3B4OyI+55S16K+dL+S8oOecn++8mis5NjAgNjY0MjkwMy8rOTYwI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3NjA8L3NwYW4+PGJyIC8+Cj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1LjIwMDAwMDc2MjkzOTQ1M3B4OyI+RS1tYWls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m1hZGl2YXJ1LW1hbGRpdmVzQGJhbnlhbnRyZWUuY29tPGJyIC8+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2xpbmUtaGVpZ2h0OjI1LjIwMDAwM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zOTQ1M3B4OyI+5a6Y572R77yaPC9zcGFuPmh0dHA6Ly93d3cuYmFueWFudHJlZS5jb20vZ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ZGl2ZXNfbWFkaXZhcnUvPGJyIC8+CjxzdHJvbmc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uOAgeihjOaUv+WMuuWfnzwvc3Bhbj48YnIgLz4KPC9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bGluZS1oZWlnaHQ6MS41OyI+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Zyw5Yy677ya6ams5bCU5Luj5aSr5YWx5ZKM5Zu9PGJyIC8+C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tsaW5lLWhlaWdodDoxLjU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upzpqbvlnLDvvJrpqazntK88YnIgLz4KPC9zcGFuPjxzdHJvbmc+M+OAgeWcsOeQhu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iciAvPgo8L3N0cm9uZz48c3Bhbi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xLjU7Ij7pnaLnp6/vvJo15YWs6aG377yI6YCA5r2u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rOmht++8iOa2qOa9ru+8iTxiciAvPgo8L3NwYW4+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bGluZS1oZWlnaHQ6MS41OyI+5pa56KiA77ya6L+q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K+tPGJyIC8+Cjwvc3Bhbj4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xLjU7Ij7msJTlgJnmnaHku7bvvJrluLjlubTlubPln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KkyNS0zMOW6pjxiciAvPgo8L3NwYW4+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bGluZS1oZWlnaHQ6MS41OyI+PHN0cm9uZz4044CB6YWS5bqX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PC9zdHJvbmc+PGJyIC8+Cjwvc3Bhbj4KPHA+Cgk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tsaW5lLWhlaWdodDoxLjU7Ij7mraTphZLlupfkuLpCY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VHJlZeWcqOmprOS7o+eahOS4pOWutumFkuW6l+S5i+S4gO+8jOWPpuS4gOWutuaYr+e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zlemygeOAguaAu+WFrOWPquaciTbpl7TmiL/vvIzmmK/pqazlsJTku6PlpKvnnJ/mra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kvojlspvvvIHmta7mvZxC57qnPC9zcGFuPgo8L3A+CjxwPg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bGluZS1oZWlnaHQ6MS41OyI+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o8c3Bhbi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xLjU7Ij4KPHAgc3R5bGU9InRleHQtYWxpZ246Y2VudGVyOyI+Cgk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BzcmM9Imh0dHA6Ly9tZC5zejE5NTAuY29tL3NoZW55YW5nL2pzL2tpbmRlZGl0b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0YWNoZWQvaW1hZ2UvMjAxNDAxMDgvMjAxNDAxMDgxNzM5MzdfMzA1NzYuanBnIiAv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siPgoJPGJyIC8+CjwvcD4K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iZuYnNwOyAmbmJzcDsg6ams5bCU5Luj5aSr6ams6L+q55Om6bKB5oKm5qaV5bqEIEJh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UcmVlIE1hZGl2YXJ14oCU4oCU6ams5bCU5Luj5aSr6JGX5ZCN5aWi5L6I6L+e6ZSB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ueWFuIFRyZWXnmoTnrKzkuozlpITku6TkurrlhbTlpYvkuYvlnLDvvIjlnKjljJfpqaznt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npIHnmoTpppbkuKrlpaLkvojov57plIHlk4HniYznmoTluqblgYfmnZHmmK/lhajlm70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L5LiA77yJ44CC6L+Z5Liq5paw5aKe55qE5bqm5YGH5p2R5LiN5LuF5Li66Zi/6YeM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B5pW05L2T55qE5peF5ri45Zu+5pmv5re75LqG5LiA5oq55Lqu6Imy77yM5YW2566A5Y2V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5qE5oiQ5Yqf5a6e6Le15Lmf5L+Y6I635LqG5oiR5Lus55qE5b+D44CCPGJyIC8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S4yMDAwMDA3NjI5Mzk0NTNweDsiPiZuYnNwOyAmbmJzcDsg6ams6L+q55Om6bKB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D5pif57qn5bqm5YGH5p2R55qE5oiQ56uL77yM5L2/6L+Z5bqn5bCP5bKb5oiQ5Li6K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NjuWSjOa1qua8q+eahOS7o+ihqOOAguacieedgOKAnOaDheS+o+Wym+KAnee+juWQj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mprOWwlOS7o+Wkq+ivuOWkmuW6puWBh+Wym+S4rSrlhbjlnovnmoTmtarmvKvlspvls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lvojlpJrmlrDkurrpgInmi6nluqbonJzmnIjnmoTlnLDmlrnvvIzov5nph4z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sJTku6PlpKsq576O5Li955qE5rKZ5rup77yM5rW35aSp5LiA6Imy77yM5oul5pyJKumrm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makOengeS4juWugemdmeOAgjwvc3Bhbj4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tsaW5lLWhlaWdodDoxLjU7Ij7pqazov6rnk6bpsoHlspvku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nm5vlkI3vvIzmmK/kuIDkuKrni6znibnnmoTlspvlsb/pgb/pmr7miYA755m96Imy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6g6L+H5LiA5Liq5riF5r6I55qE5rO75rmW5YyF6KO55oOK5Lq655qE5oi/5a2Q56S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YCg6Zq+5Lul5b+Y5oCA55qE5rWq5ryr5L2T6aqM44CCPGJyIC8+C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gJm5ic3A7IEJleXJ1bWFkaXZhcnXlspvljbPkvb/lsLHlvZPlnLDmoIflh4b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kuZ/mmK/kuIDluqflsI/lspvvvIzlrZ/liqDmi4nmppXmoJHkvb/ov5nph4zmiJDkuLr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bfmnInnroDnuqblkoznq6Xor53oibLlvannmoTov7fkvaDluqblgYfmnZHjgILlspv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3moIvlu7rnrZHmmK/igJ3luJDnr7flnovms7PmsaDliKvlooXpo57kuInkuKroo4Xpp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nvo7nmoTlpKfluJDnr7fnjq/nu5XnnYDkuIDkuKrlpKflnovnp4HkurrmuLjms7Pms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luJDnr7fnmoTlnLDmnb/lkozlrrblhbfpg73mmK/mnKjotKjnmoTvvIzlubbku6X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oo4XppbDkuLrnibnoibLjgILlhbbku5bnibnoibLorr7mlr3ljIXmi6zkuIDkuKrl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t4vmtbTjgIHkuozkuKrlrqTlhoXlpKfmtbTlrqTlkozkuKTlvKDmlrnkvr/lnKj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ph4zlgZrnlpflhbvmjInmkannmoTljZXkurrluorjgII8YnIgLz4K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iZuYnNwOyAmbmJzcDsg5oiQ6Zif55qE5pyN5Yqh5Lq65ZGY5Zyo5L2g6KeG57q/5Lm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6K6p5L2g5LiA5peg5omA57y644CC5aaC5p6c5L2g55yf5oOz56a75byA5biQ56+3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F5Y6755So6aSQ77yI5Zyo6L+Z6YeM77yM5Lq65Lus6YCa5bi45Zyo5Yir5aKF5YaF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pyJ5Lul5LiL6YCJ5oup77ya5L2N5LqO5rKZ5aCk5LiK55qE5Li76KaB6aSQ6aaGQ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leW/vvIzov5jmnIlNYWRp6aSQ6aaG55qE4oCd5bCx6aSQ5L2T6aqM4oCd5LiA5LiA5Zyo5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qO6ZmE6L+R5ZCE5bKb55qE5ri46ImH5LiK55So6aSQ44CC5aaC5p6c5oOz6L+b6KG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L6D5Li65pmu6YCa55qE5rS75Yqo77yM5pyJ5r2c5rC0KOW9k+WcsOacieiuuOWkmuS4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9nOawtOeCueWPr+S+m+mAieaLqSnjgIHlkITnp43lkITmoLfnmoTnn63pgJTml4XooYz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lj6/ku6XpgInmi6njgILmgLvkuYvvvIzov5nmmK/kuIDkuKrlrozlhajpgIPnprv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llqflmqPnmoTmtarmvKvkuYvlnLDjgII8YnIgLz4KPC9zcGFuPg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2xpbmUtaGVpZ2h0OjEuNT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5pW05Liq6ams5bCU5Luj5aSr6ams6L+q55Om6bKB5bKb55qE5peF5ri4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o5Zyo5LiA5Liq5bqm5YGH5bKb5bG/5LiO5LiA5Liq6aWt6aaG5omA57uP6JCl55qE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rCU5rCb77yM5Zug5Li65q+P5Liq5bKb5bG/6YO95piv5LiA5Liq54us56uL55qE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JCl5ZWG5byA5Y+R5Ye65p2l55qE77yM5omA5Lul5LiA5bKb5LiA6aWt5bqX5bCx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bCU5Luj5aSr54m55pyJ55qE5peF5ri45paH5YyW44CC5aSn6YOo5YiG6YO95pyJQmVhY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uZ2Fsb3flkoxXYXRlciBCdW5nYWxvd+OAguaJgOiwk0JlYWNoIEJ1bmdhbG93IOWwseaY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eahOaymea7qeWxi++8jOaKiumXqOaJk+W8gO+8jOWwseWvueedgOaymea7qe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tOiHtOS4gOadpe+8jOmaj+aXtuWPr+S7peayv+edgOaVsOeZvuWFrOWwuuWPiuiGne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re+8jOi/vemAkOaIluWWgumjn+a4hea+iOa1t+awtOS4ree8pOe6t+eahOeDreW4pumx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FdhdGVyQnVuZ2Fsb3flsLHmmK/msLTkuIrlsYvvvIzmmK/nm7TmjqXlu7rnrZHlnKj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lsI/lsYvvvIzlsYvovrnlsLHmnInpmLbmoq/lj6/pmo/ml7botbDkuIvlsI/lsY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nKjmtbfmsLTkuK3vvIzorqnmtbfmsLTkuIDms6Lms6Looq3mnaXvvIzmnJvnnYDnmb3ku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lpKnmiJbnuYHmmJ/lpJznqbrvvIzmhJ/lj5fph43lvZLoh6rnhLbnmoTlronpnZnvvIzpo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oh6rmiJHjgII8L3NwYW4+CjwvcD4KPHA+Cgk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tsaW5lLWhlaWdodDoxLjU7Ij48YnIgLz4K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PHNwYW4gc3R5bGU9ImNvbG9yOiMwMDUzQUE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Zm9udC13ZWlnaHQ6Ym9sZDtsaW5lLWhlaWdodDoyOXB4OyI+4peGJm5ic3A75oi/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7G7Jm5ic3A7Uk9PTSZuYnNwO0NBVEVHT1JJRVMmbmJzcDvil4Y8L3NwYW4+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HNwYW4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PHNwYW4gc3R5bGU9ImNvbG9yOiNDMjU4MTE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Zm9udC13ZWlnaHQ6Ym9sZDtsaW5lLWhlaWdodDoyNS4yMDAwMDA3NjI5Mzk0N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4kOevt+W8j+azs+axoOWIq+WihSBUZW50ZWQgUG9vbCBWaWxsYXM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PgoJPHNwYW4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S41OyI+PGI+5oi/6Ze05pWw6YeP77yaNumXtDwvYj48Yj7miL/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I/vvJrnuqYyODDlubPnsbM8L2I+PC9zcGFuPgo8L3A+CjxwPgoJ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bGluZS1oZWlnaHQ6MS41OyI+Cgk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FpeS9j+imgeaxgu+8mjwvc3Ryb25nPgoJCgk8c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oJ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rOi/queTpumygeaCpuamleW6hOaLpeaciTbluqfluJDnr7flvI/ms7PmsaDliKvloo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uqfluJDnr7flvI/ms7PmsaDliKvlooXljIXmi6wz5Liq54us56uL5biQ56+377yM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iG5Yy65piO56Gu77yM5Y+v5L6b55Sf5rS744CB552h55yg5ZKM5rKQ5rW05LmL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5pWe55qE5rKQ5rW05biQ56+35YaF6K6+5pyJ5Lik5bygIHNwYSDmjInmkanluorvvIz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kuI3lh7rmiLfkvr/og73kuqvlj5fmi5vniYzlvI/nmoTmgqbmppUgU3BhIOaMieaRqeWS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DqOaKpOeQhuOAguWIq+WiheWGhemDqOijheeSnOiuvuiuoeaVo+WPkeedgOS4gOiCoe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eDreW4puawlOaBr++8jOmAieeUqOWOn+acqOWcsOadv++8jOiXpOadoeWSjOafmuac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t++8jOacqOmbleijhemlsO+8jOW4kOevt+S7peW4huW4g+WSjOWunuacqOWItuaIkO+8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htuWuveWkp+ixquWNju+8gTxiciAvPgo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EuNTsiPumprOi/queTpumygeeahOmtheWKm+WwseWcqOS6j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m+WPquaciTblpZfluJDnr7fjgILkvZzkuLrpqazlsJTku6PlpKvnrKzkuIDlrrbngbX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kuo7ojZLlspvpo47mg4XnmoTluJDnr7flvI/luqblgYfmnZHvvIzliKvlooXlhoXoo4Xpp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m4XvvIzphY3nva7mnKjlnLDmnb/jgIHmiYvlt6XmnKjlrrblhbflkozosarljY7pobbn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jgILmr4/moIvliKvlooXmi6XmnIkyODDlubPmlrnnsbPnmoTlrr3mlZ7nqbrpl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Krnm7jkupLov57mjqXnmoTosarljY7luJDnr7flsIbotbflsYXlrqTjgIHlr53lrqT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rqTmnInmlYjliIbpmpTvvIzku47ku7vkvZXkuIDkuKrmiL/pl7Tpg73lj6/ku6XmraX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lJrok53msoHlh4nnmoTnp4Hkurrms7PmsaDjgILmraPljYjml7blhYnvvIzlnKjpmLP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uqLnmoTluJDnr7flhoXvvIzorqnoh6rlt7HoiJLmnI3nqp3lnKjmspnlj5Hph4zvvIz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vJHpl7LnmoTlspvkuIrnlJ/mtLvjgILlpJzmmZrml7bliIbvvIzpnZnlsYXlnKjkvZPot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vq7nmoTlr53lrqTvvIzlgL7lkKznnYDlpKfoh6rnhLbnmoTlo7Dpn7PvvIzlronpgILlh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jgILpqazov6rnk6bpsoHmgqbmppXluoTmnoHlhbfnibnoibLnmoTlha3luaLluJDnr7fms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liKvlooXvvIzorqnmgqjmhJ/lj5flroznvo7nmoTlspvlsb/pmpDlsYXkvZPpqozvvIz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r4bnmoTkuKTkurrlub3kvJrvvIzmiJbmmK/lpJrovr4xOOS6uueahOengeWxnua0vuWv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KCTwvcD4KCTxw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CgkJPHNwYW4gc3R5bGU9ImZvbnQtc2l6ZToxNHB4O2xpbmUtaGVpZ2h0OjEuNT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JCTxwIHN0eWxlPSJ0ZXh0LWFsaWduOmNlbnRlcjsiPgoJCQk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OC8yMDE0MDEwODE3NDEwNV83MTAwNy5qcGciIGFsdD0iIiAvPgoJCTwvcD4K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KCQkJPGJyIC8+CgkJPC9wPgo8L3NwYW4+Cgk8L3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oJCTxzcGFuIHN0eWxlPSJmb250LXNpemU6MTRweDtsaW5lLWhlaWdodDoxLj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21kLnN6MTk1MC5jb20vc2hlbnlhbmcvanMva2luZGVkaXRvci9h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ZC9pbWFnZS8yMDE0MDEwOC8yMDE0MDEwODE3NDExM184OTc4My5qcGciIGFsdD0iIiAv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wYW4+Cgk8L3A+Cgk8cCBzdHlsZT0idGV4dC1hbGlnbjpjZW50ZXI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oJ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xLjU7Ij48YnIgLz4KPC9zcGFuPgoJPC9wPgo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S41OyI+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MDgvMjAxNDAxMDgxNzQxMjBfMjA3NzguanBnIiBhbHQ9IiIgLz48L3NwYW4+Cgk8L3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oJCTxzcGFuIHN0eWxlPSJmb250LXNpemU6MTRweDtsaW5lLWhlaWdodDoxLj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goJPC9wPgoJPHAgc3R5bGU9InRleHQtYWxpZ246bGVmdD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Cgk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uNTsiPjxzcGFuIHN0eWxlPSJjb2xvcjojMDA1M0FB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ZvbnQtd2VpZ2h0OmJvbGQ7bGluZS1oZWlnaHQ6MjlweDsiPuKXhiZuYnNwO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lruiuvuaWvSZuYnNwO0RJTklORyZuYnNwO0ZBQ0lMSVRJRVMmbmJzcDvil4Y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JPC9wPgoJPHAgc3R5bGU9InRleHQtYWxpZ246bGVmdD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J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jxzcGFuIHN0eWxlPSJ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yMDAwMDA3NjI5Mzk0NTNweDtjb2xvcjojMzM3RkU1OyI+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pqazov6rnk6bpsoHmgqbmppXluoTnlKjppJA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yb25nPjwvc3Bhbj48c3Bhbi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NS4yMDAwMDA3NjI5Mzk0NTNweDsiPuS4gOW6lOS/seWF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mjn+S7pOS6uuWegua2ju+8jOWuvuWuouS7rOS4jeS7heiDveWkn+WTgeWwneWIsOW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NleiOt+eahOaWsOmynOa1t+S6p+WTge+8jOi/mOiDveS6q+WPl+WNsOW6pua0i+WPo+WR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uWfn+e+jumjn+OAgjxiciAvPgo8L3NwYW4+PHN0cm9uZz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N0ZFNTtmb250LXNpemU6MTRweDsiPuaymea0sueUqOmkkDwvc3Bhbj48YnIgLz4K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5a6M576O55qE6ams5bCU5Luj5aSr5L2T6aqM77yM5oKo5bCG6KKr5bi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6M5YWo5peg5Lq655qE5rKZ5rSy77yM5oKo55WZ5Zyo5rKZ5rup55qE6Laz6L+5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57G755Sf5ZG955qE5ZSv5LiA55eV6L+577yM5Zyo5rKZ5rSy5LiK55So6aSQ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+M6ISa6Zm35YWl57uG6IW755qE55m95rKZ5Lit77yM55y65pyb5aSp5LiK55KA5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k5pif44CCPGJyIC8+Cjwvc3Bhbj48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jb2xvcjojMzM3RkU1OyI+Qm9hIEtleW/ppJDljoXlkozphZLlkKc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yb25nPjxzcGFu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uNTsiPkJvYSBLZXlv5piv5LiA56eN6KaG55uW552A5aSn6YOo5YiG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/55qE5Zyf55Sf5Zyf6ZW/55qE5qCR5pyo44CC6L+Z5Liq5oOs5oSP55qE6YWS5ZCn5ZKM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Lmf5Lul5YW25ZG95ZCN44CCPGJyIC8+Cjwvc3Bhbj48c3Ryb25n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3RkU1OyI+5Yir5aKF5YaF55So6aSQPC9zcGFuPjxiciAvPgo8L3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7lnKjmgqjoh6rlt7HnmoToiJLpgILlsYXmiYDph4zvvIzorqnmgqjnmoTlspvkuLv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jK7kuIrnvo7lkbPkvbPogrTjgILnnaHlpJ/nvo7lrrnop4nvvIzkuZDkuqvluorkuIrml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ku6Xlj4rms7PmsaDovrnmuIXlv4PniL3lj6PnmoTljYjppJDvvIzmiJbogIXlnKj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ooXliY3nmoTmtbfmu6nkuIrvvIzkuL7ooYzmtarmvKvnmoTng5vlhYnmmZrlrrTjgI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iKvlooXovrnmiJbmtbfmu6nkuIrkuqvnlKjppZXppK7np4Hkurrng6fng6TlpKf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IDns7vliJflm73pmYXnvo7po5/jgILlnKjmmJ/lhYnngb/ng4LnmoTlpJzmmZrvvIz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gqjnmoTlspvkuLvlkoznp4HkurrkuLvljqjnm5vmg4XnmoTmnI3liqHjgII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JPC9wPgoJPHAgc3R5bGU9InRleHQtYWxpZ246bGVmdD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J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jxzcGFu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uNTsiPjxiciAvPgo8L3NwYW4+PC9zcGFuPgoJPC9wPgo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0cHg7bGluZS1oZWlnaHQ6MS41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tZC5zejE5NTAuY29tL3NoZW55YW5nL2pzL2tpbmRlZGl0b3IvYXR0YWNoZWQ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MjAxNDAxMDgvMjAxNDAxMDgxNzQxNDNfNTM3NjYuanBnIiBhbHQ9IiIgLz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JPC9wPgoJPHAgc3R5bGU9InRleHQtYWxpZ246Y2VudGVy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KCQk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PGJyIC8+Cjwvc3Bhbj4KCTwvcD4KCT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xLjU7Ij48c3BhbiBzdHlsZT0iY29sb3I6IzAwN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tmb250LXdlaWdodDpib2xkO2xpbmUtaGVpZ2h0OjI5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l4YmbmJzcDvlqLHkuZDmtLvliqgmbmJzcDtFTlRFUlRBSU5NRU5UJm5ic3A7QUNUSVZJV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uYnNwO+KXhjwvc3Bhbj48L3NwYW4+Cgk8L3A+Cgk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K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S41OyI+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bGluZS1oZWlnaHQ6MjUuMjAwMDAwNzYyOTM5NDUz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ov6rnk6bpsoHlspvkuLrmgqjnsr7lv4Plh4blpIfkuobkuLDlr4znmoTkvJHpl7LmtLv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ajpkpPlkozlpJzpkpPjgIHotY/osZrmuLjoiLnjgIHkuZjoiLnlt6HmuLjmiJblnKj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ml7bliIbmkK3oiLnmjqLlr7vnpZ7np5jnmoTljbDluqbmtIvnj43lrp3jgILlnKjmtYXms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koznj4rnkZrnpIHml4HnmoTlspvlsb/kvZPpqozmvZzmsLTvvIzmiJbmmK/lhpLpmanmi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ov5zoiKrlt6HmuLgsIOa9nOawtOS4k+WutuS4juaCqOS4gOi1t+aOoue0ouelnuWlh+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leS4lueVjOOAguWcqOagiOahpeS4iueahOW4kOevt+aymeWPkeS4reaFteaHkuWcsOa2i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WFie+8jOmaj+WQjuaLnOiuv+mprOWwlOS7o+Wkqyrlr4znm5vlkI3nmoTmtbfmtIvls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6zjgII8L3NwYW4+PGJyIC8+CjxzdHJvbmc+PHNwYW4gc3R5bGU9ImNvbG9yOiMzMzdGR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vZzmsLQ8L3NwYW4+PGJyIC8+Cjwv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2xpbmUtaGVpZ2h0OjEuNTsi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qjOS4sOWvjOeahOaCpuamleW6hOa9nOawtOS4k+WutuWwhuW4puaCqOaOoue0oumprOWw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+WvjOmltuS4lOe8pOe6t+WkmuW9qeeahOa1t+W6leS4lueVjOOAg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Cgk8cCBzdHlsZT0idGV4dC1hbGlnbjpsZWZ0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Qk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PHNwYW4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PGJyIC8+Cjwvc3Bhbj48L3NwYW4+Cgk8L3A+Cg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KCQkJPGltZyBzcmM9Imh0dHA6Ly9tZC5zejE5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NoZW55YW5nL2pzL2tpbmRlZGl0b3IvYXR0YWNoZWQvaW1hZ2UvMjAxNDAxMDgvMjAx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xNzQyMzdfMTA4MTcuanBnIiBhbHQ9IiIgLz4KCQk8L3A+Cgk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CgkJCTxiciAvPgoJCTwvcD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uNTsiPjxzdHJvbmc+PHNwYW4gc3R5bGU9Im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dGRTU7Ij7mgqbmppXpqazov6rlj7c8L3NwYW4+PGJyIC8+Cjwv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DAwMDc2MjkzOTQ1M3B4OyI+5pCt5LiK5oKm5qaV6ams6L+q5Y+377yM5oms5biG6LW3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C5Yqg5oKm5qaV6ams6L+q5Y+35a6a5pe25Ye66Iiq55qE5ri46Ii55rS75Yqo77yM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pel6JC95beh5ri444CB5pep5pma5o2V6bG844CB5rW36LGa56ue6YCQ5Lul5Y+K6J2g6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LWP5beh5ri444CCPC9zcGFuPjwvc3Bhbj4KCTwvcD4K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o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xLjU7Ij4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tsaW5lLWhlaWdodDoyNS4yMDAwMDA3NjI5Mzk0N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iciAvPgo8L3NwYW4+PC9zcGFuPgoJPC9wPgoJ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Cg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CgkJCTxpbWc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QwMTA4LzIwMTQwMTA4MTc0MjIzX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4LmpwZyIgYWx0PSIiIC8+CgkJPC9wPgoJCT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YnIgLz4KCQk8L3A+C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48c3Ryb25nPjxzcGFuIHN0eWxlPSJjb2xvcjojMzM3RkU1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ams6L+q55Om6bKB5oKm5qaVIFNwYTwvc3Bhbj48YnIgLz4KPC9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5m95aaC546J55qE5Y6f55Sf5oCB5rKZ5rup77yM5Zub6Z2i546v57uV552A5Luk5Lq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55qE56SB55+z77yM5Zyo6L+Z5Liq54Ot5bim5aSp5aCC6YeM77yM6ams6L+q55Om6bKB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VU3Bh5bCG5bim57uZ5oKo5YmN5omA5pyq5pyJ55qEU3Bh5oqk55CG44CC5Zyo5a6B6Z2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rSy5Lit6IiS57yT56We57uP77yM5bC95Lqr5ZCE5byP5rqQ5LqO5Lqa5rSy5YGl5bq3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5rOV55qE5oyJ5pGp5Y+K6Lqr5L2T5oqk55CG44CC5Zyo57ud5a+556eB5a+G55qE56m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oKm5qaVU3Bh5LiT5Lia55qEU3Bh5oqk55aX5biI5bCG5Li65oKo5bim5p2lKui0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cjeWKoeOAgjxiciAvPgo8L3NwYW4+PHN0cm9uZz4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FNTtmb250LXNpemU6MTRweDsiPuaJi+mDqOWPiui2s+mDqOaKpOeQh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HNwYW4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5LiA57O75YiX55qE5oqk55CG55aX56iL77yM5YyF5ous5YeA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SB44CB5pS+5p2+5oyJ5pGp5Lul5Y+K5ruL5ram5oqk55CG77yMIOeyvuW/g+WRteaK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6pOaJi+WSjOeOiei2s+OAgjxiciAvPgo8L3NwYW4+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29sb3I6IzMzN0ZFNTsiPumdoumDqOaKpOeQh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HNwYW4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5r+A5Y+R5rS75Yqb55qE6IOM6YOo5oyJ5pGp5byA5ZCv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5qE5aWi5Y2O6Z2i6YOo5oqk55CG77yM5oGj5oSP5aiH5a6g5oKo55qE6Z2i5a6577yM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LqG5riF5rSB44CB5Y676KeS6LSo5Y+K6Z2i6Iac562J5oqk55CG44CC5aS06YOo5ZKM6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I6YOo5oyJ5pGp5YiZ5Ly06ZqP5oKo5rKJ6YaJ5LqO5oSJ5oKm5LmL5Lit44CC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Ryb25nPjxzcGFuIHN0eWxlPSJmb250LXNpemU6MTRweDtjb2xvcjojMzM3RkU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pGpPC9zcGFuPjxiciAvPgo8L3N0cm9uZz4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tsaW5lLWhlaWdodDoxLjU7Ij7pqazov6rnk6bpsoHmgqbmp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hIOeahOaMieaRqeaKpOeQhuezu+WIl++8jOavj+S4gOasvumDvee7j+i/h+eyvuW/g+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S4k+S4mueahOaKpOeWl+W4iOS7peeyvua5m+eahOaMieaRqeaKgOiJuu+8jOS4uuaCq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no+i6q+W/g++8jOmHiuaUvuiCjOiCieWOi+WKm++8jOS7pOaCqOWAjeaEn+aUvuadvu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u+WmgueHleOAgjxiciAvPgo8L3NwYW4+PH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29sb3I6IzMzN0ZFNTsiPlNwYSDphY3lpZfmiqTnlpc8L3NwYW4+PGJyIC8+C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umprOi/queTpumygeaCpuamlVNwYeWRiOeOsOS4gOezu+WIl+e7j+WF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v+S4uuaOqOW0h+eahOaKpOeWl++8jOS4uuaCqOW4puadpeS7juWktOWIsOiEmueahOS4h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louWuoOWSjOaXoOmZkOa0u+WKm+OAgjwvc3Bhbj48L3NwYW4+Cgk8L3A+Cg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S41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bGluZS1oZWlnaHQ6MS41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gkJPHAgc3R5bGU9InRleHQtYWxpZ246Y2VudGVyOyI+CgkJCTxpbWc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4LzIwMTQwMTA4MTc0NDEyXzExNDI4LmpwZyIgYWx0PSIiIC8+CgkJPC9wPgo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oJCQk8YnIgLz4KCQk8L3A+Cjwvc3Bhb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3RkU1O2ZvbnQtc2l6ZToxNHB4OyI+5rKZ5rSy5ama56S8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L3N0cm9uZz4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xLjU7Ij7lnKjpqazlsJTku6PlpKvmuIXmvojnmoT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uIvvvIzpnaLmnJ3mtbflpKnkuIDoibLnmoTljbDluqbmtIvvvIzkuI7niLHkurrlnKjok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ibLmtbfmsLTnjq/nu5XnmoTpnZnosKfmspnmtLLkuIrllpznu5Pov57nkIb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uWcqOWujOaIkOmprOWwlOS7o+Wkq+WpmuekvOaipuaDs+eah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FpeS9j+aIkeS7rOa4qemmqOWlouWNjueahOaCpuamleW6hOWIq+Wihe+8jOW5tu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mlSBTcGEg5Lqr5Y+X5rS75Yqb6Lqr5b+D55qE5Y+M5Lq6IHNwYSDmiqTnkIb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JPC9wPgo8L3NwYW4+CjwvcD4JDQoNCg0KDQogICAgICAgIA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gkgICAgPC90YWJsZT4NCg0KDQoNCgkJDQoNCg0K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bGluZS1oZWlnaHQ6MjUuMjAwMDAwNzYyOTM5NDUzcHg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HjgIHln7rmnKzotYTmlpk8L3N0cm9uZz48L3NwYW4+PGJyIC8+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2xpbmUtaGVpZ2h0OjI1LjIwMDAwM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zOTQ1M3B4OyI+5Lit5paH5ZCN56ew77ya6ams6L+q55Om6bKB5bKb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S4yMDAwMDA3NjI5Mzk0NTNweDsiPuWkluaWh+WQjeensO+8mkJhbnlhbiBUcmVlIE1hb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zIE1hZGl2YXJ1PC9zcGFuPjxiciAvPgo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tsaW5lLWhlaWdodDoyNS4yMDAwMDA3NjI5Mzk0NTNweDsiPuWI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mumprOi/queTpumygeWym+W6puWBh+adkTwvc3Bhbj48YnIgLz4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bGluZS1oZWlnaHQ6MjUuMjAwMDAwN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5NDUzcHg7Ij7lnLDnkIbkvY3nva7vvJrot53pqazntK80NeWFrOmHjO+8jOS6mumHjOWMl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kgeS5i+S4ijwvc3Bhbj48YnIgLz4K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UuMjAwMDAwNzYyOTM5NDUzcHg7Ij7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vvJrkuIPmmJ/nuqc8L3NwYW4+PGJyIC8+Cj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2xpbmUtaGVpZ2h0OjI1LjIwMDAwMDc2MjkzOTQ1M3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6ZuG5Zui77ya5oKm5qaV6YWS5bqX5bqm5YGH6ZuG5Zui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yMDAwMDA3NjI5Mzk0NTNweDsiPuaIv+mXtOaVsOmHj++8miZuYnNwOyA2Jm5ic3A7IOmX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UuMjAwMDAwNzYyOTM5NDUzcHg7Ij7ot53nprvpqazntK/vvJr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sLTpo57nuqYyMOWIhumSny4mbmJzcDs8L3NwYW4+PGJyIC8+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xpbmUtaGVpZ2h0OjI1LjIwMDAwMDc2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M3B4OyI+5bKb5bG/6K+E57qn77ya4piF4piF4piF4piF4piF4piF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S4yMDAwMDA3NjI5Mzk0NTNweDsiPua1rua9nOetiee6p++8muKYheKYheKYheKYh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UuMjAwMDAwNzYyOTM5NDUzcHg7Ij7pgq7mlL/ljLrnoIHvvJo5OTkwO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1LjIwMDAwMDc2MjkzOTQ1M3B4OyI+55S16K+dL+S8oOecn++8m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gNjY0MjkwMy8rOTYwIDY2NjA3NjA8L3NwYW4+PGJyIC8+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2xpbmUtaGVpZ2h0OjI1LjIwMDAwMDc2MjkzO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yI+RS1tYWls77yaPC9zcGFuPm1hZGl2YXJ1LW1hbGRpdmVzQGJhbnlhbnRyZWUuY29t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1LjIwMDAwMDc2MjkzOTQ1M3B4OyI+5a6Y572R77yaPC9zcGFuPmh0dHA6Ly93d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ueWFudHJlZS5jb20vZW4vbWFsZGl2ZXNfbWFkaXZhcnUvPGJyIC8+C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uOAgeihjOaUv+WMuuWfnzwvc3Bhbj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5omA5bGe5Zyw5Yy677ya6ams5bCU5Luj5aSr5YWx5ZKM5Zu9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8c3Bhbi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7mlL/lupzpqbvlnLDvvJrpqazntK88YnIgLz4KPC9zcGFu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+OAgeWcsOeQhuS/oeaBrzxiciAvPgo8L3N0cm9uZz4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tsaW5lLWhlaWdodDoxLjU7Ij7pnaLnp6/vvJo1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377yI6YCA5r2u77yJ77yMNOWFrOmht++8iOa2qOa9ru+8iTxiciAvPg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a56KiA77ya6L+q57u05biM6K+tPGJyIC8+Cj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tsaW5lLWhlaWdodDoxLjU7Ij7msJTlgJnm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JrluLjlubTlubPlnYfmsJTmuKkyNS0zMOW6pjxiciAvPg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bGluZS1oZWlnaHQ6MS41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044CB6YWS5bqX54m56ImyPC9zdHJvbmc+PGJyIC8+Cjwvc3Bhbj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raTphZLlupfkuLpCYW55YW4gVHJlZeWcqOmprOS7o+eahOS4pOWutumFkuW6l+S5i+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puS4gOWutuaYr+eTpuWuvuazlemygeOAguaAu+WFrOWPquaciTbpl7TmiL/vvIzmmK/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vnnJ/mraPnmoTlpaLkvojlspvvvIHmta7mvZxC57qnPC9zcGFuPg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PGJyIC8+Cjwvc3Bhbj4KPC9wPgo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tsaW5lLWhlaWdodDoxLjU7Ij4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Cgk8aW1nIGFsdD0iIi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NDAxMDgvMjAxNDAxMDgxNzM5M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1NzYuanBnIiAvPgo8L3A+CjxwIHN0eWxlPSJ0ZXh0LWFsaWduOmNlbnRlcjsiPg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C9zcGFuPjxzcGFu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EuNTsiPiZuYnNwOyAmbmJzcDsg6ams5bCU5Luj5aSr6ams6L+q5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5oKm5qaV5bqEIEJhbnlhbiBUcmVlIE1hZGl2YXJ14oCU4oCU6ams5bCU5Luj5aSr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L6I6L+e6ZSB5ZOB54mMQmFueWFuIFRyZWXnmoTnrKzkuozlpITku6TkurrlhbTlpYv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jlnKjljJfpqazntK/njq/npIHnmoTpppbkuKrlpaLkvojov57plIHlk4HniYznmoT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nZHmmK/lhajlm70q5aW955qE5LmL5LiA77yJ44CC6L+Z5Liq5paw5aKe55qE5bqm5YGH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uF5Li66Zi/6YeM546v56SB5pW05L2T55qE5peF5ri45Zu+5pmv5re75LqG5LiA5oq5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M5YW2566A5Y2V55CG5b+155qE5oiQ5Yqf5a6e6Le15Lmf5L+Y6I635LqG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GJyIC8+Cjwvc3Bhbj4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NS4yMDAwMDA3NjI5Mzk0NTNweDsiP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6ams6L+q55Om6bKB5bKb77yM5LiD5pif57qn5bqm5YGH5p2R55qE5oiQ56uL77yM5L2/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bCP5bKb5oiQ5Li6KuWlouWNjuWSjOa1qua8q+eahOS7o+ihqOOAguacieedgOKAnOaD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ym+KAnee+juWQjeeahOWug+aYr+mprOWwlOS7o+Wkq+ivuOWkmuW6puWBh+Wym+S4rSrlh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nmoTmtarmvKvlspvlsb/vvIzkuZ/mmK/lvojlpJrmlrDkurrpgInmi6nluqbonJzmnI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vvIzov5nph4zmnInpqazlsJTku6PlpKsq576O5Li955qE5rKZ5rup77yM5rW35aS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M5oul5pyJKumrmOW6pueahOmakOengeS4juWugemdmeOAg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tsaW5lLWhlaWdodDoxLjU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ov6rnk6bpsoHlspvkuYXotJ/nm5vlkI3vvIzmmK/kuIDkuKrni6znibnnmoTlspvlsb/pg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iYA755m96Imy5rKZ5rup77yM5o6g6L+H5LiA5Liq5riF5r6I55qE5rO75rmW5YyF6KO5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oi/5a2Q56SB77yM5Yib6YCg6Zq+5Lul5b+Y5oCA55qE5rWq5ryr5L2T6aqM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8c3Bhbi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xLjU7Ij4mbmJzcDsgJm5ic3A7IEJleXJ1bWFkaXZhcnXlspvljbP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vZPlnLDmoIflh4bogIzoqIDkuZ/mmK/kuIDluqflsI/lspvvvIzlrZ/liqDmi4nmppXmo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ov5nph4zmiJDkuLrlkIzml7blhbfmnInnroDnuqblkoznq6Xor53oibLlvannmoTov7f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mnZHjgILlspvkuIrnmoTlha3moIvlu7rnrZHmmK/igJ3luJDnr7flnovms7PmsaD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po57kuInkuKroo4XppbDljY7nvo7nmoTlpKfluJDnr7fnjq/nu5XnnYDkuIDkuKrlpKfln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rrmuLjms7PmsaDvvIzmr4/kuKrluJDnr7fnmoTlnLDmnb/lkozlrrblhbfpg73mmK/m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moTvvIzlubbku6XljY7kuL3nmoToo4XppbDkuLrnibnoibLjgILlhbbku5bnibnoibL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ljIXmi6zkuIDkuKrlrqTlpJbmt4vmtbTjgIHkuozkuKrlrqTlhoXlpKfmtbTlrqTlkoz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lrnkvr/lnKjoh6rlt7HmiL/pl7Tph4zlgZrnlpflhbvmjInmkannmoTljZXkurrluo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jxzcGFu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EuNTsiPiZuYnNwOyAmbmJzcDsg5oiQ6Zif55qE5pyN5Yqh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6KeG57q/5LmL5aSW77yM5Y206K6p5L2g5LiA5peg5omA57y644CC5aaC5p6c5L2g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6a75byA5biQ56+35Yir5aKF5Y6755So6aSQ77yI5Zyo6L+Z6YeM77yM5Lq65Lus6YCa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ir5aKF5YaF55So6aSQ77yJ77yM5pyJ5Lul5LiL6YCJ5oup77ya5L2N5LqO5rKZ5aCk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76KaB6aSQ6aaGQm9hIEtleW/vvIzov5jmnIlNYWRp6aSQ6aaG55qE4oCd5bCx6aSQ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4oCd5LiA5LiA5Zyo5beh5Zue5LqO6ZmE6L+R5ZCE5bKb55qE5ri46ImH5LiK55So6aS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oOz6L+b6KGM5YW25LuW6L6D5Li65pmu6YCa55qE5rS75Yqo77yM5pyJ5r2c5rC0K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acieiuuOWkmuS4gOa1gea9nOawtOeCueWPr+S+m+mAieaLqSnjgIHlkITnp43lkIT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63pgJTml4XooYzlkozmtLvliqjlj6/ku6XpgInmi6njgILmgLvkuYvvvIzov5n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ozlhajpgIPnprvkuJbkv5fllqflmqPnmoTmtarmvKvkuYvlnLDjgII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cGFu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iZuYnNwOyAmbmJzcDsg5pW05Liq6ams5bCU5Luj5aSr6ams6L+q5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5bKb55qE5peF5ri45pmv6KeC5YWo5Zyo5LiA5Liq5bqm5YGH5bKb5bG/5LiO5LiA5Liq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omA57uP6JCl55qE5LyR6Zey5rCU5rCb77yM5Zug5Li65q+P5Liq5bKb5bG/6YO9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4us56uL55qE6YWS5bqX57uP6JCl5ZWG5byA5Y+R5Ye65p2l55qE77yM5omA5Lul5LiA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Wt5bqX5bCx5oiQ5LqG6ams5bCU5Luj5aSr54m55pyJ55qE5peF5ri45paH5YyW44CC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6YO95pyJQmVhY2ggQnVuZ2Fsb3flkoxXYXRlciBCdW5nYWxvd+OAguaJgOiwk0Jl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1bmdhbG93IOWwseaYr+aJgOiwk+eahOaymea7qeWxi++8jOaKiumXqOaJk+W8gO+8jOWws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dgOaymea7qe+8jOWPquimgeWFtOiHtOS4gOadpe+8jOmaj+aXtuWPr+S7peayv+edgOaVs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rOWwuuWPiuiGneeahOa1t+S4re+8jOi/vemAkOaIluWWgumjn+a4hea+iOa1t+awtOS4r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6t+eahOeDreW4pumxvO+8jOiAjFdhdGVyQnVuZ2Fsb3flsLHmmK/msLTkuIrlsYvvv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jqXlu7rnrZHlnKjmtbfkuIrnmoTlsI/lsYvvvIzlsYvovrnlsLHmnInpmLbmoq/lj6/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tbDkuIvlsI/lsYvvvIzlnZDlnKjmtbfmsLTkuK3vvIzorqnmtbfmsLTkuIDms6Lms6Loo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nJvnnYDnmb3kupHok53lpKnmiJbnuYHmmJ/lpJznqbrvvIzmhJ/lj5fph43lvZL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moTlronpnZnvvIzpoobmgp/oh6rmiJHjgII8L3NwYW4+CjwvcD4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tsaW5lLWhlaWdodDoxLj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go8L3A+CjxwPgoJ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S41OyI+PHNwYW4gc3R5bGU9ImNvbG9yOiMwM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Zm9udC13ZWlnaHQ6Ym9sZDtsaW5lLWhlaWdodDoyO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eGJm5ic3A75oi/5Z6L5YiG57G7Jm5ic3A7Uk9PTSZuYnNwO0NBVEVHT1JJRVMmbmJzc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8L3NwYW4+PC9zcGFuPgo8L3A+CjxwPgoJ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bGluZS1oZWlnaHQ6MS41OyI+PHNwYW4gc3R5bGU9ImNvbG9y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4MTE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Zm9udC13ZWlnaHQ6Ym9sZ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yMDAwMDA3NjI5Mzk0NTNweDsiPuW4kOevt+W8j+azs+axoOWIq+WihSBUZW50ZWQgUG9vb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sYXM8L3NwYW4+PC9zcGFuPgo8L3A+CjxwPgoJ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bGluZS1oZWlnaHQ6MS41OyI+PGI+5oi/6Ze05pWw6Ye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XtDwvYj48Yj7miL/pl7TlpKflsI/vvJrnuqYyODDlubPnsbM8L2I+PC9zcGFu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CgkKCQk8c3Ryb25nPuWFpeS9j+imgeaxgu+8mjwvc3Ryb25nPgoJCg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o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mprOi/queTpumygeaCpuamleW6hOaLpeaciTbluqfluJDn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s7PmsaDliKvlooXjgILmr4/kuIDluqfluJDnr7flvI/ms7PmsaDliKvlooXljIXmi6w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6uL5biQ56+377yM5Yqf6IO95YiG5Yy65piO56Gu77yM5Y+v5L6b55Sf5rS744CB552h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KQ5rW05LmL55So44CC5a695pWe55qE5rKQ5rW05biQ56+35YaF6K6+5pyJ5Lik5bygI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mjInmkanluorvvIzmgqjotrPkuI3lh7rmiLfkvr/og73kuqvlj5fmi5vniYzlvI/nmoTmg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gU3BhIOaMieaRqeWSjOmdoumDqOaKpOeQhuOAguWIq+WiheWGhemDqOijheeSnOiuvuiuo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keedgOS4gOiCoea4qeaalueahOeDreW4puawlOaBr++8jOmAieeUqOWOn+acqOWcsOad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XpOadoeWSjOafmuacqOWutuWFt++8jOacqOmbleijhemlsO+8jOW4kOevt+S7peW4huW4g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uacqOWItuaIkO+8jOevt+mhtuWuveWkp+ixquWNju+8gTxiciAvPg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EuNTsiPumprOi/queTpumygeeah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m+WwseWcqOS6ju+8jOWFqOWym+WPquaciTblpZfluJDnr7fjgILkvZzkuLrpqazlsJT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nrKzkuIDlrrbngbXmhJ/mupDkuo7ojZLlspvpo47mg4XnmoTluJDnr7flvI/luqblgYfmn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looXlhoXoo4XppbDpq5jpm4XvvIzphY3nva7mnKjlnLDmnb/jgIHmiYvlt6XmnKj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lkozosarljY7pobbnr7forr7orqHjgILmr4/moIvliKvlooXmi6XmnIkyODDlubPmlrnns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3mlZ7nqbrpl7TvvIzkuInkuKrnm7jkupLov57mjqXnmoTosarljY7luJDnr7flsIb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lrqTjgIHlr53lrqTlkozmtbTlrqTmnInmlYjliIbpmpTvvIzku47ku7vkvZXkuIDkuKr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g73lj6/ku6XmraXlhaXliLDolJrok53msoHlh4nnmoTnp4Hkurrms7PmsaDjgILmraPlj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vvIzlnKjpmLPlhYnmu6HmuqLnmoTluJDnr7flhoXvvIzorqnoh6rlt7HoiJLmnI3nq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pnlj5Hph4zvvIzmhJ/lj5fkvJHpl7LnmoTlspvkuIrnlJ/mtLvjgILlpJzmmZrml7bl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nlsYXlnKjkvZPotLTlhaXlvq7nmoTlr53lrqTvvIzlgL7lkKznnYDlpKfoh6rnhL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pn7PvvIzlronpgILlhaXnnaHjgILpqazov6rnk6bpsoHmgqbmppXluoTmnoHlhbfnibn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3luaLluJDnr7fms7PmsaDliKvlooXvvIzorqnmgqjmhJ/lj5flroznvo7nmoTlspvls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lsYXkvZPpqozvvIzmiJbkurLlr4bnmoTkuKTkurrlub3kvJrvvIzmiJbmmK/lpJrovr4x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ngeWxnua0vuWvueOAgjwvc3Bhbj4KCTwvcD4KCTxw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CgkJ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jxiciAvPgoJCTxwIHN0eWxlPSJ0ZXh0LWFsaWduOmNlbnRlcj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aW1nIHNyYz0iaHR0cDovL21kLnN6MTk1MC5jb20vc2hlbnlhbmcvanMva2luZGVkaXRv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Y2hlZC9pbWFnZS8yMDE0MDEwOC8yMDE0MDEwODE3NDEwNV83MTAwNy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TwvcD4KCQk8cCBzdHlsZT0idGV4dC1hbGlnbjpjZW50ZXI7Ij4KCQkJPGJyIC8+Cg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Cgk8L3A+Cgk8cCBzdHlsZT0idGV4dC1hbGlnbjpjZW50ZXI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oJCT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48aW1nIHNyYz0iaHR0cDovL21kLnN6MTk1MC5jb20vc2hlbnlhb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a2luZGVkaXRvci9hdHRhY2hlZC9pbWFnZS8yMDE0MDEwOC8yMDE0MDEwODE3NDExM184O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qcGciIGFsdD0iIiAvPjxiciAvPgo8L3NwYW4+Cgk8L3A+Cg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o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xLjU7Ij48YnIgLz4KPC9zcGFuPg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Agc3R5bGU9InRleHQtYWxpZ246Y2VudGVy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KCQk8c3BhbiBzdHlsZT0iZm9udC1zaXplOjE0cHg7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mh0dHA6Ly9tZC5zejE5NTAuY29tL3NoZW55YW5nL2pzL2tpbmRlZGl0b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0YWNoZWQvaW1hZ2UvMjAxNDAxMDgvMjAxNDAxMDgxNzQxMjBfMjA3NzguanBnIi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L3NwYW4+Cgk8L3A+Cgk8cCBzdHlsZT0idGV4dC1hbGlnbjpjZW50ZXI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oJCT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48YnIgLz4KPC9zcGFuPgoJPC9wPgo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Cg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EuNTs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1M0FB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2ZvbnQtd2VpZ2h0OmJvbGQ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weDsiPuKXhiZuYnNwO+mkkOmlruiuvuaWvSZuYnNwO0RJTklORyZuYnNwO0ZBQ0lMSVRJR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il4Y8L3NwYW4+PC9zcGFuPgoJPC9wPgoJPHAgc3R5bGU9InRleHQtYWxpZ246bGVm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EuNTsiPjxzcGFuIHN0eWxlPSJ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NS4yMDAwMDA3NjI5Mzk0NTNweDtjb2xvcjojMzM3RkU1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7pqazov6rnk6bpsoHmgqbmppXlu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A8L3NwYW4+PGJyIC8+Cjwvc3Ryb25nPjwvc3Bhbj4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tsaW5lLWhlaWdodDoyNS4yMDAwMDA3NjI5Mzk0N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4gOW6lOS/seWFqOeahOe+jumjn+S7pOS6uuWegua2ju+8jOWuvuWuouS7rOS4jeS7h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WTgeWwneWIsOW9k+aXpeaNleiOt+eahOaWsOmynOa1t+S6p+WTge+8jOi/mOiDve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NsOW6pua0i+WPo+WRs+eahOW8guWfn+e+jumjn+OAgjxiciAvPgo8L3NwYW4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N0ZFNTtmb250LXNpemU6MTRweDsiPuaymea0sueUqO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C9zdHJvbmc+PHNwYW4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S41OyI+5a6M576O55qE6ams5bCU5Luj5aSr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bCG6KKr5bim5Yiw5LiA5Liq5a6M5YWo5peg5Lq655qE5rKZ5rSy77yM5oKo55W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up55qE6Laz6L+55bCG5piv5Lq657G755Sf5ZG955qE5ZSv5LiA55eV6L+577yM5Zyo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LiK55So6aSQ77yM5bCG5oKo55qE5Y+M6ISa6Zm35YWl57uG6IW755qE55m95rKZ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65pyb5aSp5LiK55KA55Ko55qE576k5pif44CCPGJyIC8+Cjwvc3Bhb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jb2xvcjojMzM3RkU1OyI+Qm9hIEtleW/ppJDljoX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kKc8L3NwYW4+PGJyIC8+Cjwvc3Ryb25nPj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2xpbmUtaGVpZ2h0OjEuNTsiPkJvYSBLZXlv5piv5LiA56eN6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552A5aSn6YOo5YiG5bKb5bG/55qE5Zyf55Sf5Zyf6ZW/55qE5qCR5pyo44CC6L+Z5Liq5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qE6YWS5ZCn5ZKM6aSQ5Y6F5Lmf5Lul5YW25ZG95ZCN44CCPGJyIC8+Cjwvc3Bhb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jb2xvcjojMzM3RkU1OyI+5Yir5aKF5YaF55So6aSQ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0cm9uZz48c3Bhbi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xLjU7Ij7lnKjmgqjoh6rlt7HnmoToiJLpgILlsYXmiYDph4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gqjnmoTlspvkuLvkuLrmgqjnjK7kuIrnvo7lkbPkvbPogrTjgILnnaHlpJ/nvo7lrrn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DkuqvluorkuIrml6nngrnvvIzku6Xlj4rms7PmsaDovrnmuIXlv4PniL3lj6PnmoT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miJbogIXlnKjmgqjliKvlooXliY3nmoTmtbfmu6nkuIrvvIzkuL7ooYzmtarmvK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lhYnmmZrlrrTjgILlnKjmgqjnmoTliKvlooXovrnmiJbmtbfmu6nkuIrkuqvnlKjppZXpp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rrng6fng6TlpKfppJDmiJbkuIDns7vliJflm73pmYXnvo7po5/jgILlnKjmmJ/lhYn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nmoTlpJzmmZrvvIzkuqvlj5fmgqjnmoTlspvkuLvlkoznp4HkurrkuLvljqjnm5vmg4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II8L3NwYW4+PC9zcGFuPgoJPC9wPgoJPHAgc3R5bGU9InRleHQtYWxpZ246bGVm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EuNTsiPj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2xpbmUtaGVpZ2h0OjEuNTsiPjxiciAvPgo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C9wPgoJPHAgc3R5bGU9InRleHQtYWxpZ246Y2VudGVy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KCQk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PGltZyBzcmM9Imh0dHA6Ly9tZC5zejE5NTAuY29tL3NoZW55YW5nL2pzL2t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0b3IvYXR0YWNoZWQvaW1hZ2UvMjAxNDAxMDgvMjAxNDAxMDgxNzQxNDNfNTM3NjY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8YnIgLz4KPC9zcGFuPgoJPC9wPgoJ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K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S41OyI+PGJyIC8+Cjwvc3Bhbj4KCTwvcD4K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TxzcGFuIHN0eWxlPSJmb250LXNpemU6MTRweDtsaW5lLWhlaWdodDoxLjU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NTNBQT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5cHg7Ij7il4YmbmJzcDvlqLHkuZDmtLvliqgmbmJzcDtFTlRFUlRBS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UJm5ic3A7QUNUSVZJVElFUyZuYnNwO+KXhjwvc3Bhbj48L3NwYW4+Cgk8L3A+Cg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0cHg7bGluZS1oZWlnaHQ6MS41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bGluZS1oZWlnaHQ6MjUu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NzYyOTM5NDUzcHg7Ij7pqazov6rnk6bpsoHlspvkuLrmgqjnsr7lv4Plh4blpIfkuob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nmoTkvJHpl7LmtLvliqjjgILmmajpkpPlkozlpJzpkpPjgIHotY/osZrmuLjoiLnjgIH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t6HmuLjmiJblnKjml6XokL3ml7bliIbmkK3oiLnmjqLlr7vnpZ7np5jnmoTljbDluqbmt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lrp3jgILlnKjmtYXms7vmuZblkoznj4rnkZrnpIHml4HnmoTlspvlsb/kvZPpqozmvZz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bmmK/lhpLpmanmiazluIbov5zoiKrlt6HmuLgsIOa9nOawtOS4k+WutuS4jua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Ooue0ouelnuWlh+eahOa1t+W6leS4lueVjOOAguWcqOagiOahpeS4iueahOW4kOevt+ay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reaFteaHkuWcsOa2iOejqOaXtuWFie+8jOmaj+WQjuaLnOiuv+mprOWwlOS7o+Wkqyrlr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kI3nmoTmtbfmtIvlsYXmsJHku6zjgII8L3NwYW4+PGJyIC8+Cj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dGRTU7Zm9udC1zaXplOjE0cHg7Ij7mvZzmsLQ8L3NwYW4+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ue7j+mqjOS4sOWvjOeahOaCpuamleW6hOa9nOawtOS4k+WutuWw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qOaOoue0oumprOWwlOS7o+Wkq+WvjOmltuS4lOe8pOe6t+WkmuW9qeeahOa1t+W6l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3Bhbj48L3NwYW4+Cgk8L3A+Cgk8cCBzdHlsZT0idGV4dC1hbGlnbjpsZWZ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K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S41OyI+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S41OyI+PGJyIC8+Cjwvc3Bhbj48L3NwYW4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8cCBzdHlsZT0idGV4dC1hbGlnbjpsZWZ0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KCQk8cCBzdHlsZT0idGV4dC1hbGlnbjpjZW50ZXI7Ij4KCQkJ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tZC5zejE5NTAuY29tL3NoZW55YW5nL2pzL2tpbmRlZGl0b3IvYXR0YWNoZWQ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MjAxNDAxMDgvMjAxNDAxMDgxNzQyMzdfMTA4MTcuanBnIiBhbHQ9IiIgLz4K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+CgkJCTxiciAvPgoJCTwvcD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EuNTsiPjx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NvbG9yOiMzMzdGRTU7Ij7mgqbmppXpqazov6rlj7c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Ryb25nPjxzcGFu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1LjIwMDAwMDc2MjkzOTQ1M3B4OyI+5pCt5LiK5oKm5qaV6ams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77yM5oms5biG6LW36Iiq44CC5Y+C5Yqg5oKm5qaV6ams6L+q5Y+35a6a5pe25Ye66Ii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i55rS75Yqo77yM5YyF5ous5pel6JC95beh5ri444CB5pep5pma5o2V6bG844CB5rW36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e6YCQ5Lul5Y+K6J2g6bK86KeC6LWP5beh5ri444CCPC9zcGFuPjwvc3Bhbj4KCTwvcD4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CTxzcGFuIHN0eWxlPSJmb250LXNpemU6MTRweDtsaW5lLWhlaWdodDoxLjU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yMDAwMDA3NjI5Mzk0NTNweDsiPjxiciAvPgo8L3NwYW4+PC9zcGFuPgoJPC9wPgo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Agc3R5bGU9InRleHQtYWxpZ246Y2VudGVyOyI+CgkJCTxpbWcgc3JjPSJodHRwOi8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OTUwLmNvbS9zaGVueWFuZy9qcy9raW5kZWRpdG9yL2F0dGFjaGVkL2ltYWdlLzIwMTQwM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TA4MTc0MjIzXzI4NTM4LmpwZyIgYWx0PSIiIC8+CgkJPC9wPgo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oJCQk8YnIgLz4KCQk8L3A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xLjU7Ij48c3Ryb25nPjxzcGFuIHN0eWxlPSJjb2xvcjojM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1O2ZvbnQtc2l6ZToxNHB4OyI+6ams6L+q55Om6bKB5oKm5qaVIFNwYT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HNwYW4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5rSB55m95aaC546J55qE5Y6f55Sf5oCB5rKZ5rup77yM5Zub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7uV552A5Luk5Lq65b+D6YaJ55qE56SB55+z77yM5Zyo6L+Z5Liq54Ot5bim5aSp5aCC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ms6L+q55Om6bKB5oKm5qaVU3Bh5bCG5bim57uZ5oKo5YmN5omA5pyq5pyJ55qEU3Bh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C5Zyo5a6B6Z2Z55qE57u/5rSy5Lit6IiS57yT56We57uP77yM5bC95Lqr5ZCE5byP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qa5rSy5YGl5bq3576O55aX5rOV55qE5oyJ5pGp5Y+K6Lqr5L2T5oqk55CG44CC5Zyo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6eB5a+G55qE56m66Ze06YeM77yM5oKm5qaVU3Bh5LiT5Lia55qEU3Bh5oqk55aX5biI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bim5p2lKui0tOW/g+eahOacjeWKoeOAgjxiciAvPgo8L3NwYW4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N0ZFNTtmb250LXNpemU6MTRweDsiPuaJi+mDqOWPiui2s+mDq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Qhjwvc3Bhbj48YnIgLz4KPC9zdHJvbmc+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bGluZS1oZWlnaHQ6MS41OyI+5LiA57O75YiX55qE5oqk55CG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5YyF5ous5YeA5YyW5riF5rSB44CB5pS+5p2+5oyJ5pGp5Lul5Y+K5ruL5ram5oqk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IOeyvuW/g+WRteaKpOaCqOeahOe6pOaJi+WSjOeOiei2s+OAgjxiciAvPgo8L3NwYW4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Y29sb3I6IzMzN0ZFNTsiPumdoumDq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Qhjwvc3Bhbj48YnIgLz4KPC9zdHJvbmc+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bGluZS1oZWlnaHQ6MS41OyI+5r+A5Y+R5rS75Yqb55qE6IOM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pGp5byA5ZCv5q+P5LiA5qyh55qE5aWi5Y2O6Z2i6YOo5oqk55CG77yM5oGj5oSP5aiH5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6Z2i5a6577yM5YyF5ous5LqG5riF5rSB44CB5Y676KeS6LSo5Y+K6Z2i6Iac562J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C5aS06YOo5ZKM6IKp6aKI6YOo5oyJ5pGp5YiZ5Ly06ZqP5oKo5rKJ6YaJ5LqO5oSJ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t44CCPGJyIC8+Cjwvc3Bhbj48c3Ryb25n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MzM3RkU1OyI+5oyJ5pGpPC9zcGFuPjxiciAvPgo8L3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tsaW5lLWhlaWdodDoxLjU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ov6rnk6bpsoHmgqbmppUgU3BhIOeahOaMieaRqeaKpOeQhuezu+WIl++8jOavj+S4gOasv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j+i/h+eyvuW/g+iuvuiuoeOAguS4k+S4mueahOaKpOeWl+W4iOS7peeyvua5m+eahOaMi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KgOiJuu+8jOS4uuaCqOiIkuino+i6q+W/g++8jOmHiuaUvuiCjOiCieWOi+WKm++8jOS7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AjeaEn+aUvuadvu+8jOi6q+i9u+WmgueHleOAgjxiciAvPgo8L3NwYW4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Y29sb3I6IzMzN0ZFNTsiPlNwYSDphY3lpZfmiqTnl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wvc3Ryb25nPj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EuNTsiPumprOi/queTpumygeaCpuamlVNwYeWRi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ezu+WIl+e7j+WFuOiAjOW5v+S4uuaOqOW0h+eahOaKpOeWl++8jOS4uuaCqOW4puad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tOWIsOiEmueahOS4h+iIrOWlouWuoOWSjOaXoOmZkOa0u+WKm+OAg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Cgk8cCBzdHlsZT0idGV4dC1hbGlnbjpsZWZ0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Qk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PHNwYW4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PGJyIC8+CgkJPHAgc3R5bGU9InRleHQtYWxpZ246Y2VudGVy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pbWcgc3JjPSJodHRwOi8vbWQuc3oxOTUwLmNvbS9zaGVueWFuZy9qcy9raW5kZWRpdG9yL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jaGVkL2ltYWdlLzIwMTQwMTA4LzIwMTQwMTA4MTc0NDEyXzExNDI4LmpwZyIgYWx0PS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wPgoJCTxwIHN0eWxlPSJ0ZXh0LWFsaWduOmNlbnRlcjsiPgoJCQk8YnIgLz4K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8c3Ryb25nPjxzcGFuIHN0eWxlPSJjb2xvcjojMzM3RkU1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KZ5rSy5ama56S8PC9zcGFuPjxiciAvPgo8L3N0cm9uZz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tsaW5lLWhlaWdodDoxLjU7Ij7lnKjpqazl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pKvmuIXmvojnmoTlpKnnqbrkuIvvvIzpnaLmnJ3mtbflpKnkuIDoibLnmoTljbDluqbmt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niLHkurrlnKjok53nu7/oibLmtbfmsLTnjq/nu5XnmoTpnZnosKfmspnmtLLkuIrll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ov57nkIbjgII8YnIgLz4KPC9zcGFuPj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EuNTsiPuWcqOWujOaIkOmprOWwlOS7o+Wk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kvOaipuaDs+eahOWQjOaXtu+8jOWFpeS9j+aIkeS7rOa4qemmqOWlouWNjueahOaCpuaml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q+Wihe+8jOW5tuWcqOaCpuamlSBTcGEg5Lqr5Y+X5rS75Yqb6Lqr5b+D55qE5Y+M5Lq6I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miqTnkIbjgII8L3NwYW4+PC9zcGFuPgoJPC9wPgo8L3NwYW4+CjwvcD4J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2NjY7Ij7ku6XkuIrooYznqIvku4Xkvpvlj4LogIPvvIzmnIDnu4jooYznq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Lrlh4bjgII8L3A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nur/ot6/nibnoibI8L2gyPg0KDQoNCg0KC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zdHlsZT0i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Y29sb3I6IzMzMzMzMztmb250LXNpemU6MTJweDsiPg0KCTxsaS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OHB4O2ZvbnQtc2l6ZToxNHB4OyI+DQoJCemFkuW6l+aYn+e6p++8m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ZmY5OTAwOyIgY2xhc3M9InNwYW4yIj4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dGVtcGxldHMvZmFubmkvaW1hZ2VzL3B4ajYucG5nIiAv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saT4NCgk8bGkgc3R5bGU9InRleHQtaW5kZW50OjhweDtmb250LXNpemU6MTR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kuqTpgJrlt6XlhbfvvJrmsLTkuIrpo57mnLoNCgk8L2xpPg0KCTxsaS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OHB4O2ZvbnQtc2l6ZToxNHB4OyI+DQoJCeWym+Wxv+S9jee9ru+8muS6mumHjOWMl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kgQ0KCTwvbGk+DQoJPGxpIHN0eWxlPSJ0ZXh0LWluZGVudDo4cHg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5rWu5r2c562J57qn77yaQue6pw0KCTwvbGk+DQo8L3Vs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WMheWQqzwvaDI+DQoNCg0KDQoJPHAgc3R5bGU9ImZvbnQtZmFtaWx5Ok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7Y29sb3I6IzMzMzMzMztmb250LXNpemU6MTN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TxzcGFuIHN0eWxlPSJsaW5lLWhlaWdodDoxLjU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x44CB6KGM56iL5Lit55qE5b6A6L+U5py656Wo5Lul5Y+K5aKD5aSW55qE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77ybPC9zcGFuPiANCjwvcD4NCjxzcGFuIHN0eWxlPSJsaW5lLWhlaWdodDoyNn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FyaWFsLCDlrovkvZM7Y29sb3I6IzMzMzMzMztmb250LXNpemU6MTNweDsiPjL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sJTku6PlpKvlspvlsb805pma5Y+M5Lq66Ze05L2P5a6/77yb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2cHg7Zm9udC1mYW1pbHk6QXJpYWwsIO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c2l6ZToxM3B4OyI+M+OAgemFkuW6l+iHs+acuuWcuuW+gOi/lOaO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zwvc3Bhbj48YnIgLz4NCjxwIHN0eWxlPSJmb250LWZhbWlseTpBcmlhbCwg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zaXplOjEzcHg7dmVydGljYWwtYWxpZ246YmFzZWxpbmU7Ij4NC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Kb5bG/6YWS5bqX5YaF5pep6aSQ77yM562+6K+B6LS577yb5Lya5ZGY6LS5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Zm9udC1mYW1pbHk6QXJpYWwsIOWui+S9kz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3B4O3ZlcnRpY2FsLWFsaWduOmJhc2VsaW5lOyI+DQoJPGJyIC8+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QXJpYWwsIOWui+S9kztjb2xvcjojMzMzMzMz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3ZlcnRpY2FsLWFsaWduOmJhc2VsaW5lOyI+DQoJPGRpdiBzdHlsZT0i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ZjZmYmZmO21hcmdpbjowcHg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Y29sb3I6IzQ0NDQ0N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IGNsYXNzPSJtYWxkaXZlc19sMV94ZmgiPg0KCQk8c3Ryb25nPumFkuW6l+aIv+S7t+S4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qDwvc3Ryb25nPiANCgk8L2Rpdj4NCgk8dGFibGUgc3R5bGU9Im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NvbG9yOiM0N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7Zm9udC1zaXplOjE0cHg7IiBjZWxsc3BhY2luZz0iMCIgY2VsbHBhZGRpbmc9IjA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5NyUiIGFsaWduPSJjZW50ZXIiPg0KCQk8dGJvZHk+DQoJCQk8dHIgY2xhc3M9InRyMS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nphZLlupfmiL/lnosNCgkJCQk8L3RkPg0KCQkJCTx0ZD4NCgkJCQkJ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5Lu3DQoJCQkJPC90ZD4NCgkJCQk8dGQ+DQoJCQkJCeacjeWKoeagh+WHh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kmbmJzcDsNCgkJCQk8L3RkPg0KCQkJPC90cj4NCg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TTmmZrmspnmu6nliKvlooUNCgkJCQk8L3RkPg0K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VmVyZGFuYTtjb2xvcjojZmY3NzMzO2ZvbnQtd2VpZ2h0OmJvbGQ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dGQxIj4NCgkJCQkJ77+lMjk1MDANCgkJCQk8L3RkPg0KCQkJCTx0ZD4NCgkJCQkJ5LiA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YyF44CB5rC06aOeDQoJCQkJPC90ZD4NCgkJCQk8dGQ+DQoJCQkJPC90ZD4NCg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GJvZHk+DQoJPC90YWJsZT4NCgk8cD4NCgkJPGJyIC8+DQoJPC9wPg0K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BcmlhbCwg5a6L5L2TO2NvbG9yOiMzMzMzMzM7Zm9udC1zaXplOjE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JPGJyIC8+DQoJPC9wPg0KCTxw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BcmlhbCwg5a6L5L2TO2NvbG9yOiMzMzMzMzM7Zm9udC1zaXplOjEz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JPHAgc3R5bGU9ImZvbnQtZmFtaWx5Ok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IzMzMzMzMztmb250LXNpemU6MTN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IGNsYXNzPSJNc29Ob3JtYWwiIGFsaWduPSJsZWZ0Ij4NCgkJ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mb250LXdlaWdodDo3MDA7Ij7mnLrnpajlj4LogIPku7fmo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8L3A+DQoJCTx0YWJsZSBzdHlsZT0ibWFyZ2luOjBweDt3aWR0aDo0OTQuM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pBcmlhbCwg5a6L5L2TO2NvbG9yOiMzMzMzMzM7Zm9udC1zaXplOjE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VGFibGUiIGJvcmRlcj0iMSIgY2VsbHNwYWNpbmc9IjA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3aWR0aD0iNjU5Ij4NCgkJCTx0Ym9keT4NCgkJCQk8dHI+DQoJ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Fja2dyb3VuZC1jb2xvcjojZGFlZWYzO2ZvbnQtc2l6ZToxM3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gd2lkdGg9IjY0Ij4NCgkJCQkJCTxw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IGNsYXNzPSJNc29Ob3JtYWwiIGFsaWduPSJsZWZ0Ij4NCgk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3ZlcnRpY2FsLWFsaWduOmJhc2VsaW5l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zcGFuIHN0eWxlPSJmb250LWZhbWlseTrlrovkvZM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7lh7rlj5HlnLA8L3NwYW4+IA0KCQkJCQkJPC9wPg0KCQ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JhY2tncm91bmQtY29sb3I6I2RhZWVmMztmb250LXNpemU6MTN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IGNvbHNwYW49IjQiPg0KCQkJCQ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3ZlcnRpY2FsLWFsaWduOmJhc2VsaW5lOyI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DQoJCQkJCQkJPHNwYW4gc3R5bGU9ImZvbnQtZmFtaWx5OuWui+S9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ummmea4ryZuYnNwOzwvc3Bhbj4gDQoJ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dGQ+DQoJCQkJCTx0ZCBzdHlsZT0iYmFja2dyb3VuZC1jb2xvcjojZGFlZWY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3B4O3ZlcnRpY2FsLWFsaWduOmJhc2VsaW5lOyIgY29sc3Bhbj0iMi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dmVydGljYWwtYWxpZ246YmFzZWxpbmU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j4NCgk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3ZlcnRpY2FsLWFsaWduOmJhc2VsaW5lOyI+5bm/5bee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CTwvcD4NCgkJCQkJPC90ZD4NCgkJCQkJPHRkIHN0eWxlPSJ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kYWVlZjM7Zm9udC1zaXplOjEzcHg7dmVydGljYWwtYWxpZ246YmFzZWxpbmU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zcGFuPSIyIj4NCgkJCQkJCTxwIHN0eWxlPSJ0ZXh0LWFsaWduOmNlbnRlcj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IGNsYXNzPSJNc29Ob3JtYWwiIGFsaWduPSJjZW50ZXI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rmtbcmbmJzcDs8L3NwYW4+IA0KCQkJCQkJPC9wPg0KCQkJCQk8L3RkPg0KCQ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hY2tncm91bmQtY29sb3I6I2RhZWVmMztmb250LXNpemU6MTN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IGNvbHNwYW49IjIiPg0KCQkJCQ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3ZlcnRpY2FsLWFsaWduOmJhc2VsaW5lOyI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DQoJCQkJCQkJPHNwYW4gc3R5bGU9ImZvbnQtZmFtaWx5OuWui+S9kz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uWMl+S6rCZuYnNwOzwvc3Bhbj4gDQoJ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CTx0ZCBzdHlsZT0iYmFja2dyb3VuZC1jb2xvcjojZGFlZWYz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3B4O3ZlcnRpY2FsLWFsaWduOmJhc2VsaW5lOyI+DQoJCQkJCQk8cC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iBjbGFzcz0iTXNvTm9ybWFsIiBhbGlnbj0ibGVmd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iZuYnNwOzwvc3Bhbj48c3BhbiBzdHlsZT0iZm9udC1mYW1pbHk65a6L5L2T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5oiQ6YO9PC9zcGFuPiANCgkJCQkJCTwvcD4NCgk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RkIHN0eWxlPSJiYWNrZ3JvdW5kLWNvbG9yOiNkYWVlZjM7Zm9udC1zaXplOjE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JCQkJCTxw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IGNsYXNzPSJNc29Ob3JtYWwiIGFsaWduPSJsZWZ0Ij4NCgk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3ZlcnRpY2FsLWFsaWduOmJhc2VsaW5l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zcGFuIHN0eWxlPSJmb250LWZhbWlseTrlrovkvZM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7mmIbmmI48L3NwYW4+IA0KCQkJCQkJPC9wPg0KCQkJCQk8L3Rk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PHRyPg0KCQkJCQk8dGQgc3R5bGU9ImZvbnQtc2l6ZToxM3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gd2lkdGg9IjY0Ij4NCgkJCQkJCTxw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IGNsYXNzPSJNc29Ob3JtYWwiIGFsaWduPSJsZWZ0Ij4NCgk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3ZlcnRpY2FsLWFsaWduOmJhc2VsaW5l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zcGFuIHN0eWxlPSJmb250LWZhbWlseTrlrovkvZM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7oiKrnqbo8L3NwYW4+IA0KCQkJCQkJPC9wPg0KCQkJCQk8L3Rk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ZvbnQtc2l6ZToxM3B4O3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mVydGljYWwtYWxpZ246YmFzZWxpbmU7Ii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CQkJCQkJPHNwYW4gc3R5bGU9ImZvbnQtZmFtaWx5OuWui+S9kz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iZuYnNwOz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3ZlcnRpY2FsLWFsaWduOmJhc2VsaW5lOyI+576O5L2z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JPC90ZD4NCgkJCQkJPHRkIHN0eWxlPSJmb250LXNpemU6MTN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QkJCQkJPHA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gY2xhc3M9Ik1zb05vcm1hbCIgYWxpZ249ImxlZnQiPg0KCQ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dmVydGljYWwtYWxpZ246YmFzZWxpbmU7I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ua4r+iIqjwvc3Bhbj4gDQoJCQkJCQk8L3A+DQoJCQkJCTwvdGQ+DQoJ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zcHg7dmVydGljYWwtYWxpZ246YmFzZWxpbmU7Ij4NCgk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JCQkJCQk8c3BhbiBzdHlsZT0iZm9udC1mYW1pbHk65a6L5L2T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Jm5ic3A7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dmVydGljYWwtYWxpZ246YmFzZWxpbmU7Ij7mlrDoiKo8L3NwYW4+IA0KCQ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kPg0KCQkJCQk8dGQgc3R5bGU9ImZvbnQtc2l6ZToxM3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CQkJCQk8cCBzdHlsZT0idmVydGljYWwtYWxpZ246YmFzZWxpbmU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2ZXJ0aWNhbC1hbGlnbjpiYXNlbGluZTsiPiZuYnNwO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3ZlcnRpY2FsLWFsaWduOmJhc2VsaW5lOyI+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PC9zcGFuPiANCgkJCQkJCTwvcD4NCgkJCQkJPC90ZD4NCgkJCQkJPHRk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NweDt2ZXJ0aWNhbC1hbGlnbjpiYXNlbGluZTsiPg0KCQkJCQkJPHA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zcGFuIHN0eWxlPSJmb250LWZhbWlseTrlrovkvZM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mbmJzcDs8L3NwYW4+PHNwYW4gc3R5bGU9ImZvbnQtZmFtaWx5OuWui+S9kz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uWNl+iIqjwvc3Bhbj4gDQoJCQkJCQk8L3A+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Tx0ZCBzdHlsZT0iZm9udC1zaXplOjEz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JCTxwIHN0eWxlPSJ2ZXJ0aWNhbC1hbGlnbjpiYXNlbGluZT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3ZlcnRpY2FsLWFsaWduOmJhc2VsaW5lOyI+Jm5ic3A7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dmVydGljYWwtYWxpZ246YmFzZWxpbmU7Ij7mlrDoiK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JPC9wPg0KCQkJCQk8L3RkPg0KCQkJCQk8dGQ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3ZlcnRpY2FsLWFsaWduOmJhc2VsaW5lOyI+DQoJCQkJCQk8cC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iBjbGFzcz0iTXNvTm9ybWFsIiBhbGlnbj0ibGVmdCI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3Bhbj48c3BhbiBzdHlsZT0iZm9udC1mYW1pbHk65a6L5L2T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576O5L2zPC9zcGFuPiANCgkJCQkJCTwvcD4NCgk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mb250LXNpemU6MTNweDt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Agc3R5bGU9InZlcnRpY2FsLWFsaWduOmJhc2VsaW5l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Qk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mbmJzcDs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2ZXJ0aWNhbC1hbGlnbjpiYXNlbGluZTsiPuaWsOiIq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CTwvdGQ+DQoJCQkJCTx0ZCBzdHlsZT0iZm9udC1zaXplOjEz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JCQkJCTxw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IGNsYXNzPSJNc29Ob3JtYWwiIGFsaWduPSJsZWZ0Ij4NCgk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3ZlcnRpY2FsLWFsaWduOmJhc2VsaW5l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7nvo7kvbM8L3NwYW4+IA0KCQkJCQkJPC9wPg0KCQkJCQk8L3RkPg0KCQ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3B4O3ZlcnRpY2FsLWFsaWduOmJhc2VsaW5l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mVydGljYWwtYWxpZ246YmFzZWxpbmU7Ii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CQkJCQkJPHNwYW4gc3R5bGU9ImZvbnQtZmFtaWx5OuWui+S9kz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ua1t+iIqiZuYnNwOzwvc3Bhbj4gDQoJ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CTx0ZCBzdHlsZT0iZm9udC1zaXplOjEz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CQkJCTxwIHN0eWxlPSJ2ZXJ0aWNhbC1hbGlnbjpiYXNlbGluZT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3ZlcnRpY2FsLWFsaWduOmJhc2VsaW5lOyI+Jm5ic3A7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dmVydGljYWwtYWxpZ246YmFzZWxpbmU7Ij7lt53oi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JPC9wPg0KCQkJCQk8L3RkPg0KCQkJCQk8dGQ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3B4O3ZlcnRpY2FsLWFsaWduOmJhc2VsaW5lOyI+DQoJCQkJCQk8cC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iBjbGFzcz0iTXNvTm9ybWFsIiBhbGlnbj0ibGVmd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iZuYnNwOzwvc3Bhbj48c3BhbiBzdHlsZT0iZm9udC1mYW1pbHk65a6L5L2T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5Lic6IiqPC9zcGFuPiANCgkJCQkJCTwvcD4NCgk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yPg0KCQkJCTx0cj4NCgkJCQkJPHRkIHN0eWxlPSJmb250LXNpemU6MTN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IHdpZHRoPSI2NCI+DQoJCQkJCQk8cC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iBjbGFzcz0iTXNvTm9ybWFsIiBhbGlnbj0ibGVmd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iZuYnNwOzwvc3Bhbj48c3BhbiBzdHlsZT0iZm9udC1mYW1pbHk65a6L5L2T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5Lu35qC8PC9zcGFuPiANCgkJCQkJCTwvcD4NCgk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RkIHN0eWxlPSJmb250LXNpemU6MTN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Agc3R5bGU9InZlcnRpY2FsLWFsaWduOmJhc2VsaW5l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Qk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dmVydGljYWwtYWxpZ246YmFzZWxpbmU7Ij4mbmJzcDs1MDAwPC9zcGFuPiANCg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PC90ZD4NCgkJCQkJPHRkIHN0eWxlPSJmb250LXNpemU6MTN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QkJCQkJPHA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gYWxpZ249ImxlZnQiPg0KCQ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dmVydGljYWwtYWxpZ246YmFzZWxpbmU7Ij4mbmJzcDs0NT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CTwvcD4NCgkJCQkJPC90ZD4NCgkJCQkJPHRk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weDt2ZXJ0aWNhbC1hbGlnbjpiYXNlbGluZTsiPg0KCQkJCQkJPHA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gY2xhc3M9Ik1zb05vcm1hbCIgYWxpZ249ImxlZnQ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1ODAwPC9zcGFuPiANCgkJCQkJCTwvcD4NCgkJCQkJPC90ZD4NCgk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NweDt2ZXJ0aWNhbC1hbGlnbjpiYXNlbGluZTsiPg0KCQ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QkJCQkJCTxzcGFuIHN0eWxlPSJmb250LWZhbWlseTrlrovkvZM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mbmJzcDs1MDAwPC9zcGFuPiANCgkJCQkJCTwvcD4NCg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PHRkIHN0eWxlPSJmb250LXNpemU6MTN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QkJPHAgc3R5bGU9InZlcnRpY2FsLWFsaWduOmJhc2VsaW5l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Q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dmVydGljYWwtYWxpZ246YmFzZWxpbmU7Ij4mbmJzcDs1NTAw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JPC90ZD4NCgkJCQkJPHRkIHN0eWxlPSJmb250LXNpemU6MTN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QkJCQkJPHA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gY2xhc3M9Ik1zb05vcm1hbCIgYWxpZ249ImxlZnQiPg0KCQ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dmVydGljYWwtYWxpZ246YmFzZWxpbmU7Ij4mbmJzcDs1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CTwvcD4NCgkJCQkJPC90ZD4NCgkJCQkJPHRk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NweDt2ZXJ0aWNhbC1hbGlnbjpiYXNlbGluZTsiPg0KCQkJCQkJPHA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gY2xhc3M9Ik1zb05vcm1hbCIgYWxpZ249ImxlZn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mbmJzcDs1ODAwPC9zcGFuPiANCgkJCQkJCTwvcD4NCgkJCQkJPC90ZD4NCg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NweDt2ZXJ0aWNhbC1hbGlnbjpiYXNlbGluZT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ZlcnRpY2FsLWFsaWduOmJhc2VsaW5lOyI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QkJCQkJCTxzcGFuIHN0eWxlPSJmb250LWZhbWlseTrlrovkvZM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mbmJzcDs2ODAwPC9zcGFuPiANCgkJCQkJCTwv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JPHRkIHN0eWxlPSJmb250LXNpemU6MTN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QkJPHAgc3R5bGU9InZlcnRpY2FsLWFsaWduOmJhc2VsaW5l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Q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dmVydGljYWwtYWxpZ246YmFzZWxpbmU7Ij4mbmJzcDs1ODAw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JPC90ZD4NCgkJCQkJPHRkIHN0eWxlPSJmb250LXNpemU6MTN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QkJCQkJPHA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gY2xhc3M9Ik1zb05vcm1hbCIgYWxpZ249ImxlZnQiPg0KCQ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dmVydGljYWwtYWxpZ246YmFzZWxpbmU7Ij4mbmJzc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PC9zcGFuPiANCgkJCQkJCTwvcD4NCgkJCQkJPC90ZD4NCgkJCQkJPHRk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NweDt2ZXJ0aWNhbC1hbGlnbjpiYXNlbGluZTsiPg0KCQkJCQkJPHA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zcGFuIHN0eWxlPSJmb250LWZhbWlseTrlrovkvZM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mbmJzcDs1NTAwPC9zcGFuPiANCgkJCQkJCTwvcD4NCgkJCQkJPC9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mb250LXNpemU6MTNweDt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ZlcnRpY2FsLWFsaWduOmJhc2VsaW5lOyI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QkJCQkJCTxzcGFuIHN0eWxlPSJsaW5lLWhlaWdodDoxLj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3ZlcnRpY2FsLWFsaWduOmJhc2VsaW5lOyI+Jm5ic3A7NTUwM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L3A+DQoJCQkJCQk8ZGl2IHN0eWxlPSJtYXJnaW46M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CQkJCQkJPHNwYW4gc3R5bGU9ImZvbnQtZmFtaWx5OuWui+S9kz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xiciAvPg0KPC9zcGFuPg0KCQkJCQkJPC9kaXY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C90cj4NCgkJCTwvdGJvZHk+DQoJCTwvdGFibGU+DQoJCTxwPg0KCQk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JCTwvcD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LiN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bGluZS1oZWlnaHQ6MjZweD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zaXplOjEzcHg7Ij7luqblgYfmnZHlhoXoh6rotLn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h6rmhL/otK3kubDnmoTml4XmuLjmhI/lpJbkvKTlrrPkv53pmanvvJvlooPlhoXlnLD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otLnvvJrlpoLmnLrlnLrmjqXpgIHnrYnvvJvooYzmnY7nianlk4Hkv53nrqHotLn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ov5DooYzmnY7otoXph43otLnvvJvlkITnp43mtJfooaPjgIHnlLXor53jgIHppa7mlpn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tojotLnvvJvlm6DkuqTpgJrlu7bpmLvjgIHmiJjkuonjgIHmlL/lj5jjgIHnvaLlt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nmsJTjgIHpo57mnLrmnLrlmajmlYXpmpzjgIHoiKrnj63lj5bmtojmiJbmm7TmlLn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rYnkuI3lj6/mipflipvljp/lm6DmiYDlvJXoh7TnmoTpop3lpJbotLnnlKjvvJv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lhoXlrrnku6XlpJbnmoTmiYDmnInotLnnlKjjgII8L3NwYW4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a4qemmqOaPkOekujwvaDI+DQoNCg0KDQoJPHNwYW4gc3R5bGU9Im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Y29sb3I6IzMzMzMzMztmb250LXNpemU6MTRweDsiPjHjgIHku6XkuIrmiqX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vJrphZLlupfppJDpo5/vvJvkuLrkurrmsJHluIHnu5PnrpfvvJvlt7LljIXlkKvpqaznt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phZLlupflvoDov5TmjqXpgIHjgIExMCXphZLlupfmnI3liqHotLnvvIw4JeaUv+W6nOeo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avj+aZmuavj+S6ujjnvo7lhYPnmoTluornqI7jgII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VweD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jb2xvcjojMzMzMzMz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uOAgeS7peS4iuaIv+Wei+S4pOS6uui1t+iuou+8jOWEv+erpeOAgeesrOS4ieS6uuWQ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lue7reS9j+S7t+agvOivt+WPpuivouWuouacjeOAgj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NXB4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NvbG9yOiMzMzMzM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44CB5Lu35qC85LuF5YWs5Y+C6ICD77yM5qC55o2u5LiN5ZCM5Ye65Y+R5pel5pyf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bCR6K645rWu5Yqo77yM5YW35L2T5Lul5a6i5oi357uP55CG5oql5Lu3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DQoNCg0KPC9kaXY+DQoNCg0KDQogDQoNCg0KDQoNCg0KDQoNC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A0KDQoNCg0KPC9ib2R5Pg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38BDF60A4AEF467472FF25747C59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