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3:16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533B3B28F6F6D854D6D27F1178E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33B3B28F6F6D854D6D27F1178E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prOi/queTpumygeWymyBCYW55YW4gVHJlZSBNYWxkaXZlcyBNYWRpdmFy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5YWt5pif57qn5bKb5bG/IOOAkV9f5peF5ri457q/6Lev5Ye65aKD5peF5ri4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NuaYn+e6p+Wym+Wx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UxMA0KDQo8YnI+DQoNCgk8PumprOWwlOS7o+Wkqy0t6ams6L+q55Om6bKB5bKb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iBUcmVlIE1hbGRpdmVzIE1hZGl2YXJ1IOOAkCDlha3mmJ/nuqflspvlsb8g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o25pif57qn5bKb5bG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OTU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c3Ryb25nPjHjgIHln7rmnK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L3N0cm9uZz4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6ams6L+q55Om6bKB5bKb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kluaWh+WQjeensO+8mkJhbnlhbiBUcmVlIE1hbGRpdmVzIE1hZGl2YXJ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Iq+WQje+8mumprOi/queTpum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WBh+adkT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Jrot53pqazntK80NeWFrOmHjO+8jOS6mumHjOWMl+eOr+ekgeS5i+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hZLlupfmmJ/nuqfvvJrkuIP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WS5bqX6ZuG5Zui77ya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6YWS5bqX5bqm5YGH6ZuG5Zui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aVsOmHj++8miZuYnNwOyA2Jm5ic3A7IOmXt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t53nprvpqazntK/vvJrkuZjlnZDmsLTpo57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mbmJzcDs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bKb5bG/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4piF4piF4piF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1rua9nOetiee6p++8muKYheKYheKYheKY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pgq7mlL/ljLrnoIHvvJo5OTkwOTY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5S16K+dL+S8oOecn++8mis5NjAgNjY0MjkwMy8rOTYw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NjA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RS1tYWl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m1hZGl2YXJ1LW1hbGRpdmVzQGJhbnlhbnRyZWUuY29t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a6Y572R77yaPC9zcGFuPmh0dHA6Ly93d3cuYmFueWFudHJlZS5jb20vZ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ZGl2ZXNfbWFkaXZhcnUvPGJyIC8+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ihjOaUv+WMuuWfnzwvc3Bhbj48YnIgLz4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yw5Yy677ya6ams5bCU5Luj5aSr5YWx5ZKM5Zu9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pqbvlnLDvvJrpqazntK88YnIgLz4KPC9zcGFuPjxzdHJvbmc+M+OAgeWcsOeQh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o8L3N0cm9uZz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pnaLnp6/vvJo15YWs6aG377yI6YCA5r2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mht++8iOa2qOa9ru+8iTxiciAvPg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5pa56KiA77ya6L+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+tPGJyIC8+C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msJTlgJnmnaHku7bvvJrluLj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kyNS0zMOW6pjxiciAvPgo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HN0cm9uZz4044CB6YWS5b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dHJvbmc+PGJyIC8+Cjwvc3Bhbj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7mraTphZLlupfkuLpCY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VHJlZeWcqOmprOS7o+eahOS4pOWutumFkuW6l+S5i+S4gO+8jOWPpuS4gOWutuaYr+e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lemygeOAguaAu+WFrOWPquaciTbpl7TmiL/vvIzmmK/pqazlsJTku6PlpKv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spvvvIHmta7mvZxC57qn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KPHAgc3R5bGU9InRleHQtYWxpZ246Y2VudGVy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gvMjAxNDAxMDgxNzM5MzdfMzA1NzYuanBn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JyIC8+CjwvcD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AmbmJzcDsg6ams5bCU5Luj5aSr6ams6L+q55Om6bKB5oKm5qaV5bqEIEJh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cmVlIE1hZGl2YXJ14oCU4oCU6ams5bCU5Luj5aSr6JGX5ZCN5aWi5L6I6L+e6ZS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eWFuIFRyZWXnmoTnrKzkuozlpITku6TkurrlhbTlpYvkuYvlnLDvvIjlnKjljJfpqa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nmoTpppbkuKrlpaLkvojov57plIHlk4HniYznmoTluqblgYfmnZHmmK/lhajlm70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L5LiA77yJ44CC6L+Z5Liq5paw5aKe55qE5bqm5YGH5p2R5LiN5LuF5Li66Zi/6Ye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pW05L2T55qE5peF5ri45Zu+5pmv5re75LqG5LiA5oq55Lqu6Imy77yM5YW2566A5Y2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oiQ5Yqf5a6e6Le15Lmf5L+Y6I635LqG5oiR5Lus55qE5b+D44CC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iZuYnNwOyAmbmJzcDsg6ams6L+q55Om6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if57qn5bqm5YGH5p2R55qE5oiQ56uL77yM5L2/6L+Z5bqn5bCP5bKb5oiQ5Li6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WSjOa1qua8q+eahOS7o+ihqOOAguacieedgOKAnOaDheS+o+Wym+KAnee+juWQj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prOWwlOS7o+Wkq+ivuOWkmuW6puWBh+Wym+S4rSrlhbjlnovnmoTmtarmvKvlspvl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vojlpJrmlrDkurrpgInmi6nluqbonJzmnIjnmoTlnLDmlrnvvIzov5nph4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sq576O5Li955qE5rKZ5rup77yM5rW35aSp5LiA6Imy77yM5oul5pyJKu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akOengeS4juWugemdmeOAg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pqazov6rnk6bpsoHlspv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5vlkI3vvIzmmK/kuIDkuKrni6znibnnmoTlspvlsb/pgb/pmr7miYA755m96Imy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g6L+H5LiA5Liq5riF5r6I55qE5rO75rmW5YyF6KO55oOK5Lq655qE5oi/5a2Q56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Zq+5Lul5b+Y5oCA55qE5rWq5ryr5L2T6aqM44CC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EJleXJ1bWFkaXZhcnXlspvljbPkvb/lsLHlvZPlnLDmoIflh4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Z/mmK/kuIDluqflsI/lspvvvIzlrZ/liqDmi4nmppXmoJHkvb/ov5nph4zmiJDkuL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bfmnInnroDnuqblkoznq6Xor53oibLlvannmoTov7fkvaDluqblgYfmnZHjgIL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3moIvlu7rnrZHmmK/igJ3luJDnr7flnovms7PmsaDliKvlooXpo57kuInkuKr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o7nmoTlpKfluJDnr7fnjq/nu5XnnYDkuIDkuKrlpKflnovnp4HkurrmuLjms7Pms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uJDnr7fnmoTlnLDmnb/lkozlrrblhbfpg73mmK/mnKjotKjnmoTvvIzlubbku6X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o4XppbDkuLrnibnoibLjgILlhbbku5bnibnoibLorr7mlr3ljIXmi6zkuIDkuKr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4vmtbTjgIHkuozkuKrlrqTlhoXlpKfmtbTlrqTlkozkuKTlvKDmlrnkvr/lnK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h4zlgZrnlpflhbvmjInmkannmoTljZXkurrluorjgII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AmbmJzcDsg5oiQ6Zif55qE5pyN5Yqh5Lq65ZGY5Zyo5L2g6KeG57q/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6p5L2g5LiA5peg5omA57y644CC5aaC5p6c5L2g55yf5oOz56a75byA5biQ56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Y6755So6aSQ77yI5Zyo6L+Z6YeM77yM5Lq65Lus6YCa5bi45Zyo5Yir5aKF5Ya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yJ5Lul5LiL6YCJ5oup77ya5L2N5LqO5rKZ5aCk5LiK55qE5Li76KaB6aSQ6aaGQ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eW/vvIzov5jmnIlNYWRp6aSQ6aaG55qE4oCd5bCx6aSQ5L2T6aqM4oCd5LiA5LiA5Zyo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O6ZmE6L+R5ZCE5bKb55qE5ri46ImH5LiK55So6aSQ44CC5aaC5p6c5oOz6L+b6KG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6D5Li65pmu6YCa55qE5rS75Yqo77yM5pyJ5r2c5rC0KOW9k+WcsOacieiuuOWkmu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nOawtOeCueWPr+S+m+mAieaLqSnjgIHlkITnp43lkITmoLfnmoTnn63pgJTml4XooY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6/ku6XpgInmi6njgILmgLvkuYvvvIzov5nmmK/kuIDkuKrlrozlhajpgIPnprv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lqflmqPnmoTmtarmvKvkuYvlnLDjgII8YnIgLz4KPC9zcGFu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W05Liq6ams5bCU5Luj5aSr6ams6L+q55Om6bKB5bKb55q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o5Zyo5LiA5Liq5bqm5YGH5bKb5bG/5LiO5LiA5Liq6aWt6aaG5omA57uP6JCl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rCU5rCb77yM5Zug5Li65q+P5Liq5bKb5bG/6YO95piv5LiA5Liq54us56uL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ZWG5byA5Y+R5Ye65p2l55qE77yM5omA5Lul5LiA5bKb5LiA6aWt5bqX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4m55pyJ55qE5peF5ri45paH5YyW44CC5aSn6YOo5YiG6YO95pyJ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Z2Fsb3flkoxXYXRlciBCdW5nYWxvd+OAguaJgOiwk0JlYWNoIEJ1bmdhbG93IOWw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ymea7qeWxi++8jOaKiumXqOaJk+W8gO+8jOWwseWvueedgOaymea7q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OiHtOS4gOadpe+8jOmaj+aXtuWPr+S7peayv+edgOaVsOeZvuWFrOWwuuWPiuiGn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i/vemAkOaIluWWgumjn+a4hea+iOa1t+awtOS4ree8pOe6t+eahOeDreW4p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FdhdGVyQnVuZ2Fsb3flsLHmmK/msLTkuIrlsYvvvIzmmK/nm7TmjqXlu7rnrZHlnKj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I/lsYvvvIzlsYvovrnlsLHmnInpmLbmoq/lj6/pmo/ml7botbDkuIvlsI/ls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tbfmsLTkuK3vvIzorqnmtbfmsLTkuIDms6Lms6Looq3mnaXvvIzmnJvnnYDnmb3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miJbnuYHmmJ/lpJznqbrvvIzmhJ/lj5fph43lvZLoh6rnhLbnmoTlronpnZnvvIz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oh6rmiJHjgII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OXB4OyI+4peGJm5ic3A7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G7Jm5ic3A7Uk9PTSZuYnNwO0NBVEVHT1JJRVMmbmJzcDvil4Y8L3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kOevt+W8j+azs+axoOWIq+WihSBUZW50ZWQgUG9vbCBWaWxsYX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I+5oi/6Ze05pWw6YeP77yaNu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rnuqYyODDlubPnsbM8L2I+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Cgk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goJCg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i/queTpumygeaCpuamleW6hOaLpeaciTbluqfluJDnr7flvI/ms7PmsaDliKvlo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uqfluJDnr7flvI/ms7PmsaDliKvlooXljIXmi6wz5Liq54us56uL5biQ56+377y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G5Yy65piO56Gu77yM5Y+v5L6b55Sf5rS744CB552h55yg5ZKM5rKQ5rW05LmL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55qE5rKQ5rW05biQ56+35YaF6K6+5pyJ5Lik5bygIHNwYSDmjInmkanluor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3lh7rmiLfkvr/og73kuqvlj5fmi5vniYzlvI/nmoTmgqbmppUgU3BhIOaMieaRqe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qOaKpOeQhuOAguWIq+WiheWGhemDqOijheeSnOiuvuiuoeaVo+WPkeedgOS4gOiCo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DreW4puawlOaBr++8jOmAieeUqOWOn+acqOWcsOadv++8jOiXpOadoeWSjOafm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+8jOacqOmbleijhemlsO+8jOW4kOevt+S7peW4huW4g+WSjOWunuacqOWItuaIk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tuWuveWkp+ixquWNju+8gTxiciAvPg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mprOi/queTpumygeeahOmtheWKm+WwseWcqOS6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WPquaciTblpZfluJDnr7fjgILkvZzkuLrpqazlsJTku6PlpKvnrKzkuIDlrrbngb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ojZLlspvpo47mg4XnmoTluJDnr7flvI/luqblgYfmnZHvvIzliKvlooXlhoXoo4Xp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4XvvIzphY3nva7mnKjlnLDmnb/jgIHmiYvlt6XmnKjlrrblhbflkozosarljY7pobbn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Lmr4/moIvliKvlooXmi6XmnIkyODDlubPmlrnnsbPnmoTlrr3mlZ7nqbr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nm7jkupLov57mjqXnmoTosarljY7luJDnr7flsIbotbflsYXlrqTjgIHlr53lrq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qTmnInmlYjliIbpmpTvvIzku47ku7vkvZXkuIDkuKrmiL/pl7Tpg73lj6/ku6Xmra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lJrok53msoHlh4nnmoTnp4Hkurrms7PmsaDjgILmraPljYjml7blhYnvvIzlnKj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qLnmoTluJDnr7flhoXvvIzorqnoh6rlt7HoiJLmnI3nqp3lnKjmspnlj5Hph4z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JHpl7LnmoTlspvkuIrnlJ/mtLvjgILlpJzmmZrml7bliIbvvIzpnZnlsYXlnKjkvZP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q7nmoTlr53lrqTvvIzlgL7lkKznnYDlpKfoh6rnhLbnmoTlo7Dpn7PvvIzlronpgIL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Lpqazov6rnk6bpsoHmgqbmppXluoTmnoHlhbfnibnoibLnmoTlha3luaLluJDnr7f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iKvlooXvvIzorqnmgqjmhJ/lj5flroznvo7nmoTlspvlsb/pmpDlsYXkvZPpqozvvI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nmoTkuKTkurrlub3kvJrvvIzmiJbmmK/lpJrovr4xOOS6uueahOengeWxnua0v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TwvcD4K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PHNwYW4gc3R5bGU9ImZvbnQtc2l6ZToxNHB4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TxwIHN0eWxlPSJ0ZXh0LWFsaWduOmNlbnRlcjsiPgo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3NDEwNV83MTAwNy5qcGciIGFsdD0iIiAv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PGJyIC8+CgkJPC9wPgo8L3NwYW4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E3NDExM184OTc4M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8L3A+Cg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KPC9zcGFuPgoJPC9w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NzQxMjBfMjA3NzguanBnIiBhbHQ9IiIgLz48L3NwYW4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PC9wPgo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uvuaWvSZuYnNwO0RJTklORyZuYnNwO0ZBQ0lMSVRJRVMmbmJzcDvil4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tjb2xvcjojMzM3RkU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qazov6rnk6bpsoHmgqbmppXluoTnlKj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S4gOW6lOS/s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jn+S7pOS6uuWegua2ju+8jOWuvuWuouS7rOS4jeS7heiDveWkn+WTgeWwneWIs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leiOt+eahOaWsOmynOa1t+S6p+WTge+8jOi/mOiDveS6q+WPl+WNsOW6pua0i+WPo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Wfn+e+jumjn+OAgjxiciAvPgo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uaymea0sueUqOmkkD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a6M576O55qE6ams5bCU5Luj5aSr5L2T6aqM77yM5oKo5bCG6KKr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M5YWo5peg5Lq655qE5rKZ5rSy77yM5oKo55WZ5Zyo5rKZ5rup55qE6Laz6L+5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7G755Sf5ZG955qE5ZSv5LiA55eV6L+577yM5Zyo5rKZ5rSy5LiK55So6aSQ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+M6ISa6Zm35YWl57uG6IW755qE55m95rKZ5Lit77yM55y65pyb5aSp5LiK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5pif44CCPGJyIC8+C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zM3RkU1OyI+Qm9hIEtleW/ppJDljoXlkozphZLlkK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kJvYSBLZXlv5piv5LiA56eN6KaG55uW552A5aSn6YOo5Yi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5qE5Zyf55Sf5Zyf6ZW/55qE5qCR5pyo44CC6L+Z5Liq5oOs5oSP55qE6YWS5ZCn5ZK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mf5Lul5YW25ZG95ZCN44CCPGJyIC8+Cj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5Yir5aKF5YaF55So6aSQPC9zcGFuPjxiciAvPgo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nKjmgqjoh6rlt7HnmoToiJLpgILlsYXmiYDph4zvvIzorqnmgqjnmoTlspvkuL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jK7kuIrnvo7lkbPkvbPogrTjgILnnaHlpJ/nvo7lrrnop4nvvIzkuZDkuqvluorkuIr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6Xlj4rms7PmsaDovrnmuIXlv4PniL3lj6PnmoTljYjppJDvvIzmiJbogIXlnK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iY3nmoTmtbfmu6nkuIrvvIzkuL7ooYzmtarmvKvnmoTng5vlhYnmmZrlrrT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iKvlooXovrnmiJbmtbfmu6nkuIrkuqvnlKjppZXppK7np4Hkurrng6fng6TlpKf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Dns7vliJflm73pmYXnvo7po5/jgILlnKjmmJ/lhYnngb/ng4LnmoTlpJzmmZr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qjnmoTlspvkuLvlkoznp4HkurrkuLvljqjnm5vmg4XnmoTmnI3liqH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o8L3NwYW4+PC9zcGFu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NzQxNDNfNTM3NjY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KCTwvcD4K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lqLHkuZDmtLvliqgmbmJzcDtFTlRFUlRBSU5NRU5UJm5ic3A7QUNUSVZ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8L3NwYW4+Cgk8L3A+Cg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6rnk6bpsoHlspvkuLrmgqjnsr7lv4Plh4blpIfkuobkuLDlr4znmoTkvJHpl7L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jpkpPlkozlpJzpkpPjgIHotY/osZrmuLjoiLnjgIHkuZjoiLnlt6HmuLjmiJblnKj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7bliIbmkK3oiLnmjqLlr7vnpZ7np5jnmoTljbDluqbmtIvnj43lrp3jgILlnKjmtYX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koznj4rnkZrnpIHml4HnmoTlspvlsb/kvZPpqozmvZzmsLTvvIzmiJbmmK/lhpLpman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v5zoiKrlt6HmuLgsIOa9nOawtOS4k+WutuS4juaCqOS4gOi1t+aOoue0ouelnuWlh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S4lueVjOOAguWcqOagiOahpeS4iueahOW4kOevt+aymeWPkeS4reaFteaHkuWcsO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+8jOmaj+WQjuaLnOiuv+mprOWwlOS7o+Wkqyrlr4znm5vlkI3nmoTmtbfmtIv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6zjgII8L3NwYW4+PGJyIC8+CjxzdHJvbmc+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vZzmsLQ8L3NwYW4+PGJyIC8+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eahOaCpuamleW6hOa9nOawtOS4k+WutuWwhuW4puaCqOaOoue0o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vjOmltuS4lOe8pOe6t+WkmuW9qeeahOa1t+W6leS4lueVjO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Cjwvc3Bhbj48L3NwYW4+Cgk8L3A+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NzQyMzdfMTA4MTcuanBnIiBhbHQ9IiIgLz4KCQk8L3A+Cg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TxiciAvPgoJCT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dHJvbmc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7mgqbmppXpqazov6rlj7c8L3NwYW4+PGJyIC8+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pCt5LiK5oKm5qaV6ams6L+q5Y+377yM5oms5biG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Yqg5oKm5qaV6ams6L+q5Y+35a6a5pe25Ye66Iiq55qE5ri46Ii55rS75Yqo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el6JC95beh5ri444CB5pep5pma5o2V6bG844CB5rW36LGa56ue6YCQ5Lul5Y+K6J2g6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beh5ri444CCPC9zcGFuPjwvc3Bhbj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PC9zcGFuPgoJPC9wPg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c0MjIz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LmpwZyIgYWx0PSIiIC8+CgkJPC9wPgo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YnIgLz4KCQk8L3A+C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Ryb25nPjxzcGFuIHN0eWxlPSJjb2xvcjojMzM3Rk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6L+q55Om6bKB5oKm5qaVIFNwYTwvc3Bhbj48YnIgLz4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aaC546J55qE5Y6f55Sf5oCB5rKZ5rup77yM5Zub6Z2i546v57uV552A5Lu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qE56SB55+z77yM5Zyo6L+Z5Liq54Ot5bim5aSp5aCC6YeM77yM6ams6L+q55Om6bKB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U3Bh5bCG5bim57uZ5oKo5YmN5omA5pyq5pyJ55qEU3Bh5oqk55CG44CC5Zyo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5Lit6IiS57yT56We57uP77yM5bC95Lqr5ZCE5byP5rqQ5LqO5Lqa5rSy5YGl5bq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rOV55qE5oyJ5pGp5Y+K6Lqr5L2T5oqk55CG44CC5Zyo57ud5a+556eB5a+G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Km5qaVU3Bh5LiT5Lia55qEU3Bh5oqk55aX5biI5bCG5Li65oKo5bim5p2lKu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jeWKoeOAgjxiciAvPgo8L3NwYW4+PH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tmb250LXNpemU6MTRweDsiPuaJi+mDqOWPiui2s+mDqOaKpOeQh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LiA57O75YiX55qE5oqk55CG55aX56iL77yM5YyF5ous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44CB5pS+5p2+5oyJ5pGp5Lul5Y+K5ruL5ram5oqk55CG77yMIOeyvuW/g+WRteaK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6pOaJi+WSjOeOiei2s+OAgjxiciAvPgo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MzN0ZFNTsiPumdoumDqOaKpOeQh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r+A5Y+R5rS75Yqb55qE6IOM6YOo5oyJ5pGp5byA5ZC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aWi5Y2O6Z2i6YOo5oqk55CG77yM5oGj5oSP5aiH5a6g5oKo55qE6Z2i5a65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qG5riF5rSB44CB5Y676KeS6LSo5Y+K6Z2i6Iac562J5oqk55CG44CC5aS06YOo5ZK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6YOo5oyJ5pGp5YiZ5Ly06ZqP5oKo5rKJ6YaJ5LqO5oSJ5oKm5LmL5Lit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t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PC9zcGFuPjxiciAvPgo8L3N0cm9uZz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pqazov6rnk6bpsoHmgqbm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IOeahOaMieaRqeaKpOeQhuezu+WIl++8jOavj+S4gOasvumDvee7j+i/h+eyvuW/g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k+S4mueahOaKpOeWl+W4iOS7peeyvua5m+eahOaMieaRqeaKgOiJuu+8jOS4uu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o+i6q+W/g++8jOmHiuaUvuiCjOiCieWOi+WKm++8jOS7pOaCqOWAjeaEn+aUvuadv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WmgueHleOAgjxiciAvPgo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MzN0ZFNTsiPlNwYSDphY3lpZfmiqTnlpc8L3NwYW4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mprOi/queTpumygeaCpuamlVNwYeWRiOeOsOS4gOezu+WIl+e7j+WF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S4uuaOqOW0h+eahOaKpOeWl++8jOS4uuaCqOW4puadpeS7juWktOWIsOiEmueahO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ouWuoOWSjOaXoOmZkOa0u+WKm+OAgjwvc3Bhbj48L3NwYW4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HAgc3R5bGU9InRleHQtYWxpZ246Y2VudGVyOyI+Cg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c0NDEyXzExNDI4LmpwZyIgYWx0PSIiIC8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8YnIgLz4KCQk8L3A+C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5rKZ5rSy5ama56S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0cm9uZz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lnKjpqazlsJTku6PlpKvmuIXmvoj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vvIzpnaLmnJ3mtbflpKnkuIDoibLnmoTljbDluqbmtIvvvIzkuI7niLHkurrlnKj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tbfmsLTnjq/nu5XnmoTpnZnosKfmspnmtLLkuIrllpznu5Pov57nkI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cqOWujOaIkOmprOWwlOS7o+Wkq+WpmuekvOaipuaDs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peS9j+aIkeS7rOa4qemmqOWlouWNjueahOaCpuamleW6hOWIq+Wihe+8jOW5t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lSBTcGEg5Lqr5Y+X5rS75Yqb6Lqr5b+D55qE5Y+M5Lq6IHNwYSDmiqTnkI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8L3NwYW4+CjwvcD4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HjgIHln7rmnKzotYTmlpk8L3N0cm9uZz4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Lit5paH5ZCN56ew77ya6ams6L+q55Om6bKB5bK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kluaWh+WQjeensO+8mkJhbnlhbiBUcmVlIE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IE1hZGl2YXJ1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mprOi/queTpumygeWym+W6puWBh+adkT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nLDnkIbkvY3nva7vvJrot53pqazntK80NeWFrOmHjO+8jOS6mumHjOWM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eS5i+S4i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vvJrkuIPmmJ/nuqc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ui77ya5oKm5qaV6YWS5bqX5bqm5YGH6ZuG5Zui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Iv+mXtOaVsOmHj++8miZuYnNwOyA2Jm5ic3A7I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ot53nprvpqazntK/vvJr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sLTpo57nuqYyMOWIhumSny4mbmJzcDs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Kb5bG/6K+E57qn77ya4piF4piF4piF4piF4piF4pi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rua9nOetiee6p++8muKYheKYheKYhe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pgq7mlL/ljLrnoIHvvJo5OTkw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5S16K+dL+S8oOecn++8m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NjY0MjkwMy8rOTYwIDY2NjA3NjA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RS1tYWls77yaPC9zcGFuPm1hZGl2YXJ1LW1hbGRpdmVzQGJhbnlhbnRyZWUuY29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a6Y572R77yaPC9zcGFuP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eWFudHJlZS5jb20vZW4vbWFsZGl2ZXNfbWFkaXZhcnUvPGJyIC8+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ihjOaUv+WMuuWfnz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omA5bGe5Zyw5Yy677ya6ams5bCU5Luj5aSr5YWx5ZKM5Zu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lL/lupzpqbvlnLDvvJrpqazntK88YnIgLz4K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+OAgeWcsOeQhuS/oeaBrzxiciAvPgo8L3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pnaLnp6/vvJo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6YCA5r2u77yJ77yMNOWFrOmht++8iOa2qOa9ru+8iT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56KiA77ya6L+q57u05biM6K+tPGJyIC8+C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7msJTlgJ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rluLjlubTlubPlnYfmsJTmuKkyNS0zMOW6p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44CB6YWS5bqX54m56ImyPC9zdHJvbmc+PGJyIC8+Cjwvc3Bhbj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TphZLlupfkuLpCYW55YW4gVHJlZeWcqOmprOS7o+eahOS4pOWutumFkuW6l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WutuaYr+eTpuWuvuazlemygeOAguaAu+WFrOWPquaciTbpl7TmiL/vvIzmmK/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nJ/mraPnmoTlpaLkvojlspvvvIHmta7mvZxC57qn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Cjwvc3Bhbj4KPC9w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NzM5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NzYuanBnIiAvPgo8L3A+CjxwIHN0eWxlPSJ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iZuYnNwOyAmbmJzcDsg6ams5bCU5Luj5aSr6ams6L+q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oKm5qaV5bqEIEJhbnlhbiBUcmVlIE1hZGl2YXJ14oCU4oCU6ams5bCU5Luj5aSr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6L+e6ZSB5ZOB54mMQmFueWFuIFRyZWXnmoTnrKzkuozlpITku6TkurrlhbTlpY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jlnKjljJfpqazntK/njq/npIHnmoTpppbkuKrlpaLkvojov57plIHlk4HniYz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mmK/lhajlm70q5aW955qE5LmL5LiA77yJ44CC6L+Z5Liq5paw5aKe55qE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i66Zi/6YeM546v56SB5pW05L2T55qE5peF5ri45Zu+5pmv5re75LqG5LiA5oq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W2566A5Y2V55CG5b+155qE5oiQ5Yqf5a6e6Le15Lmf5L+Y6I63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GJyIC8+C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ams6L+q55Om6bKB5bKb77yM5LiD5pif57qn5bqm5YGH5p2R55qE5oiQ56uL77yM5L2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CP5bKb5oiQ5Li6KuWlouWNjuWSjOa1qua8q+eahOS7o+ihqOOAguacieedgOKAn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m+KAnee+juWQjeeahOWug+aYr+mprOWwlOS7o+Wkq+ivuOWkmuW6puWBh+Wym+S4rSr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mtarmvKvlspvlsb/vvIzkuZ/mmK/lvojlpJrmlrDkurrpgInmi6nluqbonJz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ov5nph4zmnInpqazlsJTku6PlpKsq576O5Li955qE5rKZ5rup77yM5rW3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ul5pyJKumrmOW6pueahOmakOengeS4juWugemdm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6rnk6bpsoHlspvkuYXotJ/nm5vlkI3vvIzmmK/kuIDkuKrni6znibnnmoTlspvlsb/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YA755m96Imy5rKZ5rup77yM5o6g6L+H5LiA5Liq5riF5r6I55qE5rO75rmW5YyF6KO5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/5a2Q56SB77yM5Yib6YCg6Zq+5Lul5b+Y5oCA55qE5rWq5ryr5L2T6aq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mbmJzcDsgJm5ic3A7IEJleXJ1bWFkaXZhcnXlspv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lnLDmoIflh4bogIzoqIDkuZ/mmK/kuIDluqflsI/lspvvvIzlrZ/liqDmi4nmppX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nph4zmiJDkuLrlkIzml7blhbfmnInnroDnuqblkoznq6Xor53oibLlvannmoTov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jgILlspvkuIrnmoTlha3moIvlu7rnrZHmmK/igJ3luJDnr7flnovms7P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o57kuInkuKroo4XppbDljY7nvo7nmoTlpKfluJDnr7fnjq/nu5XnnYDkuIDkuKr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uLjms7PmsaDvvIzmr4/kuKrluJDnr7fnmoTlnLDmnb/lkozlrrblhbfpg73mmK/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vvIzlubbku6XljY7kuL3nmoToo4XppbDkuLrnibnoibLjgILlhbbku5bnibnoibL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IXmi6zkuIDkuKrlrqTlpJbmt4vmtbTjgIHkuozkuKrlrqTlhoXlpKfmtbTlrqTlko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lrnkvr/lnKjoh6rlt7HmiL/pl7Tph4zlgZrnlpflhbvmjInmkannmoTljZXkurrlu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iZuYnNwOyAmbmJzcDsg5oiQ6Zif55qE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KeG57q/5LmL5aSW77yM5Y206K6p5L2g5LiA5peg5omA57y644CC5aaC5p6c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a75byA5biQ56+35Yir5aKF5Y6755So6aSQ77yI5Zyo6L+Z6YeM77yM5Lq65Lus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aKF5YaF55So6aSQ77yJ77yM5pyJ5Lul5LiL6YCJ5oup77ya5L2N5LqO5rKZ5aC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6aSQ6aaGQm9hIEtleW/vvIzov5jmnIlNYWRp6aSQ6aaG55qE4oCd5bCx6aS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oCd5LiA5LiA5Zyo5beh5Zue5LqO6ZmE6L+R5ZCE5bKb55qE5ri46ImH5LiK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Oz6L+b6KGM5YW25LuW6L6D5Li65pmu6YCa55qE5rS75Yqo77yM5pyJ5r2c5rC0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cieiuuOWkmuS4gOa1gea9nOawtOeCueWPr+S+m+mAieaLqSnjgIHlkITnp43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pgJTml4XooYzlkozmtLvliqjlj6/ku6XpgInmi6njgILmgLvkuYvvvIz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lhajpgIPnprvkuJbkv5fllqflmqPnmoTmtarmvKvkuYvlnLD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yAmbmJzcDsg5pW05Liq6ams5bCU5Luj5aSr6ams6L+q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bKb55qE5peF5ri45pmv6KeC5YWo5Zyo5LiA5Liq5bqm5YGH5bKb5bG/5LiO5LiA5Liq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mA57uP6JCl55qE5LyR6Zey5rCU5rCb77yM5Zug5Li65q+P5Liq5bKb5bG/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s56uL55qE6YWS5bqX57uP6JCl5ZWG5byA5Y+R5Ye65p2l55qE77yM5omA5Lul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Wt5bqX5bCx5oiQ5LqG6ams5bCU5Luj5aSr54m55pyJ55qE5peF5ri45paH5YyW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O95pyJQmVhY2ggQnVuZ2Fsb3flkoxXYXRlciBCdW5nYWxvd+OAguaJgOiwk0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bmdhbG93IOWwseaYr+aJgOiwk+eahOaymea7qeWxi++8jOaKiumXqOaJk+W8gO+8jO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ymea7qe+8jOWPquimgeWFtOiHtOS4gOadpe+8jOmaj+aXtuWPr+S7peayv+edgO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OWwuuWPiuiGneeahOa1t+S4re+8jOi/vemAkOaIluWWgumjn+a4hea+iOa1t+awtOS4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eDreW4pumxvO+8jOiAjFdhdGVyQnVuZ2Fsb3flsLHmmK/msLTkuIrlsYv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u7rnrZHlnKjmtbfkuIrnmoTlsI/lsYvvvIzlsYvovrnlsLHmnInpmLbmoq/lj6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DkuIvlsI/lsYvvvIzlnZDlnKjmtbfmsLTkuK3vvIzorqnmtbfmsLTkuIDms6Lms6Lo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JvnnYDnmb3kupHok53lpKnmiJbnuYHmmJ/lpJznqbrvvIzmhJ/lj5fph43lvZ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ronpnZnvvIzpoobmgp/oh6rmiJH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gc3R5bGU9ImNvbG9yOiM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Jm5ic3A75oi/5Z6L5YiG57G7Jm5ic3A7Uk9PTSZuYnNwO0NBVEVHT1J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PC9zcGFuPgo8L3A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4kOevt+W8j+azs+axoOWIq+WihSBUZW50ZWQgUG9v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XM8L3NwYW4+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tDwvYj48Yj7miL/pl7TlpKflsI/vvJrnuqYyODDlubPnsbM8L2I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CgkKCQk8c3Ryb25nPuWFpeS9j+imgeaxgu+8mjwvc3Ryb25nPgoJ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prOi/queTpumygeaCpuamleW6hOaLpeaciTbluqfluJDn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7PmsaDliKvlooXjgILmr4/kuIDluqfluJDnr7flvI/ms7PmsaDliKvlooXljIXmi6w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biQ56+377yM5Yqf6IO95YiG5Yy65piO56Gu77yM5Y+v5L6b55Sf5rS744CB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Q5rW05LmL55So44CC5a695pWe55qE5rKQ5rW05biQ56+35YaF6K6+5pyJ5Lik5byg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jInmkanluorvvIzmgqjotrPkuI3lh7rmiLfkvr/og73kuqvlj5fmi5vniYzlvI/nmoT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U3BhIOaMieaRqeWSjOmdoumDqOaKpOeQhuOAguWIq+WiheWGhemDqOijheeSnOiuvuiu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S4gOiCoea4qeaalueahOeDreW4puawlOaBr++8jOmAieeUqOWOn+acqOWcsO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pOadoeWSjOafmuacqOWutuWFt++8jOacqOmbleijhemlsO+8jOW4kOevt+S7peW4huW4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cqOWItuaIkO+8jOevt+mhtuWuveWkp+ixquWNju+8gT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mprOi/queTpumyg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wseWcqOS6ju+8jOWFqOWym+WPquaciTblpZfluJDnr7fjgILkvZzkuL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rKzkuIDlrrbngbXmhJ/mupDkuo7ojZLlspvpo47mg4XnmoTluJDnr7flvI/luqblgYf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ooXlhoXoo4XppbDpq5jpm4XvvIzphY3nva7mnKjlnLDmnb/jgIHmiYvlt6Xm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kozosarljY7pobbnr7forr7orqHjgILmr4/moIvliKvlooXmi6XmnIkyODDlubP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mlZ7nqbrpl7TvvIzkuInkuKrnm7jkupLov57mjqXnmoTosarljY7luJDnr7flsIb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rqTjgIHlr53lrqTlkozmtbTlrqTmnInmlYjliIbpmpTvvIzku47ku7vkvZXkuIDkuK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lj6/ku6XmraXlhaXliLDolJrok53msoHlh4nnmoTnp4Hkurrms7PmsaDjgILmraP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nKjpmLPlhYnmu6HmuqLnmoTluJDnr7flhoXvvIzorqnoh6rlt7HoiJLmnI3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lj5Hph4zvvIzmhJ/lj5fkvJHpl7LnmoTlspvkuIrnlJ/mtLvjgILlpJzmmZrml7b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lsYXlnKjkvZPotLTlhaXlvq7nmoTlr53lrqTvvIzlgL7lkKznnYDlpKf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ronpgILlhaXnnaHjgILpqazov6rnk6bpsoHmgqbmppXluoTmnoH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3luaLluJDnr7fms7PmsaDliKvlooXvvIzorqnmgqjmhJ/lj5flroznvo7nmoTlspvl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sYXkvZPpqozvvIzmiJbkurLlr4bnmoTkuKTkurrlub3kvJrvvIzmiJbmmK/lpJrovr4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ngeWxnua0vuWvueOAgjwvc3Bhbj4KCTwvcD4K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3NDEwNV83MTAw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dGV4dC1hbGlnbjpjZW50ZXI7Ij4KCQkJPGJyIC8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8L3A+Cg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3NDExM184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jxiciAvPgo8L3NwYW4+Cgk8L3A+Cg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YnIgLz4KPC9zcGFu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gvMjAxNDAxMDgxNzQxMjBfMjA3Nzg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Cgk8L3A+Cg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PC9zcGFu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0FB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eDsiPuKXhiZuYnNwO+mkkOmlruiuvuaWvSZuYnNwO0RJTklORyZuYnNwO0ZBQ0lMSVR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PC9zcGFuPgoJPC9wPgo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t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qazov6rnk6bpsoHmgqbmppX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8L3NwYW4+PGJyIC8+Cjwvc3Ryb25nP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gOW6lOS/seWFqOeahOe+jumjn+S7pOS6uuWegua2ju+8jOWuvuWuouS7rOS4jeS7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TgeWwneWIsOW9k+aXpeaNleiOt+eahOaWsOmynOa1t+S6p+WTge+8jOi/mOiD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sOW6pua0i+WPo+WRs+eahOW8guWfn+e+jumjn+OAgjxiciAvPgo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tmb250LXNpemU6MTRweDsiPuaymea0sueUq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dHJvbmc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a6M576O55qE6ams5bCU5Luj5aS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G6KKr5bim5Yiw5LiA5Liq5a6M5YWo5peg5Lq655qE5rKZ5rSy77yM5oKo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5qE6Laz6L+55bCG5piv5Lq657G755Sf5ZG955qE5ZSv5LiA55eV6L+577yM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K55So6aSQ77yM5bCG5oKo55qE5Y+M6ISa6Zm35YWl57uG6IW755qE55m95rKZ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aSp5LiK55KA55Ko55qE576k5pif44CCPGJyIC8+C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zM3RkU1OyI+Qm9hIEtleW/ppJDljoX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c8L3NwYW4+PGJyIC8+Cjwvc3Ryb25n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kJvYSBLZXlv5piv5LiA56eN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52A5aSn6YOo5YiG5bKb5bG/55qE5Zyf55Sf5Zyf6ZW/55qE5qCR5pyo44CC6L+Z5Liq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6YWS5ZCn5ZKM6aSQ5Y6F5Lmf5Lul5YW25ZG95ZCN44CCPGJyIC8+C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yI+5Yir5aKF5YaF55So6aS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lnKjmgqjoh6rlt7HnmoToiJLpgILlsYXmiY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moTlspvkuLvkuLrmgqjnjK7kuIrnvo7lkbPkvbPogrTjgILnnaHlpJ/nvo7lrrn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qvluorkuIrml6nngrnvvIzku6Xlj4rms7PmsaDovrnmuIXlv4PniL3lj6PnmoT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iJbogIXlnKjmgqjliKvlooXliY3nmoTmtbfmu6nkuIrvvIzkuL7ooYzmtarmv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mmZrlrrTjgILlnKjmgqjnmoTliKvlooXovrnmiJbmtbfmu6nkuIrkuqvnlKjppZXp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g6fng6TlpKfppJDmiJbkuIDns7vliJflm73pmYXnvo7po5/jgILlnKjmmJ/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lpJzmmZrvvIzkuqvlj5fmgqjnmoTlspvkuLvlkoznp4HkurrkuLvljqjnm5v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NwYW4+PC9zcGFuPgoJPC9wPgo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jxiciAvPg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NzQxNDNfNTM3Nj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JPC9wPgo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Cjwvc3Bhbj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cGFuIHN0eWxlPSJmb250LXNpemU6MTRweDt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lqLHkuZDmtLvliqgmbmJzcDtFTlRFUlRB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Jm5ic3A7QUNUSVZJVElFUyZuYnNwO+KXhjwvc3Bhbj48L3NwYW4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pqazov6rnk6bpsoHlspvkuLrmgqjnsr7lv4Plh4blpIfkuo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kvJHpl7LmtLvliqjjgILmmajpkpPlkozlpJzpkpPjgIHotY/osZrmuLjoiLnjgI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t6HmuLjmiJblnKjml6XokL3ml7bliIbmkK3oiLnmjqLlr7vnpZ7np5jnmoTljbDluqb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jgILlnKjmtYXms7vmuZblkoznj4rnkZrnpIHml4HnmoTlspvlsb/kvZPpqozmvZ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mK/lhpLpmanmiazluIbov5zoiKrlt6HmuLgsIOa9nOawtOS4k+WutuS4jua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oue0ouelnuWlh+eahOa1t+W6leS4lueVjOOAguWcqOagiOahpeS4iueahOW4kOevt+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FteaHkuWcsOa2iOejqOaXtuWFie+8jOmaj+WQjuaLnOiuv+mprOWwlOS7o+Wkqyr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nmoTmtbfmtIvlsYXmsJHku6zjgII8L3NwYW4+PGJyIC8+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zaXplOjE0cHg7Ij7mvZzmsLQ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e7j+mqjOS4sOWvjOeahOaCpuamleW6hOa9nOawtOS4k+Wutu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Ooue0oumprOWwlOS7o+Wkq+WvjOmltuS4lOe8pOe6t+WkmuW9qeeahO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8L3NwYW4+Cgk8L3A+Cg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JyIC8+Cjwvc3Bhbj48L3NwYW4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8cCBzdHlsZT0idGV4dC1hbGlnbjpjZW50ZXI7Ij4K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NzQyMzdfMTA4MTcuanBnIiBhbHQ9IiIgLz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TxiciAvPgoJCT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zMzdGRTU7Ij7mgqbmppXpqazov6rlj7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pCt5LiK5oKm5qaV6am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oms5biG6LW36Iiq44CC5Y+C5Yqg5oKm5qaV6ams6L+q5Y+35a6a5pe25Ye66I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rS75Yqo77yM5YyF5ous5pel6JC95beh5ri444CB5pep5pma5o2V6bG844CB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6YCQ5Lul5Y+K6J2g6bK86KeC6LWP5beh5ri444CCPC9zcGFuPjwvc3Bhbj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zcGFuIHN0eWxlPSJmb250LXNpemU6MTRweDt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iciAvPgo8L3NwYW4+PC9zcGFu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nRleHQtYWxpZ246Y2VudGVyOyI+Cg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c0MjIzXzI4NTM4LmpwZyIgYWx0PSIiIC8+CgkJPC9w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8YnIgLz4KCQk8L3A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2ZvbnQtc2l6ZToxNHB4OyI+6ams6L+q55Om6bKB5oKm5qaVIFNwY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rSB55m95aaC546J55qE5Y6f55Sf5oCB5rKZ5rup77yM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552A5Luk5Lq65b+D6YaJ55qE56SB55+z77yM5Zyo6L+Z5Liq54Ot5bim5aSp5aC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6L+q55Om6bKB5oKm5qaVU3Bh5bCG5bim57uZ5oKo5YmN5omA5pyq5pyJ55qEU3B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Zyo5a6B6Z2Z55qE57u/5rSy5Lit6IiS57yT56We57uP77yM5bC95Lqr5ZCE5by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a5rSy5YGl5bq3576O55aX5rOV55qE5oyJ5pGp5Y+K6Lqr5L2T5oqk55CG44CC5Zy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eB5a+G55qE56m66Ze06YeM77yM5oKm5qaVU3Bh5LiT5Lia55qEU3Bh5oqk55aX5bi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bim5p2lKui0tOW/g+eahOacjeWKoeOAgjxiciAvPgo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uaJi+mDqOWPiui2s+mD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jwvc3Bhbj48YnIgLz4KPC9zdHJvbmc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5LiA57O75YiX55qE5oqk55CG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yF5ous5YeA5YyW5riF5rSB44CB5pS+5p2+5oyJ5pGp5Lul5Y+K5ruL5ram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eyvuW/g+WRteaKpOaCqOeahOe6pOaJi+WSjOeOiei2s+OAgjxiciAvPg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Y29sb3I6IzMzN0ZFNTsiPumdoumD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jwvc3Bhbj48YnIgLz4KPC9zdHJvbmc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5r+A5Y+R5rS75Yqb55qE6IO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byA5ZCv5q+P5LiA5qyh55qE5aWi5Y2O6Z2i6YOo5oqk55CG77yM5oGj5oSP5aiH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Z2i5a6577yM5YyF5ous5LqG5riF5rSB44CB5Y676KeS6LSo5Y+K6Z2i6Iac562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aS06YOo5ZKM6IKp6aKI6YOo5oyJ5pGp5YiZ5Ly06ZqP5oKo5rKJ6YaJ5LqO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PGJyIC8+Cj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3RkU1OyI+5oyJ5pGpPC9zcGFuPjxiciAvPg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6rnk6bpsoHmgqbmppUgU3BhIOeahOaMieaRqeaKpOeQhuezu+WIl++8jOavj+S4gOas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i/h+eyvuW/g+iuvuiuoeOAguS4k+S4mueahOaKpOeWl+W4iOS7peeyvua5m+eah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gOiJuu+8jOS4uuaCqOiIkuino+i6q+W/g++8jOmHiuaUvuiCjOiCieWOi+WKm++8jOS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jeaEn+aUvuadvu+8jOi6q+i9u+WmgueHleOAgjxiciAvPgo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MzN0ZFNTsiPlNwYSDphY3lpZfmiqTnl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Ryb25n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mprOi/queTpumygeaCpuamlVNwYe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zu+WIl+e7j+WFuOiAjOW5v+S4uuaOqOW0h+eahOaKpOeWl++8jOS4uuaCqOW4p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IsOiEmueahOS4h+iIrOWlouWuoOWSjOaXoOmZkOa0u+WKm+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Cg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4LzIwMTQwMTA4MTc0NDEyXzExNDI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JCTxwIHN0eWxlPSJ0ZXh0LWFsaWduOmNlbnRlcjsiPgoJCQk8YnIgLz4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xzcGFuIHN0eWxlPSJjb2xvcjojMzM3Rk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5rSy5ama56S8PC9zcGFuPjxiciAvPgo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7lnKj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uIXmvojnmoTlpKnnqbrkuIvvvIzpnaLmnJ3mtbflpKnkuIDoibLnmoTljbDluqb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iLHkurrlnKjok53nu7/oibLmtbfmsLTnjq/nu5XnmoTpnZnosKfmspnmtLLkuI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57nkIbjgII8YnIgLz4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uWcqOWujOaIkOmprOWwlOS7o+Wk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aipuaDs+eahOWQjOaXtu+8jOWFpeS9j+aIkeS7rOa4qemmqOWlouWNjueahOaCpuam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Wihe+8jOW5tuWcqOaCpuamlSBTcGEg5Lqr5Y+X5rS75Yqb6Lqr5b+D55qE5Y+M5Lq6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iqTnkIbjgII8L3NwYW4+PC9zcGFuPgoJPC9wPgo8L3NwYW4+CjwvcD4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Y29sb3I6IzMzMzMzMztmb250LXNpemU6MTJweDsi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OHB4O2ZvbnQtc2l6ZToxNHB4OyI+DQoJCemFkuW6l+aYn+e6p+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mY5OTAwOyIgY2xhc3M9InNwYW4y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dGVtcGxldHMvZmFubmkvaW1hZ2VzL3B4ajYucG5nIiAv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gc3R5bGU9InRleHQtaW5kZW50OjhweD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qTpgJrlt6XlhbfvvJrmsLTkuIrpo57mnLoNCgk8L2xpPg0KCTxsaS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HB4O2ZvbnQtc2l6ZToxNHB4OyI+DQoJCeWym+Wxv+S9jee9ru+8muS6mumHjOWM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Q0KCTwvbGk+DQoJPGxpIHN0eWxlPSJ0ZXh0LWluZGVudDo4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rWu5r2c562J57qn77yaQue6pw0KCTwvbGk+DQo8L3Vs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saW5lLWhlaWdodDoxLjU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44CB6KGM56iL5Lit55qE5b6A6L+U5py656Wo5Lul5Y+K5aKD5aSW55qE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C9zcGFuPiANCjwvcD4NCjxzcGFuIHN0eWxlPSJsaW5lLWhlaWdodDoy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si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spvlsb805pma5Y+M5Lq66Ze05L2P5a6/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yI+M+OAgemFkuW6l+iHs+acuuWcuuW+gOi/l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wvc3Bhbj48YnIgLz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b5bG/6YWS5bqX5YaF5pep6aSQ77yM562+6K+B6LS577yb5Lya5ZGY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PGRpd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jZmYmZmO21hcmdpbjowcHg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Y29sb3I6IzQ0NDQ0N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GNsYXNzPSJtYWxkaXZlc19sMV94ZmgiPg0KCQk8c3Ryb25nPumFkuW6l+aIv+S7t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Dwvc3Ryb25nPiANCgk8L2Rpdj4NCgk8dGFibGU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NvbG9yOiM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7Zm9udC1zaXplOjE0cHg7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yUiIGFsaWduPSJjZW50ZXIiPg0KCQk8dGJvZHk+DQoJCQk8dHIgY2xhc3M9InRyM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phZLlupfmiL/lnosNCgkJCQk8L3RkPg0KCQkJCTx0ZD4NCgkJCQk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DQoJCQkJPC90ZD4NCgkJCQk8dGQ+DQoJCQkJCeacjeWKoeagh+WHh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mbmJzcDs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TmmZrmspnmu6nliKvlooU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Ttjb2xvcjojZmY3NzMzO2ZvbnQtd2VpZ2h0OmJvbG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j4NCgkJCQkJ77+lMjk1MDANCgkJCQk8L3RkPg0KCQkJCTx0ZD4NCgkJCQkJ5Li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44CB5rC06aOeDQoJCQkJPC90ZD4NCgkJCQk8dGQ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gk8cD4NCgkJPGJyIC8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PGJyIC8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7mnLrnpajlj4LogIPku7fm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8L3A+DQoJCTx0YWJsZSBzdHlsZT0ibWFyZ2luOjBweDt3aWR0aDo0OTQ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NjU5Ij4NCgkJCTx0Ym9keT4NCgkJCQk8dHI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GFlZWY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d2lkdGg9IjY0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h7rlj5HlnL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tY29sb3I6I2RhZWVm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vbHNwYW49IjQiPg0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mmea4ryZuYnNwOz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YmFja2dyb3VuZC1jb2xvcjojZGFlZWY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gY29s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bm/5bee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kYWVlZjM7Zm9udC1zaXplOjEz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gkJCQkJCTxw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cmbmJzcDs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RhZWVm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vbHNwYW49IjIiPg0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Ml+S6rCZuYnNwO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YmFja2dyb3VuZC1jb2xvcjojZGFlZWY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oiQ6YO9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iYWNrZ3JvdW5kLWNvbG9yOiNkYWVlZj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mIbmmI48L3NwYW4+IA0KCQkJCQkJPC9wPg0KCQkJCQk8L3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y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d2lkdGg9IjY0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oiKrnqbo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76O5L2z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4r+iIqj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mlrDoiKo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Nl+iIqj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mlrD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76O5L2z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aWsO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nvo7kvbM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a1t+iIqiZuYnNwO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lt53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Lic6Iiq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yPg0KCQkJCTx0cj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HdpZHRoPSI2NC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Lu35qC8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1MDAw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0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MDAw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1NTA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OD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2OD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1NT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saW5lLWhlaWdodDox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NTU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Qk8ZGl2IHN0eWxlPSJtYXJnaW4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iciAvPg0KPC9zcGFuPg0KCQkJCQkJPC9kaXY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TwvdGJvZHk+DQoJCTwvdGFibGU+DQoJCTxwPg0K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JCT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Ij7luqblgYfmnZHlhoXoh6rotL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mhL/otK3kubDnmoTml4XmuLjmhI/lpJbkvKTlrrPkv53pmanvvJvlooPlhoXlnL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JrlpoLmnLrlnLrmjqXpgIHnrYnvvJvooYzmnY7nianlk4Hkv53nrqHotL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otoXph43otLnvvJvlkITnp43mtJfooaPjgIHnlLXor53jgIHppa7mlp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Jvlm6DkuqTpgJrlu7bpmLvjgIHmiJjkuonjgIHmlL/lj5j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jgIHpo57mnLrmnLrlmajmlYXpmpzjgIHoiKrnj63lj5bmtojmiJbmm7Tml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kuI3lj6/mipflipvljp/lm6DmiYDlvJXoh7TnmoTpop3lpJbotLnnlKjvvJv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hoXlrrnku6XlpJbnmoTmiYDmnInotLnnlKj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MzMzMzMztmb250LXNpemU6MTRweDsiPjHjgIHku6XkuIr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phZLlupfppJDpo5/vvJvkuLrkurrmsJHluIHnu5PnrpfvvJvlt7LljIXlkKvpqaz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lvoDov5TmjqXpgIHjgIExMCXphZLlupfmnI3liqHotLnvvIw4JeaUv+W6nOeo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vj+aZmuavj+S6ujjnvo7lhYPnmoTluornqI7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Vwe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S7peS4iuaIv+Wei+S4pOS6uui1t+iuou+8jOWEv+erpeOAgeesrOS4ieS6uu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e7reS9j+S7t+agvOivt+WPpuivouWuouacj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XB4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u35qC85LuF5YWs5Y+C6ICD77yM5qC55o2u5LiN5ZCM5Ye65Y+R5pel5py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CR6K645rWu5Yqo77yM5YW35L2T5Lul5a6i5oi357uP55CG5oql5Lu3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33B3B28F6F6D854D6D27F1178E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